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 ХИТРОСТИ И ПРОИЗВОЛ УКРАИНСКОГО СУ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фасаде Дворца правосудия в Париже есть надпись: «Помни о мельнике». Эта надпись сделана в память о человеке, который бросился к умирающему, раненому ножом. Человек пытался помочь умирающему, он вытащил из раны нож и в этот момент был схвачен. Суд не захотел разбираться и человека за это преступление, которого он не совершал, обезглавили на гильотине. По профессии он был мельник…. Чуть позже нашли настоящих преступников, которые и совершили это преступление. </w:t>
      </w:r>
    </w:p>
    <w:p>
      <w:pPr>
        <w:pStyle w:val="Normal"/>
        <w:jc w:val="both"/>
        <w:rPr>
          <w:sz w:val="28"/>
          <w:szCs w:val="28"/>
        </w:rPr>
      </w:pPr>
      <w:r>
        <w:rPr>
          <w:sz w:val="28"/>
          <w:szCs w:val="28"/>
        </w:rPr>
        <w:t xml:space="preserve">                   </w:t>
      </w:r>
      <w:r>
        <w:rPr>
          <w:sz w:val="28"/>
          <w:szCs w:val="28"/>
        </w:rPr>
        <w:t>Надпись на Дворце правосудия сделали неспроста. Судьи, на которых государством возложена ответственность решать человеческие судьбы, не имеют права на ошибку. Их ошибки, порой, уже невозможно исправить. Поэтому, каждый судья возлагает на себя ответственность объективно разобраться в уголовном деле, должен увидеть в подсудимом, прежде всего человека.</w:t>
      </w:r>
    </w:p>
    <w:p>
      <w:pPr>
        <w:pStyle w:val="Normal"/>
        <w:jc w:val="both"/>
        <w:rPr>
          <w:sz w:val="28"/>
          <w:szCs w:val="28"/>
        </w:rPr>
      </w:pPr>
      <w:r>
        <w:rPr>
          <w:sz w:val="28"/>
          <w:szCs w:val="28"/>
        </w:rPr>
        <w:t xml:space="preserve">                   </w:t>
      </w:r>
      <w:r>
        <w:rPr>
          <w:sz w:val="28"/>
          <w:szCs w:val="28"/>
        </w:rPr>
        <w:t xml:space="preserve">Что же происходит сейчас? Судьи являются представителями государства. Как можно говорить о какой-то объективности со стороны судей, если человека, например, обвиняют в «призывах к свержению государственной власти». Ведь судья и есть «государственная власть». Согласно Конституции, назначение на должность профессионального судьи осуществляет Президент. Сможет ли такой судья объективно рассмотреть уголовное дело на человека, призывающего к свержению действующего президента? Ответ вытекает сам собой: не сможет! Просто не имеет права. Получается странная, абсурдная ситуация. Официальное обвинение предъявляет прокурор. С судьёй мы уже разобрались. </w:t>
      </w:r>
    </w:p>
    <w:p>
      <w:pPr>
        <w:pStyle w:val="Normal"/>
        <w:jc w:val="both"/>
        <w:rPr>
          <w:sz w:val="28"/>
          <w:szCs w:val="28"/>
        </w:rPr>
      </w:pPr>
      <w:r>
        <w:rPr>
          <w:sz w:val="28"/>
          <w:szCs w:val="28"/>
        </w:rPr>
        <w:t xml:space="preserve">                   </w:t>
      </w:r>
      <w:r>
        <w:rPr>
          <w:sz w:val="28"/>
          <w:szCs w:val="28"/>
        </w:rPr>
        <w:t>Для объективности и непредвзятости в судейской коллегии существует должность народного заседателя. Что это за люди, откуда они берутся, кто их назначает? Уголовно-процессуальный кодекс оговаривает и этот вопрос. Список народных заседателей утверждается местным Советом. Действительно ли эти люди независимы, непредвзяты и объективны? На этот вопрос ответить сложно. На любом судебном процессе, как правило, безраздельно правит председательствующий, т.е. профессиональный судья. Складывается впечатление, что народные заседатели в ходе процесса полностью попадают под его влияние. В ст. 18 УПК Украины сказано, что «судьи и народные заседатели независимы и подчиняются только закону».</w:t>
      </w:r>
    </w:p>
    <w:p>
      <w:pPr>
        <w:pStyle w:val="Normal"/>
        <w:jc w:val="both"/>
        <w:rPr>
          <w:sz w:val="28"/>
          <w:szCs w:val="28"/>
        </w:rPr>
      </w:pPr>
      <w:r>
        <w:rPr>
          <w:sz w:val="28"/>
          <w:szCs w:val="28"/>
        </w:rPr>
        <w:t xml:space="preserve">                   </w:t>
      </w:r>
      <w:r>
        <w:rPr>
          <w:sz w:val="28"/>
          <w:szCs w:val="28"/>
        </w:rPr>
        <w:t>Судебная власть должна быть независима от других ветвей власти – исполнительной и законодательной. Возможно ли это в современной Украине? Теоретически, согласно законам, – да, практически – невозможно. Реалии современной Украины потрясающи! Депутатов, оппозиционных режиму, убивают, устраивая им автокатастрофы. Журналистов находят обезглавленными в лесу. Генерал СБУ, заявивший о нарушениях законодательства своим ведомством, отказывается возвращаться к себе на Родину, боясь мести сослуживцев. Майор СБУ предоставляет неопровержимые факты преступлений высших чиновников украинской власти, включая Президента, тоже не хочет возвращаться, опасаясь преследований.</w:t>
      </w:r>
    </w:p>
    <w:p>
      <w:pPr>
        <w:pStyle w:val="Normal"/>
        <w:jc w:val="both"/>
        <w:rPr>
          <w:sz w:val="28"/>
          <w:szCs w:val="28"/>
        </w:rPr>
      </w:pPr>
      <w:r>
        <w:rPr>
          <w:sz w:val="28"/>
          <w:szCs w:val="28"/>
        </w:rPr>
        <w:t xml:space="preserve">                   </w:t>
      </w:r>
      <w:r>
        <w:rPr>
          <w:sz w:val="28"/>
          <w:szCs w:val="28"/>
        </w:rPr>
        <w:t>Судьи не глупые, образованные люди. Они прекрасно видят, что творится в Украине. Найдёт ли мужество рядовой судья, даже если он честный человек, не выполнить заказ СБУ или Генеральной Прокуратуры и не осудить человека?</w:t>
      </w:r>
    </w:p>
    <w:p>
      <w:pPr>
        <w:pStyle w:val="Normal"/>
        <w:jc w:val="both"/>
        <w:rPr>
          <w:sz w:val="28"/>
          <w:szCs w:val="28"/>
        </w:rPr>
      </w:pPr>
      <w:r>
        <w:rPr>
          <w:sz w:val="28"/>
          <w:szCs w:val="28"/>
        </w:rPr>
        <w:t xml:space="preserve">                   </w:t>
      </w:r>
      <w:r>
        <w:rPr>
          <w:sz w:val="28"/>
          <w:szCs w:val="28"/>
        </w:rPr>
        <w:t>Обвинительные заключения, приходящие в суд из СБУ и МВД с подписями прокуроров всех уровней иначе, как заказ, назвать нельзя. Вот и стараются судьи отработать свой хлеб и ещё раз доказать свою лояльность перед силовыми структурами, верно охраняющими государственную власть. Методов вести процесс с обвинительным уклоном, прикрываясь буквой закона, очень много. В дело идёт весь арсенал. Делая вид законности, судья может удовлетворять все ходатайства прокурора и ни одного – подсудимого. Почему бы и нет? Ведь он имеет право на это. Вот и появляются более чем странные судебные решения. Например, вызвать в зал суда в качестве свидетеля всех родственников подсудимого. Для чего это делается? Ни прокурора, ни суд особо не интересует, что скажут родственники. Тем более, что по Конституции Украины, родственники и близкие подсудимых имеют право не давать никаких показаний. Но смысл в этой процедуре есть! Дело в том, что все, кого суд вызывает свидетелями, не имеют право находиться в зале суда. Таким образом, государство лишает возможности матерей и жён подсудимых даже издалека посмотреть на своих детей и мужей. По-другому, как утончённым психологическим издевательством, это не назовёшь. Это, во-первых. А во-вторых, ст. 44 УПК Украины даёт право близким родственникам  подсудимого быть его защитниками. Но всё дело в том, что родственники, вызванные в суд в качестве свидетелей, уже не могут быть защитниками! Круг замкнулся. «Объективный» и «непредвзятый» суд, очень грамотно обходя законы, нарушил право подсудимых на защиту. Право, которое во всём цивилизованном мире, куда рвётся Украина, является священным.</w:t>
      </w:r>
    </w:p>
    <w:p>
      <w:pPr>
        <w:pStyle w:val="Normal"/>
        <w:jc w:val="both"/>
        <w:rPr>
          <w:sz w:val="28"/>
          <w:szCs w:val="28"/>
        </w:rPr>
      </w:pPr>
      <w:r>
        <w:rPr>
          <w:sz w:val="28"/>
          <w:szCs w:val="28"/>
        </w:rPr>
        <w:t xml:space="preserve">                   </w:t>
      </w:r>
      <w:r>
        <w:rPr>
          <w:sz w:val="28"/>
          <w:szCs w:val="28"/>
        </w:rPr>
        <w:t xml:space="preserve">Если человеку грозит большой срок лишения свободы или пожизненное заключение, судья не имеет права вести процесс без адвоката этого человека. Это тоже является нарушением права на защиту. Но ведь без адвоката легче осудить подсудимого! Судьи спокойно, без зазрения совести, ведут процесс без адвокатов. Подсудимые не имеют возможности полноценно вести свою защиту, переговорить со своим защитником. </w:t>
      </w:r>
    </w:p>
    <w:p>
      <w:pPr>
        <w:pStyle w:val="Normal"/>
        <w:jc w:val="both"/>
        <w:rPr>
          <w:sz w:val="28"/>
          <w:szCs w:val="28"/>
        </w:rPr>
      </w:pPr>
      <w:r>
        <w:rPr>
          <w:sz w:val="28"/>
          <w:szCs w:val="28"/>
        </w:rPr>
        <w:t xml:space="preserve">                   </w:t>
      </w:r>
      <w:r>
        <w:rPr>
          <w:sz w:val="28"/>
          <w:szCs w:val="28"/>
        </w:rPr>
        <w:t>Одним из методов судейской хитрости является лишение подсудимого его законного права на конфиденциальное свидание с адвокатом. Сделать это можно, особо не нарушая закона. Следует просто назначать судебные заседания каждый день. И дело сделано! В этом случае адвокат не в состоянии встретиться с подсудимым в следственном изоляторе, а ведь только там есть условия для свидания наедине. В зале суда таких условий нет. Их, конечно, можно было бы создать. Выделить отдельную комнату, дать время. Но украинскому судопроизводству это не надо. Спокойнее, когда подсудимый со своим адвокатом не имеет контактов.</w:t>
      </w:r>
    </w:p>
    <w:p>
      <w:pPr>
        <w:pStyle w:val="Normal"/>
        <w:jc w:val="both"/>
        <w:rPr>
          <w:sz w:val="28"/>
          <w:szCs w:val="28"/>
        </w:rPr>
      </w:pPr>
      <w:r>
        <w:rPr>
          <w:sz w:val="28"/>
          <w:szCs w:val="28"/>
        </w:rPr>
        <w:t xml:space="preserve">                   </w:t>
      </w:r>
      <w:r>
        <w:rPr>
          <w:sz w:val="28"/>
          <w:szCs w:val="28"/>
        </w:rPr>
        <w:t>Есть ещё один действенный метод служения судьи кормящему его режиму. Например, допрашивать в зале суда потерпевших, т.е. представителей обвинения, всех вместе. Ничего, что это грубое нарушение УПК Украины, зато все потерпевшие под контролем, даже могут корректировать свои показания, элементарно спрашивая друг друга, что надо говорить. Просто замечательно!  Самое главное, чтобы говорили складно, обличая подсудимых, а уж «объективный» и «непредвзятый» суд разберется.</w:t>
      </w:r>
    </w:p>
    <w:p>
      <w:pPr>
        <w:pStyle w:val="Normal"/>
        <w:jc w:val="both"/>
        <w:rPr>
          <w:sz w:val="28"/>
          <w:szCs w:val="28"/>
        </w:rPr>
      </w:pPr>
      <w:r>
        <w:rPr>
          <w:sz w:val="28"/>
          <w:szCs w:val="28"/>
        </w:rPr>
        <w:t xml:space="preserve">                   </w:t>
      </w:r>
      <w:r>
        <w:rPr>
          <w:sz w:val="28"/>
          <w:szCs w:val="28"/>
        </w:rPr>
        <w:t>Однако всё меняется, когда в зал суда приходят свидетели от защиты. Тут уж всё по закону. Как и положено, свидетели допрашиваются отдельно друг от друга. Правда есть маленькое «но». Этих свидетелей почему-то доставляют в зал суда работники СБУ и МВД, которые вели следствие по уголовному делу, рассматриваемому в суде. Странно, не правда ли? О чём разговаривают сотрудники правоохранительных органов с перепуганными свидетелями? Можно только догадываться. Но кто даст гарантию, что сотрудники могущественных силовых ведомств, которые уже давно чувствуют свою непогрешимость, вседозволенность, не оказывают давление на свидетелей, не запугивают их? Эти свидетели даже под пыткой не признаются, что и каким тоном говорил им сотрудник охранки. Ведь любая пытка – это страшно, но не страшнее судьбы Гонгадзе.</w:t>
      </w:r>
    </w:p>
    <w:p>
      <w:pPr>
        <w:pStyle w:val="Normal"/>
        <w:jc w:val="both"/>
        <w:rPr>
          <w:sz w:val="28"/>
          <w:szCs w:val="28"/>
        </w:rPr>
      </w:pPr>
      <w:r>
        <w:rPr>
          <w:sz w:val="28"/>
          <w:szCs w:val="28"/>
        </w:rPr>
        <w:t xml:space="preserve">                   </w:t>
      </w:r>
      <w:r>
        <w:rPr>
          <w:sz w:val="28"/>
          <w:szCs w:val="28"/>
        </w:rPr>
        <w:t xml:space="preserve">Такая практика проводится повсеместно во всех судах Украины. Страх, запугивания, фальсификации – это обычные будни украинской цивилизованной и демократической Фемиды. </w:t>
      </w:r>
    </w:p>
    <w:p>
      <w:pPr>
        <w:pStyle w:val="Normal"/>
        <w:jc w:val="both"/>
        <w:rPr>
          <w:sz w:val="28"/>
          <w:szCs w:val="28"/>
        </w:rPr>
      </w:pPr>
      <w:r>
        <w:rPr>
          <w:sz w:val="28"/>
          <w:szCs w:val="28"/>
        </w:rPr>
        <w:t xml:space="preserve">                   </w:t>
      </w:r>
      <w:r>
        <w:rPr>
          <w:sz w:val="28"/>
          <w:szCs w:val="28"/>
        </w:rPr>
        <w:t xml:space="preserve">И это тоже ещё не всё. Существуют более изуверские «штучки», направленные на моральный и психологический подрыв подсудимого и членов его семьи. Неужели судья, проработавший более 20 лет в этой системе не знает, что подсудимым, выезжающим из СИЗО на суд, невозможно предоставить свидание с родственниками? Просто не хватает рабочего дня, установленного для следственного изолятора. Вопрос, прямо скажем, риторический. Конечно, знает, но любезно подписывает просьбу жены на свидание с мужем-подсудимым, заведомо зная, что её в СИЗО не пустят, так как муж находится в суде. Вот и стучатся жёны в закрытые двери, нервничают, получают сердечные приступы, возмущаются – ведь разрешение есть! Они и не догадываются, что всё это не случайность, а идеально рассчитанная операция украинского правосудия. </w:t>
      </w:r>
    </w:p>
    <w:p>
      <w:pPr>
        <w:pStyle w:val="Normal"/>
        <w:jc w:val="both"/>
        <w:rPr>
          <w:sz w:val="28"/>
          <w:szCs w:val="28"/>
        </w:rPr>
      </w:pPr>
      <w:r>
        <w:rPr>
          <w:sz w:val="28"/>
          <w:szCs w:val="28"/>
        </w:rPr>
        <w:t xml:space="preserve">                   </w:t>
      </w:r>
      <w:r>
        <w:rPr>
          <w:sz w:val="28"/>
          <w:szCs w:val="28"/>
        </w:rPr>
        <w:t xml:space="preserve">Есть ещё один, тонко продуманный ход, связанный с дневными выездами подсудимого из СИЗО на судебные заседания. В Законе о предварительном заключении есть статья, гласящая, что всякий человек, содержащийся в следственном изоляторе, имеет право каждый день в течение часа гулять на свежем воздухе. Установилась порочная практика, что те заключённые, которые выезжают в суд, лишаются этого законного права. Одно дело, когда человек выезжает один или два раза в месяц. А если это происходит каждый день? Люди, находящиеся на свободе, не могут себе представить, что значит вдруг лишиться такого естественного права, как дышать свежим воздухом. Зато это хорошо знает «правоохранительная» и судебная система Украины. Подсудимому достаточно два или три месяца не выходить на свежий воздух и это уже совсем другой человек: рассеивается внимание, начинается головокружение, обостряются сердечные заболевания. Судья доволен…. Вместо того, чтобы думать о судебном процессе, о своей защите, подсудимый нервничает, прислушиваясь к своему самочувствию. </w:t>
      </w:r>
    </w:p>
    <w:p>
      <w:pPr>
        <w:pStyle w:val="Normal"/>
        <w:jc w:val="both"/>
        <w:rPr>
          <w:sz w:val="28"/>
          <w:szCs w:val="28"/>
        </w:rPr>
      </w:pPr>
      <w:r>
        <w:rPr>
          <w:sz w:val="28"/>
          <w:szCs w:val="28"/>
        </w:rPr>
        <w:t xml:space="preserve">                   </w:t>
      </w:r>
      <w:r>
        <w:rPr>
          <w:sz w:val="28"/>
          <w:szCs w:val="28"/>
        </w:rPr>
        <w:t xml:space="preserve">Для чего всё это делается, я думаю, понятно. Здесь принцип один – чем хуже подсудимому и его семье, тем лучше правосудию. Осудить сломленного, деморализованного человека гораздо легче. И судьи это очень хорошо знают. Есть у судей и хорошие помощники – конвой. Это вооружённые до зубов слуги правосудия. Этим ничего не надо объяснять или приказывать. Они и так знают свою работу – подсудимому должно быть плохо. Любая мелочь, которую не заметит обычный человек, здесь вырастает до размеров издевательств. Подсудимому можно отказать в отправлении естественных надобностей. Ничего страшного, потерпит! Ему можно не дать времени перекурить. Курить вредно! Его можно запихнуть с напарником в железный ящик спецавтомобиля размером 70 см х 70 см х 140 см, рассчитанный для перевозки одного заключённого, и продержать в таком нечеловеческом положении два часа! Подсудимого можно «забыть» покормить. </w:t>
      </w:r>
    </w:p>
    <w:p>
      <w:pPr>
        <w:pStyle w:val="Normal"/>
        <w:jc w:val="both"/>
        <w:rPr>
          <w:sz w:val="28"/>
          <w:szCs w:val="28"/>
        </w:rPr>
      </w:pPr>
      <w:r>
        <w:rPr>
          <w:sz w:val="28"/>
          <w:szCs w:val="28"/>
        </w:rPr>
        <w:t xml:space="preserve">                   </w:t>
      </w:r>
      <w:r>
        <w:rPr>
          <w:sz w:val="28"/>
          <w:szCs w:val="28"/>
        </w:rPr>
        <w:t xml:space="preserve">Методов много, задача одна. Я уверен, что читатель, никогда не сталкивавшийся с этой машиной подавления, скептически отнесётся ко всему вышесказанному. Разве может такое быть почти в центре Европы в начале XXI века? К сожалению, может! И далеко не в виде единичных случаев. Это планомерная, хорошо продуманная система, низводящая человека до состояния животного. </w:t>
      </w:r>
    </w:p>
    <w:p>
      <w:pPr>
        <w:pStyle w:val="Normal"/>
        <w:jc w:val="both"/>
        <w:rPr>
          <w:sz w:val="28"/>
          <w:szCs w:val="28"/>
        </w:rPr>
      </w:pPr>
      <w:r>
        <w:rPr>
          <w:sz w:val="28"/>
          <w:szCs w:val="28"/>
        </w:rPr>
        <w:t xml:space="preserve">                   </w:t>
      </w:r>
      <w:r>
        <w:rPr>
          <w:sz w:val="28"/>
          <w:szCs w:val="28"/>
        </w:rPr>
        <w:t>А в каком цивилизованном государстве мира может произойти следующее? Судят молодого парня за грабёж в Суворовском районном суде</w:t>
        <w:br/>
        <w:t>г. Одессы, который забирал мобильные телефоны у богатых граждан. Бесспорно, он преступник. В рамках этого повествования мы не будем разбираться, что его толкнуло на преступление. На это были причины. Судью, конечно же, эти причины особо не интересовали. Разговор о другом. Восемнадцатилетний парень признался в преступлении, раскаялся. Прокурор ходатайствовал перед судом, чтобы обвиняемому назначили наказание в виде 5 лет лишения свободы. Как положено на судебном заседании протокол вела молодая девушка. Приговор был неожиданным – 5 лет 6 месяцев! Откуда взялись эти 6 месяцев? И подсудимый, и адвокат были потрясены. По закону судья не имел права давать больше, чем просил прокурор. Всё выяснилось очень быстро. Оказывается секретарь, которая вела протокол, абсолютно случайно оказалась подругой одной из потерпевших, у которой подсудимый на улице отобрал мобильный телефон. И эта девушка – секретарь, по собственной инициативе, добавила срок. Судья, читая приговор, просто «не заметил» этой ошибки. А была ли это ошибка?! В какой стране мира срок выносит не суд, а полуграмотная девушка – секретарь? Можно ли после этого говорить о каком-то соблюдении законности в Украине? Я думаю, комментарии излишни.</w:t>
      </w:r>
    </w:p>
    <w:p>
      <w:pPr>
        <w:pStyle w:val="Normal"/>
        <w:jc w:val="both"/>
        <w:rPr>
          <w:sz w:val="28"/>
          <w:szCs w:val="28"/>
        </w:rPr>
      </w:pPr>
      <w:r>
        <w:rPr>
          <w:sz w:val="28"/>
          <w:szCs w:val="28"/>
        </w:rPr>
        <w:t xml:space="preserve">                   </w:t>
      </w:r>
      <w:r>
        <w:rPr>
          <w:sz w:val="28"/>
          <w:szCs w:val="28"/>
        </w:rPr>
        <w:t>Вы не увидите об этом репортажей в средствах массовой информации. Система умеет себя защищать. Обществу постоянно внушается, что такого просто не может быть. Граждане не знают, что рядом с их жизнью существует другая жизнь, страшная, словно сошедшая с экранов кинохроники времён гитлеровской Германии. Жаль! Эта жизнь в любой момент может войти, сокрушая всё на своём пути, в жизнь каждого человека. Но тогда будет уже поздно. Тогда Ваш голос перестанет быть услышанным, и Вы попадётё в страшные жернова украинского «правосудия». Конечно, можно всё оставить так, как есть. Но тогда нам придется признать, что фашистский режим, который мы наблюдаем сейчас, это именно то, к чему стремилось последнее время наше общество. Говорить о какой-то демократии, Конституции просто смешно. Всё это для Украины – миф, а вот полицейско-банановая диктатура – горькая реальность.</w:t>
      </w:r>
    </w:p>
    <w:p>
      <w:pPr>
        <w:pStyle w:val="Normal"/>
        <w:jc w:val="both"/>
        <w:rPr>
          <w:sz w:val="28"/>
          <w:szCs w:val="28"/>
        </w:rPr>
      </w:pPr>
      <w:r>
        <w:rPr>
          <w:sz w:val="28"/>
          <w:szCs w:val="28"/>
        </w:rPr>
        <w:t xml:space="preserve">                   </w:t>
      </w:r>
      <w:r>
        <w:rPr>
          <w:sz w:val="28"/>
          <w:szCs w:val="28"/>
        </w:rPr>
        <w:t>Есть ли выход из создавшегося положения? Кто нам сможет помочь? Остап Бендер был не прав, заграница нам вряд ли поможет. Выход есть. Помочь нам можем мы сами. Моё мнение – нужно создавать негосударственные, независимые общественные организации, которые возьмут на себя контроль и за судами, и за правоохранительными органами вообще. Возродив институт присяжных заседателей, следует назначать их не через насквозь коррумпированные Украинские Рады, а через независимые общественные организации.</w:t>
      </w:r>
    </w:p>
    <w:p>
      <w:pPr>
        <w:pStyle w:val="Normal"/>
        <w:jc w:val="both"/>
        <w:rPr>
          <w:sz w:val="28"/>
          <w:szCs w:val="28"/>
        </w:rPr>
      </w:pPr>
      <w:r>
        <w:rPr>
          <w:sz w:val="28"/>
          <w:szCs w:val="28"/>
        </w:rPr>
        <w:t xml:space="preserve">                   </w:t>
      </w:r>
      <w:r>
        <w:rPr>
          <w:sz w:val="28"/>
          <w:szCs w:val="28"/>
        </w:rPr>
        <w:t>Чиновники, силовые министерства, рядовые сотрудники правоохранительных органов, судьи созданы для того, чтобы нормально существовало и функционировало общество, чтобы нормально жил народ. Сейчас же, почему-то, многие считают наоборот – народ создан для того, чтобы обслуживать коррумпированных, потерявших совесть чиновников, садистов из правоохранительных органов. Необходимо во что бы то ни стало взять под общественный контроль всю карательную систему Украины. Каждый факт нарушений и злоупотреблений должен обнародоваться через средства массовой информации. Все чиновники, которые слишком уж рьяно, нарушая закон, служат государству, должны нести ответственность перед законом.</w:t>
      </w:r>
    </w:p>
    <w:p>
      <w:pPr>
        <w:pStyle w:val="Normal"/>
        <w:jc w:val="both"/>
        <w:rPr>
          <w:sz w:val="28"/>
          <w:szCs w:val="28"/>
        </w:rPr>
      </w:pPr>
      <w:r>
        <w:rPr>
          <w:sz w:val="28"/>
          <w:szCs w:val="28"/>
        </w:rPr>
        <w:t xml:space="preserve">                   </w:t>
      </w:r>
      <w:r>
        <w:rPr>
          <w:sz w:val="28"/>
          <w:szCs w:val="28"/>
        </w:rPr>
        <w:t>Огромное количество публикаций посвящено массовому применению пыток и издевательств правоохранительными органами Украины. Общество знает, что задержанных и арестованных избивают, пытают током, загоняют иголки под ногти. Общество почему-то относится к этому спокойно. Это ведь не с нами происходит и ладно….</w:t>
      </w:r>
    </w:p>
    <w:p>
      <w:pPr>
        <w:pStyle w:val="Normal"/>
        <w:jc w:val="both"/>
        <w:rPr>
          <w:sz w:val="28"/>
          <w:szCs w:val="28"/>
        </w:rPr>
      </w:pPr>
      <w:r>
        <w:rPr>
          <w:sz w:val="28"/>
          <w:szCs w:val="28"/>
        </w:rPr>
        <w:t xml:space="preserve">                   </w:t>
      </w:r>
      <w:r>
        <w:rPr>
          <w:sz w:val="28"/>
          <w:szCs w:val="28"/>
        </w:rPr>
        <w:t>Можно только удивляться, до какой степени украинский народ сам себя не уважает. В славном городе Каховка произошло из ряда вон выходящее событие. Был уволен один из работников милиции Каховского райотдела. Вскрылись абсолютно дикие факты. Оказывается этот «милиционер» имел любимое занятие, можно сказать, хобби. Всех задержанных он засовывал в мешок, завязывал верёвкой, подвешивал этот мешок к потолку и бил его куском арматуры. «Милиционера» уволили. Подобное хобби – это был уже перебор даже для видавшей виды украинской правоохранительной системы. Подобным образом с украинскими гражданами обращались фашистские оккупационные власти в 1941 году. Тогда советские граждане ответили на это созданием партизанских отрядов. Уважали себя, не хотели терпеть унижений и издевательств.</w:t>
      </w:r>
    </w:p>
    <w:p>
      <w:pPr>
        <w:pStyle w:val="Normal"/>
        <w:jc w:val="both"/>
        <w:rPr>
          <w:sz w:val="28"/>
          <w:szCs w:val="28"/>
        </w:rPr>
      </w:pPr>
      <w:r>
        <w:rPr>
          <w:sz w:val="28"/>
          <w:szCs w:val="28"/>
        </w:rPr>
        <w:t xml:space="preserve">                   </w:t>
      </w:r>
      <w:r>
        <w:rPr>
          <w:sz w:val="28"/>
          <w:szCs w:val="28"/>
        </w:rPr>
        <w:t>Американские негры, когда в 60-е годы над ними издевалась белая полиция, тоже не захотели этого терпеть и начали создавать отряды самообороны. Они понимали, что это единственный выход спасти себя и свои семьи и хоть что-то противопоставить полицейскому беспределу. Чувство самосохранения победило страх перед властью.</w:t>
      </w:r>
    </w:p>
    <w:p>
      <w:pPr>
        <w:pStyle w:val="Normal"/>
        <w:jc w:val="both"/>
        <w:rPr>
          <w:sz w:val="28"/>
          <w:szCs w:val="28"/>
        </w:rPr>
      </w:pPr>
      <w:r>
        <w:rPr>
          <w:sz w:val="28"/>
          <w:szCs w:val="28"/>
        </w:rPr>
        <w:t xml:space="preserve">                   </w:t>
      </w:r>
      <w:r>
        <w:rPr>
          <w:sz w:val="28"/>
          <w:szCs w:val="28"/>
        </w:rPr>
        <w:t>А что же граждане Украины образца начала XXI века? Ничего. Чувство самосохранения, уважения к себе ещё дремлет в них. Уверен, что пока дремлет. Но очень скоро проснётся и люди поймут, что беззаконие мы в силах остановить сами.</w:t>
      </w:r>
    </w:p>
    <w:p>
      <w:pPr>
        <w:pStyle w:val="Normal"/>
        <w:jc w:val="both"/>
        <w:rPr>
          <w:sz w:val="28"/>
          <w:szCs w:val="28"/>
        </w:rPr>
      </w:pPr>
      <w:r>
        <w:rPr>
          <w:sz w:val="28"/>
          <w:szCs w:val="28"/>
        </w:rPr>
        <w:t xml:space="preserve">                   </w:t>
      </w:r>
      <w:r>
        <w:rPr>
          <w:sz w:val="28"/>
          <w:szCs w:val="28"/>
        </w:rPr>
        <w:t>Все методы судейского давления взяты на примере судебного процесса над «комсомольцами» в Одесском апелляционном суде. Все факты имеют место в данном процессе, а также записаны со слов очевидцев.</w:t>
      </w:r>
    </w:p>
    <w:p>
      <w:pPr>
        <w:pStyle w:val="Normal"/>
        <w:jc w:val="both"/>
        <w:rPr>
          <w:sz w:val="28"/>
          <w:szCs w:val="28"/>
        </w:rPr>
      </w:pPr>
      <w:r>
        <w:rPr>
          <w:sz w:val="28"/>
          <w:szCs w:val="28"/>
        </w:rPr>
        <w:t xml:space="preserve">           </w:t>
      </w:r>
    </w:p>
    <w:p>
      <w:pPr>
        <w:pStyle w:val="Normal"/>
        <w:jc w:val="both"/>
        <w:rPr/>
      </w:pPr>
      <w:r>
        <w:rPr>
          <w:sz w:val="28"/>
          <w:szCs w:val="28"/>
        </w:rPr>
        <w:t xml:space="preserve">                   </w:t>
      </w:r>
      <w:r>
        <w:rPr>
          <w:rFonts w:cs="Arial Black" w:ascii="Arial Black" w:hAnsi="Arial Black"/>
          <w:b/>
          <w:sz w:val="28"/>
          <w:szCs w:val="28"/>
          <w:lang w:val="en-US"/>
        </w:rPr>
        <w:t>P</w:t>
      </w:r>
      <w:r>
        <w:rPr>
          <w:rFonts w:cs="Arial Black" w:ascii="Arial Black" w:hAnsi="Arial Black"/>
          <w:b/>
          <w:sz w:val="28"/>
          <w:szCs w:val="28"/>
        </w:rPr>
        <w:t>.</w:t>
      </w:r>
      <w:r>
        <w:rPr>
          <w:rFonts w:cs="Arial Black" w:ascii="Arial Black" w:hAnsi="Arial Black"/>
          <w:b/>
          <w:sz w:val="28"/>
          <w:szCs w:val="28"/>
          <w:lang w:val="en-US"/>
        </w:rPr>
        <w:t>S</w:t>
      </w:r>
      <w:r>
        <w:rPr>
          <w:rFonts w:cs="Arial Black" w:ascii="Arial Black" w:hAnsi="Arial Black"/>
          <w:b/>
          <w:sz w:val="28"/>
          <w:szCs w:val="28"/>
        </w:rPr>
        <w:t xml:space="preserve">. </w:t>
      </w:r>
      <w:r>
        <w:rPr>
          <w:sz w:val="28"/>
          <w:szCs w:val="28"/>
        </w:rPr>
        <w:t>Эта статья уже была написана, когда 02.04.2004 года появилась информация, что Генеральный Прокурор Украины Геннадий Васильев торжественно объявил о начале проверки судебных решений Верховного Суда Украины. Причина проверки – необоснованно мягкие приговоры, вынесенные Верховным Судом Украины, нарушившим закон. С первого взгляда всё очень законно и прогрессивно. Но только с первого взгляда. Конечно, если выносятся слишком мягкие приговоры закоренелым преступникам – это несправедливо. Но ещё несправедливее, когда выносят суровый приговор невиновному человеку. Когда подозреваемого дни напролёт избивают, пытают, истязают сотрудники правоохранительных органов. И при этом все проверки прокуратуры заканчиваются ничем. «Факты не подтвердились» – стандартная прокурорская формулировка. Уверен, что работники Генеральной Прокуратуры обязательно обнаружат незаконно мягкие приговоры Верховного Суда. Факты, так сказать, подтвердились.</w:t>
      </w:r>
    </w:p>
    <w:p>
      <w:pPr>
        <w:pStyle w:val="Normal"/>
        <w:jc w:val="both"/>
        <w:rPr/>
      </w:pPr>
      <w:r>
        <w:rPr>
          <w:sz w:val="28"/>
          <w:szCs w:val="28"/>
        </w:rPr>
        <w:t xml:space="preserve">                   </w:t>
      </w:r>
      <w:r>
        <w:rPr>
          <w:sz w:val="28"/>
          <w:szCs w:val="28"/>
        </w:rPr>
        <w:t>Что ж граждане Украины не сильно удивятся, если властный режим возобновит смертную казнь. Такая уж у нас оригинальная демократия, чем-то очень напоминающая военно-полицейскую фашистскую хунту. Как говорится, «</w:t>
      </w:r>
      <w:r>
        <w:rPr>
          <w:sz w:val="28"/>
          <w:szCs w:val="28"/>
          <w:lang w:val="uk-UA"/>
        </w:rPr>
        <w:t>що маємо, то маємо»….</w:t>
      </w:r>
      <w:r>
        <w:rPr>
          <w:sz w:val="28"/>
          <w:szCs w:val="28"/>
        </w:rPr>
        <w:t xml:space="preserve"> </w:t>
      </w:r>
    </w:p>
    <w:p>
      <w:pPr>
        <w:pStyle w:val="Normal"/>
        <w:jc w:val="right"/>
        <w:rPr>
          <w:rFonts w:ascii="Arial" w:hAnsi="Arial" w:cs="Arial"/>
          <w:b/>
          <w:b/>
          <w:sz w:val="28"/>
          <w:szCs w:val="28"/>
        </w:rPr>
      </w:pPr>
      <w:r>
        <w:rPr>
          <w:rFonts w:cs="Arial" w:ascii="Arial" w:hAnsi="Arial"/>
          <w:b/>
          <w:sz w:val="28"/>
          <w:szCs w:val="28"/>
        </w:rPr>
        <w:t>А.О. Яковенко</w:t>
      </w:r>
    </w:p>
    <w:p>
      <w:pPr>
        <w:pStyle w:val="Normal"/>
        <w:jc w:val="right"/>
        <w:rPr>
          <w:rFonts w:ascii="Arial" w:hAnsi="Arial" w:cs="Arial"/>
          <w:b/>
          <w:b/>
          <w:i/>
          <w:i/>
          <w:sz w:val="28"/>
          <w:szCs w:val="28"/>
        </w:rPr>
      </w:pPr>
      <w:r>
        <w:rPr>
          <w:rFonts w:cs="Arial" w:ascii="Arial" w:hAnsi="Arial"/>
          <w:b/>
          <w:i/>
          <w:sz w:val="28"/>
          <w:szCs w:val="28"/>
        </w:rPr>
        <w:t>г. Одесса,</w:t>
      </w:r>
    </w:p>
    <w:p>
      <w:pPr>
        <w:pStyle w:val="Normal"/>
        <w:jc w:val="right"/>
        <w:rPr>
          <w:rFonts w:ascii="Arial" w:hAnsi="Arial" w:cs="Arial"/>
          <w:b/>
          <w:b/>
          <w:i/>
          <w:i/>
          <w:sz w:val="28"/>
          <w:szCs w:val="28"/>
        </w:rPr>
      </w:pPr>
      <w:r>
        <w:rPr>
          <w:rFonts w:cs="Arial" w:ascii="Arial" w:hAnsi="Arial"/>
          <w:b/>
          <w:i/>
          <w:sz w:val="28"/>
          <w:szCs w:val="28"/>
        </w:rPr>
        <w:t>ОСИ-21</w:t>
      </w:r>
    </w:p>
    <w:p>
      <w:pPr>
        <w:pStyle w:val="Normal"/>
        <w:jc w:val="right"/>
        <w:rPr/>
      </w:pPr>
      <w:r>
        <w:rPr>
          <w:sz w:val="28"/>
          <w:szCs w:val="28"/>
        </w:rPr>
        <w:t xml:space="preserve">                           </w:t>
      </w:r>
    </w:p>
    <w:sectPr>
      <w:headerReference w:type="default" r:id="rId2"/>
      <w:type w:val="nextPage"/>
      <w:pgSz w:w="11906" w:h="16838"/>
      <w:pgMar w:left="1418" w:right="851" w:gutter="0" w:header="709" w:top="1134" w:footer="0" w:bottom="1134"/>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40:00Z</dcterms:created>
  <dc:creator>Шарыгин</dc:creator>
  <dc:description/>
  <cp:keywords/>
  <dc:language>en-US</dc:language>
  <cp:lastModifiedBy>Шарыгин</cp:lastModifiedBy>
  <dcterms:modified xsi:type="dcterms:W3CDTF">2005-11-18T10:35:00Z</dcterms:modified>
  <cp:revision>36</cp:revision>
  <dc:subject/>
  <dc:title/>
</cp:coreProperties>
</file>