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b/>
          <w:bCs/>
          <w:sz w:val="36"/>
          <w:szCs w:val="36"/>
          <w:lang w:val="ru-RU"/>
        </w:rPr>
        <w:t>Харьковская областная газета</w:t>
      </w:r>
      <w:r>
        <w:rPr>
          <w:rFonts w:eastAsia="Times New Roman Cyr" w:cs="Times New Roman Cyr" w:ascii="Times New Roman Cyr" w:hAnsi="Times New Roman Cyr"/>
          <w:sz w:val="36"/>
          <w:szCs w:val="36"/>
          <w:lang w:val="ru-RU"/>
        </w:rPr>
        <w:t xml:space="preserve"> </w:t>
      </w:r>
    </w:p>
    <w:p>
      <w:pPr>
        <w:pStyle w:val="Normal"/>
        <w:tabs>
          <w:tab w:val="clear" w:pos="708"/>
          <w:tab w:val="left" w:pos="720" w:leader="none"/>
        </w:tabs>
        <w:jc w:val="center"/>
        <w:rPr>
          <w:rFonts w:ascii="Times New Roman Cyr" w:hAnsi="Times New Roman Cyr" w:eastAsia="Times New Roman Cyr" w:cs="Times New Roman Cyr"/>
          <w:sz w:val="48"/>
          <w:szCs w:val="48"/>
          <w:lang w:val="ru-RU"/>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sz w:val="48"/>
          <w:szCs w:val="48"/>
          <w:lang w:val="ru-RU"/>
        </w:rPr>
        <w:t>"СТОЛИЦА БУДУЩЕГО"</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ыходит еженедельно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 xml:space="preserve">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спецвыпуск № 6 от 28 ноября 2007 г.</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________________________________________________________________________________</w:t>
      </w:r>
    </w:p>
    <w:p>
      <w:pPr>
        <w:pStyle w:val="Normal"/>
        <w:tabs>
          <w:tab w:val="clear" w:pos="708"/>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ЕЖДУНАРОДНОЕ РЕВОЛЮЦИОННОЕ ДВИЖЕНИЕ</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Новости от Коммунистической партии Филиппин (КПФ) и Новой Народной армии (ННА) </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ННА Северного Негроса борется с государственным терроризмом </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есс-релиз информационного бюро КПФ</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22 октября 2007 года команда ННА под руководством Роселина Пелле (товарища Хеана) провела успешную операцию неподалеку от Калатрав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7 утра подразделение ННА выследило большой фашистский отряд, уже совершивший в этом районе много убийств гражданского населения и готовящийся к проведению новой массовой операции. Несмотря на численное превосходство врага, подразделение ННА решило с ним сразитьс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расные повстанцы засели на холме у дороги. В полдень местная разведка сообщила бойцам ННА, что более сотни солдат четырьмя колоннами выступили на операцию. В 13-30 красные бойцы заманили одну из этих колонн в засаду, и 20 минут их обстреливали. Большинство врагов были убиты и ранены, оставшаяся в живых часть колоны отступил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сле этого бойцы ННА переместились на другую позицию, чтобы напасть и на остальные вражеские колонны. Однако те успели «храбро» бежать. Не став их преследовать, отряд повстанцев направился к ближайшему сборному пункту. Не погиб и не был ранен ни один из наших товарище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есмотря на утверждения правительственной пропаганды, никакого «второго столкновения в 5-30 23 октября» не было. Подтянув подкрепления, военные лишь долго и бессмысленно обстреливали заросли сахарного тростника. Сообщения же военных об «убийстве двух амазонок из ННА» и вовсе являются пьяными россказнями обожающих сказки офицер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А вот что военные не могут скрыть - так это те ужасы, которые они продолжают творить во время зачисток с гражданским населением, в частности, в Северном Негросе. 20 октября они расстреляли гражданских в Долисе. 10 октября в Лагоке, Менчака, военные арестовали, пытали, кастрировали и затем убили Алано Клериго. Среди бела дня в Тул-ангоне был убит местный крестьянский лидер Антонио Меркадо. </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еревод: «Рабочее Действие», http://proletar.org.ua </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Революционное возмездие настигло Рауля Лабаван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30 октября 2007 года, в 16-30, на трассе Абра-Калинга, группа бойцов ННА арестовала Рауля Лабавана по кличке Еенг. Лабаван, агент филиппинских спецслужб, был замаскирован под кондуктора пассажирского автобуса, и осуществлял разведывательную деятельность для 41-го и 77-го пехотных батальонов. Установив его личность, бойцы ННА арестовали Лабавана на основании приказа Временного Революционного правительства. При аресте у него был изъят пистолет. В 1996 году Лабаван был признан виновным в совершении множества преступлен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аказуемых смертью по законам Временного Революционного правительства. После того он совершил много других контрреволюционных злодеяний, заслуживающих высшей меры наказания. Вот лишь часть совершенных им преступлен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Лабаван установил гранату на растяжке в рисовом амбаре Пило и Леоны Сабадао, в то время беременной, в Сапале, Бунег. От взрыва гранаты погибла эта семейная пара и их неродившийся ребенок.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Как агент спецслужб, он руководил подразделением филиппинской армии в нападении на ННА в Талипуго, Бунег, в 1993 году, которое привело к гибели товарища Дам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Рауль Лабаван постоянно сопровождал фашистские отряды спецназначения в атаках на ННА, включая операции 41-го пехотного батальона в Лакубе в марте-апреле 2007 года; участвовал в разведывательных операциях против подразделений ННА в Северном Абр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Еенг - один из 3 главарей страшной «костяной банды», сеявшей ужас среди населения Лакуба и Малибконга, и непосредственно повинен в смерти Палайен Сабадо и Ренато Дулосана в 2006 году.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сле окончательной проверки личности и изучения обстоятельств его дела, команда Агустина Беньялена привела приговор в исполнение. Тело Еенга вернули местным старейшинам и родственникам покойног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Лабаван долго уклонялся от своего ареста революционным движением. Но, в конце концов, его настигла кара революционного правосудия. Пусть это послужит примером для всех бешеных контрреволюционеров, наемников и преступников, служащих проамериканскому режиму Арройо. </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еревод: «Время Революций», http://proletar.org.ua </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НОВОСТИ ОТ </w:t>
      </w:r>
      <w:r>
        <w:rPr>
          <w:rFonts w:eastAsia="Times New Roman" w:cs="Times New Roman"/>
          <w:b/>
          <w:bCs/>
          <w:sz w:val="24"/>
          <w:szCs w:val="24"/>
        </w:rPr>
        <w:t>PROLETAR.ORG.UA</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се повторяетс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ейчас в моду вошли разные теории, в которых принято недооценивать, а то 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трицать революционную роль рабочего класса, мотивируя это тем, что рабочие ны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спортились, обуржуазились и т.д. «Вот если бы нам такой рабочий класс, как был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о времена большевиков, - звучит со всех сторон, - а с нынешним революцию 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делаеш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504/vse-povtoryaetsya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Саратов. Твое стеклянное дел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текольный завод разгосударствлен, рабочим раздали акции. В 2004 году прошл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реструктуризация: поменяли юридическое имя, напечатали новые акции, таки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бразом, рабочие остались ни с чем. Царящие рабовладельческие порядки на данно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едприятии могут бросить в шок любог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503/saratov-tvoe-steklyannoe-delo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Саратов. Рабочая борьба на СПЗ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4 сентября полсотни уволенных рабочих Саратовского подшипникового завода (СПЗ)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икетировали админкорпус. Они требовали возвращения на рабочие места и гарант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ого, что сокращений больше не буде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502/saratov-rabochaya-borba-na-spz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Беларусь. «Итальянка» в Солигорск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80% подземных рабочих, 20 бригад ПО «Белоруськалий» приняли участие 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тальянской» забастовке. Шахтеры спустились под землю, но к работе 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иступили, мотивируя это существующими на шахте нарушениями техник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безопасност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501/belarus-italyanka-v-soligorsk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Днепропетровск. Троллейбус идет бастоват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0 сентября бастовали водители и кондуктора обоих троллейбусных деп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непропетровска. Из более 80 городских троллейбусов на маршруты вышло лишь 16.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Рабочие потребовали повысить зарплату в два раза, а также платить е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воевременно. По их словам, за мизерные, по нынешним ценам, 900 гривен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иходится работать по 200 часов в месяц.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500/dnepropetrovsk-trolleibus-idet-bastova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Горловка сегодн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 1991 года население в Горловке упало до 290 тысяч. Из 11 шахт работают тольк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4 - остальные мертвы. На бывшем заводе им. Кирова когда-то трудилось 12,5 тысяч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еловек, сегодня 3 тысячи 200. Такое положение и на других заводах.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9/gorlovka-segodnya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Лондон. Почтовый бун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8 октября сотрудники Королевской почты начали забастовку. Они требовали о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руководства “Роял Мэйл” отказаться от сокращения штата и увеличить пенс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офсоюзы привлекли к своим акциям сто тридцать тысяч человек по всей стра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8/pochtovyi-bun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Семитысячная демонстрация в Берли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3 октября 2007 года. В Берлине прошла очередная, уже 4-я общенациональна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емонстрация движения понедельничных демонстраций против политики правительств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Демонстранты из разных уголков ФРГ собрались неподалеку от Красной Ратуш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7/semitysyachnaya-demonstratsiya-v-berlin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Даниил Маленьких. Будут не только следит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 7 сентября в России появилась новая спецслужба - следственный комитет. Про неё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уже много писали буржуазные издания, и, казалось, добавить уже нечего. Н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главный вопрос «для чего это понадобилось?», как водится, остался за кадро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остараемся восполнить этот пробел.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6/daniil-malenkikh-budut-ne-tolko-sledi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Максим Ходос. Выборы по рецептам СС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Безусловно, времяпровождение наедине с буржуазным телевидением очень вредно дл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здоровья, особенно, психики. Однако, для думающего человека ложь, котора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утным, грязным потоком выливается с экранов - не опасна. И даже, нередко, 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этом потоке безудержного вранья можно почерпнуть важную для размышлен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информацию.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5/maksim-khodos-vybory-po-retseptam-ss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Кто такие социал-капиталисты и как они дурят народ?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оциал-капиталистами называются буржуазные политики, которые выступают з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праведливый» (социальный) капитализм, иными словами за капитализм «с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еловеческим лицо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ttp://proletar.org.ua/vr/494/kto-takie-sotsial-kapitalisty-i-kak-oni-duryat-narod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Афганские революционеры: «Сопротивление нуждается в идейно-политическом оружи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евосходящем захватчиков и их лакеев».</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5 октября 2007 года. «A World to Win News Service» публикует выдержки из листовки, выпущенной Революционным молодежным движением Афганистана к 7 октября - шестой годовщине вторжения США в эту стран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иложим все усилия в создании опоры для усиления народно-революционного национального сопротивл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евратим сопротивление против оккупантов и марионеточных национальных предателей в общенациональную силу!</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Минуло шесть лет с тех пор, как империалисты, возглавляемые США, начали кампанию</w:t>
      </w:r>
      <w:r>
        <w:rPr>
          <w:rFonts w:eastAsia="Times New Roman" w:cs="Times New Roman"/>
          <w:sz w:val="24"/>
          <w:szCs w:val="24"/>
        </w:rPr>
        <w:t xml:space="preserve"> </w:t>
      </w:r>
      <w:r>
        <w:rPr>
          <w:rFonts w:eastAsia="Times New Roman Cyr" w:cs="Times New Roman Cyr" w:ascii="Times New Roman Cyr" w:hAnsi="Times New Roman Cyr"/>
          <w:sz w:val="24"/>
          <w:szCs w:val="24"/>
          <w:lang w:val="ru-RU"/>
        </w:rPr>
        <w:t>агрессии против Афганистана. Эти годы были полны злодеяний и лжи. Империалистический «крестовый поход» Буша и компании, начавшийся 7 октября 2001 года под ложь о «войне с терроризмом», все еще находится в своем начале, продолжая развивать свой стратегический курс. Однако эти ненавидимые народом и бесчеловечные злодеи уже успели натворить на нашей земле много ужасного.</w:t>
      </w:r>
      <w:r>
        <w:rPr>
          <w:rFonts w:eastAsia="Times New Roman" w:cs="Times New Roman"/>
          <w:sz w:val="24"/>
          <w:szCs w:val="24"/>
        </w:rPr>
        <w:t xml:space="preserve"> </w:t>
      </w:r>
      <w:r>
        <w:rPr>
          <w:rFonts w:eastAsia="Times New Roman Cyr" w:cs="Times New Roman Cyr" w:ascii="Times New Roman Cyr" w:hAnsi="Times New Roman Cyr"/>
          <w:sz w:val="24"/>
          <w:szCs w:val="24"/>
          <w:lang w:val="ru-RU"/>
        </w:rPr>
        <w:t>Империалисты и их местные подручные, несмотря на повторяющиеся лживые обещания мира, безопасности и социального прогресса, принесли в страну всепроникающую коррупцию, разрушение и заложили основу для еще более порочных процессов.</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Злодеяния и террор империалистических захватчиков и их лакеев не остались без ответа. Враги столкнулись с упорным и усиливающися сопротивлением. Но нужно сказать прямо - сопротивление это в значительной степени обратилось к старому и негодному идейно-политическому оружию. Даже если это оружие и наносит удары по захватчикам, такая борьба не может привести к положительному результату для народа. Сопротивление против империалистического вторжения нуждается в идейно-политическом оружии, которое исторически превосходит захватчиков и их прислужников.</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xml:space="preserve">Это старое и негодное идейно-политическое оружие страдает от неизлечимо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граниченности с социальной точки зрения. Оно выражает интересы специфической части нации - небольшого количества феодалов и компрадорской буржуазии, которые выступают против империалистического вторжения, однако, в конечном итоге, связаны тысячью нитей с мировым империализмом и иностранными реакционными державами.</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Реакционность и историческая слабость существующего сопротивления в том, что силы, в нем участвующие, были обучены теми же самыми оккупантами, и они в любой момент могут снова подчиниться своим хозяевам.</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xml:space="preserve">Но в Афганистане есть и другая проблема. Марионеточный режим официально -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еократическое и религиозное государство. В его конституции написано, что шариат - основа всех законов Афганистана. Естественно, что в такой ситуации реакционное теократическое сопротивление имеет много идейно общего с марионеточным режимом. Усилия Карзая с помощью мирных переговоров склонить «Талибан» стать частью режима основываются на этой общей почве.</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xml:space="preserve">Развитие народно-революционного национального сопротивления - единственны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особ строить решительную и бескомпромиссную борьбу против империалистических оккупантов и их марионеток. Только решительная и бескомпромиссная борьба способна изгнать оккупантов, свергнуть марионеточный режим и повести Афганистан по пути освобождения и настоящей свободы от гнета империализма и социальной несправедливости.</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еревод: «Рабочее Действие», http://proletar.org.ua/</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вижение наксалитов будет продолжаться»</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эт, профессор и литературный критик Варавара Рао был лицом наксалитского движения в штате Андхра-Прадеш в течение почти четырех десятилетий. В эксклюзивном интервью Дайпайану Хальдеру он говорит о «государственном терроризме» и состоянии наксалитского движения в Андхра-Прадеш.</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Государство - террорист?</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а. Государство - самый большой террорист. И самые худшие из своих злодеяний индийское государство совершает именно в штате Андхра-Прадеш. Если ты наксалит, сторонник наксалитов, их идеологии или даже просто активист борьбы за гражданские права, то вас в любое время могут бросить в тюрьму или убить. К примеру, в 1992 году журналист Гулам Расул писал в ежедневной газете на урду о мошенничествах с землей. Вместе со своим другом он были убит агентами спецслужб, которые задним числом назвали их ”наксалитами”. Лакшми, активистка движения за права женщин, была убита полицейскими в 2005 году. Врачи, помогающие неимущим, адвокаты, пытающиеся разобраться в делах и защитить бедняков - всех их бросают за решетку. А убитых без суда и следствия уже более двух тысяч челове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рудно заинтересовать молодежь наксализм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Лишь мелкобуржуазная молодежь вовлечена в рыночную экономику. Маргинализованно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лодежи-мусульманам, далитам и племенам - места в экономике не нашлось, и они сталкиваются с растущим неравенством. Эта молодежь вовлекается в наше движение. К сожалению, сегодня почти не осталось никакой культуры университетских студенческих городков, она умирает. А ведь в кампусе есть возможности для проведения здоровых политических дискусс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аконец, каково будущее наксалитского движ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Движение наксалитов будет продолжаться. Силы либерализации и капиталистическо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обализации углубили пропасть между имущими и неимущими. И бороться с этим в Индии смогут только наксалит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вод: «Рабочее Действие», http://proletar.org.u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Хронология нападений наксалитов за последние год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7 сентября 2007: Бывший премьер-министр штата Андхра-Прадеш Джанардхан Редди и его жена Раджйалакшми смогли удрать, в то время как три функционера партии Конгресс были убиты при нападении наксалитов в округе Неллоре, Андхра-Прадеш.</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0 июля 2007: Вооруженные автоматами и минометами наксалиты напали на полицейскую команду в лесном районе Чхаттисгарха, убив, по крайней мере, 24 сотрудников сил безопасно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 июля 2007: Девять человек, включая пятерых полицейских, были убиты и многие ранены после одновременного нападения мятежников из КПИ (маоистской) на полицейский участок и блокпост в Сасараме, округ Рохтас, штат Бихар, которые затем отступили, захватив оружие и боеприпас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8 апреля 2007: Пять сотрудников сил безопасности погибли от взрыва мины, установленной маоистскими мятежниками в деревне Мичгаон, округ Канкер, в 175 километрах к югу от Райпура в Чхаттисгарх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6 марта 2007: Маоисты обстреляли и забросали гранатами и бутылками с зажигательной смесью полицейский пост в джунглях у Рани Бодли в Чхаттисгархе, убив минимум 49 челове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5 марта 2007: Наксалиты застрелили Сунила Кумар Махато, депутата законодательного органа Джаркханда. Двое его телохранителей и коллега по партии также были убиты во время нападения, происшедшего во время футбольного матча на религиозном празднике в деревне в Джамшедпуре в Джаркханд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7 июля 2006: По крайней мере, 25 человек были убиты и 80 ранены, 32 из них тяжело, после нападения 800 вооруженных наксалитов в округе Дантевада в Чхаттисгарх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9 февраля 2006: Восемь сотрудников сил безопасности были убиты и еще восемь ранены, когда наксалиты совершили набег на отделение корпорации по добыче минералов в деревне возле Баиладила в Джагдалпуре в Чхаттисгархе, чтобы похитить взрывчатк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3 ноября 2005: Сотни активистов запрещенной Коммунистической партии Индии (маоистской) напали на полицейские участки и блокпосты на юге округа Джеханабад, штат Бихар.</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i/>
          <w:iCs/>
          <w:sz w:val="24"/>
          <w:szCs w:val="24"/>
          <w:lang w:val="ru-RU"/>
        </w:rPr>
        <w:t>/Перевод: «Рабочее Действие», http://proletar.org.u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Марксистско-ленинская Коммунистическая партия Турции и Северного Курдистана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MLKP)</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стория парт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 революции и социализму вместе с MLKP!</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MLKP была основана 10 сентября 1994 года на Учредительном (Первом) съезде, став результатом борьбы за «революцию единства», проводимую с 1989 года организациями-предшественницами партии внутри и среди турецких коммунистических организаций. В 1991 году объединились в одну организацию Революционное Коммунистическое рабочее движение Турции (TDKIH) и Коммунистическое рабочее движение Турции (TKIH). Через несколько лет уже единое TKIH и Коммунистическая партия Турции - Марксистско-ленинское движение (TKP-ML Hareketi) провели Объединительный съезд и создали Марксистско-ленинскую Коммунистическую партию - учредительную (MLКP-F). 1-й партийный съезд объединил MLКP-F и Коммунистическую партию Турции-марксистско-ленинскую/Восстановительная организация (TKP-ML (YIO)) и избавил название партии от слова «учредительная». То есть, MLKP появилась в результате объединения четырех коммунистических организац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Краткий очерк коммунистического движения Турции до MLKP</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ервая коммунистическая организация нашей страны, Коммунистическая партия Турц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KP) была создана в 1920 году в Баку Мустафой Суфи и его товарищами. Суфи и его друзья вернулись в свою страну, однако об этом узнали турецкие власти. Симпатии народа к Октябрьской революции испугали турецкий правящий класс. 29 января 1921 года Мустафу Суфи и его 14 товарищей утопили в Чёрном море. Это стало большим ударом по TKP. После гибели Суфи партия стала поддерживать буржуазную власть кемалистов, а в курдском вопросе придерживалась социал-шовинистической линии. От Mустафы Кемаля TKP ждала “демократизации» и даже «социалистической революц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сле 1956 года и без того оппортунистическая TKP стала проводником влияния современного ревизионизма. За все это время она так и не приобрела какого-либо заметного политического влияния. Период 1921-71 годов можно назвать 50 годами пацифизма и реформизма. Революционное движение 1971 года родилось не из отсутствующего революционного наследия этих 50 лет, а из наследия TKP 1920-1921 года под предводительством Мустафы Суфи. Своей революционностью, своими действиями Народно-освободительная армия Турции (THKO), Народно-освободительная партия-фронт Турции (THKP-C) и Коммунистическая партия Турции - маркистско-ленинская (TKP-ML), родившиеся в 1971 году, покончили с 50 годами ревизионизма и реформ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1960-х годах углубление социальных и классовых противоречий, развитие курдского национального самосознания и влияние мирового антифашистского и анти-империалистического молодёжного движения 1968 года проложили в Турции и Северном Курдистане дорогу для развития движений рабочего класса, трудящихся масс и студенчества. В те годы борьба молодёжи против НАТО и 6-го флота США, рост забастовочной борьбы, завоевание Рабочей партией Турции (TIP) на выборах 15 парламентских мест и другие подобные явления сделали прогрессивное, революционное и социалистическое мышление материальной силой, охватившей масс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2 марта 1971 года в Турции произошёл военный переворот, поддержанный империализмом США. Турецкая буржуазия и генералы пошли по пути репрессий, заявляя, что куцые права и свободы, гарантированные конституцией 1961 года, были «слишком большими для социального движения». Революционное и коммунистическое движение столкнулось с фашистской атакой тогда, когда оно было раздроблено. Вышеупомянутые революционные организации не сдались, однако потерпели поражение, сражаясь с превосходящим по силе противником. Однако они оставили революционерам и коммунистам Турции и Северного Курдистана революционные ценности, традиции, незабываемое наслед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ражение 1971 года и ситуация в международном коммунистическом движении стал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едметами серьезной дискуссии в рядах турецкого революционного движения. Товарищи из THKO и часть товарищей из THKP-C подвергли самокритике собственную мелкобуржуазную авантюристическую линию, позицию по курдскому вопросу и позицию по кемалистскому периоду. Они решили бороться против социал-империалистического СССР и современного ревизионизма и поддержали курс Компартии Китая и Албанской партии труда. TKP-ML придерживалась такого курса с самого своего созд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о второй половине 1970-х вместо THKO была создана Революционная Коммунистическая партия Турции (TDKP). Однако в тот же период Союз революционных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ммунистов Турции (TIKB), который вначале влился было в TDKP, снова отделился от нее и продолжил свою деятельность как самостоятельная группа. Во второй половине 1980-х от TDKP отделилась еще одна группа, Революционное Коммунистическое рабочее движение Турции (TDKIH).</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место THKP-C была создана THKP-C ML, позже она была переименована 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ммунистическое рабочее движение Турции (TKIH).</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TKP-ML, из-за ряда теоретических и политических разногласий, раскололась на дв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ртии - TKP-ML и TKP-ML Hareketi. Однако в 1978 году от TKP-ML Hareketi отколась TKP-ML (YIO).</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 сожалению, помимо неизбежных расколов и размежеваний по принципиальны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просам, в рядах турецкого революционного движения происходили расколы и раздоры, не основанные на принцип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о 1979 года эти организации и группы держались обособленно друг от друга, но под влиянием, как взаимным, так и международного коммунистического движения, они двигались параллельными теоретическими и политическими курсами. При всех некоторых различиях, у них была очень сходная социальная практика. Часть этих групп в 1979 году выступила против «теории трех миров», продвигаемой обуржуазившейся дэнсяопиновской Компартией Кита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оенный фашистский режим 1980 года и революционное движение</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енный фашистский переворот 1980 года в Турции нанес серьезное поражение с тяжелыми политическими и организационными последствиями всем партиям, организациям и группам, практика которых характеризовалась революционной стихийностью. Десятки тысяч революционеров и боевых активистов были брошены в тюрьмы, тысячи погибли под пытками. В 1980-1987 годах фактически почти произошёл “перерыв” в революционной деятельности или велась очень слабая деятельно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те годы, годы тяжелого поражения революционного и коммунистического движен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урдское национальное движение под руководством революционных националистов из Рабочей партии Курдистана (PKK) начало партизанскую войн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МLKP появилась не случайно, а как неизбежная необходимость классовой борьбы 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т исторический период.</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Забастовка на «Нетас» в 1987 году в Стамбуле, подъем рабочего движения (т.н. “Весенняя акция”) в 1989 году, борьба рабочих шахты в Зондулдаке рельефно указали на отсутствие или слабость коммунистического руковод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это время курдская национально-освободительная борьба достигла революционно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адии, и в Турции появились условия для развития объединённой революционной борьбы и создания революционного рабочего движения, объединения революционного гнева рабочего класса с гневом угнетенного курдского народа. Конечно же, решить эти исторические и политические задачи можно было, лишь покончив с раздробленностью в коммунистическом движении. При этом нужно было бороться против внутренних процессов в этом движении, вызванных развалом современного ревизионизма в СССР и странах Восточной Европы в 1989-91 годах и ростом контрреволюционной пропаганды империалистической буржуазии против теории и практики социал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Успешный опыт борьбы коммунистов за объедине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оммунистические группы-предшественницы нашей партии разработали специальны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етод и план по объединению. Эта борьба за единство - важный опыт как для единства коммунистических групп и сил в каждой отдельной стране, так и для объединения международного коммунистического движ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Они начали объединительную работу на основе объективного анализа коммунистического марксистско-ленинского движения. Коммунистическое движение в Турции было раздроблено и неэффективно и носило характер стихийной революционности (такая же ситуация обстояла и с революционным движение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Значит, единство коммунистов марксистов-ленинцев - это принципиальный вопрос 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медленная политическая задача. Вопрос этот касается лично каждого коммуниста и каждой группы, и требует борьбы за объединение, которую нельзя отложить на будущее. Комунистические организации должны стремиться к единству, точкой отсчета которого должны быть не различия между организациями, а сходства. Каждая организация должна организовать обсуждения внутри своих организаций и с другими организациями. При этот коммунисты каждой группы должны лично принимать участие в этих обсуждениях. Обсуждение единства должно проведиться с помощью процесса развития общих действий и общей политической практики. Политическое развитие - гарантия единства коммунистов. Однако, только доверительные отношения и процесс сближения, основанные на товарищеских отношениях, могут разрушить предрассудки и барьеры между группа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 что борется MLKP?</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аша партия игрет ведущую роль в объединении, политическом просвещении 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рганизации рабочего класса и трудящихся в борьбе за свободу и социализм, за то, чтобы покончить с капитализмом, содействует борьбе всех угнетенных. Мы мобилизуем на борьбу массы. Наш стиль отношений с массами отличается как от стиля партий буржуазного режима, которые издеваются над народом и относятся к нему как к стаду, так и от стиля мелкобуржуазных партий и групп, смотрящих на массы сверху вниз и устанавливающих бюрократические отношения. Наш стиль, названный на Учредительном съезде “преобразование внутри общей, объединённой деятельности” включает в себя установление отношений с массами в совместно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борьбе, их изменение в этой борьбе, а также измение самого стиля, обучаясь у масс во время борьб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Цель MLKP - свержение капитализма и установление социализма, строя, установленного самим рабочим классом и трудящимися, Партия ведёт борьбу за освобождение пролетариата, а, значит, - освобождение человечества. Она сражается за мир без границ, эксплуатации, классов и государства. MLKP содействует организации рабочего класса, трудящихся крестьян, городской и сельской бедноты, трудящихся женщин и молодёжи, курдского народа для борьбы з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нтиимпериалистическую демократическую революцию, за продвижение вперёд к социализму, за свержение буржуазной власти и установление власти рабочих и трудящихс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ограмма антиимпериалистической демократической революции MLKP - курс на создание Советского Союза рабоче-трудящихся республик - добровольного, свободного и равноправного единства народов Турции и Северного Курдистана.MLKP борется за пролетарскую революцию и диктатуру пролетариата, за всемирное коммунистическое общество, за освобождение пролетариата и всего человечества. Партия считает, что классовая борьба против опасности реставрации капиталистического строя будет продолжаться и при пролетарской власти, и ч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иктатура пролетариата - это настоящая, социалистическая демократ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литическая и организационная линия развития MLKP</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аша партия стала ведущей силой во время восстания в рабочем районе Стамбула, Гази в 1995 году. Во время ареста фашистский режим убил делегата Учредительного съезда Хасана Оджака. Партия начала кампанию против исчезновений при полицейских задержаниях, которая уже к маю 1996 года вышла на международный уровень. Благодаря этой кампании исчезновения при полицейских задержаниях на длительное время прекратилис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14 сентября 1995 года партийные ополченцы захватили радиостанцию «Mert Fm», 40 минут удерживали прямой эфир, сообщив о создании нашей партии и призывая рабочих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тупать в ее ряды. В марте 1996 года, в годовщину подавления восстания в Гази, партийные ополченцы длительное время обстреливали государственные учреждения в стамбульском районе Султанбей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конце 1995 года MLKP созвала первую подпольную Конференцию рабочих. Мобилизация рабочего класса на борьбу - главное направление работы партии. Мы ведем среди рабочих агитационную и пропагандистскую работу, организуем их в профсоюзы, поддерживаем в борьбе против приватизации, увольнений, нарушения профсоюзных и трудовых прав. В 2005 году партия организовала в больших городах Турции Ассамблеи рабочих, на которых рабочие свободно обсуждали свои проблемы. В 1996 году, во время роста массового движения, 15000 трудящихся участвовали в первомайской демонстрации под знаменами MLKP. В начале демонстрации полиция убила члена партии, молодого рабочего Хасана Албайрак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2001 году парламент, при молчании оппозиции и профсоюзов, принял новое реакционное законодательство о труде. Наша партия начала кампанию против этих рабских законов под названием “Марш под флагом”. Синий флаг с надписью “Нет рабским законам!” развевался в рабочих кварталах и на фабриках во многих город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аша партия, находящаяся в подполье, по-революционному использовала выборы 2002,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04 и 2007 годов, чтобы встречаться с рабочими и трудящимися и предлагать им социалистическую альтернативу, не отказываясь от возможностей легальной деятельности и борьбы. Наша партия сильно и принципиально отличается от реформистских партий, стремящихся попасть в буржуазный парламент и трясущихся над буржуазной «законностью». Но мы выступаем и против ошибочной ориентации на неучастие в выборах. Наша партия рассматривает период выборов как возможность вести пропаганду революции и социализма. Мы организовывали предвыборные собрания через независимых социалистических кандидатов, проводя массовую агитац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MLKP шагает в будущее, следуя за своими героям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Турция и Северный Курдистан - арена жестокой классовой борьбы. Монополистическа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уржуазия и крупные землевладельцы сохраняют свою власть при помощи милитаризма. История колониалистского фашистского турецкого режима полна расправ, пыток и убийств передовых рабочих, революционеров и комунистов. Десятки тысяч лучших сынов и дочерей наших народов потеряли жизнь в борьбе за лучшее общество. MLKP также потеряла десятки своих товарищей. Наши герои продолжают жить в классовой борьбе в созданных ими традициях. Бойцы партии продолжают учиться у каждого из наших герое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MLКP - шаг вперед в объединении сил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MLKP - революционная сила, возникшая в результате объединения коммунистических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рупп. Поэтому уже при ее создании была заложена способность включать и объединять различные революционные сил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MLKP защищает и развивает революционные традиции и ценности 1971 года. Поняти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sz w:val="24"/>
          <w:szCs w:val="24"/>
          <w:lang w:val="ru-RU"/>
        </w:rPr>
        <w:t>братство по оружию”, возникшее как здоровая реакция на раскольнические и малодушные настроения, выросло среди революционных партий и групп и стало существовать как соединяющий идеологический фундамент их отношений. Наша партия гордится своей передовой прогрессивной ролью в развитии этого понятия, предпринимая важные усилия и инициативы по объединению борьбы и единству сил среди революционных групп. Учреждение «Центральной координации заключенных» в 1996 году, молодежных и «объединённых платформ», организованных в рабочих районах, стали первыми шагами на пути создания объединённого революционного руковод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латформа объединённых революционных сил», созданная в июне 1998 года, объединила курдскую национально-освободительную борьбу и борьбу за революцию и социализм в Турции. MLKP сыграла объединяющую роль в создании координационных объединений “Нет войне в Ираке” и “Единство против НАТО и Буш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урдистанская организация MLKP</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урдистанская организация MLKP ведет партийную революционную работы при учет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х противоречий и специфики Северного Курдистан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артия борется против традиционной государственной политики угнетения в Северно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урдистане, находящемся под ярмом колониалистского фашистского турецкого режима. Она уверена: курдский вопрос - главная проблема, подпитывающая реакцию и фашизм в Турции; политическое освобождение не может быть достигнуто без освобождения курдского народа; свобода курдской нации - одна из основ демократической анти-империалистиче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Учредительный съезд МLKP, подчеркнув, что национально-демократические требован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урдов справедливы и правомерны, заявил: решение других масштабных задач “будет возможно с признанием права курдской нации на самоопределение, то есть, права на установление своего собственного госсударства”. MLKP поддерживает и борется за курдское национальное освобождение, за объединённую Советскую Федерацию турецких и курдских трудящихся. Наша партия - составная часть и активная сторонница национально-освободительной борьб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урдского народа. MLKP борется против шовинизма в рядах турецких рабочих и трудящихся и против социал-шовинизма среди прогрессивных и революционных организаций. Наша партия критикует сторонников Абдуллы Оджалана после 1999 года и заявляет, что национально-революционная PKK после своего 7-го Съезда превратилась в национал-реформистскую партию. MLKP критикует идеологическое отступление PKK и, в то же время, старается выполнить свою задачу борьбы за национальные и демократические требования курдского народа, основываясь на независимых или объединённых действиях. Кроме национального вопроса, наша партия также выдвигает классовые вопросы, учитывая социальную структуру Курдистан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нтернационализм в понимании MLKP</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MLKP - партия пролетарского интернационализма и является частью всемирног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оммунистического движения. На партия знает: классовая борьба международна по своей сути, и растущие противоречия империализма развивают материально-общественные для региональных революций и мировой революц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артия организует свою международную работу и отношения в двух направлениях.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ервое - проблемы коммунистических партий и движений. На своём 3-ем съезде MLKP заявила: “сегодня международное коммунистическое движение находится в идеологическом и организационном кризисе”. Поэтому партия организует свою работу для преодоления этой проблемы и создания нового Интернационала. Она верит в необходимость установления международных связей между коммунистическими и революционными партиями и организациями. Она строит двусторонние отношения с коммунистическими партиями и организациями, участвует в объединениях, созданных другими партиями на международных и региональных уровнях. Новый путь международных связей должен учитывать: 1) отношения между партиями необходимо организовать на основе равенства, открытости, независимости и товарищеской критики и самокритики, 2) к международным связям нельзя относиться абстрактно и обще, а лишь конкретно, активно и неотделимо от политической практики, 3)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заимную оценку друг друга и доверительные отношения между партиями необходимо установить “на реальных отношениях”, 4) необходимо избегать факторов, которые затмевают идейную борьбу, и националистических тенденц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торое - это проблема анти-империалистической борьбы. Среди задач и забот MLKP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аходятся проблемы международной и региональной анти-империалистической борьб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артия участвует в акциях против империалистической глобализации и платформах против империалистической войны. Она стремится создать анти-империалистический революционный центр и соединиться с радикальными элементами движения. Партия действует с перспективой формирования региональных объединений или координаций анти-империалистической борьб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Новости от Коммунистической партии Филиппин (КПФ) и Новой Народной армии (ННА)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амяти товарища Трин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Революционное движение в Абра, во всей Илокос-Кордильера оплакивает смерть одной из самых прекрасных дочерей филиппинского народа. Лилетт Фатима Ракель, товарищ Трина (прим.перев.: на филиппинском это звучит как «Ka Trina») умерла 28 октября 2007 года от многочисленных огнестрельных ран, полученных в бою с вооруженными прислужниками помещичьей семьи Бенварен, которые помогают отрядам 41-го пехотного батальона. Бой произошел в Вера, в 11-00 26 октября 2007 года. Лилетт Ракель - уроженка Комваль. Она закончила религиозный колледж, однако тамошнее воспитание не убило в ней сочувствия к тяжкому положению бедняков и угнетенных. Она инстинктивно искала ответы на мучившие ее вопросы - почему так велики неравенство, бедность и эксплуатация, а также искала решения всех этих тяжелых реалий филиппинского общества. Она нашла ответы и решение, когда, еще в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ремя учебы, присоединилась к подпольному революционному движению. Глубокое понимание необходимости вооруженной революции позднее привело ее к решению вступить в 2006 году в ряды ННА. Там она стала сочувствующей КПФ, а с 2007 года - членом нашей партии. Товарищ Трина - образцовая революционерка. После окончания колледжа она не выбрала путь прибыльной и комфортной жизни, а присоединилась к требующей самопожертвования революционной борьбе. Перед тем, как стать участницей вооруженного революционного движения, она 10 лет жизни посвятила работе в легальном массовом демократическом движении в Багуио, особенно в рядах молодежи и студентов. Ее очень любили в школе, коллеги и товарищи в легальных организациях, рабочие, бедняки и крестьяне Абра. Присоединившись к вооруженной революционной борьбе, она продолжила традицию Танданг Сора, Габриэлы Силанг, Лорены Баррос, Джингджинг Карино и других великих революционерок. Из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елкобуржуазных интеллигенток товарищ Трина превратилась в самоотверженную пролетарскую революционерку. Из-за своих позитивных качеств и революционного упорства товарищ Трина быстро стала одним из революционных лидеров в Абра. За время своего недолгого пребывания в ННА она была санитаркой, отвечала за снабжение и была политработником, позднее вошла в состав штаба команды. Незадолго до смерти она стала членом исполкома комитета партизанского фронта и членом провинциального комитета КПФ.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мерть товарища Трины - большая потеря для революционного движения. Но на ее место уже приходят новые женщины-бойцы - работницы, крестьянки и студентки. Это значит, что оставленная Триной винтовка продолжит стрелять в угнетателей и эксплуататоров. Ее светлый пример - маяк для революционных масс. Революционное правосудие отплатит бешеным контрреволюционерам и фашистам, а гнилой проамериканский режим Арройо будет свергну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всегда будем помнить товарища Трину - настоящую героиню филиппинского народ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х угнетенных и эксплуатируемых!</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Товарищ Диего Вадаган, </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редставитель команды Агустина Беньялена </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еревод: «Рабочее Действие», http://proletar.org.ua </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Google + США = блокада против Куб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ищите в поисковике Google в Интернете «посольство кубы в российской федерации» и Вы натолкнетесь на следующе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сольство Республики Куба в Российской Федер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т сайт может нанести вред Вашему компьютер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уба: справочная информация, новости, туризм, торговля и инвестиции, культура, спорт, посольство, консульские служб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ww.posolstvo-cuba.ru - Похожие страниц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сульский отдел Посольства Республики Куба в Российской Федер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т сайт может нанести вред Вашему компьютер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тактная информация, расписание работы, консульские услуг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ww.posolstvo-cuba.ru/consul/ - Похожие страниц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Дополнительные результаты с www.posolstvo-cuba.ru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аким же образом сайт посольства дружелюбной Кубы может нанести вред нашим компьютерам? Куба наносит вред? Куба, которая помогла бескорыстно лишить более 300 млн. людей планеты? Куба, которая держит контингент более 36 тыс. высококвалифицированных врачей, бескорыстно следивших за здоровье бедных людей более чем в 65-ти странах мира? Куба, которая единственная откликнулась бескорыстно помогать детям, пострадавшим от Чернобыльской катастрофы, и благодаря которой более 25 тыс. таких детей из Украины, России и Белоруссии смогли выздоравливат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ред это то, что носит такими объявлениями транснациональная корпорация Google.  Это настоящий вред, и технический, и социальный  в международных масштабах. Это настоящий вред даже этике журналистики и средств массовой информ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Американская компания Google основана  27 сентября 1998 года, с юридическим лицом в Калифорнии - США,  является сегодня самым знаменитым поисковиком Интернета в мире, которого посещают более 200 млн. раз в день. Компания находится среди самых доходных компаний в секторе информационных технологий,  и является самым дорогим предприятием на фондовой бирже. Так, что она твердо стоит в мире капитал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Google давно стал активным участником блокады правительства США против Кубы. Когда кубинцы со своих серверов из Острова Свободы пытаются подключаться к многочисленным возможностям мегапоисковика Google как Google Earth, Google Destktop Search, Google Toolbar, Google SketchUp, Google AdSense, Google Adwords, Google Code Search, и другие, короткое объявление на английском языке их информирует: «сожалеем, но данный сервер не является доступным для вашей стра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ответ этому Гаванский Университет Информационных Наук, где обучаются более 11 тыс. умнейших кубинских молодых людей, сформированных благодаря творческой деятельности Кубинкой Революции, и на пользование которых предоставлены более 7 тыс. современнейших компьютеров, готовы помогать кубинскому народу и правительству сломать любую информационную блокаду со стороны Google и ее подобны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и Google, ни правительство  США никогда не смогут завоевывать, ни поставить Кубу на колени. И имеете всегда ввиду,  коварные господа империалисты, Куба не одна, и примером этого 184 страны, которые своим голосованием поддержали Резолюцию правительства Республики Куба «О необходимости положить конец экономической, торговой и финансовой блокаде Кубы, установленной Соединёнными Штатами Америки» на 62-ой сессии Генеральной Ассамблеи Организации Объединённых Наций, проходившей  во вторник 30 октябр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Кубинская помощь украинскому народ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7 октября в Харькове побывал интересный гость - член координационного совета Ассоциации дружбы «Украина - Куба» Мануэль Лопес. Он выступал перед чернобыльцами, студентами ХНУ, ветеранами Московского района, демонстрировал документальный фильм «Чернобыль в нашем сердц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Что знает о Кубе одурманенный антикоммунизмом украинский обыватель? Нищая, отсталая страна за «железным занавесом», управляемая свирепым коммунистическим диктатором Фиделем Кастро… И вот оказывается, такая страна уже 16 лет совершенно безвозмездно помогает «передовой», «демократической» Украине: оздоравливает и лечит детей Чернобыля. Те, кто детьми пережил катастрофу 1986 г., давно выросли. Но и поныне у чернобыльцев растут и рождаются дети с тяжелыми наследственными заболеваниями. 25 тысяч таких детей отдыхали и лечились в педиатрическом центре им. Хосе Марти в Тарара. Еще 18 тысяч - в санатории «Дружба» в Евпатории, где работают кубинские врачи. Есть такой врач и в киевском Доме матери и ребенка. До недавнего времени на Кубе лечились также чернобыльские дети из России и Белоруссии, пока там не создали свои эффективные оздоровительные систем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Благодатная тропическая природа и искусство кубинских медиков делают чудеса. Здесь излечиваются дети, которых отечественные врачи сочли уже «не жильцами». Вова Заславский не мог ни сидеть, ни стоять, ни говорить. Мать носила его на себе, а он мечтал об одном: когда-нибудь носить на руках ее. И вот он уже сам ходит и купается в море. Другой мальчик, прежде прикованный к постели, теперь играет в футбол. И все это - за счет самой Кубы, чья система детской медицины считается одной из лучших в мире. Украина оплачивает лишь проезд детей. Поистине на Острове Свободы единственный привилегированный класс - дети. Как еще недавно у нас…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Теперь Украина - отсталая полуколониальная страна, погрязшая в криминальном капитализме, неуклонно скатывающаяся к уровню Гаити и Парагвая. А экономика социалистической Кубы успешно развивается (10-12% годового прироста). Это несмотря на устроенную США экономическую блокаду (ущерб до 90 млрд. дол.) и организуемые ЦРУ террористические акты (еще 50 млрд. дол. плюс 3,5 тыс. погибших и 2,5 тыс. искалеченных людей). Средняя зарплата на Кубе невелика (30-40 дол.). Но невелики и цены на товары широкого потребления, и коммунальные платежи, непосильные для многих украинце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залось бы, кубинцы имели полное моральное право сказать нам, украинцам, еще 16 лет назад: «Вы, подлецы, предали мировой социализм, предали нашу страну в тяжелое для нее время. Не дадим вам теперь ничего, кроме как за большие деньги, которые вы так полюбили!». Но кубинцы помнят о 10 тысячах жителей Советской Украины, защищавших Остров Свободы во время Карибского кризиса. И в чем виноваты больные дети? Главное же - природа социализма такова, что целью при нем является не прибыль, а человек. Прославленный кубинский революционер Че Гевара призывал страны социализма руководствоваться в отношениях с развивающимися странами соображениями не «экономической эффективности», а интернациональной солидарности. Советские обыватели тем временем распевали исподтишка гнусную песенку: «Куба, отдай наш хлеб, Куба, возьми свой сахар!». Что ж, теперь «незалежная» Украина не помогает никаким «черным». Только жить она стала гораздо хуже. Поистине прав был Шота Руставели: «Что ты спрятал, то пропало. Что ты отдал, то твое»; «Кто не ищет дружбы с ближним, сам себе заклятый враг».</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И после всего этого находятся державы, «учащие» демократии и свободе Остров Свободы! Среди них, к нашему стыду, и Украина, голосовавшая в свое время в ООН против снятия экономической блокады с Кубы и официально поддержавшая кампанию Буша по насаждению «демократии» (т.е. проамериканских режимов) в Белоруссии и на Кубе. Чернобыльские дети и их родители любят и уважают Кубу и ее вождя, великого революционера Фиделя. «Коммунизм У Берегов Америки» - так расшифровывают слово «Куба» простые люди на Украине. А ее буржуазные правители… Как их назвать, если не холуями США и неблагодарными скотами?</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Д.М. Дудко, канд.ист.наук</w:t>
      </w:r>
    </w:p>
    <w:p>
      <w:pPr>
        <w:pStyle w:val="Normal"/>
        <w:tabs>
          <w:tab w:val="clear" w:pos="708"/>
          <w:tab w:val="left" w:pos="720" w:leader="none"/>
        </w:tabs>
        <w:jc w:val="center"/>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ЕЖДУНАРОДНОЕ КОММУНИСТИЧЕСКОЕ ДВИЖЕНИЕ</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АТЕРИАЛЫ КУБИНСКОГО АГЕНСТВА НОВОСТЕЙ</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 Гаване стартовал II Деловой Форум Движения неприсоедин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Гавана, 2 ноября (acn) В пятницу в Гаване стартовали сессии II делового Форума Движения неприсоединения, в программу которого включаются такие темы, как сотрудничество и экономическая интеграция между странами юг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коло 190 предпринимателей, служащих и личностей из 39 стран, принимающих участие во встрече, рассмотрят кооперацию на африканском континенте, а также опыт экономической интеграции в Латинской Америке и в Карибском бассейн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роме того, форум предвидит анализ сотрудничества «Юг-Юг» в науке, энергетике, промышленности, здравоохранении, фармацевтике и образован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соответствии с данными ИА «Пренса Латина» первое собрание этого типа было реализовано в 2003 году в Малайзии, когда эта страна находилась во главе Движения неприсоединения, на сей день возглавляемое Куб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www.ain.cu/idioma/ruso/2007/1102cooperacionsusur.htm</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а Кубе: специальный наблюдатель ООН по правам на пита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Гавана, 2 ноября (acn) Специальный наблюдатель ООН по правам на питание Жан Зиглер отметил пример Кубы в усилиях, гарантирующих доступ населения к продуктам питания, передаёт ИА «Пренса Латин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рактика Кубы в праве на питание может служить примером другим странам», - сообщил Зиглер в течение прошедшей накануне встречи с министром иностранных дел Фелипе Перес Роке, что являются частью его 10 дневного визита на остр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уба находится в авангарде сражения, потому что осуществляет это право в ситуации полной блокады, добавил наблюдатель с ясным намеком на антикубинскую политику, которую применяет Белый Дом против Гаваны почти пол века. «Никакая другая страна не работает в этих условиях, чтобы утверждать независимость и суверенитет, и чтобы уважать право на питание», - уточнил посетител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Гость также проведёт встречи с другими кубинскими руководителями и посетит некоторые провинции стран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МАТЕРИАЛЫ СОЮЗА КОММУНИСТОВ - ИНТЕРНАЦИОНАЛИСТОВ (троцкис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spacing w:lineRule="auto" w:line="276"/>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 экономическом положении</w:t>
      </w:r>
    </w:p>
    <w:p>
      <w:pPr>
        <w:pStyle w:val="Normal"/>
        <w:spacing w:lineRule="auto" w:line="276"/>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Тезис на съезде LO 2007 г.</w:t>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Финансовый кризис, который летом распространился по всему миру, имел началом взрыв спекулятивного пузыря в секторе недвижимости в СШ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Американский кризис недвижимости, резко появившийся в 2006,  являясь выходом четырех лет интенсивной спекуляции, при-способленной низким уровнем процента ссуды ЦБ США, что позволило банкам и ипотечным институтам делать заманчивые предложения  своим клиентам.</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периода, в ходе которого настоящий спрос, увеличивающийся спекулятивным спросом, подтолкнул вверх цены недвижимости и ускорил программы строительства, резкий поворот произошел, когда сытность рынка стала ощущаемой(4 миллиона непроданных домов). Эта ситуация рынка совпала с подъемом процента ссуды ЦБ США, что подорожало стоимость кредита и ухудшило условия возвращения долгов. Неспособность растущего числа заемщиков выплатить проценты займа, заставило их продать свой дом, да и при том если кредиторский банк не наложил арест на него, что в свою очередь ухудшило кризис т.н. сверхпроизводства в области строительства в СШ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tab/>
        <w:t xml:space="preserve">Даже по себе кризис недвижимости нанес сильный удар по слоям трудящегося народа США. Проценты ссуды, которые им предлагали заманчивым образом были переменные процентные ссуды. Они проявились ловушкой для многих заемщиков, когда руководящий процент ЦБ США вскочил с 1% до 5%. </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е миллион новоселов был лишен своего только что купленного дома. Предполагают что их может быть уже 3 миллиона в 2008 году. Не говоря даже о тех, кто среди рабочих сумел сохранить свое жилье лишь  ценой больших жертв в других областях или сужения всего своего повседневного употребления. Это значит, даже только жилищная сторона кризиса подталкивает некоторые миллионы семей  в нищету.</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tab/>
        <w:t>В самых США, кризис недвижимости и строительства еще не кончился. Считается, он будет достичь свой пик опасности в начале 2008 год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ерегрузочный режим спекуляции в недвижимости не оставлял в стороне и другие страны. В разной степени все империалистические державы познакомились с тем же явлением, и из-за тех же причин. Т.е. сначала настоящая нехватка жилья доступного рабочим тащит цены на жилье вверх; потом этот же рост в свою очередь вызывает спекулятивные покупки, что вызывает эйфорию на рынке недвижимости. Кредиты, которые банки охотно предлагают всем, увеличивают эти явление.</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 не было резкого падения цен в европейских странах. Но во Франции, например, впервые с 2000 года трехмесячные статистики показывают легкое отступление цен квартир.</w:t>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tab/>
        <w:t>Действительно,  кризис недвижимости в США обобщаясь летом 2007 года превращался в финансовый кризис. Недвижимость же при этом выступала лишь как изначальный фактор движения. Этот финансовый кризис вписывался в продолжение тех кризисов, которые регулярно через каждые три или четыре года трясут всю финансовую систему в мире.</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tab/>
        <w:t>До нынешних пор, финансовый кризис принял образ кризиса доверия банков друг в друга. Каждый из них имеет в руках определенное количество ценных бумаг, которые более или менее прямо обоснованы на залоговых свидетельствах, пущенных в оборот американскими банками и, затем, смешанных, превращенных и снова проданных как акции спекулятивными фондами.</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ценные бумаги, которые принесли большие проценты, при-сутствуют не только в портфеле всех крупных банков, но тоже среди биржевых бумаг значительного числа крупных предприятий. И это без того, чтобы можно было знать - поскольку все эти финансовые сделки не прозрачны - какую у них в запасе долю рискованных займов, т.е. о которых мало шанса или даже вообще нет шанса, чтобы заемщики выплатили номинал и проценты. Поскольку разные ценные бумаги, лежащие в банках, служат им поддержкой для разнообразных повседневных сделок на межбанковском рынке, то этот кризис доверия резко затормозил будничный денежно-финансовый оборот и увеличил стоимость кредит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чтобы помочь банкам, испытывающим затруднения и, чтобы расслабить давление на кредите, центральные банки массивно вмешивались в дело.</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tab/>
        <w:t>Вмешательство центральных банков, особенно FED в США, ВСЕ в Ерозоне или великобританский и японский ЦБ, даже не говорить о других странах, в основном осуществлялось в виде двух вариантов. С одной стороны, банкам, не будучи способным выдавать деньги вкладчикам и будучи на грани банкротства ЦБ предоставили чрезвычайные и, по сути дела, не ограниченные линии кредита.  С другой стороны, ЦБ облегчил условия открытия кредита, пуская вниз тот центральный индекс(процента ссуды), который служит показателем для определенного кредитного процента коммерческих банков.</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Евро ЦБ «забыл» о своем плане поднять центральный процент ссуды. Касательно  FED, то он решительно опустил свой центральный процент.</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ая щедрость ЦБ пожалуй спасла финансовую систему - по крайней мере пока освобождая ее от удушья из-за нехватки кредита. Во всяком случае, она спасла ставку спекулянтов. Они имеют гарантию, что могут спокойно спекулировать ибо, если они выигрывают, то они кладут в карман прибыль, и если они проигрывают, то не те,  кто заварил кашу, а ЦБ расхлебывается с затратами.</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tab/>
        <w:t>Таким или иным образом придется трудящимся классам заплатить за выделенные банком и компаниям-спекулянтам суммы денег. Хотя ЦБ им выделили сотню миллиардов $ и евро в виде кредита, нет гарантии, чтобы они когда то их вернули. При таком случае, надо будет как угодно снова затыкать огромную денежную дырку. Не забывая же о том, что эти новые кредиты представляют из себя форму нового денежного сотворения, т.е. инфляции с ростом цен, что это и подразумевает и со спадом покупательской способности, которой это обязательно спровоцирует, особенно в ущерб трудящихся, зарплаты которых уже давно заморозили.</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tab/>
        <w:t>Нынешний финансовый кризис - последний (пока) из тех приступов лихорадки в финансовой сфере, которые все больше и больше душат производство. Эта же «финансоризация» является самым заметным аспектом истории международной капиталистической экономики с тех пор, как в поздних 60-х и ранних 70-х она вошла в период застоя или медленного роста, изрезанная эпизодами экономического спад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tab/>
        <w:t>Падение прибыльного коэффициента компаний было составной частью кризиса кап. экономики, следовавшего за годами экспансии, которую родили сначала нужды поствоенной реконструкции и, затем, расширение международных рынков.</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зис международной валютной системы в 1969-1971гг.и, потом, первый «нефтяной удар» были первые видные осуществления этого явления.</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кое подорожание нефти в 1973 году было результатом желания нефтяных трестов сохранить свою прибыль, несмотря на стоячий рынок, увеличивая цены на нефть, поскольку не могли увеличить продажу ее. Такое «лечение» было доступно лишь трестам, будучи в положениях монополя в международном масштабе - что и было в случае нефтяных трестов. Однако, предвосхищая последствия кризиса и стараясь обеспечить защиту себя от ударов, эти же нефтяные тресты ухудшили сам кризис.</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личение цены на нефть (она умножилась в 14 раз с 1970 по 1981 гг) тяжело ударило по сектору производства,  снижая до еще большего коэффициент прибыли большинства предприятий. Это ничего не имеет нового при капиталистических кризисах: кризисные периоды обычно использую крупные тресты для того, чтобы сохранить свои прибыли в ущербе целого общества, в том числе и своих  «кумов» капиталистов и, чтобы сильнее захватить экономику, хотя и при этом, ясно осознавая, что это задушит предприятия меньшего значения.</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tab/>
        <w:t>Чтобы спасти капиталистические фирмы, государства везде вмешивалось весомым образом в пользу своего класса капиталистов путем предоставления пособий и разнообразных видов помощи и субсидий. Ради этого, они подняли денежную массу в обороте, выпуская деньги и выдавая взаймы огромные массы денег. Задолженность государств значительно увеличелись. И она не прекращает ухудшаться с тех пор. Все это осуществляется сильным приступом инфляции в мировом масштабе. Простой факт самой инфляции означал атаковать социальные классы, имеющие точно установленные доходы, первой очередью наемных.</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tab/>
        <w:t>Способ лечения от кризиса, который применили, в данном этапе покажется адом, будучи у источника новых затруднений при следующей фазе кризиса. Инфляция, темп которой зависел от каждой страны, проявился фактором, нарушающим международную торговлю - и это нарушение даже усилилось по мере исчезания более или менее стабильной мировой денежной системы, налаженной в Бреттон Вудсе сразу после второй мировой войны.</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tab/>
        <w:t>Финансоризация экономики началась даже до того, когда кризис международной валютной системы взрывался на свет божий в 1971 году. Конец 60-х отмечался ростом числа того, что тогда называлось «евродолларов». Эти евродоллары были по сути дела займы, вы-пущенные в долларах не американскими банками, не контролируемые американским государством.</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с помощью кризиса, особенно с нефтяного кризиса, эта эволюция в направлении финансиразации получила мощный толчок вперед. Т.н. «нефтедоллары» - т.е. накопленные суммы денег с одной стороны нефтяными эмирами и с другой стороны крупными нефтяными компаниями, которые они не вкладывали в производство - быстро наводнили мировую финансовую систему в потоке прибыльных помещений. К  этим огромным суммам денег примкнули ценные  бумаги, представляющие долги государств (гос.бумаги).</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tab/>
        <w:t>Чтобы избавить капиталистов от неприятностей, то есть чтобы позволить этому классу в целом ставить конец падению коэффициента прибыли, индустриальные и финансовые крупные компании вместе с государством, представляющим их интересы, принимали на протяжении всех этих годов совокупность мероприятий, которые представляют из себя широкое наступление, имеющие целью сократить долю рабочего класса из национального дохода для того чтобы увеличить долю прибыли.</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аступление приняло неисчисляемые образы, в зависимости от каждой страны и как политических, так и социальных возможностей тех, кто правит государством. Оно имело результат поменять направление течения в начале 80 годов. С тех пор, везде коэффициент прибыли был на подъеме. И в 90-х годах он снова достиг и потом обогнал свой докризисный уровень.</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tab/>
        <w:t>В ходе классических кризисов сверхпроизводства прошлого века, рост ставки коэффициента прибыли был в  основном знаком возобновления экономической активности. Это обычно вызывало капиталистов вложить в производство, увеличить его и пригласить на работы. В этот раз ничего подобного: растущая прибыль, которая вышла из усиленной эксплуатации рабочего класса, лишь очень малая часть служила производительным капиталовложениям. Она орошала мировую финансовую систему, бесконечно увеличивая глобальный объем валюты и займов, пущенных в оборот. Вместе инвестировать, создать новые средства производства и открыть новые рынки, капиталистические крупные группы довольствовались тем что каждая из них расширила собственный кусок рынка, подкупая доли рынка других компаний и подкупая сами же компании в ходе операций слияния-поглощения, которые отметили прошлое десятилетие. И сверх этого вместе инвестировать они вложили свои средства в более или менее спекулятивные финансовые операции.</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tab/>
        <w:t>Спекуляция и капитализм неотделимы друг от друга  Спекуляция на акциях и облигациях стара как мир биржи. Биржа, как рынок капиталистов абсолютно необходимо функционировать как экономика. И в тоже время она всегда была плацдармом спекуляции. Но вместе с непомерным увлечением денежных масс, будущих в потоке рентабельно-прибыльных… и прогрессом компьютерных технологий, финансовая система изобрела все больше и больше спекулятивных «продуктов». Она создала новые специализированные органы-институты, чтобы продать другим институтам ценные бумаги, обоснованные на других ценных бумагах на втором третьем или n-ом уровне. Все это превратило финансовый мир в огромное казино. Критики кап.системы не одни констатируют что «финансовая логика», как они говорят, диктует свой закон Всем, в том числе и предприятиям производительного сектора. Она это делает двумя манерами: индустриальные предприятия все чаще и чаще используют свою прибыль, или даже свои повседневные валютные резервы, для финансирования операций, и с другой стороны, инвестиционные фонды, которые покупают акции, не ищут долгосрочные инвестиций, а стремятся к коротко срочной прибыльности. Многие буржуазные экономисты сами сожалеют о таком беге к пропасти, поскольку они знают, сверхстоимость, которую оспаривают друг у друга члены кап.класса, происходит в конце концов из одной эксплуатации.</w:t>
      </w:r>
    </w:p>
    <w:p>
      <w:pPr>
        <w:pStyle w:val="Normal"/>
        <w:spacing w:lineRule="auto" w:line="276"/>
        <w:ind w:left="36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w:t>
        <w:tab/>
        <w:t>Выступать против «кап.глобализации» чтобы одновременно объяснить финансирование экономики и финансовые кризисы, как это делают некоторые антиглобалисты - это глупо. Нынешний кризис «гло-бализировался» так, как в свое время кризис 1929 г. распространился по всему миру. И так, как уже «глобализировались» периодические кризисы девятнадцатого века, да если они коснулись лишь ограниченного числа отраслей - железнодорожных дорог, металлургии, текстильной индустрии, строительства - и даже если тогда «кап. глобализация» еще не касалась целого мира, как такого.</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будучи сказано, мероприятия, к которым оно обратилось для того, чтобы да еще большего облегчить оборот и вложение капитала, - «дерегментация», «дерегуляция», разрушение всех видов изолиро-ванности, которая стояла в предыдущий период, чтобы перегородить между собой производительные фирмы, банки и компании страхования, или даже внутри самой банковской отрасли между коммерческими банками и инвестиционными банками - все это способсоздавало колебания кап. экономии охватить как будто сказано мгновенно, всю систему.</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вышесказанному прибавлять надо отмену протекционистических барьеров, ставших перед свободным оборотом капитала между самими кап.странами и прежде всего, мощную интеграцию кап.экономики и финансовому обращению той части планеты, которая раньше более или менее избежала их контроля  - блок стран, группированных вокруг СССР или некоторые малоразвитые страны, которые попытались ослабить его империализм для того, чтобы развиваться путем запрета о вхождении… капитала на свою территорию.</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биржи, эти плацдармы спекуляции, все реже и реже представляют себя как… место, с своими зданиями, брокерами, бегущими на биржевом рынке. Биржа становиться безплотное место - узел сеток компьютеров, покрывающих всю планету. Несмотря на…закрытие зданий биржи, можно теперь заниматься спекуляцией круглосуточно, следуя как сказать за ходом солнца от Токио или Гонг-Конга до Москвы, потом Парижа или Франкфурта и Лондона, затем Нью-Йорка. И кстати, есть специалисты, которые выигрывают огромные массы денег, играя на микроскопической разнице цены акций с одного места до другого в течении 24-х часов.</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tab/>
        <w:t>Если первая стадия кризиса отмечалась денежной инфляцией, вышедшей из вмешательства государства в пользу их капитал-истического класса и фактом что финансировали эти действия даже работать печатную форму для выпуска денежных запасов, то вторая стадия, началась с 1980 года, отметилась наоборот мероприятиями, имеющим целью тормозить инфляцию, ставшую стеснением для самого кап. класса.</w:t>
      </w:r>
    </w:p>
    <w:p>
      <w:pPr>
        <w:pStyle w:val="Normal"/>
        <w:spacing w:lineRule="auto" w:line="276"/>
        <w:ind w:left="70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заменили печатный станок - т.е. выпуск денежных знаков к</w:t>
        <w:tab/>
        <w:t>государтвенным займам. Как раз это притормозило инфляцию, ценой еще более значительной задолжности государств.</w:t>
      </w:r>
    </w:p>
    <w:p>
      <w:pPr>
        <w:pStyle w:val="Normal"/>
        <w:spacing w:lineRule="auto" w:line="276"/>
        <w:ind w:left="70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Франции, например, долг государства только что достиг… 1200 млрд. евро. В постоянных евро (т.е. имеющих константную стоимость,</w:t>
        <w:tab/>
        <w:t>вычисляя последствия инфляции) гос.долг, который постоянно вырос.</w:t>
        <w:tab/>
        <w:t>Был умножен на 5 на протяжении 25 лет. И выплата лишь процентов</w:t>
        <w:tab/>
        <w:t>гос.долга, который представляет из себя 3 млрд. евро в гос.бюджете</w:t>
        <w:tab/>
        <w:t>Франции в 2007 году занимает второе место по величине из всех затрат</w:t>
        <w:tab/>
        <w:t>государства.</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w:t>
        <w:tab/>
        <w:t>Не только с сегодняшнего дня гос.займы кормят финансовый оборот. Однако нынешняя фиксированная экономика т.е. экономика под-чиненная финансистам подняла это течение до невиданного уровня. Это гос.займы, среди которых были казначейства США занимают особое место, стали одной из кормушек мировой финансовой системы - и тоже одним из векторов спекуляции на валютах. В периодах биржевого краха или банковского краха эти гос.бумаги служат приютом для обезумевших масс денег в поиске надежных инвестиций, ибо государство реже чем фирмы оказываются несостоятельными - хотя есть государство и государство, и боны американского казначейства намного солиднее, конечно, чем гос.бумаги выпущенные Мексикой, Тайландом… или Мали если только они и осмелели к этому.</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tab/>
        <w:t>Это в порядке вещей когда буржуазные экономисты, которые вы-ражаются такими, показывают обезумевшие финансовыми скачками, ставящим постоянно производство под угрозой и ищут выход от этого положения. Но, при нынешней обстановке политического развала и потерях социально-классовых ссылок, антиглобалисты теперь слывут не только представителями лева, но крайне левыми. Тем не менее их основной подход один и тот же, что подход буржуазных экономистов, старающихся умягчить боли экономической системы капитализма. Если прогноз антиглобалистов прав, когда они выступают против катастрофически последствий финансиризации экономики, то же их предложения крутят да и вокруг идей, которые в лучшем случае помогают, как мертвому припарка например пилот Тобина на обороте… им запрет оффшорных рейсов которые представляют из себя возвращение к прежней регламентации и разных форм протек-ционизм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w:t>
        <w:tab/>
        <w:t>Отнюдь не невозможно, что протекционистические взгляды идут отклик на стороне крупных империалистических держав  их финансовых групп. Если финансов их глобализация позволяет ограбить всю планету без препятствий, некоторые последствия ее могут оказаться невыгодными им. Одновременно как империалистические крупные державы про-поведуют открытие границ для вхождения своих инвестиций, эти державы никогда не прекращали применять протекционное законо-дательство между собой и все взятые вместе против тех стран, которые можно назвать « ново появившиеся» на международной арене.</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имер, уже несколько лет как США, так и Европа умудряются защищать от низко ценной продукции пропущенной из Китая и, дополнительно, из других малоразвитых странах. Дело тем более сложно, что эти дешевые товары чисто производятся помощью инвестициями развитых стран(в самых современных секторах китайской индустрии - электроника, домашнее электрооборудование и т.д. - Китай является лишь гигантским цехом суб.подряда для Японии) (например самый большой торговый цех в мире, америкаский Вал-Март или производителя игрушек Маттел… Итак империалистические государ-ства озабочены тем что они нашли мероприятия которые оставляли бы китайский рынок открытым их инвестициям и товаром и закрыли бы, хоть частично, двери их собственного рынка перед китайскими товарами.</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tab/>
        <w:t>Есть еще другой сектор, где протекционизм проявляется - сам финансовый сектор. Некоторые нефтяные-эмираты, которые получают значительно финансовые доходы, не имеют для них пользы на месте и уже давно привыкли к тому, что они вкладывают свой деньги в покупке бонов амер.казначейства и совсем случайно акций крупных компаний</w:t>
      </w:r>
    </w:p>
    <w:p>
      <w:pPr>
        <w:pStyle w:val="Normal"/>
        <w:spacing w:lineRule="auto" w:line="276"/>
        <w:ind w:left="70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з-за совсем других прчин, Китай оказывается в подобном положении. </w:t>
        <w:tab/>
        <w:t xml:space="preserve">За последние годы, сверхэксплуатация китайских трудящихся </w:t>
        <w:tab/>
        <w:t>позволила Китаю массивно экспортировать. Стоимость экспорти-</w:t>
        <w:tab/>
        <w:t xml:space="preserve">рованных товаров намного превышает стоимость импортированных </w:t>
        <w:tab/>
        <w:t xml:space="preserve">товаров в Китай, которые в основном назначены на потребление </w:t>
        <w:tab/>
        <w:t xml:space="preserve">имущего класса, что делает внешную торговлю Китая гораздо более </w:t>
        <w:tab/>
        <w:t xml:space="preserve">прибыльной. И тот денежный избыток вкладывается в США формой </w:t>
        <w:tab/>
        <w:t>гос.бумаг и других бонов казначейства.</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тех пор пока имеет место лишь покупка гос.бумаг, это не мешало США, совсем  наоборот. Благодаря огромным суммам денег, вложенных в США нищими странами, США уравновешивает свой национальный расчетный баланс. Таким образом в самом деле прибыль добытая эксплуатацией китайских рабочих и крестьян снабжает финансовый оборот империалистического мира. Но случится что некоторые из этих государств, действующие путем инвестиционных фондов, называемых «суверенными фондами» - в случае нефтяных эмиратов - или через гос. монополии - в случае нефтяной китайский трест Cnooc или Гаспрома  - вздумается вкладывать свои деньги более прибыльным образом, покупая блок акций западных предприятий.</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 имеет речь только о маргинальном явлении Но это уже достаточно для того, чтобы вопили о протекционизме во имя «стратегических интересов» нации или «экономического патриотизма». Так что США помешало подкуп нефтяной компании Unocal китайским гострестом Cnooc и запретом подкуп некоторых американских портов гос-предприятияем Dubai - Portsworld.</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tab/>
        <w:t>Такое же протекционисткое поведение было на основе реакции фран-цузского государства против подкупа Suez итальянсой фирмой Enel (обе в секторе энергии), тогда как Франция и Италия обе участвуют в Евросоюзе.</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тех пор эти протекционисткие реакции отдельны и ограничены, поскольку свободный оборот капитала имеет из-за своей прибыльности превосходство над любым другим соображением. Но при случае ухудшения мирового экономического положения есть большая вероятность что протекционисткие меры и поведение распространяются и что первыми жертвами этого были нищие страны - экспортеры.</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иглобалисты, которые с другой стороны правильно выступают против злодейств «капиталистической глобализации» в нищих странах, тогда смогут сказать, что шли за ними. Но новое укрепление политик о протекционизме будет играть в пользу империалистических стран, точно так как глобализация действует в их пользу. В той мире, доминирующем империализмом не больше «справедливой» политики, чем «справедливой торговли».</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w:t>
        <w:tab/>
        <w:t>Превозносить возвращение к протекционизму - реакционная политика. Сначала потому что они стремятся к тому, что изобличают крупный капитал и функционирование кап.экономики от неприятностей. Затем и сверх этого, потому что возвращать к национальным видам протекционизма, если случилось, что их навязало значительное обострение кризиса было лбы важной регрессией. Хватает, вспомнить о том, что это же было лекарство, придуманное капитализмом для себя во время кризиса 1929 года и большей депрессией, которая последовало за ним, что имело результатом с одной стороны без условно этатизм (участие государств в управлении хозяйством) при периоде New Deal, конечно с его большими стройками и проектами, но тоже с другой стороны немецкую экономику под нацизмом.</w:t>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w:t>
        <w:tab/>
        <w:t>Наше рассуждение как коммунистов-революционеров идет в противоположном направлении. Настоящий кризис не является выражением стадии капит.экономики, тем более которой могли бы избежать - он выражает факт, что капиталистическая организация общества и функционирование кап.экономики ведут человечество к пропасти.</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ешний кризис внось и за дорогую цену доказывает во сколько обществу обходиться непрозрачность банковской системы(даже для специалистов) и конкуренция между банковскими и финансовыми институтами для того, чтобы придумать и выпустить все более и более сложные финансовые продукты, имеющие все менее и менее отношения с производительной сферой хозяйств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о увеличивает, расширяет и обостряет хаотические конвульсии, свойственные функционированию капит.экономии и провоцируют неизмеримую напрасную трату сил и средств.</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одный надзор над финансовой системой становиться жизненной потребностью для экономики наперекор предложения реформистов всех мастей, более строгой регламентации и усиления этатизма  не представляет из себя решение по вопросам, ибо вопрос тоже в этом - кто контролирует государство?</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 слияние всех банков в одном банке положило бы конец гибельной конкуренции этих банков и один контроль всем населением, который позволяет снятие банковского секрета, представляет из себя перспектив для общества.</w:t>
      </w:r>
    </w:p>
    <w:p>
      <w:pPr>
        <w:pStyle w:val="Normal"/>
        <w:spacing w:lineRule="auto" w:line="276"/>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spacing w:lineRule="auto" w:line="276"/>
        <w:ind w:left="72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w:t>
        <w:tab/>
        <w:t>Финансоризация довела ростовщический характер экономики при империализме до такой степени что вся экономическая жизнь задыхается от этого. Финансовая глобализация подтолкнула капит.глобализация до своих крупных предуслов.</w:t>
      </w:r>
    </w:p>
    <w:p>
      <w:pPr>
        <w:pStyle w:val="Normal"/>
        <w:spacing w:lineRule="auto" w:line="276"/>
        <w:ind w:left="70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е эволюции, соединенные, в то же время лишили всякого настоящего значения как у «национального» хозяйства, так и у самой частной собственности. Это же эволюция самого капитализма, которая разрушает основы, на которых он построился. Не возвращая назад общество сумеет выйти из этого противоречия.</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Ибо любое возвращение назад было бы катастрофическим. Будущее </w:t>
        <w:tab/>
        <w:t xml:space="preserve">наоборот в том, что покончим с частной собственностью на средства </w:t>
        <w:tab/>
        <w:t xml:space="preserve">производства и финансовыми институтами, то есть с капиталистической </w:t>
        <w:tab/>
        <w:t>экономикой на которой зиждется частная собственность.</w:t>
      </w:r>
    </w:p>
    <w:p>
      <w:pPr>
        <w:pStyle w:val="Normal"/>
        <w:spacing w:lineRule="auto" w:line="27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7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нтернационалистический Коммунистический Союз</w:t>
      </w:r>
      <w:r>
        <w:rPr>
          <w:rFonts w:eastAsia="Times New Roman Cyr" w:cs="Times New Roman Cyr" w:ascii="Times New Roman Cyr" w:hAnsi="Times New Roman Cyr"/>
          <w:sz w:val="24"/>
          <w:szCs w:val="24"/>
        </w:rPr>
        <w:t xml:space="preserve">. </w:t>
      </w:r>
    </w:p>
    <w:p>
      <w:pPr>
        <w:pStyle w:val="Normal"/>
        <w:spacing w:lineRule="auto" w:line="360"/>
        <w:ind w:left="564" w:right="826" w:hanging="56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u w:val="single"/>
        </w:rPr>
        <w:t>Классовая борьба</w:t>
      </w:r>
      <w:r>
        <w:rPr>
          <w:rFonts w:eastAsia="Times New Roman Cyr" w:cs="Times New Roman Cyr" w:ascii="Times New Roman Cyr" w:hAnsi="Times New Roman Cyr"/>
          <w:sz w:val="24"/>
          <w:szCs w:val="24"/>
        </w:rPr>
        <w:t>. - журнал группы «</w:t>
      </w:r>
      <w:r>
        <w:rPr>
          <w:rFonts w:eastAsia="Times New Roman Cyr" w:cs="Times New Roman Cyr" w:ascii="Times New Roman Cyr" w:hAnsi="Times New Roman Cyr"/>
          <w:b/>
          <w:bCs/>
          <w:sz w:val="24"/>
          <w:szCs w:val="24"/>
        </w:rPr>
        <w:t>Рабочая Борьба</w:t>
      </w:r>
      <w:r>
        <w:rPr>
          <w:rFonts w:eastAsia="Times New Roman Cyr" w:cs="Times New Roman Cyr" w:ascii="Times New Roman Cyr" w:hAnsi="Times New Roman Cyr"/>
          <w:sz w:val="24"/>
          <w:szCs w:val="24"/>
        </w:rPr>
        <w:t xml:space="preserve">», Франция - , </w:t>
        <w:tab/>
        <w:t xml:space="preserve">-№106, Лето 2007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оссия - «Весна забастовок»?</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момента переизбрания Путина на пост президента Российской Федерации в 2004 году, мы являемся свидетелями робкой, но реальной социальной мобилизации и таких же робких протестов населения, в том числе с недавних пор забастовок и профсоюзной борьбы.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чале 2005 года гнев пенсионеров выплеснул на улицы полмиллиона человек. Эта спонтанная мобилизация почти в 600 городах и невиданная еще в современной России застигла власти врасплох, когда был принят федеральный Закон №122, отменивший большинство существенных льгот, которыми пользовались еще с советских времен пенсионеры и инвалиды. Теоретически бесплатный проезд в городском транспорте и бесплатные лекарства должны были быть компенсированы финансово. Но кто мог в это поверить, когда стало ясно после распада Советского Союза, что инфляция за несколько месяцев съела зарплаты, пенсии и вклады в сберегательных кассах, обрекая миллионы людей, в первую очередь пожилых, на нищету?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Пенсионеры, квартиросъемщики и рабочи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язнь простого народа со стороны властей, защитником которого они объявляли себя, была так велика, что они отменили этот закон и приняли соответствующие меры и по отношению к студентам. Последние не выступили, но Путин предпочел не проверять, такие ли они смелые, как те «бабушки» которые пошли на конфликт с кордонами полиции, чтобы защитить свои скромные добавки к пенсиям!</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гда правительство отступило, движение угасло. Но все произошло так, как будто оно повлияло на изменение общественного мнения некоторой части населения. В любом случае, в провинции или в пригородах «обеих столиц», стала не редкостью мобилизация групп, более или менее многочисленных, выступающих против повышения тарифов на транспорт и коммунальные услуги. Та же реакция последовала после принятия Жилищного Кодекса 2005 года, по которому удорожается жилье для большого числа населения, к тому же с перекладыванием ранее выполняемых домоуправлениями коммунальных услуг на население. Та же реакция последовала и после выселения рабочих или студентов, проживающих в общежитиях, в результате спекуляции с недвижимостью. Действительно, власти, проводя приватизацию квартир в 90-х годах, хотели упразднить общежития без удобств, порою находящиеся в антисанитарном состоянии, которые нередко являлись единственно возможным решением жилищной проблемы, которое остается у молодых рабочих семей - иметь жилье по доступной цене, когда арендная плата взлетела вверх.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главным является то, что развернулась борьба и появились более активные общественные волнения, главным образом те, которые привлекали к борьбе часть рабочего класса как такового.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 как об этом можно судить издалека, опираясь на сообщения в русской прессе, не охватывает все социальные конфликты в стране. В прошлом марте международный финансовый ежемесячный журнал «Форбес» - русское издание которого представляется в подзаголовке «как инструмент для капиталистов», перечислило забастовки и вновь созданные профсоюзы на различных предприятиях, вынося на первую полосу заголовок: «Рабочие против капитала». Но насколько известно, это касается весьма ограниченного числа предприятий, в то время как в целых регионах в подавляющем большинстве ничего (еще?) не происходит.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фициальный» профсоюз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яду и в то же самое время, когда проводятся забастовки за увеличение зарплаты, проводятся и забастовки за улучшение коллективных договоров - или просто за то, чтобы этих договоров добиться, чтобы вынудить руководство соблюдать те немногие права, который Российский кодекс законов о труде признает за рабочими. И среди них оговорено право создавать профсоюзы, отличные от «официального» национального профессионального союза, ФНПР.</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ледний, который</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практически подчиняется политической власти и руководству предприятий, является наследником бывших государственных структур, опекающих рабочий класс в СССР Брежнева и Горбачева. Даже если наименование - Федерация независимых профсоюзов России - как будто не имеет ничего общего с «профсоюзом» ВЦСПС СССР, на самом деле эта организация сохранила до настоящего времени придерживается позиции официального партнера руководства и властей на предприятиях, а так же контроль над общественными и социальными ресурсами. Вступить в него - часто единственная возможность получить доступ к летним лагерям, детским яслям, квартирам, путевкам в зоны отдыха, предоставляемым предприятиями...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НПР утверждает, что объединяет 31,5 миллионов рабочих. Что составляет 42,5 % из 69 миллионов работающих и пяти миллионов безработных. Во время своего последнего съезда в конце 2006 года ФНПР зарегистрировала новые выходы из ее рядов в пользу профсоюзов «неофициальных». Последние, согласно их заявлению, насчитывают 2,5 миллиона членов, среди которых 1,5 миллионов в главной, </w:t>
      </w:r>
      <w:r>
        <w:rPr>
          <w:rFonts w:eastAsia="Times New Roman Cyr" w:cs="Times New Roman Cyr" w:ascii="Times New Roman Cyr" w:hAnsi="Times New Roman Cyr"/>
          <w:color w:val="000000"/>
          <w:sz w:val="24"/>
          <w:szCs w:val="24"/>
        </w:rPr>
        <w:t xml:space="preserve">ВКТ (Всероссийская Конфедерация Труда), </w:t>
      </w:r>
      <w:r>
        <w:rPr>
          <w:rFonts w:eastAsia="Times New Roman Cyr" w:cs="Times New Roman Cyr" w:ascii="Times New Roman Cyr" w:hAnsi="Times New Roman Cyr"/>
          <w:sz w:val="24"/>
          <w:szCs w:val="24"/>
        </w:rPr>
        <w:t xml:space="preserve">полмиллиона в Соцпрофе (социалистических профсоюзах) и столько же в других, среди которых организация «Защита </w:t>
      </w:r>
      <w:r>
        <w:rPr>
          <w:rFonts w:eastAsia="Times New Roman Cyr" w:cs="Times New Roman Cyr" w:ascii="Times New Roman Cyr" w:hAnsi="Times New Roman Cyr"/>
          <w:b/>
          <w:bCs/>
          <w:sz w:val="24"/>
          <w:szCs w:val="24"/>
        </w:rPr>
        <w:t>Т</w:t>
      </w:r>
      <w:r>
        <w:rPr>
          <w:rFonts w:eastAsia="Times New Roman Cyr" w:cs="Times New Roman Cyr" w:ascii="Times New Roman Cyr" w:hAnsi="Times New Roman Cyr"/>
          <w:sz w:val="24"/>
          <w:szCs w:val="24"/>
        </w:rPr>
        <w:t xml:space="preserve">руд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ериод, который последовал за распадом СССР, ФНПР объявила себя защитницей «интересов рабочих коллективов» - пытаясь охватить, как в советские времена, весь персонал - от директора до уборщицы. И в приватизационных гонках того времени ФНПР приложила все усилия, дабы убедить трудящихся десятков тысяч заводов, что заводы не должны «попасть в руки иностранцев». Иными словами, трудящиеся должны помочь местному руководству и его представителям в местной или национальной бюрократии получить предприятия в собственность, юридически оформленную.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держивая директоров предприятий, которых она представляла как законных владельцев, ФНПР иногда была вынуждена поддерживать борьбу рабочих в ее самых радикальных формах. Наиболее известный случай произошел в 1998 году, когда рабочие, столкнувшись с полицией и бандой нанятой предпринимателями объявили забастовку, захватили в Выборге (около Финляндии), а затем вновь запустили комбинат по производству целлюлозы, который бюрократы, контролирующие его, намеревались продать одной западной фирм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заводской патриотизм, который ободряет ФНПР, рассматриваемый, безусловно, некоторыми трудящимися как наименьшее из зол в постсоветском хаосе, и поддержка, которую она еще получала от властей, объясняют тот факт, что она практически сохранила свою гегемонию, даже если сегодня распадается на так называемые «альтернативные» профсоюзы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и «независимые» профсоюзы.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оветскую эпоху директора предприятий и «профсоюзные» кадры ВЦСПС были близким по духу социальными группами, дополняющими ту же бюрократию. Работающие в тесной взаимосвязи, они были связаны общими интересами, которые выражались в более или менее покровительственном отношении руководства к «профсоюзам» к персоналу, лишь бы только он не выставлял им каких-либо требований.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нно эта база, одновременно общественная и личностная, гегемонии ФНПР среди рабочих сокращается и постепенно исчезает по ходу внутренних изменений, которые происходят в России. С одной стороны, потому, что на предприятиях, начиная с тех, куда западные капиталисты вложили инвестиции, методы управления все меньше и меньше напоминают прежние методы руководства. Как и те, кто сегодня руководит этими предприятиями. С другой стороны потому, что появились более привлекательные профсоюзы для борющихся рабочих. И это при том, что предприятия пополнились новым поколением рабочих не зараженных постулатами предыдущей эпохи по отношению к руководству предприятием (с карманным профсоюзом).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их условиях работодатели должны, скорее всего, отвести больше места «независимым» профсоюзам, что ответственные за эти профсоюзы приводят как доказательство своего интегрирования в российское общество, такое, какое оно есть.</w:t>
      </w:r>
      <w:r>
        <w:rPr>
          <w:rFonts w:eastAsia="Times New Roman Cyr" w:cs="Times New Roman Cyr" w:ascii="Times New Roman Cyr" w:hAnsi="Times New Roman Cyr"/>
          <w:color w:val="FF0000"/>
          <w:sz w:val="24"/>
          <w:szCs w:val="24"/>
        </w:rPr>
        <w:t xml:space="preserve"> </w:t>
      </w:r>
      <w:r>
        <w:rPr>
          <w:rFonts w:eastAsia="Times New Roman Cyr" w:cs="Times New Roman Cyr" w:ascii="Times New Roman Cyr" w:hAnsi="Times New Roman Cyr"/>
          <w:sz w:val="24"/>
          <w:szCs w:val="24"/>
        </w:rPr>
        <w:t>Таким образом, лидер «Соцпрофа» Сергей Храмов, который объявил себя «вне политики», все время переходит из социал-демократической партии в Трудовую партию России, потом в националистские организации - « Родина », Евразийский Союз, затем в партию Патриотов - чтобы закончить (?) в «Справедливую Россию», партию, крещенную в Кремлевской купели как защитницу «человека труда»! Лидер профсоюза шахтеров (</w:t>
      </w:r>
      <w:r>
        <w:rPr>
          <w:rFonts w:eastAsia="Times New Roman Cyr" w:cs="Times New Roman Cyr" w:ascii="Times New Roman Cyr" w:hAnsi="Times New Roman Cyr"/>
          <w:color w:val="000000"/>
          <w:sz w:val="24"/>
          <w:szCs w:val="24"/>
        </w:rPr>
        <w:t>НПГ)</w:t>
      </w:r>
      <w:r>
        <w:rPr>
          <w:rFonts w:eastAsia="Times New Roman Cyr" w:cs="Times New Roman Cyr" w:ascii="Times New Roman Cyr" w:hAnsi="Times New Roman Cyr"/>
          <w:sz w:val="24"/>
          <w:szCs w:val="24"/>
        </w:rPr>
        <w:t xml:space="preserve"> Александр Сергеев, примкнувший к группе президентских советников Ельцина. Что касается профсоюза летчиков, его руководство стало соучредителем партии «Демократический выбор» Егора Гайдара, экс-правой руки Ельцина времен «шоковой терапии». Помянем и Олега Шейна, сопредседателя профсоюза «Защита Труда», который долгое время был любимцем некоторых леворадикальных кругов, как в России, так и за границей. Избранный как «марксист» в депутаты в 1999 году, он затем примкнул к политбюро</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партии «Родина», продолжил свою карьеру в «России справедливой», второй путинской партии Думы!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этому добавим тот факт, что все эти так называемые «независимые» профсоюзы приняли непрозрачное внутреннее функционирование, самое антидемократическое, их руководство никому не подотчетно, самолично решает все политические направления деятельности профсоюза без какого-либо контроля со стороны членов этого профсоюза.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Форд, GM, Рено и други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нно в этом контексте в последние месяцы мы стали свидетелями того, как друг за другом последовали забастовки, среди которых несколько, пусть частично, оказались результативными. Это затронуло те отрасли и регионы, которые СМИ в России, так и на Западе считают социально привилегированными. Особенно в тех отраслях экономики и на предприятиях, куда были вложены западные капиталы: «Мак-Дональдс», «Хеннекен», «Кока-кола»... в том числе, автомобилестроение, где волнения стали примером для других предприятий, близких по отрасли или близких географически, но принадлежащих разным отраслям экономики.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марте развернулась третья забастовка за последние несколько месяцев на заводе «Форд» во Всеволожске, что около Санкт-Петербурга. Забастовщики добились увеличения зарплаты на 14-20 % (т.е. долларов 100 в месяц для всех), дополнительный отдых как компенсация за тяжелую работу и признания их профсоюза, созданного в 2006 году, который объединяет, согласно заявлению его руководителей 70 % персонал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одушевленные этим примером в начале апреля забастовали водители Санкт-Петербургских почтовых грузовиков, среди которых были некоторые вышедшие из ФНПР, заявили, что создали свой собственный профсоюз. То же самое во Всеволожском районе в Невских Порогах: рабочие упаковочного завода потребовали повышения зарплаты, удвоения рабочих тарифов в выходные дни, принятия на работу инспектора по охране труда на заводе (что говорит о многом, прежде всего об условиях труда на этом заводе и о несоблюдении руководством самых элементарных прав трудящихся), предоставления помещения для недавно созданного «альтернативного» профсоюз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у же весну развернулась борьба, позволившая добиться в суде восстановления на работе активистов «независимого» профсоюза «Единство» на заводе «Дженерал Moтoрс-Автоваз», совместного предприятия в городе Тольятти. Действительно, частенько руководство увольняет рабочих, которые пытаются организовываться, главным образом организовывать своих товарищей рабочих - отсюда и острые конфликты в России, которые, впрочем, могут длиться месяцами, а то и годами, за восстановление на работу уволенных</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профсоюзных активистов.</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гда возник конфликт по этому поводу, а также по поводу повышения зарплаты на табачной фабрике в Москве, забастовку поддержал местное отделение ФНРП, и руководству пришлось удовлетворить большую часть требований. То же на пивзаводе «Ярпиво» в Ярославле. В Перми, крупном городе на Урале, работники автобусного депо создали отделение профсоюза «Защита Труда», столкнувшись с угрозой сокращения штатов</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предприятия.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ае пришла очередь «Рено-Aвтофрам</w:t>
      </w:r>
      <w:r>
        <w:rPr>
          <w:rFonts w:eastAsia="Times New Roman Cyr" w:cs="Times New Roman Cyr" w:ascii="Times New Roman Cyr" w:hAnsi="Times New Roman Cyr"/>
          <w:b/>
          <w:bCs/>
          <w:sz w:val="24"/>
          <w:szCs w:val="24"/>
        </w:rPr>
        <w:t>ос</w:t>
      </w:r>
      <w:r>
        <w:rPr>
          <w:rFonts w:eastAsia="Times New Roman Cyr" w:cs="Times New Roman Cyr" w:ascii="Times New Roman Cyr" w:hAnsi="Times New Roman Cyr"/>
          <w:sz w:val="24"/>
          <w:szCs w:val="24"/>
        </w:rPr>
        <w:t xml:space="preserve">» в Москве. Два года назад этот производитель похвастался в журнале «Глобаль» (одно из его изданий фирмы), что добивается «прежде всего, преимущества по уменьшению затрат» созданием «самого крупного завода иностранных автомобилестроителей, внедрившегося в Россию». При этом он не уточнял сумму, приходящуюся на зарплату (средняя зарплата около 15 000 рублей / 440 евро, в то время как средняя зарплата в Москве, исключительная для России, составляет 25000 рублей), но «Глобаль» подчеркивал, что речь идет о «заводе с исключительно ручным трудом».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ак инвестирование в станки ему почти ничего не стоило, таким образом именно благодаря «ручному труду» своих московских рабочих «Рено» смогло звонить во все колокола, что в прошлом октябре выпустил 50 000 Рено-Логанов на заводе «Автофрамос». Пятью месяцами спустя, рабочие завод</w:t>
      </w:r>
      <w:r>
        <w:rPr>
          <w:rFonts w:eastAsia="Times New Roman Cyr" w:cs="Times New Roman Cyr" w:ascii="Times New Roman Cyr" w:hAnsi="Times New Roman Cyr"/>
          <w:b/>
          <w:bCs/>
          <w:sz w:val="24"/>
          <w:szCs w:val="24"/>
        </w:rPr>
        <w:t>а</w:t>
      </w:r>
      <w:r>
        <w:rPr>
          <w:rFonts w:eastAsia="Times New Roman Cyr" w:cs="Times New Roman Cyr" w:ascii="Times New Roman Cyr" w:hAnsi="Times New Roman Cyr"/>
          <w:sz w:val="24"/>
          <w:szCs w:val="24"/>
        </w:rPr>
        <w:t xml:space="preserve">, где только что были созданы секции МПРА (Межрегионального Профсоюза рабочих автомобилестроения) Форда, Нокиа-Tейрес и Дженерал-Моторс-Автоваза добились от руководства признания их профсоюзной организации.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о же самое время этот профсоюз сделал предварительное объявление о забастовке за повышение на 30 % зарплаты, зная, что требуется длительный срок от призыва к забастовке до ее проведения... в случае, если профсоюз соблюдает законы. Федеральные российские законы и КЗоТ утверждают что для признания забастовки законной необходимо соблюдение целого ряда условий: создание комиссии по «разрешению конфликтов», проведение собраний персонала, повторяемых с недельным интервалом в присутствии руководства, обязательного всеобщего голосования большинства персонала за забастовку, составление протокола, отражающего все причины забастовки, который должен подписать законный профсоюз. Этот железный капкан был задуман для того, чтобы задушить любую, пусть робкую попытку предъявить свои требования, поэтому забастовщики часто переступают через все эти условия!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т перестройки до нынешних дней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ногочисленные забастовки шахтеров, фактически поддерживающих сторонников Ельцина против Горбачева, отметили последние годы существования СССР. Затем в течение 1990-х годов и двух сроков президентства Ельцина забастовки проводились все реже и реж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чий класс, как и все трудовое население страны, находился в шоке после развала СССР в конце 1991 года и того, что за этим последовало: приватизация, развал экономики, «шоковая терапии», падение уровня жизни десятков миллионов людей, всеобщие задержки выплаты зарплаты и так съедаемой инфляцией, политический и социальный хаос. Новая пропасть разверзлась в связи с финансовым августовским крахом 1998 года в результате его пагубных последствий.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таком контексте забастовки, когда они все-таки проводились, были делом рабочих, боровшихся в ситуации, когда их приперли к стенке - то были попытки заставить выплачивать задолженности по зарплате или избежать ликвидации собственного предприятия. У рабочих в ведущих отраслям промышленности, или где их количество велико на предприятиях, есть больше возможностей защищать свои права, особенно на тех предприятиях, где условия труда таковы, что не так просто найти замену бастующим. Это также те отрасли, где сохранились «альтернативные» профсоюзы, родившиеся во время перестройки: угольные шахты (с их профсоюзом </w:t>
      </w:r>
      <w:r>
        <w:rPr>
          <w:rFonts w:eastAsia="Times New Roman Cyr" w:cs="Times New Roman Cyr" w:ascii="Times New Roman Cyr" w:hAnsi="Times New Roman Cyr"/>
          <w:color w:val="000000"/>
          <w:sz w:val="24"/>
          <w:szCs w:val="24"/>
        </w:rPr>
        <w:t>НДПР</w:t>
      </w:r>
      <w:r>
        <w:rPr>
          <w:rFonts w:eastAsia="Times New Roman Cyr" w:cs="Times New Roman Cyr" w:ascii="Times New Roman Cyr" w:hAnsi="Times New Roman Cyr"/>
          <w:sz w:val="24"/>
          <w:szCs w:val="24"/>
        </w:rPr>
        <w:t xml:space="preserve">), машинисты поездов, летчики, авиадиспетчеры, портовые докеры... В августе 2005 года, профсоюз докеров Санкт-Петербургского морского порта, насчитывающий 2300 членов, начал забастовку, которая вынудила работодателей пойти на переговоры о принятии нового коллективного договора, не навязывающего расценок, «ниже минимальных норм, установленных законом».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ителя, работники сферы энергоснабжения или медицинский персонал неоднократно проводили забастовки в городах, регионах, даже в масштабе страны. Так в октябре 2005 года учителя потребовали повышения зарплаты на 50 %, впрочем, до того низкой, что правительство само предусмотрело поднять ее на 20 %!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годня положение почти не изменилось (за исключением более частых забастовок), несмотря на глупости, которые можно прочитать в западной прессе, которая намекает на то, что в силу относительного экономического роста, что последовало за скачком цен на нефть и газ, (в этих отраслях Россия является одним из главных производителей и экспортеров) положение рабочего класса улучшится.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Улучшение» - но для кого?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в крупных центрах во всю развивается строительство, главным образом, многоэтажного роскошного жилья «для элиты», как утверждают застройщики и реклама, найти дешевое жилье становится все труднее и труднее для трудового населения. Что касается сотен тысяч рабочих, занятых на строительстве, все они главным образом из Центральной Азии и считаются «крепостными». Частенько вынужденные спать на стройке, с отобранными хозяевами документами сразу по прибытии, затравленные полицией, которая рекэтирует «нелегалов», они не получают даже того, что как-то похоже на официальную минимальную оплату труда. В лесных хозяйствах Сибири и в некоторых отраслях промышленности в глубинке России, положение иммигрантов из бывшего СССР и тех, кто прибыл из Китая, еще плачевне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чно, в больших мегаполисах, номинальная зарплата рабочих, имеющих законный русский внутренний паспорт, ощутимо возросла: с 1999 года она, вроде бы, удвоилась согласно официальной статистике. Но после резкого падения покупательной способности в девяностые годы, как всегда согласно официальным данным, заработная плата остается ниже на 20 % от уровня 1989 года! При том зарплата может выплачиваться в размере двух третей, или трех четвертей, складывается из негарантированных и непостоянных по величине премий. И это в самых процветающих секторах экономии, таких как нефтеперерабатывающая промышленность, движущая сила замечательного экономического «улучшения»! Получение прибавки к твердой ставке зарплаты (одновременно со всей зарплатой), стало кстати одной из причин успешной забастовки в июле 2006 года, когда забастовали тысячи рабочих Нефтиюганска и Сургута, основного нефтяного центра Западной Сибири.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то касается условий труда, то КЗоТ, пересмотренный Путиным в 2001 году, утвердил сначала соотношение сил, существующих между работодателями и рабочими, заявляя, что продолжительность рабочего дня может быть увеличена до двенадцати часов. Или что работодатель может установить двенадцать сверхурочных дополнительных часов рабочего времени в неделю, и даже шестнадцать часов, если на то согласится рабочий!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омышленности, за неимением значительных инвестиций, </w:t>
      </w:r>
      <w:r>
        <w:rPr>
          <w:rFonts w:eastAsia="Times New Roman Cyr" w:cs="Times New Roman Cyr" w:ascii="Times New Roman Cyr" w:hAnsi="Times New Roman Cyr"/>
          <w:b/>
          <w:bCs/>
          <w:sz w:val="24"/>
          <w:szCs w:val="24"/>
        </w:rPr>
        <w:t xml:space="preserve">рост </w:t>
      </w:r>
      <w:r>
        <w:rPr>
          <w:rFonts w:eastAsia="Times New Roman Cyr" w:cs="Times New Roman Cyr" w:ascii="Times New Roman Cyr" w:hAnsi="Times New Roman Cyr"/>
          <w:sz w:val="24"/>
          <w:szCs w:val="24"/>
        </w:rPr>
        <w:t xml:space="preserve">производства достигается, главным образом, за счет усиления эксплуатации. Но даже те ограничения, которые предусмотрены КЗоТом, не соблюдаются предприятиями, в том числе в секторах, далеких от производств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ужащие и ИТР сферы обслуживания могут работать шесть дней в неделю из семи, с еженедельным выходным и ежегодным отпуском в зависимости от совести работодателя. Продолжительность рабочего дня составляет десять часов и больше; есть предприятия, которые работают круглые сутки, как это наблюдается почти повсеместно, например по объявлениям, на дверях торговых точек, даже самых скромных. И это, возможно, имеет отношение к созданию в Москве в конце 2006 года «независимого» профсоюза в Ситибанке, российской финансовой группе первого план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тому же язва предыдущего десятилетия - невыплата зарплат - не исчезл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на заводе «Холодмаш» в Ярославле (промышленного холодильного оборудования), где забастовки, собрания персонала, захват директорских кабинетов, создание альтернативного профсоюза, увольнение активистки которая, создала профсоюз, происходят на фоне не выплаченных с 2003 года зарплат. Такое же положение на севере Москвы, на двух заводах Рубинска - Полиграфмаш (печатные станки) и Рубинхлеб (продовольственный сектор), где профсоюз призвал рабочих этих предприятий отказываться от зарплаты, до того урезанной, что равняется эквиваленту... в 32 евро! В конце 2006 года металлисты Тулы начали голодовку, потому что задолженность завода по зарплате длилась месяцами. Более близкий случай - случай на комбинате АКДП (комбинат детского питания ) около Азовского моря: предупрежденное о решенной забастовке, руководство выплатило рабочим какую-то часть пятимесячной задолженности по зарплате, но пригрозив, что будут уволены все, кого это не устроит. </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тношение деловых кругов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черкивая низкий уровень зарплаты в России с точки зрения мировых затрат на рабочую силу, вышеупомянутый Форбес писал, что «русские менеджеры были готовы пойти на увеличение зарплаты на 10-15 %». Правда, если их вынудят это сделать. С этой точки зрения интересна другая статья - «Профсоюзная школа управления» - появившаяся в апреле в главной газете деловых кругов России «Коммерсант», весьма поучительн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суждая недавние забастовки и усиление «независимых» профсоюзов, которые часто выступают инициаторами этих забастовок, газета пишет: «Уже в 2006 году эксперты предвидели удорожание рабочей силы на заводах Москвы и Санкт-Петербурга. [В действительности] в данный момент сами автомобильные фирмы не очень обеспокоены конфликтами с рабочими в России. Представители фирмы «Дженерал Моторс» выражают уверенность в том, что «уровень зарплаты и социальное обеспечение наших рабочих позволяет нам спокойно встретиться лицом к лицу с конкуренцией» В Ниссане, «мы контролируем ситуацию и готовы к конструктивному диалогу с рабочими» […]. «Тойота» и «Фольсваген» воздержались от комментариев [...]. Что касается российских производителей автомобилей, то они пребывают в абсолютном спокойствии. СеверстальАвто заявляет, что «у руководства компании нет разногласий с профсоюзами завода», «в то время как на Автовазе профсоюз «Единство» не создает никаких проблем, так как он объединяет менее 1 % рабочих».</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я количество предприятий, где «независимые профсоюзы» до сих пор не разрешены и где их лидеры были уволены (часто речь идет об одном или двух активистах, что обезглавливает профсоюз), можно прийти к выводу, что работодатели не так уж «беспечны», как некоторым этого хотелось бы. Можно утверждать, что от беспечности и следа не осталось бы, ежели бы ситуация изменилась по сравнению с сегодняшнем днем на большинстве российских предприятий, где нет ни забастовок, ни попыток создать профсоюзы, отличающиеся от ФНПР. Тем более, что при некоторой стабилизации экономической и политической обстановки при Путине, бюрократы, выскочки и истинные капиталисты, поделившие между собой крупные предприятия, прекрасно знают, что их общественное положение остается шатким.</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b/>
          <w:bCs/>
          <w:i/>
          <w:iCs/>
          <w:sz w:val="24"/>
          <w:szCs w:val="24"/>
        </w:rPr>
        <w:t>Какова перспектива?</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стественно, как революционеры мы можем только возрадоваться тому, что появляется некое возрождение активности рабочего класса в России. Хотя затруднительно правильно оценить размах и глубину.</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реди множества вопросов, которые можно задать по этому поводу, главный вопрос: идет ли речь о борьбе оборонительной или возвращается вера рабочих в себя. Можно себе задать вопрос, есть ли среди рабочих, принимающих участие в этой борьбе, те, кто думает о будущем русского общества, о превращениях, которым оно подверглось, о причинах этих превращений и куда они ведут.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все эти вопросы ответы могут быть даны только с точки зрения политической. И, конечно, ответов не дадут ни нынешние российские партии, ни профсоюзные руководители, даже «независимые».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в условиях нынешней России вновь возродить не только рефлексы классовой борьбы, но и идеи классовой борьбы, понимание необходимости и смысла этой борьбы для рабочего класса, предполагает одно: есть ли люди способные передавать эти идеи и сознание самому рабочему классу. Для этого надобно, чтобы они эти идеи хотя бы вначале приобрели. И чтобы они действительно поняли, то есть захотели глубоко осознать то, что произошло в России и в Советском Союзе в течение столетия, каковы при этом были ставки для существующих классов и социальных групп для будущего не только русского общества, но и для будущего международного рабочего движения и, в конечном счете, для всего человечества.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бывшем СССР вот уже около пятнадцати лет, конечно же, существуют течения, которые называются леворадикальными. Малочисленные, без реального опыта борьбы и накопленного политического капитала, эти маленькие группы состоят из студентов, иногда из преподавателей, без каких либо маломальских связей с рабочим классом. Впрочем, с тех пор как они существуют, никогда реально они не пытались и не стремились связываться с рабочим классом, о котором некоторые даже говорили в свое оправдание, что он «не способен сражаться».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они больше не могут это утверждать. Но от этого глубина проблемы не меняется. Достаточно наблюдать как перед забастовочной «оттепелью» весной 2007 года они принимали избитые решения, которые дать результаты по сути не могли и, которые им подсказали леворадикальные международные течения, с которыми они связаны. А это весьма ничтожные советчики, когда они рассуждают о «перспективах для антикапиталистических левых», которые родились бы от «социального протеста», или когда они не видят иного решения как тащиться в хвосте</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руководства того или иного так называемого «альтернативного» профсоюза. Именно это для них означает сегодня «идти к рабочему классу». Как будто достаточно «идти в народ» (как карикатура на российских народников XIX-го столетия - хотя те, по крайней мере, действительно в него пошли), правда, не совсем понимая зачем!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 существуют признаки, которые позволяют думать, что в некоторых регионах этой огромной страны, коей является Россия - к тому же высокоиндустриальная страна, откуда и появление многочисленного, концентрированного рабочего класса, разбросанного почти по всей стране - есть небольшие группы рабочих или интеллигентов, которые задают себе намного более серьезно вопросы дня.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кой мере эти люди и эти группы сумеют найти ответы на поставленные вопросы? Ответит будущее. Но каким будет это будущее зависит также от их воли вновь обрести социалистические, коммунистические идеи, идеи классовой борьбы и сознание, которые были бы весьма полезны, да просто необходимы для трудящихся.</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конце концов, не желая сравнивать очень различные периоды истории с разрывом в столетие, все-таки отметим что, российская социал-демократическая рабочая партия выросла из совсем маленьких группировок, рассеянных на еще более обширной территории царской империи, маленьких группировок, которые вначале представляли только самих себя, но которые упорно и терпеливо сумели найти дорогу к социал-демократии, откуда и вышел в итоге большевизм. </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чевидно, что чем больше русскому рабочему придется сражаться - а жажда прибыли бюрократии и</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новой буржуазии так сильна, что, скорее всего, ему не останется иного выбора - , тем острее встанет вопрос передачи идей (социалистических, коммунистических, революционных идей, идей организованной и сознательной классовой борьбы), конечно, от тех, кто сумел снова их освоить. Хотя бы через литературу сумеют ли небольшие группы революционных активистов снова найти путь к революционным идеям марксизма? Это не прогноз, просто пожелание и уверенность в необходимост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w:hAnsi="Times New Roman" w:eastAsia="Times New Roman" w:cs="Times New Roman"/>
          <w:sz w:val="24"/>
          <w:szCs w:val="24"/>
        </w:rPr>
      </w:pPr>
      <w:r>
        <w:rPr>
          <w:rFonts w:eastAsia="Times New Roman" w:cs="Times New Roman"/>
          <w:sz w:val="24"/>
          <w:szCs w:val="24"/>
        </w:rPr>
        <w:t>www.lute-ouvriere.org, www.union-communiste.org, contact@union-communiste.org</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М</w:t>
      </w:r>
      <w:r>
        <w:rPr>
          <w:rFonts w:eastAsia="Times New Roman Cyr" w:cs="Times New Roman Cyr" w:ascii="Times New Roman Cyr" w:hAnsi="Times New Roman Cyr"/>
          <w:b/>
          <w:bCs/>
          <w:sz w:val="24"/>
          <w:szCs w:val="24"/>
          <w:lang w:val="uk-UA"/>
        </w:rPr>
        <w:t>ОЛ</w:t>
      </w:r>
      <w:r>
        <w:rPr>
          <w:rFonts w:eastAsia="Times New Roman Cyr" w:cs="Times New Roman Cyr" w:ascii="Times New Roman Cyr" w:hAnsi="Times New Roman Cyr"/>
          <w:b/>
          <w:bCs/>
          <w:sz w:val="24"/>
          <w:szCs w:val="24"/>
          <w:lang w:val="ru-RU"/>
        </w:rPr>
        <w:t>ДОВА ПОБЕЖДАЕТ ВМЕСТЕ С НА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6 марта 2005 г. ПКРМ, единственная в Юго-Восточной Европе левая партия, дважды подряд пришла к власти в результате демократических выбор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аходясь у власти ПКРМ добилась того, что прежде не удавалось никакой партии, ни одному правительству. Мы доказали, что умеем решать самые сложные задач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основе всех наших действий - добро, справедливость и закон. Все наши цели исключительно рациональны. У нас есть воля и умение для их достижен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Мы добились доверия и поддержки избирателей. Вместе, упорной и спокойной работой мы добьемся процветания и благополучия в каждой семь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ы сделаем Молдову богатой страной состоятельных люде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Партия Коммунистов Республики Молдова на пути созид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добились невозможног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удвоили государственный бюдже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вдвое увеличили объем производства в промышленности и в полтора раза - в сельском хозяйств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создали 100 тысяч новых рабочих мес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вдвое повысили реальную среднемесячную зарплату по стра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более чем в два раза увеличили размер пенсий и стипенд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обеспечили гарантированным медицинским обслуживанием социально уязвимые слои населения (пенсионеры, дети, инвалиды, безработные), внедрили страховую медицину и восстановили больниц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добились индексаций и выплаты вкладов населения, обесцененных в начале 90-х год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в два с половиной раза увеличили бюджетные ассигнования на образование и науку.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пересмотрели Закон об административно - территориальном делении страны, восстановив статус район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подписали стратегический документ - индивидуальный план действий Европейский Союз - Молдов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существенно, почти на 140 млн. долларов США снизили бремя внешнего государственного долга стран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Мы добились стабильности, предотвратили социальную деградацию и восстановили уверенность в будуще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Платформа партии на парламентских выборах 2005 год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лдова ждет очередных преобразований в следующие четыре года. На этот период Партия коммунистов выдвигает четыре стратегических приоритет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Новое качество жизн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Экономическая модерниза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Европейская интегра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Консолидация обще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Это наша общая, уважаемые сограждане, программа, которую мы выполним вместе. Это данное нами СЛОВО всем избирателям, которое мы вновь подтвердим ДЕЛО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2005-2009. Новое качество жизни - э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300 тысяч новых рабочих мест и увеличение в три раза среднемесячной зарплаты, которая должна достичь эквивалента не менее 300 доллар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Увеличение в три раза зарплаты в бюджетной сфере (педагоги, врачи, работники культуры, ученые, служащие, работники правоохранительных органов). Увеличение в три раза размера пенсий. Удвоение количества бюджетных стипендий в вузах страны. Повышение в три раза размера стипенд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Расширение в два раза гарантированного пакета медицинских услуг гражданам страны и повышение их качества на основе технического переоснащения всех республиканских и районных структур.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Реализация национальной программы « Satul Moldovenesc »- высокооплачиваемая работа селу, газ- в каждый дом (жилье сельского учителя и врача подключить к газу бесплатно), телефон - каждому желающему, ИНТЕРНЕТ - в каждую школу.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2005-2009. Экономическая модернизация - э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Удвоение к 2009 году государственного бюджета и увеличение в два раза объема инвестиций в Экономику Молдов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еализация международно-признанной стратегии экономического роста и сокращения уровня бедности. Бедный человек не может быть свободны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тимулирование развития малого и среднего бизнеса, увеличение доли частного сектора в общем объеме валового внутреннего продукта страны на 30 процентов, снижение ставки подоходного налога до 15 процентов и сокращение доли страховых взносов в фонде оплаты труда в 1,5 раз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существление программы экономической активизации регионов страны, увеличение их доли в общем объеме внутреннего валового продукта страны до 50 процен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родолжение курса создания крупнотоварного конкурентоспособного аграрного сектора страны и стимулирования технологической модернизации на селе на основе безоговорочного признания права крестьян распоряжаться принадлежащей им земле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2005-2009. Европейская интеграция - э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евращение Молдовы в страну европейских стандартов и эффективных инвестиций в отечественную экономику, открытые западные рынки для молдавских товар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вободное и безвизовое перемещение граждан Молдовы по странам Европы, надежная правовая и социальная защита наших соотечественников за рубеж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азвитие надежной современной социальной поддержки населения, реализация приоритетных программ и принципов открытого европейского образования, европейской культур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Укрепление самых добрых отношений с нашими соседями - Украиной и Румынией - основание для нового этапа в развитии потенциала СНГ и укрепления стратегического партнерства с Россие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2005-2009. Консолидация общества - э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бъединение нашей страны и нашего многонационального народа на принципах взаимного уважения, терпимости и общего демократического развит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бъединение нашей страны на основе безусловных правовых гарантий развития всех форм собственности и частной инициативы, продолжение активной борьбы с коррупцией и бюрократизм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бъединение нашей страны на основе свободного развития всех самобытных национальных культур и перспективных общественных начинаний, уважения к чувствам верующи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Создание такого общества, в котором свобода личности и ее выбор будут обеспечены достатком и процветание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СТИЖЕНИЯ НАУК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Человек, победивший филоксер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аконец-то побежден вредитель виноградников, который вот уже 139 лет терроризирует Европу! Генотип, устойчивый к филоксере, изобретен нашим соотечественником, доктором биологических наук, профессором Штефаном Топалэ. Это открытие, значение которого нам еще предстоит по-настоящему осмыслить и оценить, является плодом упорног сороколетнего труд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о время своей докторантуры Штефан Топалэ присутствовал при беседе между известным селекционером Михаилом Журавлем и знаменитым ученым Академии К.А.Тимирязева Александром Негру который, гостил тогда в Молдове. Вдруг московский гость воскликнул: «Вы добились блестящих успехов - создали сорт «Молдова» и другие новые сорта. Но кто создаст сорт, устойчивый к филоксере?». Михаил Журавель не растерялся и указал на Штефана: «Вот он и создаст!» Его слова стали пророчески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авда, исследования Штефана Топалэ начались не на голом месте. Люди боролись с филоксерой еще с 1868 года, когда ее обнаружили. Простую идею скрестить лозу высшего качества, но неустойчивую к филоксере (Vitis vinifera) с дикорастущей, обладающей иммунитетом к этому вредителю, но некачественной и малоплодородной лозой (Vitis rotundifolia) осуществили американские ученые А.Уайли (1868) и Л. Детджен (1919). Но гибриды оказались бесплодны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Двести лет спустя (1962-1964) их соотечественник Р. Данстэн создал гибриды второго поколения, но также попал в эволюционный тупик.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надобились еще несколько лет для того, чтобы молдавский ученый Штефан Топалэ, при поддержке селекционера Николае Гузуна, получил гибриды третьего, четвертого и пятого поколений и, собрав достаточное количество экспериментальных данных с использованием передовых цитологических технологий и современного оборудования, переборол бесплодие устойчивых к филоксере гибрид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Чудо произошло! И не где-нибудь за семью морями, у нас, в Молдове где живут люди достойные, благородные, способные изучать, сотрудничать и полностью отдавать себя любимому делу, мечте. Штефан Топалэ - один из таких. Недаром именно его разработка оказалась золотым венцом завершения дела многих ученых, которые боролись против филоксеры. </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ео БОРДЕЯНУ, Молдо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СОЦИАЛИСТИЧЕСКАЯ ПАРТИЯ ЛАТВИИ</w:t>
      </w: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Тезисы выступления председателя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Социалистической партии Латвии тов. А. Рубикса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а международной встрече в г. Минске  3-5 но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еликая Октябрьская социалистическая революция и Латв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Уже после февральской революции 1917 года идеологи буржуазии стали говорить о необходимости национального освобождения и политической автономии Латвии. Этими лозунгами буржуазия стремилась отвлечь народ и армию от революционной классовой борьб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свержения самодержавия в Латвии, также как и во всей России, образовалось двоевластие. Временное правительство опиралось на верхушку XII армии, комиссарах из центра и некоторых общественных организациях срочно создаваемых местной буржуазией. Этому правительству противостояли Советы рабочих депутатов, советы волостей и советы безземельных крестьян, т.е. батраков. Революционное настроение нарастало не только на селе и в городе, но и в арм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7 (30) мая 1917 года объединённый съезд полков латышских стрелков принял решение о переходе на сторону революции, на сторону борьбы за советскую власть. Это событие высоко оценил В.И. Ленин.</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Латышские стрелки мужественно сражались за советскую власть на фронтах гражданской войны 1918-1920 годах, были непосредственными защитниками революции и власти советов рабочих, крестьянских и солдатских депута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беда Октябрьского вооружённого восстания в Петрограде, Москве, на ближайших к столице фронтах и Балтийском флоте была крупным успехом большевиков, имела огромное значение для её дальнейшего развит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рудящиеся Латвии на митингах и собраниях приветствовали революцию. Совет рабочих, солдатских и безземельных депутатов Латвии, созданный в июле 1917 года, на заседании, состоявшемся 8 и 9 ноября в Валке, провозгласил, что в неоккупированной части Латвии вся власть принадлежит Советам рабочих, солдатских и безземельных депутатов и объявил себя высшим органом власти в Латвии. Под оккупацией немецких войск находились Курземе и часть Видзем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Риге сложилась благоприятная ситуация для установления Советской власти. К такому выводу пришла состоявшаяся в городе 18 и 19 ноября 1918 года нелегальная XVII конференция Социал-демократической партии Латвии. В качестве главной конференция выдвинула задачу организации вооружённого восст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конце октября - начале ноября 1918 года Советская власть была установлена на всей, неоккупированной немецкими войсками части Прибалтики. На сторону революции стали 40 тысяч латышских стрелков, сыгравших важную роль в установлении Советской власти в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оябрьская революция в Германии привела к выходу её из войны. 11 ноября 1918 года Германия была вынуждена заключить перемирие со странами Антанты. Это позволило России аннулировать кабальный Брестский мирный договор. Началось освобождение оккупированных областей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сле отмены Брестского мирного договора Латвия снова стала составной частью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о не бездействовала и латышская буржуазия. Опираясь на силу германской оккупационной армии, она образовала так называемый Народный совет, в который вошли члены восьми буржуазно-националистических партий. Этот совет 18 ноября 1918 года провозгласил «независимую» Латвию и сформировал временное правительство Латвии. Главой никем не избранного «правительства» стал Карл Ульманис - лидер кулацкой партии «Крестьянский союз».</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действительности народные массы Латвии поддерживали Социал-демократию Латвии и Советскую вла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ем временем Латышские красные стрелки всё ближе и ближе подходили к Риге, освобождая территорию от немецких оккупантов. 4 декабря 1918 года решением ЦК Социал-демократии Латвии было сформировано Советское правительство Латвии во главе с Петерисом Стучк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7 декабря временное Советское правительство Латвии опубликовало манифест, в котором провозгласило переход всей власти в Латвии в руки Советов рабочих, безземельных и стрелковых депутатов. Оккупационная власть и латышское буржуазное «правительство» были объявлены низложенными, а изданные ими постановления и распоряжения - недействительными. Было отменено право частной собственности на землю и объявлено о немедленном введении восьмичасового рабочего дн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ветское правительство Латвии обратилось к правительству РСФСР с просьбой признать независимость республики. Отвечая на это обращение, Совет Народных комиссаров РСФСР издал 22 декабря 1918 года за подписью В.И. Ленина декрет «О признании независимости Советской Республик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ем временем успешно продолжалось наступление на Ригу Красной Армии, в составе которой находились латышские красные стрелки. Под её ударами немецкие войска отходили с территории Латвии. Командование Антанты понимая, что кайзеровская армия разлагается «большевистской пропагандой», требовало от «правительства» К. Ульманиса скорее сколотить «латышскую белую гвардию». Но эта затея провалилась. Народ не шёл в эту «гвард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Ульманис пошёл на поклон к Антанте и добился её  поддержки и защиты. 17 декабря в Даугаву вошла эскадра кораблей, которой командовал адмирал Синклер. Уже 29 декабря английские интервенты обстреляли казармы латышских ополченцев, отказавшихся воевать против Красной Арм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эти же последние дни 1918 года латышские красные стрелки разбили под Сигулдой части ландвера и полки «железной дивизии», сформированные из самых реакционных частей расшатавшейся германской оккупационной армии и 3 января 1919 года вошли в Ригу. Как только всерьёз запахло порохом, английская эскадра ушла из Риги. «Правительство»            К. Ульманиса в полном составе сбежало в Елгаву, а затем дальше - в Лиепаю. Рига стала советск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всё же Советская власть в Латвии не устояла. Борьбу против Советской власти в Прибалтике возглавил американский империализм. Различные экономические и политические миссии Антанты щедро снабжали антисоветские войска в Латвии оружием, продовольствием и деньгами. Весной 1919 года в районе Лиепаи находилась армия фон дер Гольца, втрое превосходящая армию Советской Латвии в Курземе. С юга на Ригу наступали белополяки, разгромившие Советскую власть в Литве. На севере латышские стрелки с боями отходили к Риге. Советская власть в Латвии терпела поражение под натиском многократно превосходящих сил противника. Советская Россия, сама, находясь в кольце фронтов, не смогла оказать Латвии серьёзной военной помощ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феврале 1919 года контрреволюционные дивизии германских империалистов, подавив перед этим восстание немецкого пролетариата, развернули наступление на Советскую Латвию. 22 мая 1919 года пала Рига, а в январе 1920 года и последняя часть Советской Латвии - Латгал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ига, вся Латвия оказалась под властью буржуаз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днако, как показала история, то была лишь временная победа реак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циалистическая революция в Латвии победила в 1940 год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следовали более 50 лет нахождения Латвии в составе Советского Союза. За это время Латвия стала страной с развитой промышленностью и сельским хозяйством, высоким уровнем науки, культуры и образов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1991 году в Латвии был совершён контрреволюционный переворот, и 6 сентября 1991 года Латвия вышла из состава СССР. В республике была установлена буржуазная парламентская власть. В 2003 году последовало вступление Латвии в Европейский Союз и НАТ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удовой народ Латвии на селе и в городе потерял все социальные гарантии, которые были созданы социалистическими преобразованиями и властью сове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годняшняя Латвия - это жалкий придаток богатой Европы, не имеющая ни своей внешней политики, ни политики в области сельского и рыбного хозяйства. Уничтожена сахарная отрасль. Объём промышленного производства в ВВП составляет еле 10 процентов. Остальные 90 процентов приходятся на торговлю и услуги. Инфляция превышает 11 процентов. По всем основным экономическим показателям Латвия занимает последние места среди 27 стран Европейского Союз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Латвии вместе с промышленностью и товарным производством на селе уничтожен рабочий класс. Есть рабочие, нет их единения в класс, нет осознания ими себя как класса. Сложность заключается в том, что 75 процентов всех предприятий имеют численность до 9 человек, где нет профсоюзов. На предприятиях запрещено создание партийных организаций. Организованную борьбу за права служащих ведут профсоюзы учителей, полиции, медиков. В сфере материального производства такого движения нет. Большинство предприятий, имеющих численность более 100 человек, принадлежат иностранным компания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этих условиях наша Социалистическая партия Латвии ставит своей главной целью формирование классового сознания у работников наёмного труда и повышение своего влияния в масс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сё, что было завоёвано и создано поколением революционеров и красных латышских стрелков уничтожается и выхолащивается из памяти народа. Об Октябрьской революции говорится мало и   только отрицательно. История революции и красных латышских стрелков оболгана. Например, в книге по истории Латвии для средней школы имеется всего несколько абзацев о латышских стрелках, причём всё смешано: латышские стрелки вообще и красные латышские стрелки. А красные латышские стрелки названы «наёмниками большевик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 Октябрьской революции в этом же учебнике сказано буквально следующее: «В ноябре 1917 года большевики организовали путч и переняли власть в Петрограде, а позже и на остальной территории России». И это всё, что изучает подрастающее поколение о 10 днях, которые потрясли весь мир, как писал о революции Джон Рид.</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Риге в 1970 году был построен мемориальный Музей красных латышских стрелков. Сейчас в этом здании расположен музей оккупации Латвии Советским Союзом. Его посещение даже обязательно включается в программу пребывания в Латвии иностранных правительственных делегаций. Здание музея Октябрьской революции отдано под музей вой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егодня, отмечая 90-летие Великой Октябрьской социалистической революции, анализируя итоги и уроки Великого Октября, мне представляется чрезвычайно важны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Очищать от лживых измышлений и разного рода нападок революцию 1917 года в Росс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Показывать её всемирно-историческое значение, как реальное подтверждение жизненности и научности марксистско-ленинского учения о социалистиче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Показывать, что реально дала революция человеку наёмного труда и всему человечеств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Показывать успехи первого в мире социалистического государства - ССС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5.      С каждым годом возрастает необходимость единства не только мыслей, но и действий марксистов-ленинцев во всём мире, необходимость неустанно искать и устанавливать истинные причины временного поражения социализма в мире и в своих странах, как над этим работают греческие коммунист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6.      В условиях глобального распространения не только технических и научных открытий и достижений, необходима и глобальная организация коммунистических и рабочих партий, координация усилий коммунистических и рабочих партий в первую очередь на выработку современной революционной теор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7.      Необходимы реальные шаги по обеспечению единства коммунистического движения в пределах национальных государств. Наличие в одной стране нескольких коммунистических партий ослабляет коммунистическое движение, дезориентирует рабочий класс не только этих стран.</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Я желаю успеха каждой марксистской партии в деле подготовки условий для свержения власти буржуаз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ыступления членов Политического совета Социалистической партии Латви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о теме: «90-летие Великой Октябрьской социалистической революци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октябрь-декабрь 2007 года) </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семирно-историческое значение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еликой Октябрьской социалистической революции. </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7 ноября с.г. (или 25 октября по старому стилю) исполнится 90 лет Великой Октябрьской социалистической революции в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тот день почти век назад было свергнуто буржуазное Временное правительство, а на следующий день Второй Всероссийский съезд Советов рабочих и солдатских депутатов, выражая волю большинства народа России, узаконил переход всей власти в России в руки трудящихся. Было образовано Советское правительство - Совет народных комиссаров во главе с В.И. Лениным. В правительство вошли коммунисты-большевики и левые социалисты-революционеры. Тем самым был повторён подвиг героев Парижской коммуны 1871 года, было реально доказано теоретическое предвидение К.Маркса и Ф.Энгельса о том, что «Россия представляет собой передовой отряд революционного движения в Европ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 это главное событие ХХ века, открывшее новую эру всемирной истории. Революция совершила экономическое, социальное и политическое раскрепощение народных масс, освободила их от классового и национального угнетения. Всестороннее развитие людей труда, повышение качества их жизни стали целью развития нового мира. Именно в этом главный смысл гуманизма Великого Октябр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ктябрьская революция открыла путь решения коренных проблем буржуазного общества, накопленных и выдвинутых всем ходом предшествующего развития всемирной истории. Она показала путь развития будущего общества, определила характер и направление социального прогресса, решила вопрос о войне и мире, о судьбах мировой цивилиз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беда Великой Октябрьской революции подтвердила марксистскую и ленинскую теорию социалистиче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покончила с капитализмом в России, и впервые в истории привела к образованию мировой           системы социал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иктатуре капитала, до этого господствовавшей повсюду в мире, была решительно противопоставлена диктатура труда. Это предопределило сущность социальных изменений не только в России, но и на всей планете на многие десятилетия. Благотворное влияние Октября испытали на себе многочисленные народы Европы, Азии, Африки и Латинской Америк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личие Октябрьской революции состоит в том, что она впервые в истории поставила у руля государства массы людей труда, начала ликвидацию эксплуататорской частной собственности и национализацию основных средств производства, открыла путь к цивилизации нового типа - без угнетения человека человеком, без политического, социального и национального неравенства, без войн, террора и прочих проявлений организованного насилия - к обществу, удовлетворяющему жизненно значимые материальные, духовные и творческие запросы людей, обществу гуманного коллективизма и социальной справедливо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Именно с Октябрьской революции 1917 года начался переход от капитализма к социализму как глобальный процесс.</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д могучим влиянием Октябрьской революции в России свершилось более пятидесяти социалистических, народно-демократических и национально-освободительных революций, имевших общую антикапиталистическую направленность. Именно в результате этих событий сложилась и существует по сей день мировая социалистическая система, охватившая одну треть человечества, и рухнула колониальная система империал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езультатом Октябрьской революции явилось и создание Союза Советских Социалистических республик СССР, в 1922 год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За годы советской власти, до так называемой перестройки, национальный доход СССР увеличился более чем в 100 раз, продукция промышленности - в 320 раз, в том числе производство средств производства - в 820 раз, а производство предметов потребления - в 101 раз. Если до образования СССР (1922 г.) на долю советской страны приходился примерно один процент мировой промышленной продукции, то спустя 60 лет (перед развалом СССР) - одна пятая часть всего мирового промышленного производ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ССР уже к 1975 году вышел на первое место в мире по производству более чем 50 видов промышленной продукции, в том числе по добыче угля (701 млн.т), железной руды (295 млн.т), нефти (491 млн.т), цемента (122 млн.т), минеральных удобрений (40 млн.т).</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союзные республики добились крупных успехов в повышении жизненного уровня нар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шающий вклад в успехи Советского Союза вносил рабочий класс, который насчитывал около 80 млн. человек, т.е. две трети всего занятого населения страны. К 1980 году три четверти рабочих в СССР имели среднее и высшее образование. Труд рабочего всё больше и больше наполнялся интеллектуальным содержание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СССР была полностью решена проблема продовольственной безопасности. Государство регулировало цены на сельскохозяйственную продукцию, дотировало её. Литр солярки стоил 2-3 копейки, а литр молока - 20-22 копейки, т.е за литр молока крестьянин мог купить 10 литров солярк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 1980 году 63 процента колхозников имели среднее и высшее образова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устанно повышалось благосостояние советских людей. Рост денежных доходов советских людей сопровождался систематическим снижением цен на основные товары и продукты пит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дним из выдающихся достижений советского народа была система здравоохранения в СССР. Всем категориям населения было доступно бесплатное медицинское обслуживание и лечение. По продолжительности жизни советские люди были на одном из первых мест в мир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есплатным было образование, практически бесплатным было жильё.</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и социализме в СССР труд был единственным источником материального благосостояния, священным правом и почётной обязанностью всех членов общества. Впервые в истории труд рабочего, труд крестьянина, труд человека получил высокую общественную признательно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первые в мировой  истории было создано государство, сила которого заключалась в сознательности и организованности масс.</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ам успех Великой Октябрьской социалистической революции во многом определялся поддержкой трудящихся масс, миллионов рабочих, крестьян и солдат с фронта. Октябрьский выбор сделала сама жизнь, он логически вытекал из условий того времен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лавной движущей силой Октябрьской революции был рабочий класс России. Именно он в союзе с беднейшим крестьянством под руководством Российской социал-демократической рабочей партии большевиков во главе с В.И. Лениным установил диктатуру пролетариата - власть рабочего человек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беда социалистической революции в России была закономерной. На рубеже 19-20 веков Россия почти одновременно с передовыми капиталистическими странами вступила в империалистическую стадию развития капитал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тепень монополизации промышленности, концентрации банковского капитала, уровень развития государственно-монополистического капитализма свидетельствовали о том, что материальные предпосылки социалистической революции в России достаточно созрели. Сложились объективные условия для перехода к социализм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ля России была характерна высокая концентрация рабочего класса. В 1915 году на крупных предприятиях, с численностью работающих свыше 500 человек, работали около 60 процентов общей численности занятых. Для сравнения - в США только 33 процента, т.е. почти в два раза меньше. На фабриках и заводах с численностью занятых более 1000 человек работало более 35 процентов занятых, в США - 17 процентов. Среди пролетариата России широко распространялись социалистические идеи, которые он изучал и воспринимал как своё спасение от жестокой эксплуатации. В России была революционная партия авангарда рабочего класса. Это была марксистская партия нового типа. Пролетариат имел широкую опору среди полупролетарских масс города и деревни. Союзником пролетариата в революции выступали многочисленные массы беднейших крестьян, заинтересованных в ликвидации феодально-крепостнических пережитков и переделе помещичьих земел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собенность России в том, что она является многонациональным государством. Многочисленные народы - их было свыше 100 - жестоко эксплуатировались царизмом и местной национальной буржуазией. Царизм превратил Россию в тюрьму народ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же в начале 20-го века в России наиболее резко обострились противоречия империализма. К этому времени центр революционных настроений и революций из Западной Европы переместился в Россию. В стране сложилась революционная ситуация, что привело к буржуазно-демократической революции 1905-1907 годов. Она была прологом и генеральной репетицией социалистической революции 191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ажнейшим этапом на пути к социалистической революции стала февральская 1917 года буржуазно-демократическая революция в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Февральская революция не решила коренные проблемы народа. В.И. Ленин теоретически обосновал и разработал план перехода от буржуазно-демократической (февральской) революции 1917 года к социалистической революции, которая свершилась 25 октября 191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И. Ленин, оставаясь на конспиративном положении и тревожась за судьбу уже начавшегося вооружённого восстания в России, вечером 24 октября писал членам ЦК партии: «Надо, во что бы то ни стало, сегодня вечером, сегодня ночью арестовать правительство, обезоружить (победив, если будут сопротивляться) юнкеров и т.д. Нельзя ждать! Можно потерять всё!!...Промедление в наступлении смерти подобно». (ПСС, т.34, с.435, 436, 4-е изда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1 час 25 минут ночи с 24-го на 25-е октября (с6-го на 7-е ноября) красногвардейцы Выборгского района, революционные солдаты армейских полков и моряки заняли Главпочтамт. К утру 25 октября столица находилась в руках восставшего народа. (В то время столицей России был Петроград (Ленинград). Вслед за вооружённым восстанием в Петрограде, восстала Моск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же в 2 часа 35 минут состоялось экстренное заседание Петроградского Совета. На нём с докладом о текущем моменте выступил В.И. Ленин. К 18 часам революционные отряды начали двигаться к Зимнему дворцу. В 21 час 40 минут по сигналу из Петропавловской крепости прогремел орудийный выстрел крейсера «Аврора» и начался штурм Зимнего дворц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5 октября 1917 года (7 ноября) в 22 часа 40 минут в Смольном открылся Второй Всероссийский съезд Советов рабочих и солдатских депутатов. На нём присутствовало 390 большевистских делегатов из 649. Съезд провозгласил переход всей власти к Советам. В 2 часа ночи штурмом был взят Зимний дворец и арестовано Временное правительство. 26 октября по докладу В.И. Ленина съезд Советов принял Декрет о мире и Декрет о земле. Началась новая эра не только в России, но и в мире - на свете появилось первое в мире социалистическое государство рабочих и крестьян.</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семирно историческое значение Великой Октябрьской социалистической революции заключается в том, чт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коренным образом отличается от всех предшествовавших революций. Проходившие до этого революции не меняли капиталистический уклад, а лишь меняли находящиеся у власти политические силы в рамках капиталистического стро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открыла пути решения коренных проблем, выдвинутых всем ходом предшествовавшего развития всемирной истор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подтвердила ленинскую теорию социалистиче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прорвала фронт мирового империализма, открыла новую эру в истории человечества - эру крушения капитализма, торжества социализма и коммуниз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ускорила ход исторических событий в мире. Идеи марксизма-ленинизма, идеи Октябрьской революции распространились по всей земле, они подняли народы на борьбу против угнетателей, за свою свободу и независимо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раскрыла всемирно-историческую роль рабочего класса как главного борца за социализ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положила начало кризиса и крушения всей капиталистической колониальной систем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явилась колыбелью современного коммунистического движения в мировом масштаб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вдохновила народы мира в борьбе за мир, демократию и социализ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на проложила столбовую дорогу к социализму для всего человече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ременное поражение реально построенной модели социализма в СССР и ряде других стран Восточной Европы никак не умаляет роль и значение Великой Октябрьской социалистической революции для человече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вержение социалистического строя явилось контрреволюцией, так как привело к общественному регрессу. Пришедшее на смену социалистическому (пусть ещё несовершенному) укладу жизни абсолютное господство капитализма причинило огромный ущерб и бедствия сотням миллионов людей, как внутри, так и за пределами стран социализма. Возвращение эксплуатации человека человеком, преступность, проституция, продажа в рабство людей, наркомания, безработица, капиталистическое разграбление богатств Советского Союза - всё это явления, которых не было в СССР. Контрреволюция принесла невероятные по масштабам разрушения производительных сил.</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онтрреволюционные перевороты 1989-1991 годов в СССР и других государствах не упразднили заслуги Великой Октябрьской социалистической революции, не остановили переход к социализму во всемирном масштаб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обходимость и актуальность социализма возникает из противоречий капиталистического строя. Они возникают из того факта, что капитализм создал материальные предпосылки для перехода человечества к высшей социально-экономической форм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ость перехода к новой - социалистической формации рождает сам капитализм, при котором, несмотря на высокую степень обобществления труда и производства, продукты общественно организованного труда остаются в частной собственности, капиталистической собственно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Это противоречие является формой всех кризисных явлений современных капиталистических обществ, а также признаком, указывающим и требующим приведение производственных отношений в соответствие с уровнем развития производительных сил. Для этого требуется упразднение частной собственности на основные средства производства, их планомерное использование в общественном производстве в интересах производителей общественного богат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ороческими оказались слова Карла Маркса, что классовая борьба, заключающая в себе революционное насилие, является «повивальной бабкой истории», что до сих пор история является историей классовой борьб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Фальсификации и нападк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а Великую Октябрьскую социалистическую революц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Из сделанных выше теоретических выводов вытекает не только величие Октябрьской революции 1917 года, но и страх капиталистического мира перед историческим будущим.Чтобы снизить революционный порыв рабочего класса, отвлечь внимание народов от активного поиска путей в лучшее будущее, посеять неверие в социалистические и коммунистические идеи, в ход пускаются различные фальсификации октябрьских событий, отрицание и принижение роли рабочего класса, его подкупы и другие приёмы и методы вплоть до запрета пропаганды социализма и коммунизма, попыток принятия международных актов, осуждающих социалистические и коммунистические режимы. Противники Октябрьской революции и, следовательно, противники народа, совершившего её, всё происшедшее в октябре 1917 года изображают:</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как случайное явле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как отклонение от норм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как незаконнорождённое дит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как деяния Сата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как жидо-масонский загово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се эти рассуждения не имеют ничего общего с реальными фактами , исторически подтверждёнными и научно обоснованными оценка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ктябрьская социалистическая революция была подготовлена всем ходом развития объективных явлений в обществе России. Суть успеха этого исторического события заключается в том, что к 1917 году в России был высокоорганизованный, имеющий большую концентрацию рабочий класс, который имел свою коммунистическую партию авангарда, вооружённую теорией революционной борьбы и имеющую практический опыт революции 1905-1907 год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ктябрьская социалистическая революция прошла на удивление бескровно. Временное правительство защищали лишь юнкера (юнкер  в русской армии 18-го и первой половины 19-го века - унтер-офицер из дворян) и Женский батальон, которых просто разогна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оль лёгкую победу Октябрьской революции объяснил И.В. Сталин в своей работе «Октябрьская революция и тактика русских коммунистов» (И.В. Сталин. Соч. т 6, с. 358-401). Он отметил три обстоятельства высшего порядк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Во-первых, то, что Октябрьская революция началась в период борьбы двух основных империалистических групп - англо-французской и австро-германской, когда они не имели ни времени, ни средств, чтобы уделить внимание Октябрь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во-вторых, то, что Октябрьская революция началась в ходе империалистической войны, когда измученные войной и жаждущие мира массы самой логикой вещей были подведены к пролетарской революции, как единственному выходу из вой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в-третьих, наличие мощного рабочего движения в Европе и факт назревания революционного кризиса на Западе и Востоке, созданного войной, это обеспечило ей верных союзников вне России в её борьбе с мировым империализм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роме этого Октябрьская революция имела ещё и внутренние благоприятные условия, обеспечивающие ей победу. Главными из них бы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активнейшая поддержка громадного большинства рабочего класса России по всей её территор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несомненная поддержка крестьянской бедноты и большинства солдат, жаждущих мира и зем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наличие руководящей силы - партии большевиков, сильной не только своим опытом и годами выработанной дисциплиной, но и огромными связями с трудящимися масса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наличие перед собой сравнительно легко преодолимых врагов, которыми являлись относительно слабая русская буржуазия, деморализованный крестьянскими «бунтами» класс помещиков и совершенно обанкротившиеся в ходе войны соглашательские правящие партии меньшевиков и эсер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наличие в своём распоряжении огромных пространств молодого государства, где можно было свободно маневрировать, отступать, когда это необходимо, передохнуть, собраться с силами и д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наличие достаточного количества продовольственных, топливных и сырьевых ресурсов внутри стра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четание этих внешних и внутренних обстоятельств создало ту своеобразную обстановку, которая определила сравнительную лёгкость победы Октябрь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еликая Октябрьская революция не была результатом чьих либо ошибочных теорий или чьей-то злой воли, как это продолжает утверждать буржуазная пропаганда, а явилась результатом общего развития исторического процесс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еликий Октябрь и Латв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беда Октябрьского вооружённого восстания в Петрограде, Москве, на ближайших к столице фронтах и Балтийском флоте была крупным успехом большевиков, имела огромное значение для её дальнейшего развит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рудящиеся Латвии на митингах и собраниях приветствовали революцию. Совет рабочих, солдатских и безземельных депутатов Латвии, созданный в июле 1917 года, на заседании, состоявшемся 8 и 9 ноября в Валке, провозгласил, что в не оккупированной части Латвии вся власть принадлежит Советам рабочих, солдатских и безземельных депутатов и объявил себя высшим органом власти в Латвии. Под оккупацией немецких войск находились Курземе и часть Видзем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Риге сложилась благоприятная ситуация для установления Советской власти. К такому выводу пришла состоявшаяся в городе 18 и 19 ноября нелегальная XVII конференция Социал-демократической партии Латвии. В качестве главной конференция выдвинула задачу организации вооружённого восст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конце октября - начале ноября 1917 года Советская власть была установлена на всей, не оккупированной немецкими войсками части Прибалтики. На сторону революции стали 40 тысяч латышских стрелков, сыгравших важную роль в установлении Советской власти в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ябрьская революция в Германии привела к выходу её из войны. 11 ноября 1918 года Германия была вынуждена заключить перемирие со странами Антанты. Это позволило России аннулировать кабальный Брестский мирный договор. Началось освобождение оккупированных областей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сле отмены Брестского мирного договора Латвия снова стала составной частью Рос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о не бездействовала и латышская буржуазия. Опираясь на силу германской оккупационной армии, она образовала так называемый Народный совет, в который вошли члены восьми буржуазно-националистических партий. Этот совет 18 ноября 1918 года провозгласил «независимую» Латвию и сформировал временное правительство Латвии. Главой никем не избранного «правительства» стал Карл Ульманис - лидер кулацкой партии «Крестьянский союз».</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действительности народные массы Латвии поддерживали Социал-демократию Латвии и Советскую вла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ем временем Латышские красные стрелки всё ближе и ближе подходили к Риге, освобождая территорию от немецких оккупантов. 4 декабря 1918 года решением ЦК Социал-демократии Латвии было сформировано Советское правительство Латвии во главе с Петерисом Стучк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7 декабря временное Советское правительство Латвии опубликовало манифест, в котором провозгласило переход всей власти в Латвии в руки Советов рабочих, безземельных и стрелковых депутатов. Оккупационная власть и латышское буржуазное «правительство» были объявлены низложенными, а изданные ими постановления и распоряжения - недействительными. Было отменено право частной собственности на землю и объявлено о немедленном введении восьмичасового рабочего дн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ветское правительство Латвии обратилось к правительству РСФСР с просьбой признать независимость республики. Отвечая на это обращение, Совет Народных комиссаров РСФСР издал 22 декабря 1918 года за подписью В.И. Ленина декрет «О признании независимости Советской Республик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ем временем успешно продолжалось наступление на Ригу Красной Армии, в составе которой находились латышские красные стрелки. Под её ударами немецкие войска отходили с территории Латвии. Командование Антанты понимая, что кайзеровская армия разлагается «большевистской пропагандой», требовало от «правительства» К. Ульманиса скорее сколотить «латышскую белую гвардию». Но эта затея провалилась. Народ не шёл в эту «гвард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Ульманис пошёл на поклон к Антанте и добился её поддержки и защиты. 17 декабря в Даугаву вошла эскадра кораблей, которой командовал адмирал Синклер. Уже 29 декабря английские интервенты обстреляли казармы латышских ополченцев, отказавшихся воевать против Красной Арм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эти же последние дни 1918 года латышские красные стрелки разбили под Сигулдой части ландвера и полки «железной дивизии», сформированные из самых реакционных частей расшатавшейся германской оккупационной армии и 3 января 1919 года вошли в Ригу. Как только всерьёз запахло порохом, английская эскадра ушла из Риги. «Правительство» К. Ульманиса в полном составе сбежало в Елгаву, а затем дальше - в Лиепаю. Рига стала советск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 всё же Советская власть в Латвии не устояла. Борьбу против Советской власти в Прибалтике возглавил американский империализм. Различные экономические и политические миссии Антанты щедро снабжали антисоветские войска в Латвии оружием, продовольствием и деньгами. Весной 1919 года в районе Лиепаи находилась армия фон дер Гольца, втрое превосходящая армию Советской Латвии в Курземе. С юга на Ригу наступали белополяки, разгромившие Советскую власть в Литве. На севере латышские стрелки с боями отходили к Риге. Советская власть в Латвии терпела поражение под натиском многократно превосходящих сил противника. Советская Россия, сама, находясь в кольце фронтов, не смогла оказать Латвии серьёзной военной помощ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феврале 1919 года контрреволюционные дивизии германских империалистов, подавив перед этим восстание немецкого пролетариата, развернули наступление на Советскую Латвию. 22 мая 1919 года пала Рига, а в январе 1920 года и последняя часть Советской Латвии - Латгал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ига, вся Латвия оказалась под властью буржуаз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днако, как показала история, то была лишь временная победа реак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циалистическая революция в Латвии победила в 1940 год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Некоторые важнейшие урок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еликой Октябрьской социалистической револю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 определению учёных российского общества «Российские учёные социалистической ориентации», опыт Октябрьской революции 1917 года в России есть всеобщее достояние человеческой цивилизации. Всемирная история уже определила Октябрьскую революцию как главное, эпохальное событие ХХ века, оказавшее гигантское воздействие на весь последующий процесс мирового развития. Ими же сформулированы главнейшие уроки Октябрьской революции.</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революция - это порождение и одновременно следствие объективных конкретно-исторических условий, сложившихся в России на рубеже XIX -XX век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еволюции тем и отличаются от заговоров и других верхушечных действий  (переворотов, путчей) локальных групп людей, что их не придумывают. Они, с одной стороны являются порождением непримиримых, антагонистических противоречий, а с другой - способом их разрешения и перехода к новой, более прогрессивной ступени общественного развития. В революциях всегда участвуют широкие народные массы.</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торо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вскрыла решающую роль субъективного фактора, особенно политической деятельности рабочего класса в разрешении революционной ситуации в свою пользу.</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Зрелость субъективных предпосылок социальной революции означает, что народ проникся сознанием необходимости революционного переворота и что он способен нанести поражение правящему эксплуататорскому классу буржуазии, что он не отступит в борьбе за свои коренные интересы.</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ети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смогла состояться и победить, потому что она опиралась на могучий интеллект, глубочайшие достижения, выработанные человечеством, которые концентрировались и выражались в деятельности партии авангарда - Коммунистической партии.</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твёр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смогла победить потому, что она была реальным воплощением нравственности нового жизнеустройства. Сам ленинский облик был тому примером. А. Энштейн не случайно сказал о В.И. Ленине: «…Люди, подобные ему, являются хранителями и обновителями совести человечества».</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я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ветское время в нашей эпохе - это первая практическая попытка под руководством Коммунистической партии создать качественно новую, социалистическую цивилизацию. Да, эта работа была отягощена рецидивами старых болезней, доставшихся вместе с людьми от прошлых лет - бюрократизмом, индивидуализмом, частнособственническим инстинктом, невежеством и волюнтаризмом, патриархальными отношениями, национализмом и многим други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Да, эта цивилизация, вернее её зачатки просуществовали всего чуть более 70 лет (в России). Это ничтожно малое время, если его измерять не масштабами жизни человека, а самой истории, прожитой человечеством. Вспомним, феодальная цивилизация просуществовала около тысячи лет, а нынешняя - буржуазная - почти 600!</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И, тем не менее, объективное и честное исследование истории советского общества показывает, что в нём были заложены фундаментальные начала социализма - качественно новой цивилизации.</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Шесто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обеда Великой Октябрьской социалистической революции наложила самый глубокий отпечаток на весь поступательный ход развития человеческой цивилизации. Она оказала огромное воздействие на основные внутренние процессы, происходящие в мире капитала.</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едьмо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еликая Октябрьская социалистическая революция и последовавшее за ней социальное, научно-техническое и культурное преобразование страны были героическими попытками найти альтернативу буржуазному обществу с его ярко выраженным материально-потребительским эгоизмом.</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сьмо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ичины поражения раннего социализма разнообразны. Они носят и объективный и субъективный характер. Прежде всего, не было осуществлено фактическое обобществление производства, призванное устранить наёмный труд - соединить в лице человека труда работника и хозяина. На практике и в теории социалистическое неоправданно отождествлялось с государственны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Мобилизационный характер экономики, развитие производительных сил через «точечную» индустриализацию страны создавали предпосылки для централизации управления, как народным хозяйством, так и в целом обществ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Реальная политическая власть сосредотачивалась в руках аппарата. В руководство партии проникли случайные люди, далёкие от коммунистических убеждений, не имеющие ничего общего с самоотверженным служением народу.</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евя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Кризис советского социализма на рубеже 80-90-х годов не вызывает сомнений. Но не в нём причина случившегося контрреволюционного переворота. Кризис той или иной системы ещё не основание для её уничтожения. Капитализм за своё существование пережил не один спад и не один кризис. Но его лидеры, в отличие от лидеров СССР, не ставят вопрос о возврате к прошлому. Они направляют все силы и возможности на совершенствование своей системы. Они многому учились у того же ССС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Советский народ никогда не выступал против социализма, а требовал его совершенствования, устранения уродливых явлений. Убедительное тому свидетельство - итоги Всесоюзного референдума 17 марта 1991 года, на котором 76 процентов участвовавших в референдуме высказались за сохранение СССР и социализма.</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еся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ткрытая антисоветская контрреволюция связана с именами Горбачёва, Яковлева, Шеварнадзе, Ельцина и Кo. Контрреволюционные силы сплачивались вокруг «демократов», получивших путём обмана избирателей лозунгом: «Вся власть Советам!» большинство мест в составе Съезда народных депутатов РСФСР и СССР.</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иннадца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авовой беспредел власть имущих не смог остановить процесс возрождения коммунистических движений. Коммунистические, социалистические и рабочие партии появились во всех союзных республиках.</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венадца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 наши дни значительный слой трудящихся (рабочие, крестьяне, интеллигенция) оказались в состоянии политической апатии. Возник разрыв между коммунистическим и рабочим движением.</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инадца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обходима ясность в вопросе о том, какое место в историческом процессе занимают действительно демократические (в противоположность мнимым) преобразования в историческом процессе. Что это - эволюция или револю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Применительно к общественной жизни эволюция выступает как изменение общественных отношений, не затрагивающая их сущностные черты. Социальная революция, напротив, означает коренное преобразование общественных отношений, точнее, - переход от одной системы общественных отношений к другой независимо от мирных или немирных (вооружённых) способов перехода. Вместе с тем далеко не всякая смена системы общественных отношений является революцией. Социальная революция неотделима от общественного прогресса. Она означает не просто смену, а прогрессивную смену системы общественных отношений. Этим революция отличается от контрреволюции - реставрации старых, утративших историческую перспективу.</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етырнадцатый урок.</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Главное требование социализма - фактическое и реальное обобществление производства. Это требование не есть требование технико-технологическое, а социально-экономическое. Его суть - преодоление наёмного труда в масштабах всей экономической системы. Способ же осуществления таких преобразований один: соединение в лице человека труда работника и хозяина. Экономическая связь между трудом и результатами труда приобретает в этих условиях зримое и понятное всем выражение. Хозяйственная мотивация труда становится при этом не благим пожеланием, а повседневной реальность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Таковы главные уроки Великой Октябрьской социалистической революции 1917 года в России. Извлекая уроки из прошлого надо идти не назад к капитализму, а вперёд - к социализму.</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одготовил А Рубикс</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ентябрь 2007 года г.Рига</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клад</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литического совета 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III партийной конференции</w:t>
      </w:r>
    </w:p>
    <w:p>
      <w:pPr>
        <w:pStyle w:val="Normal"/>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20 октября 2007 г.</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 политико-экономической ситуации в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и неотложных  задачах 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кладчик:     председатель СПЛ тов. Рубикс А.</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важаемые делегаты конференции!</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сти конференции!</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осле Х съезда СПЛ прошел год. Руководящие органы Социалистической партии Латвии и вся партия старательно работали над претворением в жизнь решений съезд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лучшился порядок созыва партийных собраний, расширился круг рассматриваемых на них вопросов. Мы восстановили первичные партийные организации в нескольких районных центрах и приняли в свои ряды новых товарище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 все еще недостаточно ведется работа по приему новых товарищей. Этот вопрос останется одним из главных в работе нашей партии и в дальнейшем. Главная беда все еще в недостаточной индивидуальной работе в рядах наших приверженцев. Секретари первичных организаций слишком мало используют в этой работе результаты выборов. Разумеется, не все, многие десятки тысяч избирателей, кто голосует за нас на выборах, готовы вступить в партию; это и не нужно, но большая часть из них это сделали бы, если бы мы с ними поговори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полняя решения съезда, мы подали необходимые документы для перерегистрации Устава партии в соответствии с новым законом ЛР о политических партиях. Мы также получили ответ из Регистра предприятий с предложениями сделать отдельные изменения и уточнения в тексте нового Устава. Некоторые из этих рекомендаций существен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32-я статья нового закона о партиях определяет, что институциями партийного управления являются собрание и правление, и не возражает, если есть и другие органы, если их компетенция и порядок образования определены в Устав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сходя из этого требования закона, в дальнейшем Бюро Политического совета СПЛ следует называть правлением СПЛ. Политический совет СПЛ останется. Но некоторые функции Политического совета будут переданы правлению. Например, такие, как право созывать съезды и конферен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33-я статья нового закона о партиях определяет, что собрание членов партии (съезд) созывается не реже, чем один раз в течение одного календарного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литический совет СПЛ считает, что, и это требование мы можем принять. Так что в дальнейшем съезды нашей партии будут проходить ежегодно. Срок полномочий избираемых на съездах органов управления партии останется прежним - 2 года. Это означает, что один год на съезде будут выборы органов управления партии, второй - нет.</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онференции СПЛ как таковые останутся в уставе партии с предыдущими функциями, только они не будут созываться каждый второй год, а по необходимост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внесения этих поправок надеемся, что регистрация нового Устава партии в Регистре предприятий Латвии пройдет без осложнен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рошедшем году серьезно работали избранные от нашей партии депутаты Сейма ЛР и местных самоуправлений. В Сейме они много раз выступали с законодательными инициативами, активно действовали в городских дум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Мы не получили ни одного упрека от партнеров по коалиции, вместе с которыми наши депутаты работают в Сейме и городских думах. Этот факт мы можем оценивать позитивно, и это, несомненно, характеризует и нашу партию, и наших депутатов как серьезных и надежных партнеров в совместной работ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можем сделать однозначный вывод, что пребывание СПЛ в объединении политических партий «Центр согласия» доказало и практическую, и политическую его целесообразность. Возможности объединения и политический потенциал еще не исчерпаны, о чем свидетельствуют постоянно высокие рейтинги в различных опросах и впечатления от встреч с жителя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ая партия Латвии и в дальнейшем будет делать все возможное, чтобы укрепить и расширить влияние объединения на экономические, политические и социальные процессы в Латвии. Основываясь на этих вывода, Политический совет СПЛ считает, что наша партия и впредь должна состоять в объединении политических организаций (партий) «Saskanas centrs»(«Центр согласия»). По этому вопросу будет представлена специальная резолюция конферен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ентябре этого года без решения суда был аннулирован депутатский мандат члена нашей партии в городе Лудза Фридиса Бокиша. Товарищ Бокишс был депутатом Лудзенской городской думы в течение трех созывов, и его коммунистическое прошлое этому не было помехой. Теперь без судебного решения товарищу Бокишсу был аннулирован мандат депутата думы и он был освобожден от занимаемой должности заместителя председателя Лудзенской городской думы. Сейчас по этому вопросу работают юристы нашей фракции депутатов Сейма ЛР. Получив их заключение, мы будем решать, что делать дальше. Похоже, что государственным мужам Латвии очень нравится судиться в Европейском суде по правам человека, в котором государство уже проиграло более 10 дел, и платит по ним компенсации. Возможно, и данное дело окажется в этом суд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екоторые первичные парторганизации все еще жалуются, что к ним редко приезжают депутаты, и что о работе депутатов нашей партии мало информац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ще раз хочу подчеркнуть и напомнить, что все депутаты готовы явиться в любой город или сельский совет, округ - приглашайте их, согласовав место и время встречи. Нет никаких объективных препятствий, которые могли бы помешать организации встреч.</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 касается того, что наших депутатов «не слышат», и об их работе мало информации, то нужно сказать о двух существенных аспект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вое. Наши депутаты во всех органах управления работают в оппозиции, со всеми вытекающими из этого факта последствиями. Телевидение, радио, ведущие газеты республики естественно, никогда не будут пропагандировать депутатов оппозиции. Своих средств массовой информации у партии нет. Это значит, что депутатам следует искать возможность высказаться и выразить свое мнение не только в СМИ республиканского уровня, но и в региональных. Надо признать, что такой активности пока что мало. Будем надеяться, что это положение хотя бы немного изменит в лучшую сторону домашняя страница нашей партии в Интернете.С помощью этого канала массовой информации смогут стать «видимыми» и «слышимыми» не только наши депутаты, но и большая часть активистов партии и кандидаты в депутаты всех ранг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торое. Секретарям первичных партийных организаций следует внимательнее работать с документами и информацией, которые Политический совет партии дает на своих заседаниях, на которые приглашаются все (повторяю - все) секретари партийных организаций. На этих собраниях доступна письменная информация о работе депутатов нашей партии. Тем не менее, не все и не всегда работают старательно с этой информацией, не распространяют ее не только в своем городе, поселке, волости и округе, но и в первичной организации своей партии. Напомню, что Х съезд партии уделил этому вопросу большое внимание, выдвинул определенные строгие требов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Эти требования остаются в силе и сегодня, и над их претворением в жизнь следует работать секретарям первичных организац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варищ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еятельность нашей партии проходит в тех определенных политических и экономических условиях, в которых сейчас находится Латвия. Экономическую ситуацию в Латвии характеризует высокая и все еще растущая инфляция, которая уже перешагнула рубеж 10 процентов. Импорт товаров все еще почти в два раза превышает экспорт. Темпы прироста импорта и в 2007 г. в два раза выше экспорта, соответственно 18 и 9 процентов. Прирост внутреннего валового продукта все еще высок, и уже превышает 11 процентов, но производство в этом объеме занимает угрожающе низкую долю - чуть более 10 процен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изведенный в Латвии внутренний валовой продукт, в расчете на одного жителя, один из самых низких в Европейском Союзе. При такой экономической ситуации нечего удивляться, что бOльшая часть пенсионеров живет на пенсии, которые ниже прожиточного минимума, который уже приближается к 140 лата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воря о роли обрабатывающей промышленности в производстве внутреннего валового продукта, надо отметить, что в первой половине этого года у неё была тенденция к снижению, а не к росту. Следовательно нет оснований ожидать роста экспорта - ведь не произведено то, что можно экспортировать и прода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итуация в этой области не изменится до тех пор пока правительство не сможет добиться переориентации зарубежных и внутренних инвестиций на производство товаров, а не в недвижимо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последние годы Латвия выделилась в Европейском Союзе постоянно растущей инфляцией. Одно время правительство Калвитиса делало вид, что ее не замечает, и обещало всем зажиточные последующие годы. После этого стали говорить о каком-то тайном плане руководства по обузданию инфляции, появившемся с большим опозданием. Теперь придуман новый план сбалансирования развития народного хозяйства и тот же премьер призывает «затянуть потуже пояса», экономить каждой семье и потерпеть - придет тот день, когда план обуздания инфляции даст свои плоды. Этот призыв Калвитиса напоминает слова одного стихотворения революционного поэта Латвии Эдуарда Вейденбаума, который в одном из своих стихотворений писал: «Лишь потерпи, в небесах будет лучш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б инфляции надо говорить отдельно. Политики правящих партий объясняют народу, что инфляция есть увеличение цен. Но это не так. Рост цен - это последствия инфляции, а не ее причина. Причина инфляции - нарушение закона обращения денег. Его вызывает диспропорция общественного воспроизводства, и она проявляется в падении покупательной способности денег и в росте цен. Причины, порождающие инфляцию, это милитаризм, дефицит государственного бюджета, кредитная экспансия, чрезмерные инвестиции, государственное монопольное регулирование цен, и некоторые внешние фактор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же многие годы экономика Латвии испытывает на себе все эти негативные факторы. Каждый год большие суммы из бюджета тратятся на военные нужды, как будто кто-то собирается напасть на Латвию. Последние годы бюджет Латвии принимается с дефицитом; ежегодно возрастает стоимость содержания слишком большого государственного административного аппарата; государство позволяет инвестиции в разные проекты сомнительной целесообразности (неоправданно дорогую реконструкцию административных зданий и их новое строительство, возведение замков света и т.д.); монополисты (Латвэнерго, Латвияс газе, Латтелеком и др.) устанавливают монопольные цены, которые Государственный регулятор фактически не регулирует. К внешним факторам относятся, например, выравнивание цен в рамках Европейского Союза, рост цен на энергоресурсы и продукты питания в Европе и т.д.</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ая партия Латвии считает, что для снижения инфляции необходим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      Добиваться повышения объёма экспорта как минимум в два раза, поддерживая экспортоспособные отрасли, например, производство медицинских препаратов и лекарств, деревообработку, включая древесное и торфяное топливо, химическую промышленно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      Незамедлительно необходимо обеспечить строгий контроль цен на услуги, в оптовой и розничной торговле, устраняя произвол в этих областях. Недопустимо, что цены на услуги обгоняют рост цен на товар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      Необходимо тормозить административно регулируемые цены и выдачу кредитов на приобретение бытовых товар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4.      Заморозить надо не зарплаты, а фонды зарплаты в общественной сфере, содержание чиновников государственного аппарата. Необходимо провести реформу аппарата государственного управл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Л выступает против замораживания зарплат в производственной сфере и за введение прогрессивного подоходного налога с насел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до, в конце концов, понять, что инфляция тяжелее всего ударяет по людям с малыми доходами, а миллионеров делает богаче. Сколь долго мы еще будем наблюдать, как увеличивается число малообеспеченных, как пропадает сельское хозяйство Латвии, как землю покупают зарубежные латифундисты, превращая малоземельных или безземельных крестьян в рабов на своей собственной земле? Свекловодство, как сельскохозяйственная отрасль, ликвидирована; выращивание водоплавающих птиц и рыболовство тоже. Объяснение от правящих партий всегда одно и то же: таково требование Европейского Союза и его регулирующих установок; мы не можем конкурировать с сельским хозяйством старой Европы; дотации нашему сельскому хозяйству меньшие, чем для крупных государств Евросоюза и т.п. Каждый вправе спросить - для того ли Латвия вступила в Европейский Союз, чтобы прийти в упадок и вымереть? Разве вы, государственные мужи, не видели и не знали, какие правила подписывали, втягивая Латвию неподготовленной в Европейский Союз?</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 началом этого учебного года закрыты пять школ, так как там некому учиться, а для одной новопостроенной школы в Цесвайне у правительства нет денег, чтобы заплатить строителя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этом легко находятся средства на инаугурационные балы, министерские спортивные игры и юбилейные празднества, на ремонт и оборудование квартир экспрезидентов, содержание военнослужащих за границей во время оккупационных миссий и прочие подобные сомнительные нужды. Те более 20 миллионов латов из бюджета государства, что с 2003 года потрачены на оккупационную миссию в Ираке, следовало истратить на поддержку мелкого бизнеса и сельского хозяйства в своей стране. Тогда не надо было бы сетовать, что село вырождается, и люди едут умножать ВВП чужих стран, а не своей -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прашивается вывод, что все годы воспеваемый прирост ВВП в большой степени составляла инфляция, а не расширение производства, ибо прирост производства в Латвии самый низкий в Европейском Союзе - только один процен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ительство Латвии не справилось и с освоением денег из фондов Европейского Союза. Латвия освоила лишь 45 процентов этих средств, что есть второй худший результат среди государств ЕС. А ведь этой работой руководит министр, которого содержат налогоплательщики Латвии! Какова его ответственность? Никака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се эти негативные проявления порождают в людях чувство несправедливости и горечи, неверие государственным структурам, сомнение в своих возможностях изменить хоть что-нибудь в лучшую сторону. Все это усугубляется различными несуразностями в правоохранительных органах, коррупцией и неподсудностью власть предержащих, судейских чинов и политиков. Люди в Латвии уже давно не верят, что суд может вынести справедливый приговор или решение. И как верить, если дело о взяточничестве в Юрмальской думе фактически зависло: главный подозреваемый просто сбежал из страны во время процесса, вдохновители «взяточнического мероприятия» все так же считаются невиновными и находятся у кормила власт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личённый в фальсификации избирательных бюллетеней при выборах в Сейм председатель Кубульской волости Балвского района Юрис Болданс целый год ожидал решения суда, получал половину оклада депутата Сейма и ничего не делал.</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ицемэр г.Резекне Зачест был осуждён судом первой инстанции за покупку голосов избирателей на выборах городской думы. После выборов прошли два с половиной года, а уличённый в уголовном преступлении господин по-прежнему работает в своей должности и судитс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едседатель Сейма Эмсис, являющийся вторым лицом в государстве, врёт прокуратуре, которая, в конце концов, возбуждает уголовное расследование, а Эмсис вынужден подать в отставку и сложить полномочия депутата Сейм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а все эти ненормальные проявления в стране жители отвечают все меньшей активностью на выборах и референдумах, едут искать счастья за границей. В людях копится горечь и возникает ощущение обманутост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 не демократия, если власть видит народ, только когда ей нужны голоса избирателей, а в остальное время прикидывается, что не слышит и не видит нужды людей. Демократия - это не только право избирать, но и способность избранных депутатов точно и правильно выполнять свои предвыборные обещания, заботиться об улучшении качества жизни люде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стало последнее время подготовить и принять закон об ответственности руководителей органов государственной власти и самоуправлений за результаты своей деятельности и последствиях принимаемых решений, пока от Латвии ещё что-то осталос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тобы напомнить обо всем этом находящимся у власти политикам, надо повысить активность депутатов Сейма и местных самоуправлений. При этом данная активность не должна выражаться в речах с трибуны Сейма, а в приглашении представителей власти на заседания фракции для прояснения той или иной проблемы, притом в присутствии журналистов. Сегодня деятельность и требования оппозиции в отношении министров и других госчиновников высокого ранга минимальны. Надо укреплять лево-центристскую оппозицию, искать союзников и более широкую поддержку среди беспартийных масс, сотрудничать с профсоюзами - это одна из главных задач нашей Социалистической парт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ительство так уютно «окуклилось» в своих благах и помогает это сделать различным экономическим группировкам, что не способно объективно оценить обстановку и отказывается видеть кризисную ситуацию. СПЛ считает, что государство пришло не только к кризису в отдельных отраслях и экономике, а наступил системный кризис. Единственное лекарство для улучшения ситуации - отставка правительст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тобы радикально повлиять на события в Латвии, следует не стремиться вводить в правительство, Сейм или в какую-то государственную структуру своих людей, а добиваться смены политической элиты - такова задача на будущих выборах для всех, кто считает себя оппозицией. К этому следует готовиться уже сегодня, ибо 2010 год не за горами, и по пути к нему будут выборы в самоуправления и в Европейский парламент. К тому же, очевидно, что самоуправления мы будем выбирать при новом территориальном делении Латвии. Задача социалистов, вместе с партнерами по «Центру согласия», создать свою базу поддержки в каждом новом регионе. Это трудная, но очень необходимая работа, если мы чего-нибудь хотим достичь во благо Латвии и ее жителе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жно переломить вредную практику, которую ввела коалиция правящих партий, когда в регионе (пока что в волости, позднее - в округе) финансирование зависит от партийной принадлежности руководителя района. Правящая коалиция даже не скрывает, что бюджетные средства в Латвии приобрели политическую окраску. Об этом мы много слышали в предвыборный период к выборам в IХ Сейм, и сейчас об этом открыто говорит пресса и электронные СМИ. Строительство необходимых объектов, в том числе и дорог, зависит от того, в какую партию вступил руководитель волости или округа. Это становится наиболее очевидным, когда во второй половине года в Сейме делится остаток бюджета. «Так не может оставаться! - как сказал Я.Райнис. - И не останетс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Х съезд СПЛ выдвинул как одну из главнейших задач партийного строительства расширение рядов партии, в первую очередь, за счет привлечения в наши ряды рабочих и молодеж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получения независимости от СССР образовалось много партий, в названии которых присутствовало слово «рабочая». Но они такими не стали, и даже сошли с политической сцены, не считая Рижскую думу. Созданное и будто «процветающее» объединение Зеленых и Крестьян по своей сути стало представителем мелкобуржуазной интеллигенции, а не всех крестьян. Об этом свидетельствуют и результаты выборов, и нескончаемые скандалы с выдвинутыми им спикерами Сейма, и незаконным получением денег на выборы. У малоземельного, безземельного крестьянина в Латвии нет своего заступника. Им могла бы стать Социалистическая партия Латвии, но пока что мы таковым не стали. СПЛ, усилиями средств массовой информации, некоторых политиков высокого ранга и руководителей государства настойчиво рисуется как русская партия, партия, руководимая «рукой Москвы», партия, которая только и хочет, как присоединить Латвию к России, или уже завтра перейти на коммунистическую идеолог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риходится ещё раз повторить: СПЛ - законная и законно признанная в Латвии политическая партия, чья цель - прийти к власти. Ни в Уставе нашей партии, ни в ее Программе нет ничего, что было бы направлено против Латвии или ее народа. Там нет ни слова о присоединении к России, нет речи о мгновенном переходе к коммунистической идеологии. СПЛ никогда не была и сейчас не является ни русской, ни еврейской, ни партией людей какой-то другой национальности. СПЛ интернациональная партия по сути и по действию. Ни один из членов СПЛ не замешан в разграблении государства и многочисленных «прихватизационных» махинациях. Никто из руководителей или активистов СПЛ не входит в список 800 миллионеров Латвии. Мы с чистой совестью можем сказать, что не мы являемся теми, кто за 16 лет независимости Латвии довел страну до вымирания, упадка и бедности, сделал её окраиной богатых стран Европейского Союза, где стоят заброшенными, заболачивающимися, зарастают кустарниками 800.000 гектаров земли; где процветает проституция, наркомания, похищения детей, убийства; где большая часть земли уже не принадлежит гражданам Латвии, а иностранцам - всё это сделали не мы. Мы не несем ответственности за то, что безответственные политики, ведомые идеей реванша, втянули Латвию в агрессивный военный блок НАТО, и Латвия участвует в оккупации Ирака. Мы не можем отвечать за неподготовленное «впихивание» Латвии в Европейский Союз, в результате чего государство потеряло свои традиционные сельскохозяйственные отрасл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егодняшних государственных статистических бюллетенях уже нет раздела «Сельское хозяйство». Сельское хозяйство надо искать в разделе «Первичные отрасли» («Primaras nozares»), вместе с гравием, торфом, гипсом и глин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ы не отвечаем за то, что один президент передает другому все более отстающее государство. Правительства сменяют друг друга, не отвечая за сползание Латвии в экономический кризис, увеличение внешнего долга, господство монополистов, снижение уровня и качества жизни населения. Разумеется, мы как политическая партия вместе со своими избирателями несем ответственность за то, что были не в силах предотвратить, не смогли эффективно противодействовать всем этим негативным проявления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ПЛ должна помочь рабочим в Латвии вырабатывать и повышать своё классовое сознание, поддерживать борьбу людей наёмного труда за свои права. Мы полностью поддерживаем позицию профсоюзов по вопросу бюджета на 2008 год и это докажут наши депутаты Сейма, голосуя против утверждения бюджет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сем тем, кто живет в сегодняшней Латвии в бедности, у кого нет денег для лечения себя и своих детей, для теплого жилья, хорошей и здоровой пищи, надо, в конце концов, понять, что во всем виноваты те, кто, называя народ «едоками салаки», обещая новые времена и зажиточные годы, клянясь в церкви на Библии, получая ваши голоса на очередных выборах, после занятия высоких должностей, удивительно легко переключаются с обещанного на защиту интересов групп и группировок, на поиск своей выгоды и выполнение желаний зарубежных «дядюшек». Пока вы - избиратели - будете это допускать, до тех пор все это будет продолжатьс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т полного вымирания и упадка Латвию можете спасти только вы - избиратели. Еще есть достаточно времени, чтобы все это обдумать до следующих выбор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бо всех этих проблемах стоит сегодня серьезно думать и говорить. Именно поэтому главным вопросом повестки дня сегодняшней партийной конференции является повышение влияния партии в массах, увеличение количества членов партии, в первую очередь рабочих, крестьян и безземельных селян, учащейся и работающей молодеж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 этим вопросам сегодня будут зачитаны отдельные доклады, поэтому я на них не буду останавливатьс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им был прошедший после Х съезда нашей партии год, такова наша работа, наши ошибки и достижения, таково наше видение будущего. Если мы хотим жить в Латвии лучше, надо менять политическую элиту власти, следует вернуть народу веру в свои силы. Это главная задача СПЛ на ближайшие год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асибо за внима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клад: «Современный рабочий класс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облемы политической активности рабочи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окладчик: секретарь Политического Совета СПЛ А. Голуб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орогие товарищ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 начну свое выступление с краткой характеристики структуры трудовых сил Латвии. По данным МЭ в 2006 году количество жителей экономически активно возраста составляло 1,126 тысяч человек, а в июне 2007 года уже 1,108 тысяч человек. Только из этих цифр мы видим, что за неполный год потеряли почти 20 тысяч работников. И это за счет общего старения населения, очень низкой рождаемости и высокой смертности. Уже сейчас ощущается недостаток рабочей силы в производственной сфере и это при условии, что идет отток работников в сферу обслуживания и торгов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то же время продолжает оставаться высоким уровень безработицы и на конец 2006 года - он 6,8%.Причем наиболее высок в Латгальском регионе - 14,4%, а в других районах - Лудзенском и Резекненском выше 22%. Наименьшее количество безработных в Риге и пририжских районов от 3,8 до 5,2%</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75% зарегистрированных в Латвии предприятий работает до 9 человек и здесь не учтены самозанятые персоны, сельхоз и рыболовецкие индивидуальные хозяйства. Это микропредприятия. Не менее 20% - мелкие, 4% средние и только 1% - это крупные предприятия. В мелких, микро и средних предприятиях занято 70% работающих и они дают в общем 63% нашего ВВП.</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 последние 15-16 лет Латвия из когда-то экономически развитой республики бывшего советского союза превратилась в слаборазвитое, живущее за счет оказания сервисных услуг и вывоза вырубаемой безжалостно древесины - основного своего богатства - государств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вступления в ЕС мы продолжаем терять свои производящие предприятия: уже нет сахарной отрасли; вскоре можем потерять и рыболовецкую и связанную с ней перерабатывающу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житочный минимум, рассчитываемый государством растет, сейчас уже 132,5 лата, что не покрывает нужды получающих средние заработные платы и средние пенс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то же время очень высока доля серой экономики; на ряде предприятий работники получают заработанные платы или часть их в конвертах. За счет этого работник теряет большую часть своих социальных гарант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питал, сросшийся с коррумпированным чиновничеством и криминалитетом, в основном завершил необходимые для себя преобразования в экономике и политике, вконец обнаглел от безнаказанности и слабого активного сопротивления, вовсю крушит социальную сферу. Даже далекие от политики люди понимают, что мизерные индексации пенсий, снижение социальных гарантий - особенно в медицине (повышение пациентских взносов, снижение оплат по компенсируемым медикаментам) наиболее сильно ударит по большинству старшего поколения поставит на грань физического исчезнов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вершенно ясно, что остановить такое катастрофическое развитие событий под силу только сплоченному, хорошо организованному и осознавшему свою силу рабочему классу, во главе которого должна встать хорошо организованная, сильная с сильной программою партия. Нынче все чаще слышиться утверждение, что у нас нет рабочего класса и буржуазная пропаганда делает все, что бы низвести его роль до нуля. Нынешнее состояние экономически объявляется постиндустриальной эпохой, информационной эрой, в которой промышленному пролетариату не место. И в доказательство приводится цифры о сокращении пролетариата и роста числа занятых в сфере услуг.</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временный рабочий класс не ограничивается наемными работниками, непосредственно занятыми на промышленном производстве. Прогресс не стоит на месте, новейшие технологии высвобождают рабочие руки. Научно-техническая революция расширяет понятие антибуржуазных сил. Огромная армия научного, инженерного, преподавательского корпуса в современных условиях эксплуатируется не меньше. Но они очень часто не осознают себя как эксплуатируемый единый класс.</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питал изначально стравливает между собой работников разных отраслей, а часто внутри одного предприятия. Корпоративная разделённость, обособленность людей, ориентированная на личный или групповой-классовый интерес, является тормозом консолидации сил трудящихся против капиталистического угнет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Очень важно донести до масс простую истину огромный слой людей, живущих за чертой бедности не фоне мифического подъема экономики будет и дальше пополняться за счет эксплуатируемого пролетарского элемента. И это будет происходить за счет того, что современная буржуазия хочет для себя быстрых денег, быстрой оборачиваемости капитала. А в условиях нашей жизни в объединении, называемом ЕС, более экономически развитые государства будут искать себе новые рынки сбыта и за счет удешевления производства и ликвидировать конкурентов. Мы этому примеры знаем: не едим свой сахар, не носим свой трикотаж, а возможно скоро не будем есть свою салаку и свои шпрот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я любой политической партии, и для нашей в том числе, если мы ассоциируем с пролетарским движением и хотим себя считать партией рабочего класса, необходимо добиваться осознания пролетарскими массами своего властного начала, своей самостоятельной политической позиции. Необходима широкая разъяснительная, агитационная работа, работа на предприятиях. Учитывая реальное положение дел в Латвии, ? зарегистрированных предприятий имеет количество работающих до 9 человек. Этих людей хорошо знает каждый хозяин и у него есть возможность наблюдать - отслеживать все их действия. Если брать во внимание, что речь может идти о вступлении в оппозиционную политическую партию, со стороны хозяина, как очень часто представителя правящих политических сил последуют расспросы, проверки, а нередко и репрессивные действия. Работники могут реально лишиться своего рабочего места. И в этом случае огромное значение приобретает индивидуальная работа, поиск реальных вожаков на местах, которые могли бы вести работу пускай не как члены партии, как сторонники. Подобные люди со светлой головой, организаторскими способностями, могут зажечь рабочих повести их за собой. И здесь нам нужен опыт работы парии большевиков вековой давно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м необходимо налаживание тесных контактов с различными рабочими организациями, с профсоюзами. Но в Латвии есть факты, что на микро и малых предприятиях часто одним из условий принятия работника на работу является неучастие в профсоюзе и профсоюзном движении. И работники очень часто соглашаются на это, ведь ему необходимы средства для выживания, средства, чтобы накормить семь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настоящий период времени нашей СПЛ приходится работать в условиях буржуазной демократ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деятельность партийных организаций законодательно запрещена в трудовых коллектив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жестко ограничен доступ в буржуазные средства информации, а финансирование собственных СМИ крайне ограничен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ведется постоянная негативная компания дискредитации социалистической идеи, ее сторонников, запрещена пропаганда коммунистической идеолог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буржуазная пропаганда активно использует ложные духовно-нравственные ориентиры, навязывая чуждые природе цивилизованного человека моральные ценности и потребности, что очень часто приводит к социальной пассивности людей, особенно младшего возраст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ужно отметить, что наиболее активными представителями интересов своих работников у нас в Латвии оказались именно организации профсоюзов бюджетных организаций. Это медики, учителя и недавно созданный профсоюз полицейских. Именно они готовы проводить акции по защите своих прав. А где же те, кто работает на производств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ъединение независимого профсоюза заявило, что в его составе всего 160 тысяч человек, но в то же время в строительстве занято 119 тысяч человек, в сфере энергетики 166 тысяч человек. Где же остальные? А это не последние сферы наемных работников у нас здес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асть профсоюз захватило себе псевдо социалистические партии, часть - парии власти. Подменяя понятия с борьбы за права работника - на защиту интересов коренной нации независимо от сферы занятости, они добились отторжения большей части национально настроенной части трудящихся от политической борьбы за свои права лозунгом - «Инородец занял ваше место, взял ваши зарплат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ак в чем же состоят наши главные задач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Убеждение большинства жителей Латвии в справедливости социалистической идеи, в необходимости изменения курса экономического и социального развития страны, в переориентации народно-хозяйственного комплекса на нужды, потребности и интересы человека труда, на исключение эксплуатации труда капиталом, человека - человеком, на разрешение искусственно раздутых проблем и противоречий в межнациональной сфер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Оперативное реагирование на изменения общественно политической ситуации, активное реагирование на эти изменения, совместно с профсоюзными и другими рабочими организациями, организациями граждан, но не в понятии нашего закона, а в понятии живущих здес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Необходимо укрепление и контактов с международными левыми организациями, чтобы изучать их опыт, брать необходимые и возможные методы для нас и применять их на места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ше дело право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клад:  «Современная молодёжь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ичины аполитично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righ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окладчик: секретарь Политического Совета СПЛ В. Фрол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важаемые товарищи делегаты конферен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съездах и конференциях нашей партии уже не раз обсуждались проблемы молодого поколения в Латвии. Как обсуждения, так и принимавшиеся по их результатам резолюции были проникнуты верой в то, что молодёжь - это будущее нашей страны. Так должно быть. Об этом говорит и наш жизненный опыт. Лозунг: Молодёжь - ты будущее страны, - знаком нам ещё со времён, скажем так, на которые пришлась молодость нашего покол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сегодня, исходя из реалий нашей латвийской действительности, надо вести речь уже о другом - о необходимости спасения нашей молодёжи, иначе Латвия останется без будущег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ое будущее может ждать страну, в которой темп смертности населения стабильно превышает рост рождаемости? Отрицательный показатель прироста населения страны с 2000 года уверенно сохраняется в пределах от -4,8 до -5,7. В то же время, 80% молодых людей, готовящихся окончить среднюю школу, уже заявляют, что видят своё будущее скорее за пределами Латвии, чем у себя на родин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то можно ожидать от будущего, если из года в год проблемы, связанные с образованием, получением желаемой профессии, развитием личных интересов и способностей для молодёжи в Латвии становятся всё более сложными? Остались ли у молодых людей надежды на то, что ситуация в стране начнёт когда-то меняться в лучшую для них сторону? Способна ли наша молодёжь сама активнее включиться в политическую борьбу за свою достойную жизнь?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круг этих и многих других актуальных вопросов разворачиваются, как правило, разговоры в ходе проводимых активом нашей партии встреч с населением и опросов среди рабочих, студентов и школьников. В таких встречах, как вы знаете, принимают участие не только рижане, но и жители других городов и районов Латвии, в том числе не входящие в число членов или сторонников нашей парт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зультаты наших наблюдений однозначно подтверждают, что наметившийся уже давно скептицизм молодёжи относительно перспектив своей жизни на родине только усиливается. Практически в каждой особо важной сфере своей жизни молодые люди ощущают массу существенных для себя трудностей. Начинающие студенты сталкиваются с большими проблемами из-за очень слабого преподавания в школах физики, математики, химии и других предметов, являющихся базовыми для начала обучения в ВУЗах. Господа министры дореформировали наши школы до такого состояния, что сегодня уже сами специалисты Министерства образования и науки признают, что многие учителя преподают свои предметы поверхностно, а ученикам не хватает мотивации в учёбе. В результате неуспеваемость в некоторых школах достигает такого уровня, что ученики 6-х классов не могут вспомнить то, чему их учили в начальной школе, а девятиклассники не в силах справиться с контрольными работами для 6-го класса. В упоминавшейся среди других подобных фактов, в талсинской средней школе, например,  на одного успевающего ученика приходится аж 27 неуспевающи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туденты из семей со средним и низким уровнем достатка, а таких у нас абсолютное большинство, уже на первых курсах обучения попадают в тупиковую ситуацию, поскольку без дополнительного заработка просто физически не могут существовать, а нагрузка по учёбе из-за слабой школьной подготовки такая, что сил и времени для совмещения учёбы с работой совершенно не остаётся. В то же время, побывав, к примеру, по студенческому обмену на учёбе за границей, молодые люди просто в шоке от разницы в условиях для учёбы там по сравнению с нашей стран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сфере трудовой деятельности молодёжи также много проблем. С одной стороны предприниматели сетуют на нехватку рабочих рук и неадекватно резкий в связи с этим рост заработной платы работников. Но с другой стороны, молодые рабочие, стремящиеся в условиях не менее стремительно растущей дороговизны жизни обеспечить себе приемлемый достаток, вынуждены прктически переходить на режим - жить, чтобы работать, а не - работать для того, чтобы жить. У них уже не остаётся времени, чтобы полноценно воспроизводить себя как разностороннюю и гармонично развитую личность, а  всего лишь как расходный материал для бизнеса своего хозяин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 возможности в нашей стране выбирать себе профессию по призванию вообще говорить не приходится. В школах отсутствует работа по профессиональной ориентации. Выпускники, в большинстве своём, хотят стать теми, кто в их представлении являются сегодня наиболее преуспевающими: бизнесменами, экономистами, юристами, в то время как стране для выправления своей перекособоченной экономики срочно и в большом количестве нужны квалифицированные рабочие и инженеры самых разных специальностей. При этом, руководство профсоюзного движения Латвии сетует на то, что уже не первый год пытается обратить внимание правительства на отсутствие в стране прогноза, специалисты каких профессий будут востребованы в будущем. В это же время учебные заведения часто предлагают программы, созданные на старой базе, поскольку для обучения по ним имеются преподаватели, не рассчитывая на реальные требования работодателе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бъявлениях о приглашении на работу одним из необходимых условий постоянно указывается знание как латышского, так и русского языка, что объективно необходимо в доминирующей сегодня в латвийской экономике сфере услуг. Но стараниями правящих политических партий латышская молодёжь по этому показателю уже заметно теряет свою конкурентоспособность на рынке тру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Результат всего этого закономерен - молодёжь, желающая развиваться и реализовываться в жизни в соответствии со своими взглядами и намерениями, массово покидает Латвию, а страна, и без того стоящая у края демографической ямы из-за низкой рождаемости в начале 90-х годов, неминуемо будет вынуждена открыть свой трудовой рынок чужестранца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как же патриотизм? Где же ваша любовь к своей Родине?» - задавали мы нашим молодым собеседникам и такие вопросы. Разговор по этой теме получался очень непростым. Конечно, не так часто молодой человек сегодня ставит перед собой эти вопросы и формулирует ответы на них. В представлении молодых людей понятия «Родина» и «государство» не только не совпадают, но и в значительной степени противопоставляются. Несмотря на то, что многие молодые люди нередко заявляли о своей «аполитичности», а некоторые даже обосновывают такую свою позицию тем, что по своим интересам принадлежат к «технарям» а не к «общественникам», в  рассуждениях о патриотичности и об отношении к современному латвийскому государству их оценки  практически полностью совпадали с оценками, данными в  партийной программе СПЛ, которую они, конечно же, не читали. Просто у молодых людей в полной мере присутствует реалистичный взгляд на ситуацию в стране и здоровое, нормальное понимание справедливости. По этим признакам они, безусловно, являются нашими единомышленниками и потенциальными сторонника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днако наибольшие затруднения в беседах возникают, когда ставится вопрос: «Что вы готовы делать для того, чтобы изменить свою жизнь в своей стране к лучшему?» Высказанные мнения выявили три основные пози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ервая: в нашем государстве ничего изменить в лучшую сторону невозможно. Государственная власть полностью оторвана от народа, занята политическими интригами и коррупцией. Жизнь и проблемы молодёжи её совершенно не интересуют. При этом общество расколото на две языковые общины, неспособные объединиться в своих требованиях к власти и это - то непреодолимое препятствие, которое делает невозможным изменить ситуацию к лучшему. Поэтому надо по-возможности решать свои задачи с получением образования и искать счастья в любой стороне большого мира, который нас окружает.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ругая позиция может выглядеть чересчур наивной, но, тем не менее, она присутствует. Политикой, считают эти молодые люди, должны заниматься, как и любым другим делом, профессионалы: люди, получившие образование в области политологии, общественных отношений. Участие в политике представителей других профессий нецелесообразно. Кем и в чьих интересах в нашей стране осуществляется реальная политика, для этих молодых людей остаётся загадко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сутствует и позиция готовности к действию. Надо отметить, что достаточно часто в общении с молодыми людьми с их стороны звучит предложение: «Давайте что-то делать». При этом «что-то», в их понимании, должно быть максимально конкретным, понятным и приносящим, по-возможности, быстрый положительный результат. К примеру, как предложила одна из участниц такой встречи, взять и решить проблему семьи, которая проживает неподалёку от неё, но в землянке, поскольку лишилась жилья в хозяйском доме. К сожалению, даже в этом конкретном случае было видно, что искреннее желание помочь, устранить несправедливость присутствует у человека наряду с полным непониманием, того, что в сегодняшней латвийской действительности несчастья подобных семей будут воспроизводиться до бесконечности и, чтобы это остановить, нужно серьёзно изменить власть в стране. Подискутировав немного, молодые люди с этим соглашаются. Но достижение этой цели видится им слишком сложным и отдалённым, а методы политической работы представляются непонятными и неэффективным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работе с молодёжью следует полнее отдавать себе отчёт в том, что сегодня её жизненные взгляды и установки формируются под воздействием двух полюсов влияния: моральных ценностей, закладываемых в семье, зачастую ещё сохранившей прежнюю, советскую традицию воспитания и мощнейшей, агрессивной информационной средой, сформированной в своих интересах буржуазным государством. В этих условиях мы сможем привлекать к себе сторонников из молодёжной среды, если сумеем вовлечь их в работу, позволяющую максимально реализовать заложенные здоровым семейным воспитанием представления о добре и справедливости, чести и достоинстве трудового человека, независимо от его национальности. Для нас это вполне осуществимо, поскольку эти же ценности лежат в основе нашей партийной программ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ряду с этим,  необходимо серьёзно работать над противодействием разрушительному воздействию на молодёжь государственной буржуазной пропаганды цель, которой - вбить в головы молодого поколения представление о незыблемости отношений социального неравенства в обществ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Большая часть современной молодёжи не жила в Советском Союзе и в советских условиях, поэтому её можно «научить» любой лжи о советской власти и жизни в Советской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 молодёжи сегодня нет авторитетов: ни рабочий, ни честный трудящийся в любой области, ни старшее поколение вообще, не являются авторитетами. Такой человек не виден на экране телевизора, на страницах газет и журналов. Всё, чего достигло старшее поколение, включая и победу над фашизмом во Второй мировой войне, было неправильным: неправильно работали, неправильно строили заводы и жилые дома. Фашистский концентрационный лагерь смерти Саласпилс был всего-навсего «полицейской тюрьмой и воспитательно-трудовым лагерем». Вторая мировая война была развязана не Гитлером и руководимой им Германией, а по вине Сталина и Советского Союза; латвийский легион СС служил не Гитлеру и будущему Латвии в Остланде, а боролся за свободу Латвии. Эти и им подобные исторические подтасовки и извращения фактов - это та история, которой учат сегодняшних школьников и студен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лодёжь сознательно отвлекают от политической деятельности. Сегодня нет серьёзных, влиятельных молодёжных организаций. Многие разнообразные малочисленные организации не в силах дать молодым людям ни знаний, ни жизненного опыта, который был бы основан на сознательном политическом выборе и готовности бороться за достижение поставленной цел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еди молодёжи формируется заметный слой работников сферы обслуживания: банковские работники, сотрудники ночных клубов и игровых залов, охранники, не являющиеся работниками сферы материального производства, чей уровень жизни тесно связан с расцветом буржуаз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конец, большое влияние на молодёжь оказывают Интернет и массмедиа, которые зачастую преподносят уродливые образцы моральных ценностей, напрвляют умы молодёжи на поиски лёгкого образа жизни, извращений, подчиняют диктатуре денег.</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ё это вместе приводит молодое поколение к искривлённому пониманию жизни и истории, что, в свою очередь, формирует в молодых людях аполитичность, агрессивность и направляет на поиск своего «независимого» жизненного пути, который без учёта опыта поколений часто заканчивается тупик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ть и такая часть молодёжи, которая видит выход из бесперспективной жизни в экстремистской деятельности. Им надо много, хорошо и сразу. Это неудивительно, если принять во внимание, что за все 16 лет независимости государство так и не разработало Закон о молодёжи, защищающий её права. Не ошибусь, если скажу, что в государстве гораздо большее внимание уделяется уродам в сексуальной ориентации, нежели проблемам молодёж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ору нет - будущее принадлежит молодёжи. Вместе с тем, жизненно необходимо, чтобы молодёжь вместе со всем народом участвовала и в труде, и в политической деятельности, чтобы её приоритетом не были развлечения, наркотики и поиски лёгкой нажив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 этом мы сегодня должны поговорить на нашей конференции и найти пути по преодолению аполитичности в молодёжной среде, по вовлечению молодых людей в ряды нашей партии и усилению поддержки нашего политического объединения «Центр Согласия» со стороны латвийской молодёж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асибо за внима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 окт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Риг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Резолюци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Третьей партийной конференции 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олодёжь без надежды - Латвия без будущег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Делегаты Третьей партийной конференции Социалистической партии Латвии с тревогой отмечают, что негативные тенденции в молодёжной среде в Латвии продолжают усиливаться. Процветает наркомания, алкоголизм, проституция, распространяется ВИЧ инфекция, хулиганство, бандитиз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трана неуклонно теряет молодое поколение, которое могло бы стать гарантом её будущего развития. Смертность по-прежнему  превышает рост рождаемости. Показатель прироста населения страны на 1000 человек с 2000 года неизменно остаётся отрицательным в пределах от -4,8 до -5,7.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Затеянная властями скоропалительная, научно необоснованная реформа школьного образования привела к падению качества обучения, катастрофическому падению мотивации школьников к учёб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В школах Латвии отсутствует работа по профессиональной ориентации учащихся. В стране вообще никем не проводится изучение и прогнозирование потребности рынка труда в конкретных специалистах. Работа учебных заведений профессионального образования ведётся по устаревшим программам, исходя из имеющихся в наличии преподавателей, а не реальной потребности в специалистах отраслей экономики стран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Студенты высших учебных заведений испытывают большие затруднения в поиске мест для прохождения учебной практики и дальнейшего трудоустройства по полученной специальности. Отсутствие реальной перспективы для профессиональной реализации в своей стране приводит к массовому оттоку молодых специалистов за рубеж, где их судьба зачастую складывается тоже не блестящ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В трудовой сфере молодые люди повсеместно сталкиваются с произволом работодателей. Жизнь и здоровье молодых рабочих очень часто подвергаются опасности из-за несоблюдения правил безопасности тру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Молодёжный досуг полностью коммерциализирован. Яркая, назойливая и агрессивная реклама развлечений, часто основанных на человеческих слабостях, инстинктах и пороках, буквально атакует молодёжь. В то же время, возможности и условия для развития своих творческих и физических способностей по-прежнему малодоступны и чрезмерно дороги. Информационная среда, в которой вынуждена сегодня жить молодёжь Латвии, настойчиво формирует из неё совокупность безразличных к общественным процессам эгоистов, ориентированных исключительно на удовлетворение своих потребительских интерес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ая Партия Латвии считает такую ситуацию абсолютно неприемлемой, и призывает молодежь активно идти в политику, защищать свои интересы и права, интересы родных и близких, всего народа Латвии во имя уверенности в завтрашнем дне, развития и процветания нашей стра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Молодежь, тебе по праву принадлежит будущее Латвии! Не верь тем политикам, которые, обещая тучные годы, довели страну до такого состояния, что  у тебя не стало возможности жить достойно в своей стран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омни - лучшее будущее можно построить только своим умом и своими рукам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тупай в ряды Социалистической партии Латвии, присоединяйся к политическому объединению «Центр Согласия», объединяйся в молодёжные организац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етья партийная конферен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ой парти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 окт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Риг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lang w:val="ru-RU"/>
        </w:rPr>
        <w:t>Резолюци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Третьей партийной конференции 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Противостояние обнищанию населения -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стоянная забота СПЛ</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ящая элита национально-либеральных, консервативных и клерикальных политических партий Латвии, получив в подарок независимость от СССР, создала разрушительную систему, в которой народ Латвии продолжает жить по сей день. В результате деятельности этой системы резко сократилась численность рабочего класса, исчезает крестьянство. За это же время выросла большая армия ничего не производящих работников в сфере торговли и в различных сферах услуг. И ко всему этому резко возросла армия чиновник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з более миллиона занятого населения только 150 тысяч человек работники сферы материального производства, которые кормят народ Латвии. Одних только госчиновников в Латвии 42 тысяч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Этот огромный аппарат создаёт видимость какой-то деятельности. Государственные служащие установили себе официальные месячные оклады от 2 до 3 тысяч латов, а фактически получают в разы большие. В то же время для повышения зарплаты медиков, учителей и повышения пенсий до прожиточного минимума у государства не хватает бюджетных средст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собенно в нищенском положении оказались пенсионеры, более 90 процентов которых получают пенсии ниже прожиточного минимум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вышение минимальной зарплаты и индексацию пенсий «съедают» резкое повышение цен на продукты питания, ежегодные повышения тарифов на коммунальные услуги и общественный транспорт и высокая инфля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авящая коалиция политических партий Латвии много рассуждает о демократии, правах человека и ощутимых достижениях в экономике. Нищенское положение большого числа жителей Латвии опровергает эти «достиже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альной силой, которая осталась в Латвии защитницей демократии и социальных гарантий является Социалистическая партии Латвии. СПЛ не несёт ответственности за то, что творится в стране. СПЛ не участвовала и не участвует в этом развал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адача СПЛ в настоящее время заключается в том, чтобы просвещать население, разъяснять, что произошло, говорить правду, почему это произошл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о разъяснять людям, что происходит и по чьей вине. Следует убедить людей, что из-за их пассивного участия в акциях протеста, выборах и референдумах ситуация с каждым годом ухудшаетс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олько СПЛ выдвигает на первый план борьбу за социальную справедливость, равные для всех права и свободы, солидарность поколений, социальную безопасность, благополучие семьи, патриотизм и подлинную демократию.</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се обиженные и обездоленные! Вступайте в наши ряд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месте мы победим бедность и нищенство!</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ретья партийная конференц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ой парти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 окт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г.Риг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Резолюци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Третьей конференции 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репить единство левых сил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Год работы 9-го Сейма Латвии показал возросшие авторитет и поддержку населением левых и лево-центристских партий Латвии, входящих в объединение политических организаций (партий) « Центр согласия» (ЦС). Об этом красноречиво свидетельствуют высокие рейтинги популярности ЦС среди всех политических сил Л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Социалистическая партия Латвии как составная часть ЦС выступает за сохранение и укрепление оправдавшего себя политического объединен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еобходимо постоянно улучшать   взаимодействие между входящими в объединение ЦС партиями, координацию совместных действий. Надо помнить, что мы - сила, пока мы вмест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еобходимо также привлекать на свою сторону общественные и молодёжные организации левой политической ориентации. Особое внимание следует уделить работе с профсоюзами Латвии, в последнее время усилившими свою деятельность по защите интересов трудового народ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снове объединения политических организаций (партий) « Центр согласия» лежит принцип преодоления существующего в обществе межэтнического раскола во имя общей цели - роста благосостояния каждого жителя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Л всегда выступает за дружбу народов Латвии, интеграцию общества, за отмену любого неравенства по языковому, национальному или другим признакам. Мы понимаем согласие как согласие людей признать необходимость вместе жить в многонациональной Латвии, как согласие вместе бороться с бедностью, галопирующей инфляцией, пагубным для страны политическим курсом правящих партий. Только в дружбе и согласии в обществе, в объединении сил левых и левоцентристских   политических партий СПЛ видит выход из создавшегося катастрофического положения в государств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Л неоднократно призывала к созданию широкого патриотического движения левых и левоцентристских партий и общественных организаций, организаций ветеранов, молодежи, женских объединений, организаций жильцов денационализированных домов, а также профсоюзов с целью образования единого фронта защиты интересов всех обездоленных и униженных, всех людей труда от произвола крупного капитала и происков националистов.</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оздание такого движения станет мощной поддержкой фракции ЦС в Сейм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зволит нам лучше подготовиться к предстоящим выборам в Европарламент и местные самоуправления, явится лучшим и самым действенным свидетельством стремления всех прогрессивно мыслящих людей Латвии к социальной справедливости для всего народа, а не для горстки избранных.</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онференция призывает крепить единство левых и левоцентристских сил в борьбе с нищетой, правовым нигилизмом, нарушением прав человека в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тупайте в политические партии, составляющие политическое объединение «Центр соглас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Третья партийная конференц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ой парти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 окт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Риг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Резолюци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Третьей партийной конференции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оциалистической партии Латви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 союз левых и левоцентристов</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lang w:val="ru-RU"/>
        </w:rPr>
        <w:t>с беспартийным большинством трудового народа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етья партийная конференция Социалистической партии Латвии пришла к выводу, что экономическая и политическая ситуация в Латвии с каждым годом ухудшается и постоянно приносит большинству народа Латвии ухудшение в области социальной защиты и качества жизни в целом. Самыми незащищёнными и бедствующими слоями населения являются дети, пенсионеры и мелкие крестьяне. По всем основным экономическим показателям Латвия по-прежнему занимает одно из последних мест среди всех стран Европейского Союза. Дефицит текущего счёта превышает 22 процента от ВВП. Это самый высокий дефицит среди всех стран ЕС и в три раза выше среднего по ЕС. Несмотря на высокие темпы прироста ВВП, в расчёте на одного жителя страны этот показатель в Латвии один из самых низких среди стран ЕС (ниже только в Польше). Та же картина с производительностью труда. Все годы независимости импорт составляет 120-160 процентов к экспорту, темп роста импорта в 2007 году в два раза превышает темп роста экспорта. Несмотря на самый высокий процент инвестиций ВВП в экономику, в расчёте на одного работающего этот показатель в два раза ниже среднего по ЕС и 21-е место среди 27 стран ЕС. Сегодняшняя инвестиционная политика не может дать положительные результаты, так как большинство иностранного и местного капитала инвестируется в недвижимость (земля, жильё, офисы и т.п.), а не в развитие производства.  И как венец всему - самая высокая инфляция среди всех стран ЕС, которая уже превысила 10 процентов (!). Все эти показатели имеют тенденцию накопления негатива за годы независимой Латвии. Они свидетельствуют не только о низком уровне жизни в Латвии, но и показывают, насколько безответственно действовали все правительства и президенты государства, политические партии, их избиравшие и утверждавшие. Действия правительства характеризует некомпетентность и отсутствие политической воли, лоббирование интересов крупного капитала и местных «скороспелых» миллионеров в ущерб интересам народа и государства, масштабная коррупция, деградация судебной власти и других правозащитных органов государства. Дело дошло до тог8о, что к судебной ответственности привлекаются многие ответственные чиновники государственных структур во главе со спикером Сейма ЛР.</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ая партия Латвии не раз на своих съездах и конференциях обращала внимание на эти факты и резко их осуждала. Сегодня есть все основания говорить о неминуемо надвигающемся серьёзном экономическом кризисе в государстве и политической нестабильности. Отъезд лучшей части рабочих, специалистов образования, науки и медицины на работу за рубеж есть уже не только признаки, но явные факты критической ситуации в экономике и политик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а все эти негативные явления правящая политическая элита способна лишь предлагать народу очередные обещания «жирных лет» и различных демагогических планов, которые ими же не выполняются. Был план Национального развития, план борьбы с инфляцией, теперь будет план стабилизации национального развития. Поздно, господа, власть предержащие! Эти раны, нанесённые вами экономике страны, лейкопластырем в виде листочков с текстами планов не излечить. Нужны серьёзные, ответственные, а не декларативные, политические экономические решения. Сейчас вам даётся последний шанс: или срочно и ответственно исправить положение в экономике и политике страны, или на очередных выборах уступить место новым политическим силам, способным исправить положение. К власти в стране должны прийти политики и партии, которые себя не запятнали политическими скандалами и нескончаемыми гейтами, коррупцией, откровенным и наглым, безнаказанным попранием собственных законов страны. Их к власти должны привести то большинство населения страны, кто пострадал от незаконных прихватизаций общенародной собственности, разворовывания государства, наглого попрания прав человека и гражданина, чей вековой уклад жизни поколений разрушен бездумными действиями политиков, приведших Латвию неподготовленной в Европейский Союз и навязавших вступление в агрессивный военный союз НАТО без совета с народо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Латвийской политике нужен сильный союз левых и лево-центристских сил с беспартийным обездоленным и обречённым на нищенское существование большинством народа. Этот союз необходимо создавать, крепить и взращивать во имя спасения Латвии и её народа от позора и вымиран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рок сплочения лево-центристов и широких масс беспартийных - выборы в местные самоуправления и Европейский парламент в 2009 году и выборы 10-го Сейма Латвии в 2010 году, если это не произойдёт раньш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плотим и умножим свои ряды во имя спасения Отечества, самих себя и будущих поколений!</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Третья партийная конференция</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циалистической партии Латви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0 октября 2007 год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Риг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www.latsocpartija.lv/?l=1</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НОВОСТИ</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КПЯ против санкций по отношению к Северной Коре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2 ноября Палата Представителей Японии по предложению Кабинета министров проголосовала за пролонгирование санкций относительно Северной Кореии. Эти санкции были применены в октябре 2006 года после того как Северная Корея провела испытание атомной бомбы. В этот раз Компартия Японии голосовала против пролонгирования. Ранее КПЯ поддерживала законопроекты предложенные Кабмином, однако в связи с тем, что в настоящее время Северная Корея стала на путь дипломатических переговоров, КПЯ считает, что продлевать санкции нецелесообразно</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ойны, развязанные Бушем, </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 xml:space="preserve">обходятся американским семьям более чем в 20 000 </w:t>
      </w:r>
      <w:r>
        <w:rPr>
          <w:rFonts w:eastAsia="Times New Roman" w:cs="Times New Roman"/>
          <w:b/>
          <w:bCs/>
          <w:sz w:val="24"/>
          <w:szCs w:val="24"/>
        </w:rPr>
        <w:t>$</w:t>
      </w:r>
      <w:r>
        <w:rPr>
          <w:rFonts w:eastAsia="Times New Roman Cyr" w:cs="Times New Roman Cyr" w:ascii="Times New Roman Cyr" w:hAnsi="Times New Roman Cyr"/>
          <w:b/>
          <w:bCs/>
          <w:sz w:val="24"/>
          <w:szCs w:val="24"/>
          <w:lang w:val="ru-RU"/>
        </w:rPr>
        <w:t xml:space="preserve"> в год</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АШИНГТОН, 14 ноября. "Рассходы на военные действия в Ираке и Афганестане для США в два раза превысили предполагаемую смету", - так написано в Докладе Демократической партии США, которую сегодня опубликовала газета Вашингтон пост. Сумарная стоимость воен оценивается в 1,5 триллона долларов, в то время как Белый Дом просил 804 миллиарда для ведения боевых действий в 2008 году. "Война любой ценой?", - под таким заголовком вышла статья. Стоимость окупационной компании обойдется для среднестатистической семьи США из 4 человек в более чем 20 000 долларов</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Granma International http://granma.cu/ingles/2007/noviembre/juev15/47familia.html</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Georgia" w:hAnsi="Georgia" w:eastAsia="Georgia" w:cs="Georgia"/>
          <w:b/>
          <w:b/>
          <w:bCs/>
          <w:sz w:val="36"/>
          <w:szCs w:val="36"/>
          <w:lang w:val="ru-RU"/>
        </w:rPr>
      </w:pPr>
      <w:r>
        <w:rPr>
          <w:rFonts w:eastAsia="Georgia" w:cs="Georgia" w:ascii="Georgia" w:hAnsi="Georgia"/>
          <w:b/>
          <w:bCs/>
          <w:sz w:val="36"/>
          <w:szCs w:val="36"/>
          <w:lang w:val="ru-RU"/>
        </w:rPr>
      </w:r>
    </w:p>
    <w:p>
      <w:pPr>
        <w:pStyle w:val="Normal"/>
        <w:jc w:val="center"/>
        <w:rPr>
          <w:rFonts w:ascii="Georgia" w:hAnsi="Georgia" w:eastAsia="Georgia" w:cs="Georgia"/>
          <w:b/>
          <w:b/>
          <w:bCs/>
          <w:sz w:val="36"/>
          <w:szCs w:val="36"/>
        </w:rPr>
      </w:pPr>
      <w:r>
        <w:rPr>
          <w:rFonts w:eastAsia="Georgia" w:cs="Georgia" w:ascii="Georgia" w:hAnsi="Georgia"/>
          <w:b/>
          <w:bCs/>
          <w:sz w:val="36"/>
          <w:szCs w:val="36"/>
        </w:rPr>
      </w:r>
    </w:p>
    <w:p>
      <w:pPr>
        <w:pStyle w:val="Normal"/>
        <w:tabs>
          <w:tab w:val="clear" w:pos="708"/>
          <w:tab w:val="left" w:pos="720" w:leader="none"/>
        </w:tabs>
        <w:jc w:val="center"/>
        <w:rPr>
          <w:rFonts w:ascii="Times New Roman" w:hAnsi="Times New Roman" w:eastAsia="Times New Roman" w:cs="Times New Roman"/>
          <w:b/>
          <w:b/>
          <w:bCs/>
          <w:sz w:val="36"/>
          <w:szCs w:val="36"/>
        </w:rPr>
      </w:pPr>
      <w:r>
        <w:rPr>
          <w:rFonts w:eastAsia="Times New Roman" w:cs="Times New Roman"/>
          <w:b/>
          <w:bCs/>
          <w:sz w:val="36"/>
          <w:szCs w:val="36"/>
        </w:rPr>
        <w:t>Ukrainian Kharkov oblast newspaper</w:t>
      </w:r>
    </w:p>
    <w:p>
      <w:pPr>
        <w:pStyle w:val="Normal"/>
        <w:tabs>
          <w:tab w:val="clear" w:pos="708"/>
          <w:tab w:val="left" w:pos="720" w:leader="none"/>
        </w:tabs>
        <w:jc w:val="center"/>
        <w:rPr>
          <w:rFonts w:ascii="Times New Roman" w:hAnsi="Times New Roman" w:eastAsia="Times New Roman" w:cs="Times New Roman"/>
          <w:b/>
          <w:b/>
          <w:bCs/>
          <w:sz w:val="44"/>
          <w:szCs w:val="44"/>
        </w:rPr>
      </w:pPr>
      <w:r>
        <w:rPr>
          <w:rFonts w:eastAsia="Times New Roman" w:cs="Times New Roman"/>
          <w:b/>
          <w:bCs/>
          <w:sz w:val="44"/>
          <w:szCs w:val="44"/>
        </w:rPr>
      </w:r>
    </w:p>
    <w:p>
      <w:pPr>
        <w:pStyle w:val="Normal"/>
        <w:tabs>
          <w:tab w:val="clear" w:pos="708"/>
          <w:tab w:val="left" w:pos="720" w:leader="none"/>
        </w:tabs>
        <w:jc w:val="center"/>
        <w:rPr>
          <w:rFonts w:ascii="Times New Roman Cyr" w:hAnsi="Times New Roman Cyr" w:eastAsia="Times New Roman Cyr" w:cs="Times New Roman Cyr"/>
          <w:b/>
          <w:b/>
          <w:bCs/>
          <w:sz w:val="60"/>
          <w:szCs w:val="60"/>
          <w:lang w:val="ru-RU"/>
        </w:rPr>
      </w:pPr>
      <w:r>
        <w:rPr>
          <w:rFonts w:eastAsia="Times New Roman" w:cs="Times New Roman"/>
          <w:b/>
          <w:bCs/>
          <w:sz w:val="60"/>
          <w:szCs w:val="60"/>
        </w:rPr>
        <w:t>"CITY OF FUTURE"</w:t>
      </w:r>
    </w:p>
    <w:p>
      <w:pPr>
        <w:pStyle w:val="Normal"/>
        <w:tabs>
          <w:tab w:val="clear" w:pos="708"/>
          <w:tab w:val="left" w:pos="720" w:leader="none"/>
        </w:tabs>
        <w:rPr>
          <w:rFonts w:ascii="Times New Roman Cyr" w:hAnsi="Times New Roman Cyr" w:eastAsia="Times New Roman Cyr" w:cs="Times New Roman Cyr"/>
          <w:b/>
          <w:b/>
          <w:bCs/>
          <w:sz w:val="24"/>
          <w:szCs w:val="24"/>
          <w:lang w:val="ru-RU"/>
        </w:rPr>
      </w:pPr>
      <w:r>
        <w:rPr>
          <w:rFonts w:eastAsia="Times New Roman" w:cs="Times New Roman"/>
          <w:b/>
          <w:bCs/>
          <w:sz w:val="24"/>
          <w:szCs w:val="24"/>
        </w:rPr>
        <w:t xml:space="preserve">    </w:t>
      </w:r>
      <w:r>
        <w:rPr>
          <w:rFonts w:eastAsia="Times New Roman" w:cs="Times New Roman"/>
          <w:b/>
          <w:bCs/>
          <w:sz w:val="24"/>
          <w:szCs w:val="24"/>
        </w:rPr>
        <w:t xml:space="preserve">weekly paper                                                                         Special paper # </w:t>
      </w:r>
      <w:r>
        <w:rPr>
          <w:rFonts w:eastAsia="Times New Roman Cyr" w:cs="Times New Roman Cyr" w:ascii="Times New Roman Cyr" w:hAnsi="Times New Roman Cyr"/>
          <w:b/>
          <w:bCs/>
          <w:sz w:val="24"/>
          <w:szCs w:val="24"/>
          <w:lang w:val="ru-RU"/>
        </w:rPr>
        <w:t>6</w:t>
      </w:r>
      <w:r>
        <w:rPr>
          <w:rFonts w:eastAsia="Times New Roman" w:cs="Times New Roman"/>
          <w:b/>
          <w:bCs/>
          <w:sz w:val="24"/>
          <w:szCs w:val="24"/>
        </w:rPr>
        <w:t>, november 28, 2007</w:t>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w:t>
      </w:r>
    </w:p>
    <w:p>
      <w:pPr>
        <w:pStyle w:val="Normal"/>
        <w:tabs>
          <w:tab w:val="clear" w:pos="708"/>
          <w:tab w:val="left" w:pos="72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20" w:leader="none"/>
        </w:tabs>
        <w:jc w:val="center"/>
        <w:rPr>
          <w:rFonts w:ascii="Times New Roman" w:hAnsi="Times New Roman" w:eastAsia="Times New Roman" w:cs="Times New Roman"/>
          <w:b/>
          <w:b/>
          <w:bCs/>
          <w:sz w:val="24"/>
          <w:szCs w:val="24"/>
        </w:rPr>
      </w:pPr>
      <w:r>
        <w:rPr>
          <w:rFonts w:eastAsia="Times New Roman" w:cs="Times New Roman"/>
          <w:b/>
          <w:bCs/>
          <w:sz w:val="24"/>
          <w:szCs w:val="24"/>
        </w:rPr>
        <w:t>DEGRAGATION OF PEOPLE UNDER CAPITALISM</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НИТЫ</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Oyster card is a form of electronic ticketing used on Transport for London and National Rail services within the Greater London area of the United Kingdom. The card was first issued to the public in 2003 with a limited range of features and there continues to be a phased introduction of further functions. By March 2007 over 10 million Oyster cards had been issued and more than 80% of all journeys on services run by Transport for London used the Oyster card</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losed-circuit television (CCTV) is the use of video cameras to transmit a signal to a specific, limited set of monitors. It differs from broadcast television in that the signal is not openly transmitted, though it may employ point to point wireless links. CCTV is often used for surveillance in areas which need security, such as banks, casinos, and airports or military installations. Increasing use of CCTV in public places has caused debate over public security versus privacy. In industrial plants, CCTV equipment may be used to observe parts of a process that are remote from a control room, or where the environment is not comfortable for humans. CCTV systems may operate continuously or only as required to monitor a particular event.</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EET is a government classification, first used in the United Kingdom but whose use has spread to other countries, including Japan, China and South Korea. The classification is "Not currently engaged in Employment, Education or Training".</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the United Kingdom, the classification comprises people aged between 16 and 18 who do not participate in society and who are beyond the scope of labour welfare. In Japan, the classification comprises people aged between 15 and 34 who are unemployed, unmarried, not enrolled in school or engaged in housework, and not seeking work or the technical training needed for work. The ‘NEET group’ is not a uniform set of individuals but consists of those who will be NEET for a short time while essentially testing out a variety of opportunities, and those who have major/multiple issues and are at long term risk of remaining disengaged.</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In the United Kingdom</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NEET classification is defined by targets laid out by the DfES in the central government Transforming Youth Work document published in 2000. The classification is specifically redefined in other local government papers, such as "respondents who were out of work or looking for a job, looking after children or family members, on unpaid holiday or travelling, sick or disabled, doing voluntary work or engaged in another, unspecified, activity".</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s of 2004, 7.7% of the age group was classified as NEET[1].</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first large-scale study of the phenonomen, The Cost of Exclusion[1],estimates that up to a million young people cost the UK economy ?3.65 billion per year.</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In Japan</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EETs are now being observed to exist in Japan as revealed through employment statistics collected by the Japanese government. The growth in the size of the population classified as NEET (whose estimated size rose from 480,000 in September 2002 to 520,000 in September 2003, according to the Japan Ministry of Health and Labor) has been viewed with some concern by Japanese politicians, because of its potential for impact upon the Japanese economy. Other surveys done by the Japanese government in 2002 present a much larger figure of 850,000 people who can be classified as NEET in the Japanese population, and of those individuals, those in the twenty-five to thirty-four old age cohort comprised 60% of that total.</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Japan, NEETs are those who have rejected the accepted social model of adulthood in seeking full-time employment after graduation or further training through the governmental Hello Work schemes to obtain marketable job skills. Some experts state that NEETs in Japan are due to the extended economic stagnation in that country during the 1990s, which has led to a high percentage of unemployment amongst the youth segment of the population, 2.13 million by some estimates, reflected in a change in status of freeters, who were nominally employed, into NEET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EET is distinct from freeter, the classification for those who continually move between low-wage jobs. Both are seen as a reaction by Japanese youth against the more traditional career path of being a salaryman. The development of freeters and NEETs in Japan may be an indication that the system of life employment enjoyed by their salaryman fathers may be disintegrating in the face of economic hardship, or in the face of globalization, where individuals are expected to innovate and communicate across cultures, and where a defined employee role may not exist. The availability of life-long employment in a single company then, becomes increasingly untenable for both corporations and individuals. Others believe the NEET problem is much deeper. Professor Miyamoto Michiko believes that NEETs are a "breakdown of the social framework forged in an industrial society, by which young people become adults." NEET may be part of a growing subculture of young Japanese, including freeters, parasite singles, and hikikomori, who could be considered an extreme subgroup of NEET, that are generally dissatisfied with the options and opportunities available for them in the 21st century.</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eet" in Japan and the U.S. is also a hard poke to the stomach, using one or two finger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arasite single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rom Wikipedia, the free encyclopedia</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Learn more about using Wikipedia for research •Jump to: navigation, search</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arasite singles (?????????, parasaito shinguru) is a Japanese term for people who live with their parents until their late twenties or early thirties in order to enjoy a carefree and comfortable life. The expression parasitic singles is sometimes used as well.</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expression is mainly used in reference to Japanese society, but similar phenomena can also be found in other countries worldwide, Italy being the most famous, and the use of the expression has spread.</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rigin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expression was first used by Professor Masahiro Yamada of Tokyo Gakugei University in his bestselling book The Age of Parasite Singles (????????????, parasaito shinguru no jidai), published in October of 1999. The catchy phrase quickly found its way into the media and is now a well-known expression in Japan. Professor Yamada subsequently coined the related term parasite couple to refer to married children living with the parents of one partner. However, this situation occurs less frequently and the term parasite couples is less well known. This is a traditional Japanese living arrangement, though its prevalence has decreased in recent year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Situation</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t was estimated that there were 10 million parasite singles in Japan in 1995. According to a 1998 survey by the Ministry of Health and Welfare, about 60% of single men and 80% of single women between the ages of 20 and 34 live with their parents. These numbers have been steadily increasing since 1976.</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hile some adult children help with the household chores or even pay a share of the rent, the vast majority do not. According to some statistics, [attribution needed] about 85% of the children do not help with shared living expenses, but instead receive free housekeeping, laundry and meals from their parents. On top of that, about 50% of the children receive additional financial assistance from their parents (however, other sources say that 50% of the children do contribute to the living expense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is situation allows the children to live in considerable comfort, and while many save money, others spend all their income on luxury items, traveling, and other non-essential expenses. Many children wish to live with their parents until they marry.</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parents, for their part, often enjoy living with their children. Many parents want to protect their children and offer them the best possible start in life, trying to give them the opportunities they themselves never had. Parents also enjoy the company and the social interaction and try to maintain the relationship. The additional expenses for the parents due to the additional household member are usually small, as the fixed costs like rent have to be paid anyway, and the additional cost for food and other consumables is usually negligible. Many parents also see this as an investment in their future, as the children will be more obliged to take care of their parents in their old age (in Japan it is traditionally the children that nurse their elderly and disabled parent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Cause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primary reason for the parasite single phenomenon is not economic, as this phenomenon has always existed in Japan. However, the housing costs in Japan are notoriously high, especially in or near large cities. A parasite single who chose to live independently would on average lose 2/3 of his or her disposable income. Furthermore, they would also have to do the cleaning and cooking for themselves. Finally, establishing a household has a large up front cost for durable items as for example a refrigerator, furniture, washing machine, and other items. The security deposit, traditional monetary gift for the landlord ("key money"), and the housing agent fee can also easily reach six months' rent; this is non-refundable and must be paid in advance. In summary, becoming independent involves large expenses, work, and a significant drop in living standard. Furthermore, as the vast majority of the Japanese population is concentrated in cities, all the employment and entertainment options desired are within reach from the parental home.</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economic advantages are enjoyed by all types of parasite singles, although there are different subgroups within the group of parasite singles. Career oriented young salarymen and office ladies could afford to live on their own, but prefer the additional financial benefits, and perhaps the company and security of living at their parents' homes. Other adult children have difficulty finding steady employment in the current difficult economic situation. They often can find only part time and low paid jobs, turning into underemployed so-called freeters who cannot afford to live independently even if they would like to. Finally, some adult children do not want to face the competition of the outside world at all and do not seek work at all, and in the worst case do not even want to leave the parents' house. These children are referred to as hikikomori (????, people who withdraw from society, literally to "withdraw into seclusion").</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Effect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ne possible side effect of the parasite single phenomenon is the increase of the average age of the first marriage (though this is also attributable to other factors like career prospects and education). While in 1970 women married on average at age 24 and men at age 27, this has increased to 27.4 years for women and 29 years for men in 2002. This has also resulted in women having children later in life, and fewer children overall due to the decline in fertility after age 30. Subsequently, while in 1983 there were on average 1.8 children born to every woman over her lifetime, this decreased to 1.32 children per woman in 2002.</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any parasite singles work, often having successful careers and considerable income, yet relatively few contribute to the living expenses of the parents' household. Subsequently, they have a large amount of disposable income, and few needs for durable goods. It is said that the spending habits of parasite singles is good for the economy, but others point out that they would also have to spend the money if they were living alone, except less for luxury items and more for essential expenses. In effect, the sales of durable goods (refrigerators, furniture, washing machines) in Japan is steadily declining, whereas the sales of luxury goods, especially brand name items like Gucci, Prada, Hermes, Dior, Givenchy and especially Louis Vuitton (which is exceedingly popular in Japan) is booming. Overall, the effect for the economy of Japan is only a slightly different demand pattern, except for the money leaving Japan due to overseas holidays and import products.</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nother effect is a possible reduction in the price of real estate and rental cost due to the increasing number of people per household.</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dit] Controversy</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arasite singles are often blamed for a large number of problems in Japan, ranging from a decline in the birth rate over the economic recession to the increase in crime. Professor Yamada claims that the "spoiled" women that grew up during the bubble economy are particularly to blame. However, many people also feel that the young adults have no option but to become parasite singles in the current difficult economic situation, having to choose between career and family. However, this discussion has disappeared as the economic situation has improved and it has been demonstrated that the so-called "lost decade" had little, if any, effect on this phenomenon.[citation needed]</w:t>
      </w:r>
    </w:p>
    <w:p>
      <w:pPr>
        <w:pStyle w:val="Normal"/>
        <w:tabs>
          <w:tab w:val="clear" w:pos="708"/>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ОЛОДЕЖЬ КУБЫ ЗА РЕВОЛЮЦИЮ</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Cuban Foreign Minister expresses confidence in yout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AVANA, October 4 (PL).- Foreign Minister Felipe Perez Roque reaffirmed the Cuban government’s confidence in the country’s youth taking forward the work of the Revolu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FPRIVATE "TYPE=PICT;ALT=Cuban Foreign Minister expresses confidence in yout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uring a meeting with students at the University of Havana, Perez Roque praised the talent, honesty and audacity of youth in solving problem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Cuban foreign minister recalled the revolutionary path of Argentine-Cuban guerrilla fighter Ernesto Che Guevara, who was 28 when he joined the group led by Fidel Castro, which put an end to the Fulgencio Batista regim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erez Roque also evoked the example of thousands of internationalist young Cubans who died in Afric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t would unpardonable for the new generation to allow the Revolution bequeathed to them by their parents, to be snatched from their hands,” the Cuban leader told the hundreds of young people gathered within the University, where, as Fidel Castro said, he became a revolutionar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uban youth, along with the entire population, are hoping that next October 30, the majority of United Nations member countries will condemn the economic, financial and commercial blockade that Washington has imposed on the country for almost 50 year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 2006, for the 15th consecutive time, the General Assembly voted in favor of the United States ending the embargo.</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ile in 1992, 59 countries supported the lifting of the blockade, last year 183 countries - out of the 192 members of the UN - demanded that Washington end the practic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Nevertheless, the White House has consistently ignored the General Assembly’s resolution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ranslated by Granma International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МЕРИКАНСКАЯ МАФИЯ И ПОСАДА</w:t>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Posada’s main accomplice released in El Salvador</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FRANCISCO Antonio “El Panzon” Chavez Abarca, international terrorist Luis Posada Carriles’ main accomplice in El Salvador, has been released. He was never accused of terrorism by the Salvadoran authorities, despite being responsible for various attacks in Cuba, including the one that killed Fabio Di Celmo.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criminal has been released because, among other reasons, he had spent more than two years in prison without having gone to trial.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rrested for being the leader of a “car-theft” ring, El Panzon was able to avoid trial with the apparent complicity of prosecutors, given that his case was heard separately from that of the rest of his gang, and his trial was postponed until he was finally exonerated from any charges by the First Sentencing Court.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As the last scene in the show, the criminal reached an agreement with three of his victims, paying them $4,000 to $6,000 each. By doing so, he was able to present the court with a legal document in which those individuals claimed “they never felt offended, nor had they received money; they did not even know who the defendant was,” according to a report in La Prensa Grafica newspaper in San Salvador.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Chavez Abarca was arrested on Sept. 28, 2005 as the head of a Central American mafia dedicated to stealing cars and selling them illegally, with the complicity of customs agents, Transport Protection Division Police, and employees of Central American Transit Services (SERTRACE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n a spectacular sweep, 19 arrests were made, but not one single person has been convicted to date.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Despite the fact that the Salvadoran government was always aware of Chavez Abarca’s active participation in the attacks on Cuban territory, he was never investigated or charged in his country for his complicity in this campaign of terror.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l Panzon made three trips to Cuba in April and May 1997.</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He was the one who placed the first bomb that went off in the bathroom of the Ache club in the Hotel Melia Cohiba on April 12, 1997.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e Salvadoran was also the individual, who, under Posada’s directions, hired Ernesto Cruz Leon, convinced him into engaging in terrorist missions abroad, trained him to make bombs and instructed him in the attack that later caused the death of the young tourist Fabio di Celmo.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n subsequent months, Chavez Abarca recruited, trained and sent several other mercenaries to Havana, including Jorge Venancio, a terrorist now based in Guatemala.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t has been extensively documented that the murder of Fabio Di Celmo is a result of the impunity granted by the United States to terrorist acts committed by Cuban-American individuals. The conspiracy was cooked up, with CIA approval, in the offices of the Cuban-American National Foundation and was directed by its paramilitary committee, which at the time included individuals such as Luis Zuniga Rey, today a close associate of Bush; Francisco Jose “Pepe” Hernandez Calvo; Alberto Hernandez, Horacio Salvador Garcia, Arnaldo Monzon Plasencia, Antonio “Tonin” Llama, Alfredo Domingo Otero and Guillermo Novo. (JG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ranslated by Granma International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УКИ ЦРУ И ТЕРОРИЗМ</w:t>
      </w:r>
    </w:p>
    <w:p>
      <w:pPr>
        <w:pStyle w:val="Normal"/>
        <w:tabs>
          <w:tab w:val="clear" w:pos="708"/>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Jet linked to CIA crashes in Yucatan with drug shipment aboar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Incident takes place at a time when that Mexican peninsula is a theater of war among Cuban-American drug traffickers handling the lucrative business of illegal emigr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BY JEAN-GUY ALLARD-Granma International staff writer-</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 private jet which crashed in the vicinity of Cancun on September 24 with a cargo of six tons of cocaine and heroin aboard had been utilized by the CIA in recent months for transferring prisoners to and from the U.S. interrogation camp on Guantanamo. The aircraft, a Grumman Gulf Stream II model, with U.S. registration number N987SA, officially belongs to a company in the south of Florida, which bought it just eight days before the presumed accident, the circumstances of which are murk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mysterious incident that recalls the large-scale trafficking operations attributed to the CIA in the 80s, came at a time of bloody warfare among Cuban-American drug traffickers who have taken over the lucrative business of the illegal emigration of Cubans in Yucatan. The wave of violence, apparent for some months, reached an alarming level the same weekend of the air crash with the murder of another emigre Cuban in a well known public place in the tourist complex.</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ress agencies in Cancun and Mexico report how the luxury Gulf Stream II was bought in August from a New York company owned by one William Achenbaum by a Florida company called Donna Blue Aircraft run by two Brazilians, Joao Luiz Malago and Eduardo Dias Guimara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chenbaum’s employees refused to answer questions. Malago and Dias Guimaraes said that they had sold the plane on September 16 to two Florida pilots, Clyde O’Connor and Greg Smith, who paid them - it is not known how - two million dollars in cash.</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Federal Aviation Administration is now saying that it was never informed of the sale and that, in consequence, never dispatched any certificate. O’Connor’s company, Execstar Aviation of Fort Lauderdale, is not answering the telephone, according to the Miami pres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wo days after the purchase, the aircraft left Fort Lauderdale, Florida for Cancun, Mexico and then for the Jose Maria Cordoba aiport in Rio Negro, Colombia, 40 kilometers from Medellin, the heartland of Colombian traffickers, from where it returned to Cancu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AND OF THE CIA</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same jet appears on the 2003-2005 list of CIA secret flights established by a European Union commission given the intense traffic of aircraft handled by the U.S. intelligence agency for transferring prisoners, often illegally kidnapped, via various compliant countri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owever, the Mexican ?Por Esto! daily affirmed in its September 29 edition that the CIA used the plane on four occasions in recent month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national press notes that all files relating to the powerful jet were blocked in the Cancun Airport information system by the airport authorities themselv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In the midst of contradictory reports, it was stated that the pilot, a Mexican by the name of Edick Munoz Sanchez, had been transferred to the capital for interrogation.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But ?Por Esto! revealed on September 30 that “Edick or Eric Munoz Sanchez was not known to the Association of Aviation Pilots (ASPA) or to various flying schools in Mexico Ci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journalist, known for his investigations, noted: “To date, the Attorney General’s Office has NOT brought before the public opinion that young man initially identified as South American and subsequently as from the Federal District, with white skin and delicate feature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Meanwhile, two other crew members from the plane, a man and a woman, managed to escape from the location of the accident in a truck stolen in Cancun and which reappeared some few hours later in Merida. </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incident illustrates the level of drug trafficking in that part of the Yucatan Peninsula with the complicity of Miami Mafiosi who, for a few years now, have been using Cancun as a playing field.</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t is not by chance that the accomplices of Luis Posada Carriles selected Isla Mujeres, in the vicinity of Cancun, for rescuing the international terrorist, a fugitive from Venezuelan justic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EVIDENCE POINTS TO MIAMI</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Grumman’s forced landing in a forested area of Yucatan in circumstances still to be clarified, occurred hours after the execution of a criminal of Cuban origin in right in the middle of the Cancun hotel area. The man, Maximiliano Rey Mota, aged 43 was linked to the Cuban mafia operating in Quintano Roo.</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Rey Mota was killed with a single R-15 bullet in the presence of his partner in the Coral Negro handicrafts complex.</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 number of aspects related to former killings in the peninsula point to members of the Cuban mafia operating in Miami. Cuban Americans recently murdered include Manuel ‘El Many’ Duarte Diaz, Luis Lazaro Lara Morejon, his friend Maria Elena Carrillo Saenz, Jesus Aguilar Aguilar and Edwin Park Gomez.</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situation is so grave that Karen Martin, the US consul in Merida in Yucatan suddenly materialized just hours after the last crime, seeking involvement in the investigation.</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Karen Martin affirmed that her country is fully prepared to cooperate in order to clarify the eliminations.</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ile the Miami FBI has distinguished itself from the outset by its characteristic inertia in the face of activities of the Cuban-American mafia, the diplomat insisted that if it can be confirmed that these crimes are related to organized crime in the United States, her government would be prepared to cooperate in order to clarify the facts and punish the guilty.</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ince January, 26 people have lost their lives in this wave of violence</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www.granma.cu/ingles/2007/octubre/vier5/40jet-i.html</w:t>
      </w:r>
    </w:p>
    <w:p>
      <w:pPr>
        <w:pStyle w:val="Normal"/>
        <w:tabs>
          <w:tab w:val="clear" w:pos="708"/>
          <w:tab w:val="left" w:pos="720" w:leader="none"/>
        </w:tabs>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Inversi</w:t>
      </w:r>
      <w:r>
        <w:rPr>
          <w:rFonts w:eastAsia="Times New Roman" w:cs="Times New Roman"/>
          <w:b/>
          <w:bCs/>
          <w:sz w:val="24"/>
          <w:szCs w:val="24"/>
        </w:rPr>
        <w:t>ó</w:t>
      </w:r>
      <w:r>
        <w:rPr>
          <w:rFonts w:eastAsia="Times New Roman Cyr" w:cs="Times New Roman Cyr" w:ascii="Times New Roman Cyr" w:hAnsi="Times New Roman Cyr"/>
          <w:b/>
          <w:bCs/>
          <w:sz w:val="24"/>
          <w:szCs w:val="24"/>
        </w:rPr>
        <w:t>n social e ingresos</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Mejoras en lo social, educativo y laboral presenta presupuesto de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Caracas, 18 oct. Tribuna Popular TP/ABN.-</w:t>
      </w:r>
      <w:r>
        <w:rPr>
          <w:rFonts w:eastAsia="Times New Roman Cyr" w:cs="Times New Roman Cyr" w:ascii="Times New Roman Cyr" w:hAnsi="Times New Roman Cyr"/>
          <w:sz w:val="24"/>
          <w:szCs w:val="24"/>
        </w:rPr>
        <w:t xml:space="preserve"> El presupuesto de la naci</w:t>
      </w:r>
      <w:r>
        <w:rPr>
          <w:rFonts w:eastAsia="Times New Roman" w:cs="Times New Roman"/>
          <w:sz w:val="24"/>
          <w:szCs w:val="24"/>
        </w:rPr>
        <w:t>ó</w:t>
      </w:r>
      <w:r>
        <w:rPr>
          <w:rFonts w:eastAsia="Times New Roman Cyr" w:cs="Times New Roman Cyr" w:ascii="Times New Roman Cyr" w:hAnsi="Times New Roman Cyr"/>
          <w:sz w:val="24"/>
          <w:szCs w:val="24"/>
        </w:rPr>
        <w:t>n correspondiente al a</w:t>
      </w:r>
      <w:r>
        <w:rPr>
          <w:rFonts w:eastAsia="Times New Roman" w:cs="Times New Roman"/>
          <w:sz w:val="24"/>
          <w:szCs w:val="24"/>
        </w:rPr>
        <w:t>ñ</w:t>
      </w:r>
      <w:r>
        <w:rPr>
          <w:rFonts w:eastAsia="Times New Roman Cyr" w:cs="Times New Roman Cyr" w:ascii="Times New Roman Cyr" w:hAnsi="Times New Roman Cyr"/>
          <w:sz w:val="24"/>
          <w:szCs w:val="24"/>
        </w:rPr>
        <w:t>o 2008 representa nuevos saltos en materia social, educativo y laboral con la intenci</w:t>
      </w:r>
      <w:r>
        <w:rPr>
          <w:rFonts w:eastAsia="Times New Roman" w:cs="Times New Roman"/>
          <w:sz w:val="24"/>
          <w:szCs w:val="24"/>
        </w:rPr>
        <w:t>ó</w:t>
      </w:r>
      <w:r>
        <w:rPr>
          <w:rFonts w:eastAsia="Times New Roman Cyr" w:cs="Times New Roman Cyr" w:ascii="Times New Roman Cyr" w:hAnsi="Times New Roman Cyr"/>
          <w:sz w:val="24"/>
          <w:szCs w:val="24"/>
        </w:rPr>
        <w:t>n de superar la pobreza, profundizar la atenci</w:t>
      </w:r>
      <w:r>
        <w:rPr>
          <w:rFonts w:eastAsia="Times New Roman" w:cs="Times New Roman"/>
          <w:sz w:val="24"/>
          <w:szCs w:val="24"/>
        </w:rPr>
        <w:t>ó</w:t>
      </w:r>
      <w:r>
        <w:rPr>
          <w:rFonts w:eastAsia="Times New Roman Cyr" w:cs="Times New Roman Cyr" w:ascii="Times New Roman Cyr" w:hAnsi="Times New Roman Cyr"/>
          <w:sz w:val="24"/>
          <w:szCs w:val="24"/>
        </w:rPr>
        <w:t>n en salud y garantizar recursos importantes para la educaci</w:t>
      </w:r>
      <w:r>
        <w:rPr>
          <w:rFonts w:eastAsia="Times New Roman" w:cs="Times New Roman"/>
          <w:sz w:val="24"/>
          <w:szCs w:val="24"/>
        </w:rPr>
        <w:t>ó</w:t>
      </w:r>
      <w:r>
        <w:rPr>
          <w:rFonts w:eastAsia="Times New Roman Cyr" w:cs="Times New Roman Cyr" w:ascii="Times New Roman Cyr" w:hAnsi="Times New Roman Cyr"/>
          <w:sz w:val="24"/>
          <w:szCs w:val="24"/>
        </w:rPr>
        <w:t>n y la vivienda, indic</w:t>
      </w:r>
      <w:r>
        <w:rPr>
          <w:rFonts w:eastAsia="Times New Roman" w:cs="Times New Roman"/>
          <w:sz w:val="24"/>
          <w:szCs w:val="24"/>
        </w:rPr>
        <w:t>ó</w:t>
      </w:r>
      <w:r>
        <w:rPr>
          <w:rFonts w:eastAsia="Times New Roman Cyr" w:cs="Times New Roman Cyr" w:ascii="Times New Roman Cyr" w:hAnsi="Times New Roman Cyr"/>
          <w:sz w:val="24"/>
          <w:szCs w:val="24"/>
        </w:rPr>
        <w:t xml:space="preserve"> este jueves el ministro del Poder Popular para las Finanzas, Rodrigo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urante el acto de presentaci</w:t>
      </w:r>
      <w:r>
        <w:rPr>
          <w:rFonts w:eastAsia="Times New Roman" w:cs="Times New Roman"/>
          <w:sz w:val="24"/>
          <w:szCs w:val="24"/>
        </w:rPr>
        <w:t>ó</w:t>
      </w:r>
      <w:r>
        <w:rPr>
          <w:rFonts w:eastAsia="Times New Roman Cyr" w:cs="Times New Roman Cyr" w:ascii="Times New Roman Cyr" w:hAnsi="Times New Roman Cyr"/>
          <w:sz w:val="24"/>
          <w:szCs w:val="24"/>
        </w:rPr>
        <w:t>n del presupuesto 2008 en la Asamblea Nacional (AN), Cabezas expres</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gasto de la Rep</w:t>
      </w:r>
      <w:r>
        <w:rPr>
          <w:rFonts w:eastAsia="Times New Roman" w:cs="Times New Roman"/>
          <w:sz w:val="24"/>
          <w:szCs w:val="24"/>
        </w:rPr>
        <w:t>ú</w:t>
      </w:r>
      <w:r>
        <w:rPr>
          <w:rFonts w:eastAsia="Times New Roman Cyr" w:cs="Times New Roman Cyr" w:ascii="Times New Roman Cyr" w:hAnsi="Times New Roman Cyr"/>
          <w:sz w:val="24"/>
          <w:szCs w:val="24"/>
        </w:rPr>
        <w:t>blica de 12 mil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Bs.F) busca profundizar la inversi</w:t>
      </w:r>
      <w:r>
        <w:rPr>
          <w:rFonts w:eastAsia="Times New Roman" w:cs="Times New Roman"/>
          <w:sz w:val="24"/>
          <w:szCs w:val="24"/>
        </w:rPr>
        <w:t>ó</w:t>
      </w:r>
      <w:r>
        <w:rPr>
          <w:rFonts w:eastAsia="Times New Roman Cyr" w:cs="Times New Roman Cyr" w:ascii="Times New Roman Cyr" w:hAnsi="Times New Roman Cyr"/>
          <w:sz w:val="24"/>
          <w:szCs w:val="24"/>
        </w:rPr>
        <w:t>n en las cadenas productiv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gualmente, revoluciones estrat</w:t>
      </w:r>
      <w:r>
        <w:rPr>
          <w:rFonts w:eastAsia="Times New Roman" w:cs="Times New Roman"/>
          <w:sz w:val="24"/>
          <w:szCs w:val="24"/>
        </w:rPr>
        <w:t>é</w:t>
      </w:r>
      <w:r>
        <w:rPr>
          <w:rFonts w:eastAsia="Times New Roman Cyr" w:cs="Times New Roman Cyr" w:ascii="Times New Roman Cyr" w:hAnsi="Times New Roman Cyr"/>
          <w:sz w:val="24"/>
          <w:szCs w:val="24"/>
        </w:rPr>
        <w:t>gicas en el sector de la petroqu</w:t>
      </w:r>
      <w:r>
        <w:rPr>
          <w:rFonts w:eastAsia="Times New Roman" w:cs="Times New Roman"/>
          <w:sz w:val="24"/>
          <w:szCs w:val="24"/>
        </w:rPr>
        <w:t>í</w:t>
      </w:r>
      <w:r>
        <w:rPr>
          <w:rFonts w:eastAsia="Times New Roman Cyr" w:cs="Times New Roman Cyr" w:ascii="Times New Roman Cyr" w:hAnsi="Times New Roman Cyr"/>
          <w:sz w:val="24"/>
          <w:szCs w:val="24"/>
        </w:rPr>
        <w:t>mica, aluminio, agroindustria, telecomunicaciones y ciencia y tecnolog</w:t>
      </w:r>
      <w:r>
        <w:rPr>
          <w:rFonts w:eastAsia="Times New Roman" w:cs="Times New Roman"/>
          <w:sz w:val="24"/>
          <w:szCs w:val="24"/>
        </w:rPr>
        <w:t>í</w:t>
      </w:r>
      <w:r>
        <w:rPr>
          <w:rFonts w:eastAsia="Times New Roman Cyr" w:cs="Times New Roman Cyr" w:ascii="Times New Roman Cyr" w:hAnsi="Times New Roman Cyr"/>
          <w:sz w:val="24"/>
          <w:szCs w:val="24"/>
        </w:rPr>
        <w:t>a como una herramienta habilitadora de la socializaci</w:t>
      </w:r>
      <w:r>
        <w:rPr>
          <w:rFonts w:eastAsia="Times New Roman" w:cs="Times New Roman"/>
          <w:sz w:val="24"/>
          <w:szCs w:val="24"/>
        </w:rPr>
        <w:t>ó</w:t>
      </w:r>
      <w:r>
        <w:rPr>
          <w:rFonts w:eastAsia="Times New Roman Cyr" w:cs="Times New Roman Cyr" w:ascii="Times New Roman Cyr" w:hAnsi="Times New Roman Cyr"/>
          <w:sz w:val="24"/>
          <w:szCs w:val="24"/>
        </w:rPr>
        <w:t>n y divulgaci</w:t>
      </w:r>
      <w:r>
        <w:rPr>
          <w:rFonts w:eastAsia="Times New Roman" w:cs="Times New Roman"/>
          <w:sz w:val="24"/>
          <w:szCs w:val="24"/>
        </w:rPr>
        <w:t>ó</w:t>
      </w:r>
      <w:r>
        <w:rPr>
          <w:rFonts w:eastAsia="Times New Roman Cyr" w:cs="Times New Roman Cyr" w:ascii="Times New Roman Cyr" w:hAnsi="Times New Roman Cyr"/>
          <w:sz w:val="24"/>
          <w:szCs w:val="24"/>
        </w:rPr>
        <w:t>n del conocimient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on satisfacci</w:t>
      </w:r>
      <w:r>
        <w:rPr>
          <w:rFonts w:eastAsia="Times New Roman" w:cs="Times New Roman"/>
          <w:sz w:val="24"/>
          <w:szCs w:val="24"/>
        </w:rPr>
        <w:t>ó</w:t>
      </w:r>
      <w:r>
        <w:rPr>
          <w:rFonts w:eastAsia="Times New Roman Cyr" w:cs="Times New Roman Cyr" w:ascii="Times New Roman Cyr" w:hAnsi="Times New Roman Cyr"/>
          <w:sz w:val="24"/>
          <w:szCs w:val="24"/>
        </w:rPr>
        <w:t>n, con compromiso militante y socialista dijo que este presupuesto va a dar nuevos saltos en materia de gasto social, pues record</w:t>
      </w:r>
      <w:r>
        <w:rPr>
          <w:rFonts w:eastAsia="Times New Roman" w:cs="Times New Roman"/>
          <w:sz w:val="24"/>
          <w:szCs w:val="24"/>
        </w:rPr>
        <w:t>ó</w:t>
      </w:r>
      <w:r>
        <w:rPr>
          <w:rFonts w:eastAsia="Times New Roman Cyr" w:cs="Times New Roman Cyr" w:ascii="Times New Roman Cyr" w:hAnsi="Times New Roman Cyr"/>
          <w:sz w:val="24"/>
          <w:szCs w:val="24"/>
        </w:rPr>
        <w:t xml:space="preserve"> que en el 2006 este </w:t>
      </w:r>
      <w:r>
        <w:rPr>
          <w:rFonts w:eastAsia="Times New Roman" w:cs="Times New Roman"/>
          <w:sz w:val="24"/>
          <w:szCs w:val="24"/>
        </w:rPr>
        <w:t>á</w:t>
      </w:r>
      <w:r>
        <w:rPr>
          <w:rFonts w:eastAsia="Times New Roman Cyr" w:cs="Times New Roman Cyr" w:ascii="Times New Roman Cyr" w:hAnsi="Times New Roman Cyr"/>
          <w:sz w:val="24"/>
          <w:szCs w:val="24"/>
        </w:rPr>
        <w:t>mbito represent</w:t>
      </w:r>
      <w:r>
        <w:rPr>
          <w:rFonts w:eastAsia="Times New Roman" w:cs="Times New Roman"/>
          <w:sz w:val="24"/>
          <w:szCs w:val="24"/>
        </w:rPr>
        <w:t>ó</w:t>
      </w:r>
      <w:r>
        <w:rPr>
          <w:rFonts w:eastAsia="Times New Roman Cyr" w:cs="Times New Roman Cyr" w:ascii="Times New Roman Cyr" w:hAnsi="Times New Roman Cyr"/>
          <w:sz w:val="24"/>
          <w:szCs w:val="24"/>
        </w:rPr>
        <w:t xml:space="preserve"> el 40% del presupuesto de la Rep</w:t>
      </w:r>
      <w:r>
        <w:rPr>
          <w:rFonts w:eastAsia="Times New Roman" w:cs="Times New Roman"/>
          <w:sz w:val="24"/>
          <w:szCs w:val="24"/>
        </w:rPr>
        <w:t>ú</w:t>
      </w:r>
      <w:r>
        <w:rPr>
          <w:rFonts w:eastAsia="Times New Roman Cyr" w:cs="Times New Roman Cyr" w:ascii="Times New Roman Cyr" w:hAnsi="Times New Roman Cyr"/>
          <w:sz w:val="24"/>
          <w:szCs w:val="24"/>
        </w:rPr>
        <w:t>blica, en el 2007 fue de 41% y en el 2008 este rubro alcanzar</w:t>
      </w:r>
      <w:r>
        <w:rPr>
          <w:rFonts w:eastAsia="Times New Roman" w:cs="Times New Roman"/>
          <w:sz w:val="24"/>
          <w:szCs w:val="24"/>
        </w:rPr>
        <w:t>á</w:t>
      </w:r>
      <w:r>
        <w:rPr>
          <w:rFonts w:eastAsia="Times New Roman Cyr" w:cs="Times New Roman Cyr" w:ascii="Times New Roman Cyr" w:hAnsi="Times New Roman Cyr"/>
          <w:sz w:val="24"/>
          <w:szCs w:val="24"/>
        </w:rPr>
        <w:t xml:space="preserve"> un 46 del presupuesto de la naci</w:t>
      </w:r>
      <w:r>
        <w:rPr>
          <w:rFonts w:eastAsia="Times New Roman" w:cs="Times New Roman"/>
          <w:sz w:val="24"/>
          <w:szCs w:val="24"/>
        </w:rPr>
        <w:t>ó</w:t>
      </w:r>
      <w:r>
        <w:rPr>
          <w:rFonts w:eastAsia="Times New Roman Cyr" w:cs="Times New Roman Cyr" w:ascii="Times New Roman Cyr" w:hAnsi="Times New Roman Cyr"/>
          <w:sz w:val="24"/>
          <w:szCs w:val="24"/>
        </w:rPr>
        <w:t>n.</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esalt</w:t>
      </w:r>
      <w:r>
        <w:rPr>
          <w:rFonts w:eastAsia="Times New Roman" w:cs="Times New Roman"/>
          <w:sz w:val="24"/>
          <w:szCs w:val="24"/>
        </w:rPr>
        <w:t>ó</w:t>
      </w:r>
      <w:r>
        <w:rPr>
          <w:rFonts w:eastAsia="Times New Roman Cyr" w:cs="Times New Roman Cyr" w:ascii="Times New Roman Cyr" w:hAnsi="Times New Roman Cyr"/>
          <w:sz w:val="24"/>
          <w:szCs w:val="24"/>
        </w:rPr>
        <w:t xml:space="preserve"> que la pol</w:t>
      </w:r>
      <w:r>
        <w:rPr>
          <w:rFonts w:eastAsia="Times New Roman" w:cs="Times New Roman"/>
          <w:sz w:val="24"/>
          <w:szCs w:val="24"/>
        </w:rPr>
        <w:t>í</w:t>
      </w:r>
      <w:r>
        <w:rPr>
          <w:rFonts w:eastAsia="Times New Roman Cyr" w:cs="Times New Roman Cyr" w:ascii="Times New Roman Cyr" w:hAnsi="Times New Roman Cyr"/>
          <w:sz w:val="24"/>
          <w:szCs w:val="24"/>
        </w:rPr>
        <w:t>tica integral de atenci</w:t>
      </w:r>
      <w:r>
        <w:rPr>
          <w:rFonts w:eastAsia="Times New Roman" w:cs="Times New Roman"/>
          <w:sz w:val="24"/>
          <w:szCs w:val="24"/>
        </w:rPr>
        <w:t>ó</w:t>
      </w:r>
      <w:r>
        <w:rPr>
          <w:rFonts w:eastAsia="Times New Roman Cyr" w:cs="Times New Roman Cyr" w:ascii="Times New Roman Cyr" w:hAnsi="Times New Roman Cyr"/>
          <w:sz w:val="24"/>
          <w:szCs w:val="24"/>
        </w:rPr>
        <w:t>n a los ancianos y estudiantes se fortalecer</w:t>
      </w:r>
      <w:r>
        <w:rPr>
          <w:rFonts w:eastAsia="Times New Roman" w:cs="Times New Roman"/>
          <w:sz w:val="24"/>
          <w:szCs w:val="24"/>
        </w:rPr>
        <w:t>á</w:t>
      </w:r>
      <w:r>
        <w:rPr>
          <w:rFonts w:eastAsia="Times New Roman Cyr" w:cs="Times New Roman Cyr" w:ascii="Times New Roman Cyr" w:hAnsi="Times New Roman Cyr"/>
          <w:sz w:val="24"/>
          <w:szCs w:val="24"/>
        </w:rPr>
        <w:t xml:space="preserve"> con la asignaci</w:t>
      </w:r>
      <w:r>
        <w:rPr>
          <w:rFonts w:eastAsia="Times New Roman" w:cs="Times New Roman"/>
          <w:sz w:val="24"/>
          <w:szCs w:val="24"/>
        </w:rPr>
        <w:t>ó</w:t>
      </w:r>
      <w:r>
        <w:rPr>
          <w:rFonts w:eastAsia="Times New Roman Cyr" w:cs="Times New Roman Cyr" w:ascii="Times New Roman Cyr" w:hAnsi="Times New Roman Cyr"/>
          <w:sz w:val="24"/>
          <w:szCs w:val="24"/>
        </w:rPr>
        <w:t>n de 910 mil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los proyectos alimentario escolar de las escuelas bolivarian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simismo, 7 mil 883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las pensiones a los adultos mayores, lo cual representa un 14% de incremento con relaci</w:t>
      </w:r>
      <w:r>
        <w:rPr>
          <w:rFonts w:eastAsia="Times New Roman" w:cs="Times New Roman"/>
          <w:sz w:val="24"/>
          <w:szCs w:val="24"/>
        </w:rPr>
        <w:t>ó</w:t>
      </w:r>
      <w:r>
        <w:rPr>
          <w:rFonts w:eastAsia="Times New Roman Cyr" w:cs="Times New Roman Cyr" w:ascii="Times New Roman Cyr" w:hAnsi="Times New Roman Cyr"/>
          <w:sz w:val="24"/>
          <w:szCs w:val="24"/>
        </w:rPr>
        <w:t>n al 2007 y 600 mil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el programa de subsidio del pasaje estudiantil, es decir, 137% m</w:t>
      </w:r>
      <w:r>
        <w:rPr>
          <w:rFonts w:eastAsia="Times New Roman" w:cs="Times New Roman"/>
          <w:sz w:val="24"/>
          <w:szCs w:val="24"/>
        </w:rPr>
        <w:t>á</w:t>
      </w:r>
      <w:r>
        <w:rPr>
          <w:rFonts w:eastAsia="Times New Roman Cyr" w:cs="Times New Roman Cyr" w:ascii="Times New Roman Cyr" w:hAnsi="Times New Roman Cyr"/>
          <w:sz w:val="24"/>
          <w:szCs w:val="24"/>
        </w:rPr>
        <w:t>s que este a</w:t>
      </w:r>
      <w:r>
        <w:rPr>
          <w:rFonts w:eastAsia="Times New Roman" w:cs="Times New Roman"/>
          <w:sz w:val="24"/>
          <w:szCs w:val="24"/>
        </w:rPr>
        <w:t>ñ</w:t>
      </w:r>
      <w:r>
        <w:rPr>
          <w:rFonts w:eastAsia="Times New Roman Cyr" w:cs="Times New Roman Cyr" w:ascii="Times New Roman Cyr" w:hAnsi="Times New Roman Cyr"/>
          <w:sz w:val="24"/>
          <w:szCs w:val="24"/>
        </w:rPr>
        <w:t>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relaci</w:t>
      </w:r>
      <w:r>
        <w:rPr>
          <w:rFonts w:eastAsia="Times New Roman" w:cs="Times New Roman"/>
          <w:sz w:val="24"/>
          <w:szCs w:val="24"/>
        </w:rPr>
        <w:t>ó</w:t>
      </w:r>
      <w:r>
        <w:rPr>
          <w:rFonts w:eastAsia="Times New Roman Cyr" w:cs="Times New Roman Cyr" w:ascii="Times New Roman Cyr" w:hAnsi="Times New Roman Cyr"/>
          <w:sz w:val="24"/>
          <w:szCs w:val="24"/>
        </w:rPr>
        <w:t>n a las misiones, Cabezas manifest</w:t>
      </w:r>
      <w:r>
        <w:rPr>
          <w:rFonts w:eastAsia="Times New Roman" w:cs="Times New Roman"/>
          <w:sz w:val="24"/>
          <w:szCs w:val="24"/>
        </w:rPr>
        <w:t>ó</w:t>
      </w:r>
      <w:r>
        <w:rPr>
          <w:rFonts w:eastAsia="Times New Roman Cyr" w:cs="Times New Roman Cyr" w:ascii="Times New Roman Cyr" w:hAnsi="Times New Roman Cyr"/>
          <w:sz w:val="24"/>
          <w:szCs w:val="24"/>
        </w:rPr>
        <w:t>, que est</w:t>
      </w:r>
      <w:r>
        <w:rPr>
          <w:rFonts w:eastAsia="Times New Roman" w:cs="Times New Roman"/>
          <w:sz w:val="24"/>
          <w:szCs w:val="24"/>
        </w:rPr>
        <w:t>á</w:t>
      </w:r>
      <w:r>
        <w:rPr>
          <w:rFonts w:eastAsia="Times New Roman Cyr" w:cs="Times New Roman Cyr" w:ascii="Times New Roman Cyr" w:hAnsi="Times New Roman Cyr"/>
          <w:sz w:val="24"/>
          <w:szCs w:val="24"/>
        </w:rPr>
        <w:t>n colocando 5 mil 573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las misiones Robinson, Sucre, Barrio Adentro, Piar, Vuelvan Caras, Identidad, Milagro, Negra Hip</w:t>
      </w:r>
      <w:r>
        <w:rPr>
          <w:rFonts w:eastAsia="Times New Roman" w:cs="Times New Roman"/>
          <w:sz w:val="24"/>
          <w:szCs w:val="24"/>
        </w:rPr>
        <w:t>ó</w:t>
      </w:r>
      <w:r>
        <w:rPr>
          <w:rFonts w:eastAsia="Times New Roman Cyr" w:cs="Times New Roman Cyr" w:ascii="Times New Roman Cyr" w:hAnsi="Times New Roman Cyr"/>
          <w:sz w:val="24"/>
          <w:szCs w:val="24"/>
        </w:rPr>
        <w:t>lita, Madres del Barrio y Guaicaipuro, lo que representa un incremento de 71,75% con respecto al 200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dem</w:t>
      </w:r>
      <w:r>
        <w:rPr>
          <w:rFonts w:eastAsia="Times New Roman" w:cs="Times New Roman"/>
          <w:sz w:val="24"/>
          <w:szCs w:val="24"/>
        </w:rPr>
        <w:t>á</w:t>
      </w:r>
      <w:r>
        <w:rPr>
          <w:rFonts w:eastAsia="Times New Roman Cyr" w:cs="Times New Roman Cyr" w:ascii="Times New Roman Cyr" w:hAnsi="Times New Roman Cyr"/>
          <w:sz w:val="24"/>
          <w:szCs w:val="24"/>
        </w:rPr>
        <w:t>s, en este nuevo proyecto de presupuesto se est</w:t>
      </w:r>
      <w:r>
        <w:rPr>
          <w:rFonts w:eastAsia="Times New Roman" w:cs="Times New Roman"/>
          <w:sz w:val="24"/>
          <w:szCs w:val="24"/>
        </w:rPr>
        <w:t>á</w:t>
      </w:r>
      <w:r>
        <w:rPr>
          <w:rFonts w:eastAsia="Times New Roman Cyr" w:cs="Times New Roman Cyr" w:ascii="Times New Roman Cyr" w:hAnsi="Times New Roman Cyr"/>
          <w:sz w:val="24"/>
          <w:szCs w:val="24"/>
        </w:rPr>
        <w:t>n incorporado m</w:t>
      </w:r>
      <w:r>
        <w:rPr>
          <w:rFonts w:eastAsia="Times New Roman" w:cs="Times New Roman"/>
          <w:sz w:val="24"/>
          <w:szCs w:val="24"/>
        </w:rPr>
        <w:t>á</w:t>
      </w:r>
      <w:r>
        <w:rPr>
          <w:rFonts w:eastAsia="Times New Roman Cyr" w:cs="Times New Roman Cyr" w:ascii="Times New Roman Cyr" w:hAnsi="Times New Roman Cyr"/>
          <w:sz w:val="24"/>
          <w:szCs w:val="24"/>
        </w:rPr>
        <w:t>s de mil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el pago de pasivos laborales con la intenci</w:t>
      </w:r>
      <w:r>
        <w:rPr>
          <w:rFonts w:eastAsia="Times New Roman" w:cs="Times New Roman"/>
          <w:sz w:val="24"/>
          <w:szCs w:val="24"/>
        </w:rPr>
        <w:t>ó</w:t>
      </w:r>
      <w:r>
        <w:rPr>
          <w:rFonts w:eastAsia="Times New Roman Cyr" w:cs="Times New Roman Cyr" w:ascii="Times New Roman Cyr" w:hAnsi="Times New Roman Cyr"/>
          <w:sz w:val="24"/>
          <w:szCs w:val="24"/>
        </w:rPr>
        <w:t>n de continuar la cancelaci</w:t>
      </w:r>
      <w:r>
        <w:rPr>
          <w:rFonts w:eastAsia="Times New Roman" w:cs="Times New Roman"/>
          <w:sz w:val="24"/>
          <w:szCs w:val="24"/>
        </w:rPr>
        <w:t>ó</w:t>
      </w:r>
      <w:r>
        <w:rPr>
          <w:rFonts w:eastAsia="Times New Roman Cyr" w:cs="Times New Roman Cyr" w:ascii="Times New Roman Cyr" w:hAnsi="Times New Roman Cyr"/>
          <w:sz w:val="24"/>
          <w:szCs w:val="24"/>
        </w:rPr>
        <w:t>n de pasivos a funcionarios del Estado, entre ellos m</w:t>
      </w:r>
      <w:r>
        <w:rPr>
          <w:rFonts w:eastAsia="Times New Roman" w:cs="Times New Roman"/>
          <w:sz w:val="24"/>
          <w:szCs w:val="24"/>
        </w:rPr>
        <w:t>é</w:t>
      </w:r>
      <w:r>
        <w:rPr>
          <w:rFonts w:eastAsia="Times New Roman Cyr" w:cs="Times New Roman Cyr" w:ascii="Times New Roman Cyr" w:hAnsi="Times New Roman Cyr"/>
          <w:sz w:val="24"/>
          <w:szCs w:val="24"/>
        </w:rPr>
        <w:t>dicos, maestros y personal jubilad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Un elemento clave en la estrategia social es el Poder Popular representado a trav</w:t>
      </w:r>
      <w:r>
        <w:rPr>
          <w:rFonts w:eastAsia="Times New Roman" w:cs="Times New Roman"/>
          <w:sz w:val="24"/>
          <w:szCs w:val="24"/>
        </w:rPr>
        <w:t>é</w:t>
      </w:r>
      <w:r>
        <w:rPr>
          <w:rFonts w:eastAsia="Times New Roman Cyr" w:cs="Times New Roman Cyr" w:ascii="Times New Roman Cyr" w:hAnsi="Times New Roman Cyr"/>
          <w:sz w:val="24"/>
          <w:szCs w:val="24"/>
        </w:rPr>
        <w:t>s de los consejos comunales, por ello el Ejecutivo Nacional propuso destinar 3 mil 424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que consolidar</w:t>
      </w:r>
      <w:r>
        <w:rPr>
          <w:rFonts w:eastAsia="Times New Roman" w:cs="Times New Roman"/>
          <w:sz w:val="24"/>
          <w:szCs w:val="24"/>
        </w:rPr>
        <w:t>á</w:t>
      </w:r>
      <w:r>
        <w:rPr>
          <w:rFonts w:eastAsia="Times New Roman Cyr" w:cs="Times New Roman Cyr" w:ascii="Times New Roman Cyr" w:hAnsi="Times New Roman Cyr"/>
          <w:sz w:val="24"/>
          <w:szCs w:val="24"/>
        </w:rPr>
        <w:t>n la meta de conformar 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 100 mil consejos comunales en el pa</w:t>
      </w:r>
      <w:r>
        <w:rPr>
          <w:rFonts w:eastAsia="Times New Roman" w:cs="Times New Roman"/>
          <w:sz w:val="24"/>
          <w:szCs w:val="24"/>
        </w:rPr>
        <w:t>í</w:t>
      </w:r>
      <w:r>
        <w:rPr>
          <w:rFonts w:eastAsia="Times New Roman Cyr" w:cs="Times New Roman Cyr" w:ascii="Times New Roman Cyr" w:hAnsi="Times New Roman Cyr"/>
          <w:sz w:val="24"/>
          <w:szCs w:val="24"/>
        </w:rPr>
        <w:t>s, dij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relaci</w:t>
      </w:r>
      <w:r>
        <w:rPr>
          <w:rFonts w:eastAsia="Times New Roman" w:cs="Times New Roman"/>
          <w:sz w:val="24"/>
          <w:szCs w:val="24"/>
        </w:rPr>
        <w:t>ó</w:t>
      </w:r>
      <w:r>
        <w:rPr>
          <w:rFonts w:eastAsia="Times New Roman Cyr" w:cs="Times New Roman Cyr" w:ascii="Times New Roman Cyr" w:hAnsi="Times New Roman Cyr"/>
          <w:sz w:val="24"/>
          <w:szCs w:val="24"/>
        </w:rPr>
        <w:t>n con la pol</w:t>
      </w:r>
      <w:r>
        <w:rPr>
          <w:rFonts w:eastAsia="Times New Roman" w:cs="Times New Roman"/>
          <w:sz w:val="24"/>
          <w:szCs w:val="24"/>
        </w:rPr>
        <w:t>í</w:t>
      </w:r>
      <w:r>
        <w:rPr>
          <w:rFonts w:eastAsia="Times New Roman Cyr" w:cs="Times New Roman Cyr" w:ascii="Times New Roman Cyr" w:hAnsi="Times New Roman Cyr"/>
          <w:sz w:val="24"/>
          <w:szCs w:val="24"/>
        </w:rPr>
        <w:t xml:space="preserve">tica del gasto en el </w:t>
      </w:r>
      <w:r>
        <w:rPr>
          <w:rFonts w:eastAsia="Times New Roman" w:cs="Times New Roman"/>
          <w:sz w:val="24"/>
          <w:szCs w:val="24"/>
        </w:rPr>
        <w:t>á</w:t>
      </w:r>
      <w:r>
        <w:rPr>
          <w:rFonts w:eastAsia="Times New Roman Cyr" w:cs="Times New Roman Cyr" w:ascii="Times New Roman Cyr" w:hAnsi="Times New Roman Cyr"/>
          <w:sz w:val="24"/>
          <w:szCs w:val="24"/>
        </w:rPr>
        <w:t>rea educativo, Cabezas manifest</w:t>
      </w:r>
      <w:r>
        <w:rPr>
          <w:rFonts w:eastAsia="Times New Roman" w:cs="Times New Roman"/>
          <w:sz w:val="24"/>
          <w:szCs w:val="24"/>
        </w:rPr>
        <w:t>ó</w:t>
      </w:r>
      <w:r>
        <w:rPr>
          <w:rFonts w:eastAsia="Times New Roman Cyr" w:cs="Times New Roman Cyr" w:ascii="Times New Roman Cyr" w:hAnsi="Times New Roman Cyr"/>
          <w:sz w:val="24"/>
          <w:szCs w:val="24"/>
        </w:rPr>
        <w:t xml:space="preserve"> que los recursos dirigidos a los ministerios del Poder Popular para la Educaci</w:t>
      </w:r>
      <w:r>
        <w:rPr>
          <w:rFonts w:eastAsia="Times New Roman" w:cs="Times New Roman"/>
          <w:sz w:val="24"/>
          <w:szCs w:val="24"/>
        </w:rPr>
        <w:t>ó</w:t>
      </w:r>
      <w:r>
        <w:rPr>
          <w:rFonts w:eastAsia="Times New Roman Cyr" w:cs="Times New Roman Cyr" w:ascii="Times New Roman Cyr" w:hAnsi="Times New Roman Cyr"/>
          <w:sz w:val="24"/>
          <w:szCs w:val="24"/>
        </w:rPr>
        <w:t>n y para la Educaci</w:t>
      </w:r>
      <w:r>
        <w:rPr>
          <w:rFonts w:eastAsia="Times New Roman" w:cs="Times New Roman"/>
          <w:sz w:val="24"/>
          <w:szCs w:val="24"/>
        </w:rPr>
        <w:t>ó</w:t>
      </w:r>
      <w:r>
        <w:rPr>
          <w:rFonts w:eastAsia="Times New Roman Cyr" w:cs="Times New Roman Cyr" w:ascii="Times New Roman Cyr" w:hAnsi="Times New Roman Cyr"/>
          <w:sz w:val="24"/>
          <w:szCs w:val="24"/>
        </w:rPr>
        <w:t>n Superior representan el 21,7% del presupuesto del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uego de revisar los presupuestos de diversos pa</w:t>
      </w:r>
      <w:r>
        <w:rPr>
          <w:rFonts w:eastAsia="Times New Roman" w:cs="Times New Roman"/>
          <w:sz w:val="24"/>
          <w:szCs w:val="24"/>
        </w:rPr>
        <w:t>í</w:t>
      </w:r>
      <w:r>
        <w:rPr>
          <w:rFonts w:eastAsia="Times New Roman Cyr" w:cs="Times New Roman Cyr" w:ascii="Times New Roman Cyr" w:hAnsi="Times New Roman Cyr"/>
          <w:sz w:val="24"/>
          <w:szCs w:val="24"/>
        </w:rPr>
        <w:t>ses de Am</w:t>
      </w:r>
      <w:r>
        <w:rPr>
          <w:rFonts w:eastAsia="Times New Roman" w:cs="Times New Roman"/>
          <w:sz w:val="24"/>
          <w:szCs w:val="24"/>
        </w:rPr>
        <w:t>é</w:t>
      </w:r>
      <w:r>
        <w:rPr>
          <w:rFonts w:eastAsia="Times New Roman Cyr" w:cs="Times New Roman Cyr" w:ascii="Times New Roman Cyr" w:hAnsi="Times New Roman Cyr"/>
          <w:sz w:val="24"/>
          <w:szCs w:val="24"/>
        </w:rPr>
        <w:t>rica Latina, el funcionario destac</w:t>
      </w:r>
      <w:r>
        <w:rPr>
          <w:rFonts w:eastAsia="Times New Roman" w:cs="Times New Roman"/>
          <w:sz w:val="24"/>
          <w:szCs w:val="24"/>
        </w:rPr>
        <w:t>ó</w:t>
      </w:r>
      <w:r>
        <w:rPr>
          <w:rFonts w:eastAsia="Times New Roman Cyr" w:cs="Times New Roman Cyr" w:ascii="Times New Roman Cyr" w:hAnsi="Times New Roman Cyr"/>
          <w:sz w:val="24"/>
          <w:szCs w:val="24"/>
        </w:rPr>
        <w:t xml:space="preserve"> con orgullo, que no hay en esta regi</w:t>
      </w:r>
      <w:r>
        <w:rPr>
          <w:rFonts w:eastAsia="Times New Roman" w:cs="Times New Roman"/>
          <w:sz w:val="24"/>
          <w:szCs w:val="24"/>
        </w:rPr>
        <w:t>ó</w:t>
      </w:r>
      <w:r>
        <w:rPr>
          <w:rFonts w:eastAsia="Times New Roman Cyr" w:cs="Times New Roman Cyr" w:ascii="Times New Roman Cyr" w:hAnsi="Times New Roman Cyr"/>
          <w:sz w:val="24"/>
          <w:szCs w:val="24"/>
        </w:rPr>
        <w:t>n una administraci</w:t>
      </w:r>
      <w:r>
        <w:rPr>
          <w:rFonts w:eastAsia="Times New Roman" w:cs="Times New Roman"/>
          <w:sz w:val="24"/>
          <w:szCs w:val="24"/>
        </w:rPr>
        <w:t>ó</w:t>
      </w:r>
      <w:r>
        <w:rPr>
          <w:rFonts w:eastAsia="Times New Roman Cyr" w:cs="Times New Roman Cyr" w:ascii="Times New Roman Cyr" w:hAnsi="Times New Roman Cyr"/>
          <w:sz w:val="24"/>
          <w:szCs w:val="24"/>
        </w:rPr>
        <w:t>n estatal que destine m</w:t>
      </w:r>
      <w:r>
        <w:rPr>
          <w:rFonts w:eastAsia="Times New Roman" w:cs="Times New Roman"/>
          <w:sz w:val="24"/>
          <w:szCs w:val="24"/>
        </w:rPr>
        <w:t>á</w:t>
      </w:r>
      <w:r>
        <w:rPr>
          <w:rFonts w:eastAsia="Times New Roman Cyr" w:cs="Times New Roman Cyr" w:ascii="Times New Roman Cyr" w:hAnsi="Times New Roman Cyr"/>
          <w:sz w:val="24"/>
          <w:szCs w:val="24"/>
        </w:rPr>
        <w:t>s recursos a la educaci</w:t>
      </w:r>
      <w:r>
        <w:rPr>
          <w:rFonts w:eastAsia="Times New Roman" w:cs="Times New Roman"/>
          <w:sz w:val="24"/>
          <w:szCs w:val="24"/>
        </w:rPr>
        <w:t>ó</w:t>
      </w:r>
      <w:r>
        <w:rPr>
          <w:rFonts w:eastAsia="Times New Roman Cyr" w:cs="Times New Roman Cyr" w:ascii="Times New Roman Cyr" w:hAnsi="Times New Roman Cyr"/>
          <w:sz w:val="24"/>
          <w:szCs w:val="24"/>
        </w:rPr>
        <w:t>n que el Gobierno revolucionario y socialista venezolan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simismo, record</w:t>
      </w:r>
      <w:r>
        <w:rPr>
          <w:rFonts w:eastAsia="Times New Roman" w:cs="Times New Roman"/>
          <w:sz w:val="24"/>
          <w:szCs w:val="24"/>
        </w:rPr>
        <w:t>ó</w:t>
      </w:r>
      <w:r>
        <w:rPr>
          <w:rFonts w:eastAsia="Times New Roman Cyr" w:cs="Times New Roman Cyr" w:ascii="Times New Roman Cyr" w:hAnsi="Times New Roman Cyr"/>
          <w:sz w:val="24"/>
          <w:szCs w:val="24"/>
        </w:rPr>
        <w:t xml:space="preserve"> que cuando el Gobierno revolucionario lleg</w:t>
      </w:r>
      <w:r>
        <w:rPr>
          <w:rFonts w:eastAsia="Times New Roman" w:cs="Times New Roman"/>
          <w:sz w:val="24"/>
          <w:szCs w:val="24"/>
        </w:rPr>
        <w:t>ó</w:t>
      </w:r>
      <w:r>
        <w:rPr>
          <w:rFonts w:eastAsia="Times New Roman Cyr" w:cs="Times New Roman Cyr" w:ascii="Times New Roman Cyr" w:hAnsi="Times New Roman Cyr"/>
          <w:sz w:val="24"/>
          <w:szCs w:val="24"/>
        </w:rPr>
        <w:t xml:space="preserve"> al poder en 1998 la educaci</w:t>
      </w:r>
      <w:r>
        <w:rPr>
          <w:rFonts w:eastAsia="Times New Roman" w:cs="Times New Roman"/>
          <w:sz w:val="24"/>
          <w:szCs w:val="24"/>
        </w:rPr>
        <w:t>ó</w:t>
      </w:r>
      <w:r>
        <w:rPr>
          <w:rFonts w:eastAsia="Times New Roman Cyr" w:cs="Times New Roman Cyr" w:ascii="Times New Roman Cyr" w:hAnsi="Times New Roman Cyr"/>
          <w:sz w:val="24"/>
          <w:szCs w:val="24"/>
        </w:rPr>
        <w:t>n recib</w:t>
      </w:r>
      <w:r>
        <w:rPr>
          <w:rFonts w:eastAsia="Times New Roman" w:cs="Times New Roman"/>
          <w:sz w:val="24"/>
          <w:szCs w:val="24"/>
        </w:rPr>
        <w:t>í</w:t>
      </w:r>
      <w:r>
        <w:rPr>
          <w:rFonts w:eastAsia="Times New Roman Cyr" w:cs="Times New Roman Cyr" w:ascii="Times New Roman Cyr" w:hAnsi="Times New Roman Cyr"/>
          <w:sz w:val="24"/>
          <w:szCs w:val="24"/>
        </w:rPr>
        <w:t>a aproximadamente un 9% del presupuesto nacional.</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abezas hizo menci</w:t>
      </w:r>
      <w:r>
        <w:rPr>
          <w:rFonts w:eastAsia="Times New Roman" w:cs="Times New Roman"/>
          <w:sz w:val="24"/>
          <w:szCs w:val="24"/>
        </w:rPr>
        <w:t>ó</w:t>
      </w:r>
      <w:r>
        <w:rPr>
          <w:rFonts w:eastAsia="Times New Roman Cyr" w:cs="Times New Roman Cyr" w:ascii="Times New Roman Cyr" w:hAnsi="Times New Roman Cyr"/>
          <w:sz w:val="24"/>
          <w:szCs w:val="24"/>
        </w:rPr>
        <w:t>n al aumento del 30% a los profesores, empleados y obreros del sector universitario, el 40% a los maestros y el 60% a los m</w:t>
      </w:r>
      <w:r>
        <w:rPr>
          <w:rFonts w:eastAsia="Times New Roman" w:cs="Times New Roman"/>
          <w:sz w:val="24"/>
          <w:szCs w:val="24"/>
        </w:rPr>
        <w:t>é</w:t>
      </w:r>
      <w:r>
        <w:rPr>
          <w:rFonts w:eastAsia="Times New Roman Cyr" w:cs="Times New Roman Cyr" w:ascii="Times New Roman Cyr" w:hAnsi="Times New Roman Cyr"/>
          <w:sz w:val="24"/>
          <w:szCs w:val="24"/>
        </w:rPr>
        <w:t>dicos para tratar de recuperar el salario de estos funcionarios del Estado venezolan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ijo que el 20% de gasto ser</w:t>
      </w:r>
      <w:r>
        <w:rPr>
          <w:rFonts w:eastAsia="Times New Roman" w:cs="Times New Roman"/>
          <w:sz w:val="24"/>
          <w:szCs w:val="24"/>
        </w:rPr>
        <w:t>á</w:t>
      </w:r>
      <w:r>
        <w:rPr>
          <w:rFonts w:eastAsia="Times New Roman Cyr" w:cs="Times New Roman Cyr" w:ascii="Times New Roman Cyr" w:hAnsi="Times New Roman Cyr"/>
          <w:sz w:val="24"/>
          <w:szCs w:val="24"/>
        </w:rPr>
        <w:t xml:space="preserve"> de capital. De acuerdo con la clasificaci</w:t>
      </w:r>
      <w:r>
        <w:rPr>
          <w:rFonts w:eastAsia="Times New Roman" w:cs="Times New Roman"/>
          <w:sz w:val="24"/>
          <w:szCs w:val="24"/>
        </w:rPr>
        <w:t>ó</w:t>
      </w:r>
      <w:r>
        <w:rPr>
          <w:rFonts w:eastAsia="Times New Roman Cyr" w:cs="Times New Roman Cyr" w:ascii="Times New Roman Cyr" w:hAnsi="Times New Roman Cyr"/>
          <w:sz w:val="24"/>
          <w:szCs w:val="24"/>
        </w:rPr>
        <w:t>n formal destinar</w:t>
      </w:r>
      <w:r>
        <w:rPr>
          <w:rFonts w:eastAsia="Times New Roman" w:cs="Times New Roman"/>
          <w:sz w:val="24"/>
          <w:szCs w:val="24"/>
        </w:rPr>
        <w:t>á</w:t>
      </w:r>
      <w:r>
        <w:rPr>
          <w:rFonts w:eastAsia="Times New Roman Cyr" w:cs="Times New Roman Cyr" w:ascii="Times New Roman Cyr" w:hAnsi="Times New Roman Cyr"/>
          <w:sz w:val="24"/>
          <w:szCs w:val="24"/>
        </w:rPr>
        <w:t>n recursos para dependencias del Ministerio del Poder Popular para la Educaci</w:t>
      </w:r>
      <w:r>
        <w:rPr>
          <w:rFonts w:eastAsia="Times New Roman" w:cs="Times New Roman"/>
          <w:sz w:val="24"/>
          <w:szCs w:val="24"/>
        </w:rPr>
        <w:t>ó</w:t>
      </w:r>
      <w:r>
        <w:rPr>
          <w:rFonts w:eastAsia="Times New Roman Cyr" w:cs="Times New Roman Cyr" w:ascii="Times New Roman Cyr" w:hAnsi="Times New Roman Cyr"/>
          <w:sz w:val="24"/>
          <w:szCs w:val="24"/>
        </w:rPr>
        <w:t>n, as</w:t>
      </w:r>
      <w:r>
        <w:rPr>
          <w:rFonts w:eastAsia="Times New Roman" w:cs="Times New Roman"/>
          <w:sz w:val="24"/>
          <w:szCs w:val="24"/>
        </w:rPr>
        <w:t>í</w:t>
      </w:r>
      <w:r>
        <w:rPr>
          <w:rFonts w:eastAsia="Times New Roman Cyr" w:cs="Times New Roman Cyr" w:ascii="Times New Roman Cyr" w:hAnsi="Times New Roman Cyr"/>
          <w:sz w:val="24"/>
          <w:szCs w:val="24"/>
        </w:rPr>
        <w:t xml:space="preserve"> como tambi</w:t>
      </w:r>
      <w:r>
        <w:rPr>
          <w:rFonts w:eastAsia="Times New Roman" w:cs="Times New Roman"/>
          <w:sz w:val="24"/>
          <w:szCs w:val="24"/>
        </w:rPr>
        <w:t>é</w:t>
      </w:r>
      <w:r>
        <w:rPr>
          <w:rFonts w:eastAsia="Times New Roman Cyr" w:cs="Times New Roman Cyr" w:ascii="Times New Roman Cyr" w:hAnsi="Times New Roman Cyr"/>
          <w:sz w:val="24"/>
          <w:szCs w:val="24"/>
        </w:rPr>
        <w:t>n para el embalse Puerto Maya, ubicado en el estado Varg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ara la rehabilitaci</w:t>
      </w:r>
      <w:r>
        <w:rPr>
          <w:rFonts w:eastAsia="Times New Roman" w:cs="Times New Roman"/>
          <w:sz w:val="24"/>
          <w:szCs w:val="24"/>
        </w:rPr>
        <w:t>ó</w:t>
      </w:r>
      <w:r>
        <w:rPr>
          <w:rFonts w:eastAsia="Times New Roman Cyr" w:cs="Times New Roman Cyr" w:ascii="Times New Roman Cyr" w:hAnsi="Times New Roman Cyr"/>
          <w:sz w:val="24"/>
          <w:szCs w:val="24"/>
        </w:rPr>
        <w:t>n de embalses en el territorio nacional, el saneamiento del r</w:t>
      </w:r>
      <w:r>
        <w:rPr>
          <w:rFonts w:eastAsia="Times New Roman" w:cs="Times New Roman"/>
          <w:sz w:val="24"/>
          <w:szCs w:val="24"/>
        </w:rPr>
        <w:t>í</w:t>
      </w:r>
      <w:r>
        <w:rPr>
          <w:rFonts w:eastAsia="Times New Roman Cyr" w:cs="Times New Roman Cyr" w:ascii="Times New Roman Cyr" w:hAnsi="Times New Roman Cyr"/>
          <w:sz w:val="24"/>
          <w:szCs w:val="24"/>
        </w:rPr>
        <w:t>o G</w:t>
      </w:r>
      <w:r>
        <w:rPr>
          <w:rFonts w:eastAsia="Times New Roman" w:cs="Times New Roman"/>
          <w:sz w:val="24"/>
          <w:szCs w:val="24"/>
        </w:rPr>
        <w:t>ü</w:t>
      </w:r>
      <w:r>
        <w:rPr>
          <w:rFonts w:eastAsia="Times New Roman Cyr" w:cs="Times New Roman Cyr" w:ascii="Times New Roman Cyr" w:hAnsi="Times New Roman Cyr"/>
          <w:sz w:val="24"/>
          <w:szCs w:val="24"/>
        </w:rPr>
        <w:t>aire, el Banco Nacional de Vivienda y H</w:t>
      </w:r>
      <w:r>
        <w:rPr>
          <w:rFonts w:eastAsia="Times New Roman" w:cs="Times New Roman"/>
          <w:sz w:val="24"/>
          <w:szCs w:val="24"/>
        </w:rPr>
        <w:t>á</w:t>
      </w:r>
      <w:r>
        <w:rPr>
          <w:rFonts w:eastAsia="Times New Roman Cyr" w:cs="Times New Roman Cyr" w:ascii="Times New Roman Cyr" w:hAnsi="Times New Roman Cyr"/>
          <w:sz w:val="24"/>
          <w:szCs w:val="24"/>
        </w:rPr>
        <w:t>bitat (Banavih), la Electricidad de Caron</w:t>
      </w:r>
      <w:r>
        <w:rPr>
          <w:rFonts w:eastAsia="Times New Roman" w:cs="Times New Roman"/>
          <w:sz w:val="24"/>
          <w:szCs w:val="24"/>
        </w:rPr>
        <w:t>í</w:t>
      </w:r>
      <w:r>
        <w:rPr>
          <w:rFonts w:eastAsia="Times New Roman Cyr" w:cs="Times New Roman Cyr" w:ascii="Times New Roman Cyr" w:hAnsi="Times New Roman Cyr"/>
          <w:sz w:val="24"/>
          <w:szCs w:val="24"/>
        </w:rPr>
        <w:t xml:space="preserve"> (Edelca), el Instituto de Ferrocarriles del Estado (Iafe) y el Instituto Nacional de Desarrollo Rural (Inder).</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ara contrarrestar los rumores sobre el supuesto cercenamiento de las gobernaciones y alcald</w:t>
      </w:r>
      <w:r>
        <w:rPr>
          <w:rFonts w:eastAsia="Times New Roman" w:cs="Times New Roman"/>
          <w:sz w:val="24"/>
          <w:szCs w:val="24"/>
        </w:rPr>
        <w:t>í</w:t>
      </w:r>
      <w:r>
        <w:rPr>
          <w:rFonts w:eastAsia="Times New Roman Cyr" w:cs="Times New Roman Cyr" w:ascii="Times New Roman Cyr" w:hAnsi="Times New Roman Cyr"/>
          <w:sz w:val="24"/>
          <w:szCs w:val="24"/>
        </w:rPr>
        <w:t>as, Cabezas se</w:t>
      </w:r>
      <w:r>
        <w:rPr>
          <w:rFonts w:eastAsia="Times New Roman" w:cs="Times New Roman"/>
          <w:sz w:val="24"/>
          <w:szCs w:val="24"/>
        </w:rPr>
        <w:t>ñ</w:t>
      </w:r>
      <w:r>
        <w:rPr>
          <w:rFonts w:eastAsia="Times New Roman Cyr" w:cs="Times New Roman Cyr" w:ascii="Times New Roman Cyr" w:hAnsi="Times New Roman Cyr"/>
          <w:sz w:val="24"/>
          <w:szCs w:val="24"/>
        </w:rPr>
        <w:t>al</w:t>
      </w:r>
      <w:r>
        <w:rPr>
          <w:rFonts w:eastAsia="Times New Roman" w:cs="Times New Roman"/>
          <w:sz w:val="24"/>
          <w:szCs w:val="24"/>
        </w:rPr>
        <w:t>ó</w:t>
      </w:r>
      <w:r>
        <w:rPr>
          <w:rFonts w:eastAsia="Times New Roman Cyr" w:cs="Times New Roman Cyr" w:ascii="Times New Roman Cyr" w:hAnsi="Times New Roman Cyr"/>
          <w:sz w:val="24"/>
          <w:szCs w:val="24"/>
        </w:rPr>
        <w:t xml:space="preserve"> que realizar</w:t>
      </w:r>
      <w:r>
        <w:rPr>
          <w:rFonts w:eastAsia="Times New Roman" w:cs="Times New Roman"/>
          <w:sz w:val="24"/>
          <w:szCs w:val="24"/>
        </w:rPr>
        <w:t>á</w:t>
      </w:r>
      <w:r>
        <w:rPr>
          <w:rFonts w:eastAsia="Times New Roman Cyr" w:cs="Times New Roman Cyr" w:ascii="Times New Roman Cyr" w:hAnsi="Times New Roman Cyr"/>
          <w:sz w:val="24"/>
          <w:szCs w:val="24"/>
        </w:rPr>
        <w:t>n aportes a estas instituciones a trav</w:t>
      </w:r>
      <w:r>
        <w:rPr>
          <w:rFonts w:eastAsia="Times New Roman" w:cs="Times New Roman"/>
          <w:sz w:val="24"/>
          <w:szCs w:val="24"/>
        </w:rPr>
        <w:t>é</w:t>
      </w:r>
      <w:r>
        <w:rPr>
          <w:rFonts w:eastAsia="Times New Roman Cyr" w:cs="Times New Roman Cyr" w:ascii="Times New Roman Cyr" w:hAnsi="Times New Roman Cyr"/>
          <w:sz w:val="24"/>
          <w:szCs w:val="24"/>
        </w:rPr>
        <w:t>s del Situado Constitucional.</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l Fondo Intergubernamental de Descentralizaci</w:t>
      </w:r>
      <w:r>
        <w:rPr>
          <w:rFonts w:eastAsia="Times New Roman" w:cs="Times New Roman"/>
          <w:sz w:val="24"/>
          <w:szCs w:val="24"/>
        </w:rPr>
        <w:t>ó</w:t>
      </w:r>
      <w:r>
        <w:rPr>
          <w:rFonts w:eastAsia="Times New Roman Cyr" w:cs="Times New Roman Cyr" w:ascii="Times New Roman Cyr" w:hAnsi="Times New Roman Cyr"/>
          <w:sz w:val="24"/>
          <w:szCs w:val="24"/>
        </w:rPr>
        <w:t>n (Fides) y de la Ley de Asignaciones Econ</w:t>
      </w:r>
      <w:r>
        <w:rPr>
          <w:rFonts w:eastAsia="Times New Roman" w:cs="Times New Roman"/>
          <w:sz w:val="24"/>
          <w:szCs w:val="24"/>
        </w:rPr>
        <w:t>ó</w:t>
      </w:r>
      <w:r>
        <w:rPr>
          <w:rFonts w:eastAsia="Times New Roman Cyr" w:cs="Times New Roman Cyr" w:ascii="Times New Roman Cyr" w:hAnsi="Times New Roman Cyr"/>
          <w:sz w:val="24"/>
          <w:szCs w:val="24"/>
        </w:rPr>
        <w:t>micas Especiales (LAEE) por un monto de 28 mil 643 millones de bol</w:t>
      </w:r>
      <w:r>
        <w:rPr>
          <w:rFonts w:eastAsia="Times New Roman" w:cs="Times New Roman"/>
          <w:sz w:val="24"/>
          <w:szCs w:val="24"/>
        </w:rPr>
        <w:t>í</w:t>
      </w:r>
      <w:r>
        <w:rPr>
          <w:rFonts w:eastAsia="Times New Roman Cyr" w:cs="Times New Roman Cyr" w:ascii="Times New Roman Cyr" w:hAnsi="Times New Roman Cyr"/>
          <w:sz w:val="24"/>
          <w:szCs w:val="24"/>
        </w:rPr>
        <w:t>vares, lo que representa el 22,45% del ingreso ordinari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or otra parte, Cabezas disert</w:t>
      </w:r>
      <w:r>
        <w:rPr>
          <w:rFonts w:eastAsia="Times New Roman" w:cs="Times New Roman"/>
          <w:sz w:val="24"/>
          <w:szCs w:val="24"/>
        </w:rPr>
        <w:t>ó</w:t>
      </w:r>
      <w:r>
        <w:rPr>
          <w:rFonts w:eastAsia="Times New Roman Cyr" w:cs="Times New Roman Cyr" w:ascii="Times New Roman Cyr" w:hAnsi="Times New Roman Cyr"/>
          <w:sz w:val="24"/>
          <w:szCs w:val="24"/>
        </w:rPr>
        <w:t xml:space="preserve"> sobre las metas en relaci</w:t>
      </w:r>
      <w:r>
        <w:rPr>
          <w:rFonts w:eastAsia="Times New Roman" w:cs="Times New Roman"/>
          <w:sz w:val="24"/>
          <w:szCs w:val="24"/>
        </w:rPr>
        <w:t>ó</w:t>
      </w:r>
      <w:r>
        <w:rPr>
          <w:rFonts w:eastAsia="Times New Roman Cyr" w:cs="Times New Roman Cyr" w:ascii="Times New Roman Cyr" w:hAnsi="Times New Roman Cyr"/>
          <w:sz w:val="24"/>
          <w:szCs w:val="24"/>
        </w:rPr>
        <w:t>n a la pol</w:t>
      </w:r>
      <w:r>
        <w:rPr>
          <w:rFonts w:eastAsia="Times New Roman" w:cs="Times New Roman"/>
          <w:sz w:val="24"/>
          <w:szCs w:val="24"/>
        </w:rPr>
        <w:t>í</w:t>
      </w:r>
      <w:r>
        <w:rPr>
          <w:rFonts w:eastAsia="Times New Roman Cyr" w:cs="Times New Roman Cyr" w:ascii="Times New Roman Cyr" w:hAnsi="Times New Roman Cyr"/>
          <w:sz w:val="24"/>
          <w:szCs w:val="24"/>
        </w:rPr>
        <w:t>tica de endeudamiento y expres</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 har</w:t>
      </w:r>
      <w:r>
        <w:rPr>
          <w:rFonts w:eastAsia="Times New Roman" w:cs="Times New Roman"/>
          <w:sz w:val="24"/>
          <w:szCs w:val="24"/>
        </w:rPr>
        <w:t>á</w:t>
      </w:r>
      <w:r>
        <w:rPr>
          <w:rFonts w:eastAsia="Times New Roman Cyr" w:cs="Times New Roman Cyr" w:ascii="Times New Roman Cyr" w:hAnsi="Times New Roman Cyr"/>
          <w:sz w:val="24"/>
          <w:szCs w:val="24"/>
        </w:rPr>
        <w:t>n procesos de refinanciamientos interesantes, as</w:t>
      </w:r>
      <w:r>
        <w:rPr>
          <w:rFonts w:eastAsia="Times New Roman" w:cs="Times New Roman"/>
          <w:sz w:val="24"/>
          <w:szCs w:val="24"/>
        </w:rPr>
        <w:t>í</w:t>
      </w:r>
      <w:r>
        <w:rPr>
          <w:rFonts w:eastAsia="Times New Roman Cyr" w:cs="Times New Roman Cyr" w:ascii="Times New Roman Cyr" w:hAnsi="Times New Roman Cyr"/>
          <w:sz w:val="24"/>
          <w:szCs w:val="24"/>
        </w:rPr>
        <w:t xml:space="preserve"> como esfuerzos para optimizar los costos de las deudas interna y extern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or diversificar las fuentes de financiamiento y por ampliar la participaci</w:t>
      </w:r>
      <w:r>
        <w:rPr>
          <w:rFonts w:eastAsia="Times New Roman" w:cs="Times New Roman"/>
          <w:sz w:val="24"/>
          <w:szCs w:val="24"/>
        </w:rPr>
        <w:t>ó</w:t>
      </w:r>
      <w:r>
        <w:rPr>
          <w:rFonts w:eastAsia="Times New Roman Cyr" w:cs="Times New Roman Cyr" w:ascii="Times New Roman Cyr" w:hAnsi="Times New Roman Cyr"/>
          <w:sz w:val="24"/>
          <w:szCs w:val="24"/>
        </w:rPr>
        <w:t>n de los ahorristas nacionales en los mercados primarios y secundario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anifest</w:t>
      </w:r>
      <w:r>
        <w:rPr>
          <w:rFonts w:eastAsia="Times New Roman" w:cs="Times New Roman"/>
          <w:sz w:val="24"/>
          <w:szCs w:val="24"/>
        </w:rPr>
        <w:t>ó</w:t>
      </w:r>
      <w:r>
        <w:rPr>
          <w:rFonts w:eastAsia="Times New Roman Cyr" w:cs="Times New Roman Cyr" w:ascii="Times New Roman Cyr" w:hAnsi="Times New Roman Cyr"/>
          <w:sz w:val="24"/>
          <w:szCs w:val="24"/>
        </w:rPr>
        <w:t xml:space="preserve"> que trabajan con esfuerzo para lograr que la proporci</w:t>
      </w:r>
      <w:r>
        <w:rPr>
          <w:rFonts w:eastAsia="Times New Roman" w:cs="Times New Roman"/>
          <w:sz w:val="24"/>
          <w:szCs w:val="24"/>
        </w:rPr>
        <w:t>ó</w:t>
      </w:r>
      <w:r>
        <w:rPr>
          <w:rFonts w:eastAsia="Times New Roman Cyr" w:cs="Times New Roman Cyr" w:ascii="Times New Roman Cyr" w:hAnsi="Times New Roman Cyr"/>
          <w:sz w:val="24"/>
          <w:szCs w:val="24"/>
        </w:rPr>
        <w:t>n del tama</w:t>
      </w:r>
      <w:r>
        <w:rPr>
          <w:rFonts w:eastAsia="Times New Roman" w:cs="Times New Roman"/>
          <w:sz w:val="24"/>
          <w:szCs w:val="24"/>
        </w:rPr>
        <w:t>ñ</w:t>
      </w:r>
      <w:r>
        <w:rPr>
          <w:rFonts w:eastAsia="Times New Roman Cyr" w:cs="Times New Roman Cyr" w:ascii="Times New Roman Cyr" w:hAnsi="Times New Roman Cyr"/>
          <w:sz w:val="24"/>
          <w:szCs w:val="24"/>
        </w:rPr>
        <w:t>o de la deuda p</w:t>
      </w:r>
      <w:r>
        <w:rPr>
          <w:rFonts w:eastAsia="Times New Roman" w:cs="Times New Roman"/>
          <w:sz w:val="24"/>
          <w:szCs w:val="24"/>
        </w:rPr>
        <w:t>ú</w:t>
      </w:r>
      <w:r>
        <w:rPr>
          <w:rFonts w:eastAsia="Times New Roman Cyr" w:cs="Times New Roman Cyr" w:ascii="Times New Roman Cyr" w:hAnsi="Times New Roman Cyr"/>
          <w:sz w:val="24"/>
          <w:szCs w:val="24"/>
        </w:rPr>
        <w:t>blica con relaci</w:t>
      </w:r>
      <w:r>
        <w:rPr>
          <w:rFonts w:eastAsia="Times New Roman" w:cs="Times New Roman"/>
          <w:sz w:val="24"/>
          <w:szCs w:val="24"/>
        </w:rPr>
        <w:t>ó</w:t>
      </w:r>
      <w:r>
        <w:rPr>
          <w:rFonts w:eastAsia="Times New Roman Cyr" w:cs="Times New Roman Cyr" w:ascii="Times New Roman Cyr" w:hAnsi="Times New Roman Cyr"/>
          <w:sz w:val="24"/>
          <w:szCs w:val="24"/>
        </w:rPr>
        <w:t>n a la econom</w:t>
      </w:r>
      <w:r>
        <w:rPr>
          <w:rFonts w:eastAsia="Times New Roman" w:cs="Times New Roman"/>
          <w:sz w:val="24"/>
          <w:szCs w:val="24"/>
        </w:rPr>
        <w:t>í</w:t>
      </w:r>
      <w:r>
        <w:rPr>
          <w:rFonts w:eastAsia="Times New Roman Cyr" w:cs="Times New Roman Cyr" w:ascii="Times New Roman Cyr" w:hAnsi="Times New Roman Cyr"/>
          <w:sz w:val="24"/>
          <w:szCs w:val="24"/>
        </w:rPr>
        <w:t>a y al ingreso fiscal cada d</w:t>
      </w:r>
      <w:r>
        <w:rPr>
          <w:rFonts w:eastAsia="Times New Roman" w:cs="Times New Roman"/>
          <w:sz w:val="24"/>
          <w:szCs w:val="24"/>
        </w:rPr>
        <w:t>í</w:t>
      </w:r>
      <w:r>
        <w:rPr>
          <w:rFonts w:eastAsia="Times New Roman Cyr" w:cs="Times New Roman Cyr" w:ascii="Times New Roman Cyr" w:hAnsi="Times New Roman Cyr"/>
          <w:sz w:val="24"/>
          <w:szCs w:val="24"/>
        </w:rPr>
        <w:t>a pueda mejorar, al respecto, precis</w:t>
      </w:r>
      <w:r>
        <w:rPr>
          <w:rFonts w:eastAsia="Times New Roman" w:cs="Times New Roman"/>
          <w:sz w:val="24"/>
          <w:szCs w:val="24"/>
        </w:rPr>
        <w:t>ó</w:t>
      </w:r>
      <w:r>
        <w:rPr>
          <w:rFonts w:eastAsia="Times New Roman Cyr" w:cs="Times New Roman Cyr" w:ascii="Times New Roman Cyr" w:hAnsi="Times New Roman Cyr"/>
          <w:sz w:val="24"/>
          <w:szCs w:val="24"/>
        </w:rPr>
        <w:t>, que esta situaci</w:t>
      </w:r>
      <w:r>
        <w:rPr>
          <w:rFonts w:eastAsia="Times New Roman" w:cs="Times New Roman"/>
          <w:sz w:val="24"/>
          <w:szCs w:val="24"/>
        </w:rPr>
        <w:t>ó</w:t>
      </w:r>
      <w:r>
        <w:rPr>
          <w:rFonts w:eastAsia="Times New Roman Cyr" w:cs="Times New Roman Cyr" w:ascii="Times New Roman Cyr" w:hAnsi="Times New Roman Cyr"/>
          <w:sz w:val="24"/>
          <w:szCs w:val="24"/>
        </w:rPr>
        <w:t>n ha venido mejorando sustancialmente.</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stinar</w:t>
      </w:r>
      <w:r>
        <w:rPr>
          <w:rFonts w:eastAsia="Times New Roman" w:cs="Times New Roman"/>
          <w:sz w:val="24"/>
          <w:szCs w:val="24"/>
        </w:rPr>
        <w:t>á</w:t>
      </w:r>
      <w:r>
        <w:rPr>
          <w:rFonts w:eastAsia="Times New Roman Cyr" w:cs="Times New Roman Cyr" w:ascii="Times New Roman Cyr" w:hAnsi="Times New Roman Cyr"/>
          <w:sz w:val="24"/>
          <w:szCs w:val="24"/>
        </w:rPr>
        <w:t>n para los proyectos de endeudamiento 2 mil 400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donde est</w:t>
      </w:r>
      <w:r>
        <w:rPr>
          <w:rFonts w:eastAsia="Times New Roman" w:cs="Times New Roman"/>
          <w:sz w:val="24"/>
          <w:szCs w:val="24"/>
        </w:rPr>
        <w:t>á</w:t>
      </w:r>
      <w:r>
        <w:rPr>
          <w:rFonts w:eastAsia="Times New Roman Cyr" w:cs="Times New Roman Cyr" w:ascii="Times New Roman Cyr" w:hAnsi="Times New Roman Cyr"/>
          <w:sz w:val="24"/>
          <w:szCs w:val="24"/>
        </w:rPr>
        <w:t>n incluidos el ferrocarril Caracas-Tuy Medio, el tramo Puerto Cabello-La Encrucijada, el embalse La Vueltosa, la planta hidroel</w:t>
      </w:r>
      <w:r>
        <w:rPr>
          <w:rFonts w:eastAsia="Times New Roman" w:cs="Times New Roman"/>
          <w:sz w:val="24"/>
          <w:szCs w:val="24"/>
        </w:rPr>
        <w:t>é</w:t>
      </w:r>
      <w:r>
        <w:rPr>
          <w:rFonts w:eastAsia="Times New Roman Cyr" w:cs="Times New Roman Cyr" w:ascii="Times New Roman Cyr" w:hAnsi="Times New Roman Cyr"/>
          <w:sz w:val="24"/>
          <w:szCs w:val="24"/>
        </w:rPr>
        <w:t>ctrica Masparro, presa Manuel Piar y la conservaci</w:t>
      </w:r>
      <w:r>
        <w:rPr>
          <w:rFonts w:eastAsia="Times New Roman" w:cs="Times New Roman"/>
          <w:sz w:val="24"/>
          <w:szCs w:val="24"/>
        </w:rPr>
        <w:t>ó</w:t>
      </w:r>
      <w:r>
        <w:rPr>
          <w:rFonts w:eastAsia="Times New Roman Cyr" w:cs="Times New Roman Cyr" w:ascii="Times New Roman Cyr" w:hAnsi="Times New Roman Cyr"/>
          <w:sz w:val="24"/>
          <w:szCs w:val="24"/>
        </w:rPr>
        <w:t>n del r</w:t>
      </w:r>
      <w:r>
        <w:rPr>
          <w:rFonts w:eastAsia="Times New Roman" w:cs="Times New Roman"/>
          <w:sz w:val="24"/>
          <w:szCs w:val="24"/>
        </w:rPr>
        <w:t>í</w:t>
      </w:r>
      <w:r>
        <w:rPr>
          <w:rFonts w:eastAsia="Times New Roman Cyr" w:cs="Times New Roman Cyr" w:ascii="Times New Roman Cyr" w:hAnsi="Times New Roman Cyr"/>
          <w:sz w:val="24"/>
          <w:szCs w:val="24"/>
        </w:rPr>
        <w:t>o Yacamb</w:t>
      </w:r>
      <w:r>
        <w:rPr>
          <w:rFonts w:eastAsia="Times New Roman" w:cs="Times New Roman"/>
          <w:sz w:val="24"/>
          <w:szCs w:val="24"/>
        </w:rPr>
        <w:t>ú</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os servicios de la deuda lo han fijado en 16 mil 71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el capital en 15 mil 441 y los intereses en mil 630. Ante esto anunci</w:t>
      </w:r>
      <w:r>
        <w:rPr>
          <w:rFonts w:eastAsia="Times New Roman" w:cs="Times New Roman"/>
          <w:sz w:val="24"/>
          <w:szCs w:val="24"/>
        </w:rPr>
        <w:t>ó</w:t>
      </w:r>
      <w:r>
        <w:rPr>
          <w:rFonts w:eastAsia="Times New Roman Cyr" w:cs="Times New Roman Cyr" w:ascii="Times New Roman Cyr" w:hAnsi="Times New Roman Cyr"/>
          <w:sz w:val="24"/>
          <w:szCs w:val="24"/>
        </w:rPr>
        <w:t xml:space="preserve"> 'que en el presupuesto podemos dar un salto en relaci</w:t>
      </w:r>
      <w:r>
        <w:rPr>
          <w:rFonts w:eastAsia="Times New Roman" w:cs="Times New Roman"/>
          <w:sz w:val="24"/>
          <w:szCs w:val="24"/>
        </w:rPr>
        <w:t>ó</w:t>
      </w:r>
      <w:r>
        <w:rPr>
          <w:rFonts w:eastAsia="Times New Roman Cyr" w:cs="Times New Roman Cyr" w:ascii="Times New Roman Cyr" w:hAnsi="Times New Roman Cyr"/>
          <w:sz w:val="24"/>
          <w:szCs w:val="24"/>
        </w:rPr>
        <w:t>n al manejo presupuestario, ya que el 75% de los intereses que ten</w:t>
      </w:r>
      <w:r>
        <w:rPr>
          <w:rFonts w:eastAsia="Times New Roman" w:cs="Times New Roman"/>
          <w:sz w:val="24"/>
          <w:szCs w:val="24"/>
        </w:rPr>
        <w:t>í</w:t>
      </w:r>
      <w:r>
        <w:rPr>
          <w:rFonts w:eastAsia="Times New Roman Cyr" w:cs="Times New Roman Cyr" w:ascii="Times New Roman Cyr" w:hAnsi="Times New Roman Cyr"/>
          <w:sz w:val="24"/>
          <w:szCs w:val="24"/>
        </w:rPr>
        <w:t>a que pagar la Rep</w:t>
      </w:r>
      <w:r>
        <w:rPr>
          <w:rFonts w:eastAsia="Times New Roman" w:cs="Times New Roman"/>
          <w:sz w:val="24"/>
          <w:szCs w:val="24"/>
        </w:rPr>
        <w:t>ú</w:t>
      </w:r>
      <w:r>
        <w:rPr>
          <w:rFonts w:eastAsia="Times New Roman Cyr" w:cs="Times New Roman Cyr" w:ascii="Times New Roman Cyr" w:hAnsi="Times New Roman Cyr"/>
          <w:sz w:val="24"/>
          <w:szCs w:val="24"/>
        </w:rPr>
        <w:t>blica fueron financiados con ingresos ordinario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el 2008 del total de los intereses pagaremos con los recursos de la naci</w:t>
      </w:r>
      <w:r>
        <w:rPr>
          <w:rFonts w:eastAsia="Times New Roman" w:cs="Times New Roman"/>
          <w:sz w:val="24"/>
          <w:szCs w:val="24"/>
        </w:rPr>
        <w:t>ó</w:t>
      </w:r>
      <w:r>
        <w:rPr>
          <w:rFonts w:eastAsia="Times New Roman Cyr" w:cs="Times New Roman Cyr" w:ascii="Times New Roman Cyr" w:hAnsi="Times New Roman Cyr"/>
          <w:sz w:val="24"/>
          <w:szCs w:val="24"/>
        </w:rPr>
        <w:t>n el 80%, lo cual demuestra la gesti</w:t>
      </w:r>
      <w:r>
        <w:rPr>
          <w:rFonts w:eastAsia="Times New Roman" w:cs="Times New Roman"/>
          <w:sz w:val="24"/>
          <w:szCs w:val="24"/>
        </w:rPr>
        <w:t>ó</w:t>
      </w:r>
      <w:r>
        <w:rPr>
          <w:rFonts w:eastAsia="Times New Roman Cyr" w:cs="Times New Roman Cyr" w:ascii="Times New Roman Cyr" w:hAnsi="Times New Roman Cyr"/>
          <w:sz w:val="24"/>
          <w:szCs w:val="24"/>
        </w:rPr>
        <w:t>n responsable en materia de pol</w:t>
      </w:r>
      <w:r>
        <w:rPr>
          <w:rFonts w:eastAsia="Times New Roman" w:cs="Times New Roman"/>
          <w:sz w:val="24"/>
          <w:szCs w:val="24"/>
        </w:rPr>
        <w:t>í</w:t>
      </w:r>
      <w:r>
        <w:rPr>
          <w:rFonts w:eastAsia="Times New Roman Cyr" w:cs="Times New Roman Cyr" w:ascii="Times New Roman Cyr" w:hAnsi="Times New Roman Cyr"/>
          <w:sz w:val="24"/>
          <w:szCs w:val="24"/>
        </w:rPr>
        <w:t>ticas p</w:t>
      </w:r>
      <w:r>
        <w:rPr>
          <w:rFonts w:eastAsia="Times New Roman" w:cs="Times New Roman"/>
          <w:sz w:val="24"/>
          <w:szCs w:val="24"/>
        </w:rPr>
        <w:t>ú</w:t>
      </w:r>
      <w:r>
        <w:rPr>
          <w:rFonts w:eastAsia="Times New Roman Cyr" w:cs="Times New Roman Cyr" w:ascii="Times New Roman Cyr" w:hAnsi="Times New Roman Cyr"/>
          <w:sz w:val="24"/>
          <w:szCs w:val="24"/>
        </w:rPr>
        <w:t>blicas', explic</w:t>
      </w:r>
      <w:r>
        <w:rPr>
          <w:rFonts w:eastAsia="Times New Roman" w:cs="Times New Roman"/>
          <w:sz w:val="24"/>
          <w:szCs w:val="24"/>
        </w:rPr>
        <w:t>ó</w:t>
      </w:r>
      <w:r>
        <w:rPr>
          <w:rFonts w:eastAsia="Times New Roman Cyr" w:cs="Times New Roman Cyr" w:ascii="Times New Roman Cyr" w:hAnsi="Times New Roman Cyr"/>
          <w:sz w:val="24"/>
          <w:szCs w:val="24"/>
        </w:rPr>
        <w:t xml:space="preserve"> el titular de Finan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w:t>
      </w:r>
      <w:r>
        <w:rPr>
          <w:rFonts w:eastAsia="Times New Roman" w:cs="Times New Roman"/>
          <w:sz w:val="24"/>
          <w:szCs w:val="24"/>
        </w:rPr>
        <w:t>ñ</w:t>
      </w:r>
      <w:r>
        <w:rPr>
          <w:rFonts w:eastAsia="Times New Roman Cyr" w:cs="Times New Roman Cyr" w:ascii="Times New Roman Cyr" w:hAnsi="Times New Roman Cyr"/>
          <w:sz w:val="24"/>
          <w:szCs w:val="24"/>
        </w:rPr>
        <w:t>adi</w:t>
      </w:r>
      <w:r>
        <w:rPr>
          <w:rFonts w:eastAsia="Times New Roman" w:cs="Times New Roman"/>
          <w:sz w:val="24"/>
          <w:szCs w:val="24"/>
        </w:rPr>
        <w:t>ó</w:t>
      </w:r>
      <w:r>
        <w:rPr>
          <w:rFonts w:eastAsia="Times New Roman Cyr" w:cs="Times New Roman Cyr" w:ascii="Times New Roman Cyr" w:hAnsi="Times New Roman Cyr"/>
          <w:sz w:val="24"/>
          <w:szCs w:val="24"/>
        </w:rPr>
        <w:t xml:space="preserve"> que en la actualidad la deuda p</w:t>
      </w:r>
      <w:r>
        <w:rPr>
          <w:rFonts w:eastAsia="Times New Roman" w:cs="Times New Roman"/>
          <w:sz w:val="24"/>
          <w:szCs w:val="24"/>
        </w:rPr>
        <w:t>ú</w:t>
      </w:r>
      <w:r>
        <w:rPr>
          <w:rFonts w:eastAsia="Times New Roman Cyr" w:cs="Times New Roman Cyr" w:ascii="Times New Roman Cyr" w:hAnsi="Times New Roman Cyr"/>
          <w:sz w:val="24"/>
          <w:szCs w:val="24"/>
        </w:rPr>
        <w:t>blica total con relaci</w:t>
      </w:r>
      <w:r>
        <w:rPr>
          <w:rFonts w:eastAsia="Times New Roman" w:cs="Times New Roman"/>
          <w:sz w:val="24"/>
          <w:szCs w:val="24"/>
        </w:rPr>
        <w:t>ó</w:t>
      </w:r>
      <w:r>
        <w:rPr>
          <w:rFonts w:eastAsia="Times New Roman Cyr" w:cs="Times New Roman Cyr" w:ascii="Times New Roman Cyr" w:hAnsi="Times New Roman Cyr"/>
          <w:sz w:val="24"/>
          <w:szCs w:val="24"/>
        </w:rPr>
        <w:t>n al fisco nacional es de 21.34% y agreg</w:t>
      </w:r>
      <w:r>
        <w:rPr>
          <w:rFonts w:eastAsia="Times New Roman" w:cs="Times New Roman"/>
          <w:sz w:val="24"/>
          <w:szCs w:val="24"/>
        </w:rPr>
        <w:t>ó</w:t>
      </w:r>
      <w:r>
        <w:rPr>
          <w:rFonts w:eastAsia="Times New Roman Cyr" w:cs="Times New Roman Cyr" w:ascii="Times New Roman Cyr" w:hAnsi="Times New Roman Cyr"/>
          <w:sz w:val="24"/>
          <w:szCs w:val="24"/>
        </w:rPr>
        <w:t xml:space="preserve"> que para el 2008, tienen programado que esta cifra ser</w:t>
      </w:r>
      <w:r>
        <w:rPr>
          <w:rFonts w:eastAsia="Times New Roman" w:cs="Times New Roman"/>
          <w:sz w:val="24"/>
          <w:szCs w:val="24"/>
        </w:rPr>
        <w:t>á</w:t>
      </w:r>
      <w:r>
        <w:rPr>
          <w:rFonts w:eastAsia="Times New Roman Cyr" w:cs="Times New Roman Cyr" w:ascii="Times New Roman Cyr" w:hAnsi="Times New Roman Cyr"/>
          <w:sz w:val="24"/>
          <w:szCs w:val="24"/>
        </w:rPr>
        <w:t xml:space="preserve"> de 19,6% del Producto Interno Bruto (PIB).</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ijo que la deuda externa ha descendido de 25% en 1998 a 13% en el 2007 y asegur</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 estar</w:t>
      </w:r>
      <w:r>
        <w:rPr>
          <w:rFonts w:eastAsia="Times New Roman" w:cs="Times New Roman"/>
          <w:sz w:val="24"/>
          <w:szCs w:val="24"/>
        </w:rPr>
        <w:t>á</w:t>
      </w:r>
      <w:r>
        <w:rPr>
          <w:rFonts w:eastAsia="Times New Roman Cyr" w:cs="Times New Roman Cyr" w:ascii="Times New Roman Cyr" w:hAnsi="Times New Roman Cyr"/>
          <w:sz w:val="24"/>
          <w:szCs w:val="24"/>
        </w:rPr>
        <w:t xml:space="preserve"> ubicada en 12,7% pues admiti</w:t>
      </w:r>
      <w:r>
        <w:rPr>
          <w:rFonts w:eastAsia="Times New Roman" w:cs="Times New Roman"/>
          <w:sz w:val="24"/>
          <w:szCs w:val="24"/>
        </w:rPr>
        <w:t>ó</w:t>
      </w:r>
      <w:r>
        <w:rPr>
          <w:rFonts w:eastAsia="Times New Roman Cyr" w:cs="Times New Roman Cyr" w:ascii="Times New Roman Cyr" w:hAnsi="Times New Roman Cyr"/>
          <w:sz w:val="24"/>
          <w:szCs w:val="24"/>
        </w:rPr>
        <w:t xml:space="preserve"> que es absolutamente manejable por la Rep</w:t>
      </w:r>
      <w:r>
        <w:rPr>
          <w:rFonts w:eastAsia="Times New Roman" w:cs="Times New Roman"/>
          <w:sz w:val="24"/>
          <w:szCs w:val="24"/>
        </w:rPr>
        <w:t>ú</w:t>
      </w:r>
      <w:r>
        <w:rPr>
          <w:rFonts w:eastAsia="Times New Roman Cyr" w:cs="Times New Roman Cyr" w:ascii="Times New Roman Cyr" w:hAnsi="Times New Roman Cyr"/>
          <w:sz w:val="24"/>
          <w:szCs w:val="24"/>
        </w:rPr>
        <w:t>blica este tem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or </w:t>
      </w:r>
      <w:r>
        <w:rPr>
          <w:rFonts w:eastAsia="Times New Roman" w:cs="Times New Roman"/>
          <w:sz w:val="24"/>
          <w:szCs w:val="24"/>
        </w:rPr>
        <w:t>ú</w:t>
      </w:r>
      <w:r>
        <w:rPr>
          <w:rFonts w:eastAsia="Times New Roman Cyr" w:cs="Times New Roman Cyr" w:ascii="Times New Roman Cyr" w:hAnsi="Times New Roman Cyr"/>
          <w:sz w:val="24"/>
          <w:szCs w:val="24"/>
        </w:rPr>
        <w:t>ltimo, el ministro Cabezas, se</w:t>
      </w:r>
      <w:r>
        <w:rPr>
          <w:rFonts w:eastAsia="Times New Roman" w:cs="Times New Roman"/>
          <w:sz w:val="24"/>
          <w:szCs w:val="24"/>
        </w:rPr>
        <w:t>ñ</w:t>
      </w:r>
      <w:r>
        <w:rPr>
          <w:rFonts w:eastAsia="Times New Roman Cyr" w:cs="Times New Roman Cyr" w:ascii="Times New Roman Cyr" w:hAnsi="Times New Roman Cyr"/>
          <w:sz w:val="24"/>
          <w:szCs w:val="24"/>
        </w:rPr>
        <w:t>al</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presupuesto del 2008 profundizar</w:t>
      </w:r>
      <w:r>
        <w:rPr>
          <w:rFonts w:eastAsia="Times New Roman" w:cs="Times New Roman"/>
          <w:sz w:val="24"/>
          <w:szCs w:val="24"/>
        </w:rPr>
        <w:t>á</w:t>
      </w:r>
      <w:r>
        <w:rPr>
          <w:rFonts w:eastAsia="Times New Roman Cyr" w:cs="Times New Roman Cyr" w:ascii="Times New Roman Cyr" w:hAnsi="Times New Roman Cyr"/>
          <w:sz w:val="24"/>
          <w:szCs w:val="24"/>
        </w:rPr>
        <w:t xml:space="preserve"> los indicadores de desarrollo humano, consolidar</w:t>
      </w:r>
      <w:r>
        <w:rPr>
          <w:rFonts w:eastAsia="Times New Roman" w:cs="Times New Roman"/>
          <w:sz w:val="24"/>
          <w:szCs w:val="24"/>
        </w:rPr>
        <w:t>á</w:t>
      </w:r>
      <w:r>
        <w:rPr>
          <w:rFonts w:eastAsia="Times New Roman Cyr" w:cs="Times New Roman Cyr" w:ascii="Times New Roman Cyr" w:hAnsi="Times New Roman Cyr"/>
          <w:sz w:val="24"/>
          <w:szCs w:val="24"/>
        </w:rPr>
        <w:t xml:space="preserve"> la soberan</w:t>
      </w:r>
      <w:r>
        <w:rPr>
          <w:rFonts w:eastAsia="Times New Roman" w:cs="Times New Roman"/>
          <w:sz w:val="24"/>
          <w:szCs w:val="24"/>
        </w:rPr>
        <w:t>í</w:t>
      </w:r>
      <w:r>
        <w:rPr>
          <w:rFonts w:eastAsia="Times New Roman Cyr" w:cs="Times New Roman Cyr" w:ascii="Times New Roman Cyr" w:hAnsi="Times New Roman Cyr"/>
          <w:sz w:val="24"/>
          <w:szCs w:val="24"/>
        </w:rPr>
        <w:t>a alimentaria y avanzar</w:t>
      </w:r>
      <w:r>
        <w:rPr>
          <w:rFonts w:eastAsia="Times New Roman" w:cs="Times New Roman"/>
          <w:sz w:val="24"/>
          <w:szCs w:val="24"/>
        </w:rPr>
        <w:t>á</w:t>
      </w:r>
      <w:r>
        <w:rPr>
          <w:rFonts w:eastAsia="Times New Roman Cyr" w:cs="Times New Roman Cyr" w:ascii="Times New Roman Cyr" w:hAnsi="Times New Roman Cyr"/>
          <w:sz w:val="24"/>
          <w:szCs w:val="24"/>
        </w:rPr>
        <w:t xml:space="preserve"> hacia la construcci</w:t>
      </w:r>
      <w:r>
        <w:rPr>
          <w:rFonts w:eastAsia="Times New Roman" w:cs="Times New Roman"/>
          <w:sz w:val="24"/>
          <w:szCs w:val="24"/>
        </w:rPr>
        <w:t>ó</w:t>
      </w:r>
      <w:r>
        <w:rPr>
          <w:rFonts w:eastAsia="Times New Roman Cyr" w:cs="Times New Roman Cyr" w:ascii="Times New Roman Cyr" w:hAnsi="Times New Roman Cyr"/>
          <w:sz w:val="24"/>
          <w:szCs w:val="24"/>
        </w:rPr>
        <w:t>n de una sociedad bolivariana y socialista just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Inversi</w:t>
      </w:r>
      <w:r>
        <w:rPr>
          <w:rFonts w:eastAsia="Times New Roman" w:cs="Times New Roman"/>
          <w:b/>
          <w:bCs/>
          <w:sz w:val="24"/>
          <w:szCs w:val="24"/>
        </w:rPr>
        <w:t>ó</w:t>
      </w:r>
      <w:r>
        <w:rPr>
          <w:rFonts w:eastAsia="Times New Roman Cyr" w:cs="Times New Roman Cyr" w:ascii="Times New Roman Cyr" w:hAnsi="Times New Roman Cyr"/>
          <w:b/>
          <w:bCs/>
          <w:sz w:val="24"/>
          <w:szCs w:val="24"/>
        </w:rPr>
        <w:t>n social se incrementa en Presupuesto de la Naci</w:t>
      </w:r>
      <w:r>
        <w:rPr>
          <w:rFonts w:eastAsia="Times New Roman" w:cs="Times New Roman"/>
          <w:b/>
          <w:bCs/>
          <w:sz w:val="24"/>
          <w:szCs w:val="24"/>
        </w:rPr>
        <w:t>ó</w:t>
      </w:r>
      <w:r>
        <w:rPr>
          <w:rFonts w:eastAsia="Times New Roman Cyr" w:cs="Times New Roman Cyr" w:ascii="Times New Roman Cyr" w:hAnsi="Times New Roman Cyr"/>
          <w:b/>
          <w:bCs/>
          <w:sz w:val="24"/>
          <w:szCs w:val="24"/>
        </w:rPr>
        <w:t>n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a tendencia hacia el aumento de los recursos del Presupuesto Nacional dirigidos hacia el gasto social se mantiene en el a</w:t>
      </w:r>
      <w:r>
        <w:rPr>
          <w:rFonts w:eastAsia="Times New Roman" w:cs="Times New Roman"/>
          <w:sz w:val="24"/>
          <w:szCs w:val="24"/>
        </w:rPr>
        <w:t>ñ</w:t>
      </w:r>
      <w:r>
        <w:rPr>
          <w:rFonts w:eastAsia="Times New Roman Cyr" w:cs="Times New Roman Cyr" w:ascii="Times New Roman Cyr" w:hAnsi="Times New Roman Cyr"/>
          <w:sz w:val="24"/>
          <w:szCs w:val="24"/>
        </w:rPr>
        <w:t>o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s</w:t>
      </w:r>
      <w:r>
        <w:rPr>
          <w:rFonts w:eastAsia="Times New Roman" w:cs="Times New Roman"/>
          <w:sz w:val="24"/>
          <w:szCs w:val="24"/>
        </w:rPr>
        <w:t>í</w:t>
      </w:r>
      <w:r>
        <w:rPr>
          <w:rFonts w:eastAsia="Times New Roman Cyr" w:cs="Times New Roman Cyr" w:ascii="Times New Roman Cyr" w:hAnsi="Times New Roman Cyr"/>
          <w:sz w:val="24"/>
          <w:szCs w:val="24"/>
        </w:rPr>
        <w:t xml:space="preserve"> lo precis</w:t>
      </w:r>
      <w:r>
        <w:rPr>
          <w:rFonts w:eastAsia="Times New Roman" w:cs="Times New Roman"/>
          <w:sz w:val="24"/>
          <w:szCs w:val="24"/>
        </w:rPr>
        <w:t>ó</w:t>
      </w:r>
      <w:r>
        <w:rPr>
          <w:rFonts w:eastAsia="Times New Roman Cyr" w:cs="Times New Roman Cyr" w:ascii="Times New Roman Cyr" w:hAnsi="Times New Roman Cyr"/>
          <w:sz w:val="24"/>
          <w:szCs w:val="24"/>
        </w:rPr>
        <w:t xml:space="preserve"> el ministro del Poder Popular para las Finanzas, Rodrigo Cabezas, quien inform</w:t>
      </w:r>
      <w:r>
        <w:rPr>
          <w:rFonts w:eastAsia="Times New Roman" w:cs="Times New Roman"/>
          <w:sz w:val="24"/>
          <w:szCs w:val="24"/>
        </w:rPr>
        <w:t>ó</w:t>
      </w:r>
      <w:r>
        <w:rPr>
          <w:rFonts w:eastAsia="Times New Roman Cyr" w:cs="Times New Roman Cyr" w:ascii="Times New Roman Cyr" w:hAnsi="Times New Roman Cyr"/>
          <w:sz w:val="24"/>
          <w:szCs w:val="24"/>
        </w:rPr>
        <w:t xml:space="preserve"> que para el a</w:t>
      </w:r>
      <w:r>
        <w:rPr>
          <w:rFonts w:eastAsia="Times New Roman" w:cs="Times New Roman"/>
          <w:sz w:val="24"/>
          <w:szCs w:val="24"/>
        </w:rPr>
        <w:t>ñ</w:t>
      </w:r>
      <w:r>
        <w:rPr>
          <w:rFonts w:eastAsia="Times New Roman Cyr" w:cs="Times New Roman Cyr" w:ascii="Times New Roman Cyr" w:hAnsi="Times New Roman Cyr"/>
          <w:sz w:val="24"/>
          <w:szCs w:val="24"/>
        </w:rPr>
        <w:t>o 2008 se dirigir</w:t>
      </w:r>
      <w:r>
        <w:rPr>
          <w:rFonts w:eastAsia="Times New Roman" w:cs="Times New Roman"/>
          <w:sz w:val="24"/>
          <w:szCs w:val="24"/>
        </w:rPr>
        <w:t>á</w:t>
      </w:r>
      <w:r>
        <w:rPr>
          <w:rFonts w:eastAsia="Times New Roman Cyr" w:cs="Times New Roman Cyr" w:ascii="Times New Roman Cyr" w:hAnsi="Times New Roman Cyr"/>
          <w:sz w:val="24"/>
          <w:szCs w:val="24"/>
        </w:rPr>
        <w:t>n 5 mil 563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s</w:t>
      </w:r>
      <w:r>
        <w:rPr>
          <w:rFonts w:eastAsia="Times New Roman" w:cs="Times New Roman"/>
          <w:sz w:val="24"/>
          <w:szCs w:val="24"/>
        </w:rPr>
        <w:t>ó</w:t>
      </w:r>
      <w:r>
        <w:rPr>
          <w:rFonts w:eastAsia="Times New Roman Cyr" w:cs="Times New Roman Cyr" w:ascii="Times New Roman Cyr" w:hAnsi="Times New Roman Cyr"/>
          <w:sz w:val="24"/>
          <w:szCs w:val="24"/>
        </w:rPr>
        <w:t>lo a las distintas misiones que adelanta el Gobierno nacional.</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ese sentido, precis</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lo representa un incremento porcentual de 61,65% en comparaci</w:t>
      </w:r>
      <w:r>
        <w:rPr>
          <w:rFonts w:eastAsia="Times New Roman" w:cs="Times New Roman"/>
          <w:sz w:val="24"/>
          <w:szCs w:val="24"/>
        </w:rPr>
        <w:t>ó</w:t>
      </w:r>
      <w:r>
        <w:rPr>
          <w:rFonts w:eastAsia="Times New Roman Cyr" w:cs="Times New Roman Cyr" w:ascii="Times New Roman Cyr" w:hAnsi="Times New Roman Cyr"/>
          <w:sz w:val="24"/>
          <w:szCs w:val="24"/>
        </w:rPr>
        <w:t>n con el presupuesto que actualmente se ejecut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tre las misiones que ejecuta actualmente el Gobierno nacional figuran las educativas Robinson, Rivas y Sucre adem</w:t>
      </w:r>
      <w:r>
        <w:rPr>
          <w:rFonts w:eastAsia="Times New Roman" w:cs="Times New Roman"/>
          <w:sz w:val="24"/>
          <w:szCs w:val="24"/>
        </w:rPr>
        <w:t>á</w:t>
      </w:r>
      <w:r>
        <w:rPr>
          <w:rFonts w:eastAsia="Times New Roman Cyr" w:cs="Times New Roman Cyr" w:ascii="Times New Roman Cyr" w:hAnsi="Times New Roman Cyr"/>
          <w:sz w:val="24"/>
          <w:szCs w:val="24"/>
        </w:rPr>
        <w:t>s de Barrio Adentro, Guaicaicupo, Negra Hip</w:t>
      </w:r>
      <w:r>
        <w:rPr>
          <w:rFonts w:eastAsia="Times New Roman" w:cs="Times New Roman"/>
          <w:sz w:val="24"/>
          <w:szCs w:val="24"/>
        </w:rPr>
        <w:t>ó</w:t>
      </w:r>
      <w:r>
        <w:rPr>
          <w:rFonts w:eastAsia="Times New Roman Cyr" w:cs="Times New Roman Cyr" w:ascii="Times New Roman Cyr" w:hAnsi="Times New Roman Cyr"/>
          <w:sz w:val="24"/>
          <w:szCs w:val="24"/>
        </w:rPr>
        <w:t>lita y Piar, entre otr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l Ministro present</w:t>
      </w:r>
      <w:r>
        <w:rPr>
          <w:rFonts w:eastAsia="Times New Roman" w:cs="Times New Roman"/>
          <w:sz w:val="24"/>
          <w:szCs w:val="24"/>
        </w:rPr>
        <w:t>ó</w:t>
      </w:r>
      <w:r>
        <w:rPr>
          <w:rFonts w:eastAsia="Times New Roman Cyr" w:cs="Times New Roman Cyr" w:ascii="Times New Roman Cyr" w:hAnsi="Times New Roman Cyr"/>
          <w:sz w:val="24"/>
          <w:szCs w:val="24"/>
        </w:rPr>
        <w:t xml:space="preserve"> ante los legisladores el Marco Plurianual 2008-2010 y el Plan Operativo Anual para el ejercicio fiscal d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a actividad se llev</w:t>
      </w:r>
      <w:r>
        <w:rPr>
          <w:rFonts w:eastAsia="Times New Roman" w:cs="Times New Roman"/>
          <w:sz w:val="24"/>
          <w:szCs w:val="24"/>
        </w:rPr>
        <w:t>ó</w:t>
      </w:r>
      <w:r>
        <w:rPr>
          <w:rFonts w:eastAsia="Times New Roman Cyr" w:cs="Times New Roman Cyr" w:ascii="Times New Roman Cyr" w:hAnsi="Times New Roman Cyr"/>
          <w:sz w:val="24"/>
          <w:szCs w:val="24"/>
        </w:rPr>
        <w:t xml:space="preserve"> a cabo en el Hemiciclo Protocolar donde el funcionario tambi</w:t>
      </w:r>
      <w:r>
        <w:rPr>
          <w:rFonts w:eastAsia="Times New Roman" w:cs="Times New Roman"/>
          <w:sz w:val="24"/>
          <w:szCs w:val="24"/>
        </w:rPr>
        <w:t>é</w:t>
      </w:r>
      <w:r>
        <w:rPr>
          <w:rFonts w:eastAsia="Times New Roman Cyr" w:cs="Times New Roman Cyr" w:ascii="Times New Roman Cyr" w:hAnsi="Times New Roman Cyr"/>
          <w:sz w:val="24"/>
          <w:szCs w:val="24"/>
        </w:rPr>
        <w:t>n reflexion</w:t>
      </w:r>
      <w:r>
        <w:rPr>
          <w:rFonts w:eastAsia="Times New Roman" w:cs="Times New Roman"/>
          <w:sz w:val="24"/>
          <w:szCs w:val="24"/>
        </w:rPr>
        <w:t>ó</w:t>
      </w:r>
      <w:r>
        <w:rPr>
          <w:rFonts w:eastAsia="Times New Roman Cyr" w:cs="Times New Roman Cyr" w:ascii="Times New Roman Cyr" w:hAnsi="Times New Roman Cyr"/>
          <w:sz w:val="24"/>
          <w:szCs w:val="24"/>
        </w:rPr>
        <w:t xml:space="preserve"> con respecto al escenario nacional y mundial en el cual se presenta el anteproyecto de ley de presupuesto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cot</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precio del petr</w:t>
      </w:r>
      <w:r>
        <w:rPr>
          <w:rFonts w:eastAsia="Times New Roman" w:cs="Times New Roman"/>
          <w:sz w:val="24"/>
          <w:szCs w:val="24"/>
        </w:rPr>
        <w:t>ó</w:t>
      </w:r>
      <w:r>
        <w:rPr>
          <w:rFonts w:eastAsia="Times New Roman Cyr" w:cs="Times New Roman Cyr" w:ascii="Times New Roman Cyr" w:hAnsi="Times New Roman Cyr"/>
          <w:sz w:val="24"/>
          <w:szCs w:val="24"/>
        </w:rPr>
        <w:t>leo se fij</w:t>
      </w:r>
      <w:r>
        <w:rPr>
          <w:rFonts w:eastAsia="Times New Roman" w:cs="Times New Roman"/>
          <w:sz w:val="24"/>
          <w:szCs w:val="24"/>
        </w:rPr>
        <w:t>ó</w:t>
      </w:r>
      <w:r>
        <w:rPr>
          <w:rFonts w:eastAsia="Times New Roman Cyr" w:cs="Times New Roman Cyr" w:ascii="Times New Roman Cyr" w:hAnsi="Times New Roman Cyr"/>
          <w:sz w:val="24"/>
          <w:szCs w:val="24"/>
        </w:rPr>
        <w:t xml:space="preserve"> en 35 d</w:t>
      </w:r>
      <w:r>
        <w:rPr>
          <w:rFonts w:eastAsia="Times New Roman" w:cs="Times New Roman"/>
          <w:sz w:val="24"/>
          <w:szCs w:val="24"/>
        </w:rPr>
        <w:t>ó</w:t>
      </w:r>
      <w:r>
        <w:rPr>
          <w:rFonts w:eastAsia="Times New Roman Cyr" w:cs="Times New Roman Cyr" w:ascii="Times New Roman Cyr" w:hAnsi="Times New Roman Cyr"/>
          <w:sz w:val="24"/>
          <w:szCs w:val="24"/>
        </w:rPr>
        <w:t>lares por barril y el tipo de cambio en 2,15 bol</w:t>
      </w:r>
      <w:r>
        <w:rPr>
          <w:rFonts w:eastAsia="Times New Roman" w:cs="Times New Roman"/>
          <w:sz w:val="24"/>
          <w:szCs w:val="24"/>
        </w:rPr>
        <w:t>í</w:t>
      </w:r>
      <w:r>
        <w:rPr>
          <w:rFonts w:eastAsia="Times New Roman Cyr" w:cs="Times New Roman Cyr" w:ascii="Times New Roman Cyr" w:hAnsi="Times New Roman Cyr"/>
          <w:sz w:val="24"/>
          <w:szCs w:val="24"/>
        </w:rPr>
        <w:t>vares fuertes por d</w:t>
      </w:r>
      <w:r>
        <w:rPr>
          <w:rFonts w:eastAsia="Times New Roman" w:cs="Times New Roman"/>
          <w:sz w:val="24"/>
          <w:szCs w:val="24"/>
        </w:rPr>
        <w:t>ó</w:t>
      </w:r>
      <w:r>
        <w:rPr>
          <w:rFonts w:eastAsia="Times New Roman Cyr" w:cs="Times New Roman Cyr" w:ascii="Times New Roman Cyr" w:hAnsi="Times New Roman Cyr"/>
          <w:sz w:val="24"/>
          <w:szCs w:val="24"/>
        </w:rPr>
        <w:t>lar. Agreg</w:t>
      </w:r>
      <w:r>
        <w:rPr>
          <w:rFonts w:eastAsia="Times New Roman" w:cs="Times New Roman"/>
          <w:sz w:val="24"/>
          <w:szCs w:val="24"/>
        </w:rPr>
        <w:t>ó</w:t>
      </w:r>
      <w:r>
        <w:rPr>
          <w:rFonts w:eastAsia="Times New Roman Cyr" w:cs="Times New Roman Cyr" w:ascii="Times New Roman Cyr" w:hAnsi="Times New Roman Cyr"/>
          <w:sz w:val="24"/>
          <w:szCs w:val="24"/>
        </w:rPr>
        <w:t xml:space="preserve"> que estos dos par</w:t>
      </w:r>
      <w:r>
        <w:rPr>
          <w:rFonts w:eastAsia="Times New Roman" w:cs="Times New Roman"/>
          <w:sz w:val="24"/>
          <w:szCs w:val="24"/>
        </w:rPr>
        <w:t>á</w:t>
      </w:r>
      <w:r>
        <w:rPr>
          <w:rFonts w:eastAsia="Times New Roman Cyr" w:cs="Times New Roman Cyr" w:ascii="Times New Roman Cyr" w:hAnsi="Times New Roman Cyr"/>
          <w:sz w:val="24"/>
          <w:szCs w:val="24"/>
        </w:rPr>
        <w:t>metros son claves para la din</w:t>
      </w:r>
      <w:r>
        <w:rPr>
          <w:rFonts w:eastAsia="Times New Roman" w:cs="Times New Roman"/>
          <w:sz w:val="24"/>
          <w:szCs w:val="24"/>
        </w:rPr>
        <w:t>á</w:t>
      </w:r>
      <w:r>
        <w:rPr>
          <w:rFonts w:eastAsia="Times New Roman Cyr" w:cs="Times New Roman Cyr" w:ascii="Times New Roman Cyr" w:hAnsi="Times New Roman Cyr"/>
          <w:sz w:val="24"/>
          <w:szCs w:val="24"/>
        </w:rPr>
        <w:t>mica econ</w:t>
      </w:r>
      <w:r>
        <w:rPr>
          <w:rFonts w:eastAsia="Times New Roman" w:cs="Times New Roman"/>
          <w:sz w:val="24"/>
          <w:szCs w:val="24"/>
        </w:rPr>
        <w:t>ó</w:t>
      </w:r>
      <w:r>
        <w:rPr>
          <w:rFonts w:eastAsia="Times New Roman Cyr" w:cs="Times New Roman Cyr" w:ascii="Times New Roman Cyr" w:hAnsi="Times New Roman Cyr"/>
          <w:sz w:val="24"/>
          <w:szCs w:val="24"/>
        </w:rPr>
        <w:t>mic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abezas reiter</w:t>
      </w:r>
      <w:r>
        <w:rPr>
          <w:rFonts w:eastAsia="Times New Roman" w:cs="Times New Roman"/>
          <w:sz w:val="24"/>
          <w:szCs w:val="24"/>
        </w:rPr>
        <w:t>ó</w:t>
      </w:r>
      <w:r>
        <w:rPr>
          <w:rFonts w:eastAsia="Times New Roman Cyr" w:cs="Times New Roman Cyr" w:ascii="Times New Roman Cyr" w:hAnsi="Times New Roman Cyr"/>
          <w:sz w:val="24"/>
          <w:szCs w:val="24"/>
        </w:rPr>
        <w:t xml:space="preserve"> que no habr</w:t>
      </w:r>
      <w:r>
        <w:rPr>
          <w:rFonts w:eastAsia="Times New Roman" w:cs="Times New Roman"/>
          <w:sz w:val="24"/>
          <w:szCs w:val="24"/>
        </w:rPr>
        <w:t>á</w:t>
      </w:r>
      <w:r>
        <w:rPr>
          <w:rFonts w:eastAsia="Times New Roman Cyr" w:cs="Times New Roman Cyr" w:ascii="Times New Roman Cyr" w:hAnsi="Times New Roman Cyr"/>
          <w:sz w:val="24"/>
          <w:szCs w:val="24"/>
        </w:rPr>
        <w:t xml:space="preserve"> 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 devaluaci</w:t>
      </w:r>
      <w:r>
        <w:rPr>
          <w:rFonts w:eastAsia="Times New Roman" w:cs="Times New Roman"/>
          <w:sz w:val="24"/>
          <w:szCs w:val="24"/>
        </w:rPr>
        <w:t>ó</w:t>
      </w:r>
      <w:r>
        <w:rPr>
          <w:rFonts w:eastAsia="Times New Roman Cyr" w:cs="Times New Roman Cyr" w:ascii="Times New Roman Cyr" w:hAnsi="Times New Roman Cyr"/>
          <w:sz w:val="24"/>
          <w:szCs w:val="24"/>
        </w:rPr>
        <w:t>n sino que por el contrario se trabaja para la estabilidad cambiaria en el pa</w:t>
      </w:r>
      <w:r>
        <w:rPr>
          <w:rFonts w:eastAsia="Times New Roman" w:cs="Times New Roman"/>
          <w:sz w:val="24"/>
          <w:szCs w:val="24"/>
        </w:rPr>
        <w:t>í</w:t>
      </w:r>
      <w:r>
        <w:rPr>
          <w:rFonts w:eastAsia="Times New Roman Cyr" w:cs="Times New Roman Cyr" w:ascii="Times New Roman Cyr" w:hAnsi="Times New Roman Cyr"/>
          <w:sz w:val="24"/>
          <w:szCs w:val="24"/>
        </w:rPr>
        <w:t>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materia de crecimiento econ</w:t>
      </w:r>
      <w:r>
        <w:rPr>
          <w:rFonts w:eastAsia="Times New Roman" w:cs="Times New Roman"/>
          <w:sz w:val="24"/>
          <w:szCs w:val="24"/>
        </w:rPr>
        <w:t>ó</w:t>
      </w:r>
      <w:r>
        <w:rPr>
          <w:rFonts w:eastAsia="Times New Roman Cyr" w:cs="Times New Roman Cyr" w:ascii="Times New Roman Cyr" w:hAnsi="Times New Roman Cyr"/>
          <w:sz w:val="24"/>
          <w:szCs w:val="24"/>
        </w:rPr>
        <w:t>mico, el mismo se establece en 6 puntos con lo cual el pa</w:t>
      </w:r>
      <w:r>
        <w:rPr>
          <w:rFonts w:eastAsia="Times New Roman" w:cs="Times New Roman"/>
          <w:sz w:val="24"/>
          <w:szCs w:val="24"/>
        </w:rPr>
        <w:t>í</w:t>
      </w:r>
      <w:r>
        <w:rPr>
          <w:rFonts w:eastAsia="Times New Roman Cyr" w:cs="Times New Roman Cyr" w:ascii="Times New Roman Cyr" w:hAnsi="Times New Roman Cyr"/>
          <w:sz w:val="24"/>
          <w:szCs w:val="24"/>
        </w:rPr>
        <w:t>s alcanzar</w:t>
      </w:r>
      <w:r>
        <w:rPr>
          <w:rFonts w:eastAsia="Times New Roman" w:cs="Times New Roman"/>
          <w:sz w:val="24"/>
          <w:szCs w:val="24"/>
        </w:rPr>
        <w:t>í</w:t>
      </w:r>
      <w:r>
        <w:rPr>
          <w:rFonts w:eastAsia="Times New Roman Cyr" w:cs="Times New Roman Cyr" w:ascii="Times New Roman Cyr" w:hAnsi="Times New Roman Cyr"/>
          <w:sz w:val="24"/>
          <w:szCs w:val="24"/>
        </w:rPr>
        <w:t>a el quinto a</w:t>
      </w:r>
      <w:r>
        <w:rPr>
          <w:rFonts w:eastAsia="Times New Roman" w:cs="Times New Roman"/>
          <w:sz w:val="24"/>
          <w:szCs w:val="24"/>
        </w:rPr>
        <w:t>ñ</w:t>
      </w:r>
      <w:r>
        <w:rPr>
          <w:rFonts w:eastAsia="Times New Roman Cyr" w:cs="Times New Roman Cyr" w:ascii="Times New Roman Cyr" w:hAnsi="Times New Roman Cyr"/>
          <w:sz w:val="24"/>
          <w:szCs w:val="24"/>
        </w:rPr>
        <w:t>o consecutivo de crecimient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n la sede del Poder Legislativo tambi</w:t>
      </w:r>
      <w:r>
        <w:rPr>
          <w:rFonts w:eastAsia="Times New Roman" w:cs="Times New Roman"/>
          <w:sz w:val="24"/>
          <w:szCs w:val="24"/>
        </w:rPr>
        <w:t>é</w:t>
      </w:r>
      <w:r>
        <w:rPr>
          <w:rFonts w:eastAsia="Times New Roman Cyr" w:cs="Times New Roman Cyr" w:ascii="Times New Roman Cyr" w:hAnsi="Times New Roman Cyr"/>
          <w:sz w:val="24"/>
          <w:szCs w:val="24"/>
        </w:rPr>
        <w:t>n estuvieron presentes el superintendente de Administraci</w:t>
      </w:r>
      <w:r>
        <w:rPr>
          <w:rFonts w:eastAsia="Times New Roman" w:cs="Times New Roman"/>
          <w:sz w:val="24"/>
          <w:szCs w:val="24"/>
        </w:rPr>
        <w:t>ó</w:t>
      </w:r>
      <w:r>
        <w:rPr>
          <w:rFonts w:eastAsia="Times New Roman Cyr" w:cs="Times New Roman Cyr" w:ascii="Times New Roman Cyr" w:hAnsi="Times New Roman Cyr"/>
          <w:sz w:val="24"/>
          <w:szCs w:val="24"/>
        </w:rPr>
        <w:t>n Aduanera y Tributaria, Jos</w:t>
      </w:r>
      <w:r>
        <w:rPr>
          <w:rFonts w:eastAsia="Times New Roman" w:cs="Times New Roman"/>
          <w:sz w:val="24"/>
          <w:szCs w:val="24"/>
        </w:rPr>
        <w:t>é</w:t>
      </w:r>
      <w:r>
        <w:rPr>
          <w:rFonts w:eastAsia="Times New Roman Cyr" w:cs="Times New Roman Cyr" w:ascii="Times New Roman Cyr" w:hAnsi="Times New Roman Cyr"/>
          <w:sz w:val="24"/>
          <w:szCs w:val="24"/>
        </w:rPr>
        <w:t xml:space="preserve"> Gregorio Vielma Mora, y el director de la Oficina Nacional de Presupuesto (Onapre), Alfredo Pardo.</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revio a la presentaci</w:t>
      </w:r>
      <w:r>
        <w:rPr>
          <w:rFonts w:eastAsia="Times New Roman" w:cs="Times New Roman"/>
          <w:sz w:val="24"/>
          <w:szCs w:val="24"/>
        </w:rPr>
        <w:t>ó</w:t>
      </w:r>
      <w:r>
        <w:rPr>
          <w:rFonts w:eastAsia="Times New Roman Cyr" w:cs="Times New Roman Cyr" w:ascii="Times New Roman Cyr" w:hAnsi="Times New Roman Cyr"/>
          <w:sz w:val="24"/>
          <w:szCs w:val="24"/>
        </w:rPr>
        <w:t>n el ministro y el superintendente se reunieron con el diputado Ricardo Sanguino, presidente de la Comisi</w:t>
      </w:r>
      <w:r>
        <w:rPr>
          <w:rFonts w:eastAsia="Times New Roman" w:cs="Times New Roman"/>
          <w:sz w:val="24"/>
          <w:szCs w:val="24"/>
        </w:rPr>
        <w:t>ó</w:t>
      </w:r>
      <w:r>
        <w:rPr>
          <w:rFonts w:eastAsia="Times New Roman Cyr" w:cs="Times New Roman Cyr" w:ascii="Times New Roman Cyr" w:hAnsi="Times New Roman Cyr"/>
          <w:sz w:val="24"/>
          <w:szCs w:val="24"/>
        </w:rPr>
        <w:t>n de Finanzas y con otros miembros de esta instancia legislativa.</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M</w:t>
      </w:r>
      <w:r>
        <w:rPr>
          <w:rFonts w:eastAsia="Times New Roman" w:cs="Times New Roman"/>
          <w:b/>
          <w:bCs/>
          <w:sz w:val="24"/>
          <w:szCs w:val="24"/>
        </w:rPr>
        <w:t>á</w:t>
      </w:r>
      <w:r>
        <w:rPr>
          <w:rFonts w:eastAsia="Times New Roman Cyr" w:cs="Times New Roman Cyr" w:ascii="Times New Roman Cyr" w:hAnsi="Times New Roman Cyr"/>
          <w:b/>
          <w:bCs/>
          <w:sz w:val="24"/>
          <w:szCs w:val="24"/>
        </w:rPr>
        <w:t>s de Bs. 75 billones alcanzar</w:t>
      </w:r>
      <w:r>
        <w:rPr>
          <w:rFonts w:eastAsia="Times New Roman" w:cs="Times New Roman"/>
          <w:b/>
          <w:bCs/>
          <w:sz w:val="24"/>
          <w:szCs w:val="24"/>
        </w:rPr>
        <w:t>á</w:t>
      </w:r>
      <w:r>
        <w:rPr>
          <w:rFonts w:eastAsia="Times New Roman Cyr" w:cs="Times New Roman Cyr" w:ascii="Times New Roman Cyr" w:hAnsi="Times New Roman Cyr"/>
          <w:b/>
          <w:bCs/>
          <w:sz w:val="24"/>
          <w:szCs w:val="24"/>
        </w:rPr>
        <w:t xml:space="preserve"> el ingreso no petrolero en el 200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Un total de 75 billones 869 millardos (Bs.F. 75 mil 869 millones) debe recaudar el Servicio Nacional Integrado de Administraci</w:t>
      </w:r>
      <w:r>
        <w:rPr>
          <w:rFonts w:eastAsia="Times New Roman" w:cs="Times New Roman"/>
          <w:sz w:val="24"/>
          <w:szCs w:val="24"/>
        </w:rPr>
        <w:t>ó</w:t>
      </w:r>
      <w:r>
        <w:rPr>
          <w:rFonts w:eastAsia="Times New Roman Cyr" w:cs="Times New Roman Cyr" w:ascii="Times New Roman Cyr" w:hAnsi="Times New Roman Cyr"/>
          <w:sz w:val="24"/>
          <w:szCs w:val="24"/>
        </w:rPr>
        <w:t>n Tributaria (Seniat) para el a</w:t>
      </w:r>
      <w:r>
        <w:rPr>
          <w:rFonts w:eastAsia="Times New Roman" w:cs="Times New Roman"/>
          <w:sz w:val="24"/>
          <w:szCs w:val="24"/>
        </w:rPr>
        <w:t>ñ</w:t>
      </w:r>
      <w:r>
        <w:rPr>
          <w:rFonts w:eastAsia="Times New Roman Cyr" w:cs="Times New Roman Cyr" w:ascii="Times New Roman Cyr" w:hAnsi="Times New Roman Cyr"/>
          <w:sz w:val="24"/>
          <w:szCs w:val="24"/>
        </w:rPr>
        <w:t>o 2008 seg</w:t>
      </w:r>
      <w:r>
        <w:rPr>
          <w:rFonts w:eastAsia="Times New Roman" w:cs="Times New Roman"/>
          <w:sz w:val="24"/>
          <w:szCs w:val="24"/>
        </w:rPr>
        <w:t>ú</w:t>
      </w:r>
      <w:r>
        <w:rPr>
          <w:rFonts w:eastAsia="Times New Roman Cyr" w:cs="Times New Roman Cyr" w:ascii="Times New Roman Cyr" w:hAnsi="Times New Roman Cyr"/>
          <w:sz w:val="24"/>
          <w:szCs w:val="24"/>
        </w:rPr>
        <w:t>n los c</w:t>
      </w:r>
      <w:r>
        <w:rPr>
          <w:rFonts w:eastAsia="Times New Roman" w:cs="Times New Roman"/>
          <w:sz w:val="24"/>
          <w:szCs w:val="24"/>
        </w:rPr>
        <w:t>á</w:t>
      </w:r>
      <w:r>
        <w:rPr>
          <w:rFonts w:eastAsia="Times New Roman Cyr" w:cs="Times New Roman Cyr" w:ascii="Times New Roman Cyr" w:hAnsi="Times New Roman Cyr"/>
          <w:sz w:val="24"/>
          <w:szCs w:val="24"/>
        </w:rPr>
        <w:t>lculos del proyecto de presupuesto de la naci</w:t>
      </w:r>
      <w:r>
        <w:rPr>
          <w:rFonts w:eastAsia="Times New Roman" w:cs="Times New Roman"/>
          <w:sz w:val="24"/>
          <w:szCs w:val="24"/>
        </w:rPr>
        <w:t>ó</w:t>
      </w:r>
      <w:r>
        <w:rPr>
          <w:rFonts w:eastAsia="Times New Roman Cyr" w:cs="Times New Roman Cyr" w:ascii="Times New Roman Cyr" w:hAnsi="Times New Roman Cyr"/>
          <w:sz w:val="24"/>
          <w:szCs w:val="24"/>
        </w:rPr>
        <w:t>n presentado por el Ministro del Poder Popular para las Finanzas, Rodrigo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 acuerdo a lo expresado por Cabezas, en lo referente al ingreso por concepto de impuestos sobre la renta se espera que se recaude un total de 22 mil 186 millones bol</w:t>
      </w:r>
      <w:r>
        <w:rPr>
          <w:rFonts w:eastAsia="Times New Roman" w:cs="Times New Roman"/>
          <w:sz w:val="24"/>
          <w:szCs w:val="24"/>
        </w:rPr>
        <w:t>í</w:t>
      </w:r>
      <w:r>
        <w:rPr>
          <w:rFonts w:eastAsia="Times New Roman Cyr" w:cs="Times New Roman Cyr" w:ascii="Times New Roman Cyr" w:hAnsi="Times New Roman Cyr"/>
          <w:sz w:val="24"/>
          <w:szCs w:val="24"/>
        </w:rPr>
        <w:t>vares fuert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Igualmente por la recaudaci</w:t>
      </w:r>
      <w:r>
        <w:rPr>
          <w:rFonts w:eastAsia="Times New Roman" w:cs="Times New Roman"/>
          <w:sz w:val="24"/>
          <w:szCs w:val="24"/>
        </w:rPr>
        <w:t>ó</w:t>
      </w:r>
      <w:r>
        <w:rPr>
          <w:rFonts w:eastAsia="Times New Roman Cyr" w:cs="Times New Roman Cyr" w:ascii="Times New Roman Cyr" w:hAnsi="Times New Roman Cyr"/>
          <w:sz w:val="24"/>
          <w:szCs w:val="24"/>
        </w:rPr>
        <w:t>n del Impuesto al Valor Agregado (Iva), se estima un total de 27 mil 148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para el pr</w:t>
      </w:r>
      <w:r>
        <w:rPr>
          <w:rFonts w:eastAsia="Times New Roman" w:cs="Times New Roman"/>
          <w:sz w:val="24"/>
          <w:szCs w:val="24"/>
        </w:rPr>
        <w:t>ó</w:t>
      </w:r>
      <w:r>
        <w:rPr>
          <w:rFonts w:eastAsia="Times New Roman Cyr" w:cs="Times New Roman Cyr" w:ascii="Times New Roman Cyr" w:hAnsi="Times New Roman Cyr"/>
          <w:sz w:val="24"/>
          <w:szCs w:val="24"/>
        </w:rPr>
        <w:t>ximo a</w:t>
      </w:r>
      <w:r>
        <w:rPr>
          <w:rFonts w:eastAsia="Times New Roman" w:cs="Times New Roman"/>
          <w:sz w:val="24"/>
          <w:szCs w:val="24"/>
        </w:rPr>
        <w:t>ñ</w:t>
      </w:r>
      <w:r>
        <w:rPr>
          <w:rFonts w:eastAsia="Times New Roman Cyr" w:cs="Times New Roman Cyr" w:ascii="Times New Roman Cyr" w:hAnsi="Times New Roman Cyr"/>
          <w:sz w:val="24"/>
          <w:szCs w:val="24"/>
        </w:rPr>
        <w:t>o, obviamente calculado sobre la tasa del 9%”, asever</w:t>
      </w:r>
      <w:r>
        <w:rPr>
          <w:rFonts w:eastAsia="Times New Roman" w:cs="Times New Roman"/>
          <w:sz w:val="24"/>
          <w:szCs w:val="24"/>
        </w:rPr>
        <w:t>ó</w:t>
      </w:r>
      <w:r>
        <w:rPr>
          <w:rFonts w:eastAsia="Times New Roman Cyr" w:cs="Times New Roman Cyr" w:ascii="Times New Roman Cyr" w:hAnsi="Times New Roman Cyr"/>
          <w:sz w:val="24"/>
          <w:szCs w:val="24"/>
        </w:rPr>
        <w:t xml:space="preserve">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in embargo Cabezas asegur</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Estado venezolano en su visi</w:t>
      </w:r>
      <w:r>
        <w:rPr>
          <w:rFonts w:eastAsia="Times New Roman" w:cs="Times New Roman"/>
          <w:sz w:val="24"/>
          <w:szCs w:val="24"/>
        </w:rPr>
        <w:t>ó</w:t>
      </w:r>
      <w:r>
        <w:rPr>
          <w:rFonts w:eastAsia="Times New Roman Cyr" w:cs="Times New Roman Cyr" w:ascii="Times New Roman Cyr" w:hAnsi="Times New Roman Cyr"/>
          <w:sz w:val="24"/>
          <w:szCs w:val="24"/>
        </w:rPr>
        <w:t>n socialista aspira a construir un sistema tributario estrictamente progresivo, “lo ideal es que vayan desapareciendo los impuestos al consumo directo y centrarnos al impuesto sobre la renta y la ganancia s</w:t>
      </w:r>
      <w:r>
        <w:rPr>
          <w:rFonts w:eastAsia="Times New Roman" w:cs="Times New Roman"/>
          <w:sz w:val="24"/>
          <w:szCs w:val="24"/>
        </w:rPr>
        <w:t>ú</w:t>
      </w:r>
      <w:r>
        <w:rPr>
          <w:rFonts w:eastAsia="Times New Roman Cyr" w:cs="Times New Roman Cyr" w:ascii="Times New Roman Cyr" w:hAnsi="Times New Roman Cyr"/>
          <w:sz w:val="24"/>
          <w:szCs w:val="24"/>
        </w:rPr>
        <w:t>bita, a los lujos. Quien m</w:t>
      </w:r>
      <w:r>
        <w:rPr>
          <w:rFonts w:eastAsia="Times New Roman" w:cs="Times New Roman"/>
          <w:sz w:val="24"/>
          <w:szCs w:val="24"/>
        </w:rPr>
        <w:t>á</w:t>
      </w:r>
      <w:r>
        <w:rPr>
          <w:rFonts w:eastAsia="Times New Roman Cyr" w:cs="Times New Roman Cyr" w:ascii="Times New Roman Cyr" w:hAnsi="Times New Roman Cyr"/>
          <w:sz w:val="24"/>
          <w:szCs w:val="24"/>
        </w:rPr>
        <w:t>s tenga que m</w:t>
      </w:r>
      <w:r>
        <w:rPr>
          <w:rFonts w:eastAsia="Times New Roman" w:cs="Times New Roman"/>
          <w:sz w:val="24"/>
          <w:szCs w:val="24"/>
        </w:rPr>
        <w:t>á</w:t>
      </w:r>
      <w:r>
        <w:rPr>
          <w:rFonts w:eastAsia="Times New Roman Cyr" w:cs="Times New Roman Cyr" w:ascii="Times New Roman Cyr" w:hAnsi="Times New Roman Cyr"/>
          <w:sz w:val="24"/>
          <w:szCs w:val="24"/>
        </w:rPr>
        <w:t>s contribuya al crecimiento de los programas social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 acuerdo a Cabezas la intenci</w:t>
      </w:r>
      <w:r>
        <w:rPr>
          <w:rFonts w:eastAsia="Times New Roman" w:cs="Times New Roman"/>
          <w:sz w:val="24"/>
          <w:szCs w:val="24"/>
        </w:rPr>
        <w:t>ó</w:t>
      </w:r>
      <w:r>
        <w:rPr>
          <w:rFonts w:eastAsia="Times New Roman Cyr" w:cs="Times New Roman Cyr" w:ascii="Times New Roman Cyr" w:hAnsi="Times New Roman Cyr"/>
          <w:sz w:val="24"/>
          <w:szCs w:val="24"/>
        </w:rPr>
        <w:t>n es colocar los impuestos al servicio de la lucha contra la exclusi</w:t>
      </w:r>
      <w:r>
        <w:rPr>
          <w:rFonts w:eastAsia="Times New Roman" w:cs="Times New Roman"/>
          <w:sz w:val="24"/>
          <w:szCs w:val="24"/>
        </w:rPr>
        <w:t>ó</w:t>
      </w:r>
      <w:r>
        <w:rPr>
          <w:rFonts w:eastAsia="Times New Roman Cyr" w:cs="Times New Roman Cyr" w:ascii="Times New Roman Cyr" w:hAnsi="Times New Roman Cyr"/>
          <w:sz w:val="24"/>
          <w:szCs w:val="24"/>
        </w:rPr>
        <w:t>n social.</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dem</w:t>
      </w:r>
      <w:r>
        <w:rPr>
          <w:rFonts w:eastAsia="Times New Roman" w:cs="Times New Roman"/>
          <w:sz w:val="24"/>
          <w:szCs w:val="24"/>
        </w:rPr>
        <w:t>á</w:t>
      </w:r>
      <w:r>
        <w:rPr>
          <w:rFonts w:eastAsia="Times New Roman Cyr" w:cs="Times New Roman Cyr" w:ascii="Times New Roman Cyr" w:hAnsi="Times New Roman Cyr"/>
          <w:sz w:val="24"/>
          <w:szCs w:val="24"/>
        </w:rPr>
        <w:t>s el Ministro de Finanzas inform</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ingreso por deudas est</w:t>
      </w:r>
      <w:r>
        <w:rPr>
          <w:rFonts w:eastAsia="Times New Roman" w:cs="Times New Roman"/>
          <w:sz w:val="24"/>
          <w:szCs w:val="24"/>
        </w:rPr>
        <w:t>á</w:t>
      </w:r>
      <w:r>
        <w:rPr>
          <w:rFonts w:eastAsia="Times New Roman Cyr" w:cs="Times New Roman Cyr" w:ascii="Times New Roman Cyr" w:hAnsi="Times New Roman Cyr"/>
          <w:sz w:val="24"/>
          <w:szCs w:val="24"/>
        </w:rPr>
        <w:t xml:space="preserve"> calculado en aproximadamente 9 mil 900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Quise comparar adem</w:t>
      </w:r>
      <w:r>
        <w:rPr>
          <w:rFonts w:eastAsia="Times New Roman" w:cs="Times New Roman"/>
          <w:sz w:val="24"/>
          <w:szCs w:val="24"/>
        </w:rPr>
        <w:t>á</w:t>
      </w:r>
      <w:r>
        <w:rPr>
          <w:rFonts w:eastAsia="Times New Roman Cyr" w:cs="Times New Roman Cyr" w:ascii="Times New Roman Cyr" w:hAnsi="Times New Roman Cyr"/>
          <w:sz w:val="24"/>
          <w:szCs w:val="24"/>
        </w:rPr>
        <w:t>s la distribuci</w:t>
      </w:r>
      <w:r>
        <w:rPr>
          <w:rFonts w:eastAsia="Times New Roman" w:cs="Times New Roman"/>
          <w:sz w:val="24"/>
          <w:szCs w:val="24"/>
        </w:rPr>
        <w:t>ó</w:t>
      </w:r>
      <w:r>
        <w:rPr>
          <w:rFonts w:eastAsia="Times New Roman Cyr" w:cs="Times New Roman Cyr" w:ascii="Times New Roman Cyr" w:hAnsi="Times New Roman Cyr"/>
          <w:sz w:val="24"/>
          <w:szCs w:val="24"/>
        </w:rPr>
        <w:t>n porcentual de estos ingresos para que se observen los cambios en la econom</w:t>
      </w:r>
      <w:r>
        <w:rPr>
          <w:rFonts w:eastAsia="Times New Roman" w:cs="Times New Roman"/>
          <w:sz w:val="24"/>
          <w:szCs w:val="24"/>
        </w:rPr>
        <w:t>í</w:t>
      </w:r>
      <w:r>
        <w:rPr>
          <w:rFonts w:eastAsia="Times New Roman Cyr" w:cs="Times New Roman Cyr" w:ascii="Times New Roman Cyr" w:hAnsi="Times New Roman Cyr"/>
          <w:sz w:val="24"/>
          <w:szCs w:val="24"/>
        </w:rPr>
        <w:t>a venezolana. En 1997 los ingresos petroleros representaban el 56% del presupuesto, hoy representan el 37,6%. Igualmente hace 10 a</w:t>
      </w:r>
      <w:r>
        <w:rPr>
          <w:rFonts w:eastAsia="Times New Roman" w:cs="Times New Roman"/>
          <w:sz w:val="24"/>
          <w:szCs w:val="24"/>
        </w:rPr>
        <w:t>ñ</w:t>
      </w:r>
      <w:r>
        <w:rPr>
          <w:rFonts w:eastAsia="Times New Roman Cyr" w:cs="Times New Roman Cyr" w:ascii="Times New Roman Cyr" w:hAnsi="Times New Roman Cyr"/>
          <w:sz w:val="24"/>
          <w:szCs w:val="24"/>
        </w:rPr>
        <w:t>os los ingresos no petroleros representaban entre 37% y 45%. En el presupuesto que estamos entregando hoy estos representan el 51%”, explic</w:t>
      </w:r>
      <w:r>
        <w:rPr>
          <w:rFonts w:eastAsia="Times New Roman" w:cs="Times New Roman"/>
          <w:sz w:val="24"/>
          <w:szCs w:val="24"/>
        </w:rPr>
        <w:t>ó</w:t>
      </w:r>
      <w:r>
        <w:rPr>
          <w:rFonts w:eastAsia="Times New Roman Cyr" w:cs="Times New Roman Cyr" w:ascii="Times New Roman Cyr" w:hAnsi="Times New Roman Cyr"/>
          <w:sz w:val="24"/>
          <w:szCs w:val="24"/>
        </w:rPr>
        <w:t xml:space="preserve">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Presupuesto 2008 proyecta un ingreso petrolero de Bs.F. 51 millardo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Un total de 51 mil 714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es el ingreso petrolero que proyecta el Ministerio del Poder Popular para las Finanzas en el Presupuesto del a</w:t>
      </w:r>
      <w:r>
        <w:rPr>
          <w:rFonts w:eastAsia="Times New Roman" w:cs="Times New Roman"/>
          <w:sz w:val="24"/>
          <w:szCs w:val="24"/>
        </w:rPr>
        <w:t>ñ</w:t>
      </w:r>
      <w:r>
        <w:rPr>
          <w:rFonts w:eastAsia="Times New Roman Cyr" w:cs="Times New Roman Cyr" w:ascii="Times New Roman Cyr" w:hAnsi="Times New Roman Cyr"/>
          <w:sz w:val="24"/>
          <w:szCs w:val="24"/>
        </w:rPr>
        <w:t>o 2008, seg</w:t>
      </w:r>
      <w:r>
        <w:rPr>
          <w:rFonts w:eastAsia="Times New Roman" w:cs="Times New Roman"/>
          <w:sz w:val="24"/>
          <w:szCs w:val="24"/>
        </w:rPr>
        <w:t>ú</w:t>
      </w:r>
      <w:r>
        <w:rPr>
          <w:rFonts w:eastAsia="Times New Roman Cyr" w:cs="Times New Roman Cyr" w:ascii="Times New Roman Cyr" w:hAnsi="Times New Roman Cyr"/>
          <w:sz w:val="24"/>
          <w:szCs w:val="24"/>
        </w:rPr>
        <w:t>n afirm</w:t>
      </w:r>
      <w:r>
        <w:rPr>
          <w:rFonts w:eastAsia="Times New Roman" w:cs="Times New Roman"/>
          <w:sz w:val="24"/>
          <w:szCs w:val="24"/>
        </w:rPr>
        <w:t>ó</w:t>
      </w:r>
      <w:r>
        <w:rPr>
          <w:rFonts w:eastAsia="Times New Roman Cyr" w:cs="Times New Roman Cyr" w:ascii="Times New Roman Cyr" w:hAnsi="Times New Roman Cyr"/>
          <w:sz w:val="24"/>
          <w:szCs w:val="24"/>
        </w:rPr>
        <w:t xml:space="preserve"> el titular de ese ministerio, Rodrigo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abezas asegur</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aporte que se espera de Petr</w:t>
      </w:r>
      <w:r>
        <w:rPr>
          <w:rFonts w:eastAsia="Times New Roman" w:cs="Times New Roman"/>
          <w:sz w:val="24"/>
          <w:szCs w:val="24"/>
        </w:rPr>
        <w:t>ó</w:t>
      </w:r>
      <w:r>
        <w:rPr>
          <w:rFonts w:eastAsia="Times New Roman Cyr" w:cs="Times New Roman Cyr" w:ascii="Times New Roman Cyr" w:hAnsi="Times New Roman Cyr"/>
          <w:sz w:val="24"/>
          <w:szCs w:val="24"/>
        </w:rPr>
        <w:t>leos de Venezuela (Pdvsa) en materia de impuestos sobre la renta ser</w:t>
      </w:r>
      <w:r>
        <w:rPr>
          <w:rFonts w:eastAsia="Times New Roman" w:cs="Times New Roman"/>
          <w:sz w:val="24"/>
          <w:szCs w:val="24"/>
        </w:rPr>
        <w:t>á</w:t>
      </w:r>
      <w:r>
        <w:rPr>
          <w:rFonts w:eastAsia="Times New Roman Cyr" w:cs="Times New Roman Cyr" w:ascii="Times New Roman Cyr" w:hAnsi="Times New Roman Cyr"/>
          <w:sz w:val="24"/>
          <w:szCs w:val="24"/>
        </w:rPr>
        <w:t xml:space="preserve"> de 15 mil 206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Por concepto de regal</w:t>
      </w:r>
      <w:r>
        <w:rPr>
          <w:rFonts w:eastAsia="Times New Roman" w:cs="Times New Roman"/>
          <w:sz w:val="24"/>
          <w:szCs w:val="24"/>
        </w:rPr>
        <w:t>í</w:t>
      </w:r>
      <w:r>
        <w:rPr>
          <w:rFonts w:eastAsia="Times New Roman Cyr" w:cs="Times New Roman Cyr" w:ascii="Times New Roman Cyr" w:hAnsi="Times New Roman Cyr"/>
          <w:sz w:val="24"/>
          <w:szCs w:val="24"/>
        </w:rPr>
        <w:t>as petroleras acumular</w:t>
      </w:r>
      <w:r>
        <w:rPr>
          <w:rFonts w:eastAsia="Times New Roman" w:cs="Times New Roman"/>
          <w:sz w:val="24"/>
          <w:szCs w:val="24"/>
        </w:rPr>
        <w:t>á</w:t>
      </w:r>
      <w:r>
        <w:rPr>
          <w:rFonts w:eastAsia="Times New Roman Cyr" w:cs="Times New Roman Cyr" w:ascii="Times New Roman Cyr" w:hAnsi="Times New Roman Cyr"/>
          <w:sz w:val="24"/>
          <w:szCs w:val="24"/>
        </w:rPr>
        <w:t>n m</w:t>
      </w:r>
      <w:r>
        <w:rPr>
          <w:rFonts w:eastAsia="Times New Roman" w:cs="Times New Roman"/>
          <w:sz w:val="24"/>
          <w:szCs w:val="24"/>
        </w:rPr>
        <w:t>á</w:t>
      </w:r>
      <w:r>
        <w:rPr>
          <w:rFonts w:eastAsia="Times New Roman Cyr" w:cs="Times New Roman Cyr" w:ascii="Times New Roman Cyr" w:hAnsi="Times New Roman Cyr"/>
          <w:sz w:val="24"/>
          <w:szCs w:val="24"/>
        </w:rPr>
        <w:t>s de 28 mil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 asegur</w:t>
      </w:r>
      <w:r>
        <w:rPr>
          <w:rFonts w:eastAsia="Times New Roman" w:cs="Times New Roman"/>
          <w:sz w:val="24"/>
          <w:szCs w:val="24"/>
        </w:rPr>
        <w:t>ó</w:t>
      </w:r>
      <w:r>
        <w:rPr>
          <w:rFonts w:eastAsia="Times New Roman Cyr" w:cs="Times New Roman Cyr" w:ascii="Times New Roman Cyr" w:hAnsi="Times New Roman Cyr"/>
          <w:sz w:val="24"/>
          <w:szCs w:val="24"/>
        </w:rPr>
        <w:t xml:space="preserve">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gualmente, seg</w:t>
      </w:r>
      <w:r>
        <w:rPr>
          <w:rFonts w:eastAsia="Times New Roman" w:cs="Times New Roman"/>
          <w:sz w:val="24"/>
          <w:szCs w:val="24"/>
        </w:rPr>
        <w:t>ú</w:t>
      </w:r>
      <w:r>
        <w:rPr>
          <w:rFonts w:eastAsia="Times New Roman Cyr" w:cs="Times New Roman Cyr" w:ascii="Times New Roman Cyr" w:hAnsi="Times New Roman Cyr"/>
          <w:sz w:val="24"/>
          <w:szCs w:val="24"/>
        </w:rPr>
        <w:t>n explic</w:t>
      </w:r>
      <w:r>
        <w:rPr>
          <w:rFonts w:eastAsia="Times New Roman" w:cs="Times New Roman"/>
          <w:sz w:val="24"/>
          <w:szCs w:val="24"/>
        </w:rPr>
        <w:t>ó</w:t>
      </w:r>
      <w:r>
        <w:rPr>
          <w:rFonts w:eastAsia="Times New Roman Cyr" w:cs="Times New Roman Cyr" w:ascii="Times New Roman Cyr" w:hAnsi="Times New Roman Cyr"/>
          <w:sz w:val="24"/>
          <w:szCs w:val="24"/>
        </w:rPr>
        <w:t xml:space="preserve"> el titular del despacho de Finanzas, en lo referente a los impuestos por extracci</w:t>
      </w:r>
      <w:r>
        <w:rPr>
          <w:rFonts w:eastAsia="Times New Roman" w:cs="Times New Roman"/>
          <w:sz w:val="24"/>
          <w:szCs w:val="24"/>
        </w:rPr>
        <w:t>ó</w:t>
      </w:r>
      <w:r>
        <w:rPr>
          <w:rFonts w:eastAsia="Times New Roman Cyr" w:cs="Times New Roman Cyr" w:ascii="Times New Roman Cyr" w:hAnsi="Times New Roman Cyr"/>
          <w:sz w:val="24"/>
          <w:szCs w:val="24"/>
        </w:rPr>
        <w:t>n Pdvsa aportar</w:t>
      </w:r>
      <w:r>
        <w:rPr>
          <w:rFonts w:eastAsia="Times New Roman" w:cs="Times New Roman"/>
          <w:sz w:val="24"/>
          <w:szCs w:val="24"/>
        </w:rPr>
        <w:t>á</w:t>
      </w:r>
      <w:r>
        <w:rPr>
          <w:rFonts w:eastAsia="Times New Roman Cyr" w:cs="Times New Roman Cyr" w:ascii="Times New Roman Cyr" w:hAnsi="Times New Roman Cyr"/>
          <w:sz w:val="24"/>
          <w:szCs w:val="24"/>
        </w:rPr>
        <w:t xml:space="preserve"> al ingreso de la naci</w:t>
      </w:r>
      <w:r>
        <w:rPr>
          <w:rFonts w:eastAsia="Times New Roman" w:cs="Times New Roman"/>
          <w:sz w:val="24"/>
          <w:szCs w:val="24"/>
        </w:rPr>
        <w:t>ó</w:t>
      </w:r>
      <w:r>
        <w:rPr>
          <w:rFonts w:eastAsia="Times New Roman Cyr" w:cs="Times New Roman Cyr" w:ascii="Times New Roman Cyr" w:hAnsi="Times New Roman Cyr"/>
          <w:sz w:val="24"/>
          <w:szCs w:val="24"/>
        </w:rPr>
        <w:t>n 3 mil 184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os dividendos de la industria petrolera seg</w:t>
      </w:r>
      <w:r>
        <w:rPr>
          <w:rFonts w:eastAsia="Times New Roman" w:cs="Times New Roman"/>
          <w:sz w:val="24"/>
          <w:szCs w:val="24"/>
        </w:rPr>
        <w:t>ú</w:t>
      </w:r>
      <w:r>
        <w:rPr>
          <w:rFonts w:eastAsia="Times New Roman Cyr" w:cs="Times New Roman Cyr" w:ascii="Times New Roman Cyr" w:hAnsi="Times New Roman Cyr"/>
          <w:sz w:val="24"/>
          <w:szCs w:val="24"/>
        </w:rPr>
        <w:t>n asegur</w:t>
      </w:r>
      <w:r>
        <w:rPr>
          <w:rFonts w:eastAsia="Times New Roman" w:cs="Times New Roman"/>
          <w:sz w:val="24"/>
          <w:szCs w:val="24"/>
        </w:rPr>
        <w:t>ó</w:t>
      </w:r>
      <w:r>
        <w:rPr>
          <w:rFonts w:eastAsia="Times New Roman Cyr" w:cs="Times New Roman Cyr" w:ascii="Times New Roman Cyr" w:hAnsi="Times New Roman Cyr"/>
          <w:sz w:val="24"/>
          <w:szCs w:val="24"/>
        </w:rPr>
        <w:t xml:space="preserve"> Cabezas alcanzar</w:t>
      </w:r>
      <w:r>
        <w:rPr>
          <w:rFonts w:eastAsia="Times New Roman" w:cs="Times New Roman"/>
          <w:sz w:val="24"/>
          <w:szCs w:val="24"/>
        </w:rPr>
        <w:t>á</w:t>
      </w:r>
      <w:r>
        <w:rPr>
          <w:rFonts w:eastAsia="Times New Roman Cyr" w:cs="Times New Roman Cyr" w:ascii="Times New Roman Cyr" w:hAnsi="Times New Roman Cyr"/>
          <w:sz w:val="24"/>
          <w:szCs w:val="24"/>
        </w:rPr>
        <w:t xml:space="preserve"> los 4 mil 300 millones de bol</w:t>
      </w:r>
      <w:r>
        <w:rPr>
          <w:rFonts w:eastAsia="Times New Roman" w:cs="Times New Roman"/>
          <w:sz w:val="24"/>
          <w:szCs w:val="24"/>
        </w:rPr>
        <w:t>í</w:t>
      </w:r>
      <w:r>
        <w:rPr>
          <w:rFonts w:eastAsia="Times New Roman Cyr" w:cs="Times New Roman Cyr" w:ascii="Times New Roman Cyr" w:hAnsi="Times New Roman Cyr"/>
          <w:sz w:val="24"/>
          <w:szCs w:val="24"/>
        </w:rPr>
        <w:t>vares fuert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Sin embargo aunque estos son los aportes de Pdvsa al fisco, la labor de nuestra petrolera no se queda ah</w:t>
      </w:r>
      <w:r>
        <w:rPr>
          <w:rFonts w:eastAsia="Times New Roman" w:cs="Times New Roman"/>
          <w:sz w:val="24"/>
          <w:szCs w:val="24"/>
        </w:rPr>
        <w:t>í</w:t>
      </w:r>
      <w:r>
        <w:rPr>
          <w:rFonts w:eastAsia="Times New Roman Cyr" w:cs="Times New Roman Cyr" w:ascii="Times New Roman Cyr" w:hAnsi="Times New Roman Cyr"/>
          <w:sz w:val="24"/>
          <w:szCs w:val="24"/>
        </w:rPr>
        <w:t>. La empresa participa en el gasto social, tan criticado por la derecha pero tan defendido por la revoluci</w:t>
      </w:r>
      <w:r>
        <w:rPr>
          <w:rFonts w:eastAsia="Times New Roman" w:cs="Times New Roman"/>
          <w:sz w:val="24"/>
          <w:szCs w:val="24"/>
        </w:rPr>
        <w:t>ó</w:t>
      </w:r>
      <w:r>
        <w:rPr>
          <w:rFonts w:eastAsia="Times New Roman Cyr" w:cs="Times New Roman Cyr" w:ascii="Times New Roman Cyr" w:hAnsi="Times New Roman Cyr"/>
          <w:sz w:val="24"/>
          <w:szCs w:val="24"/>
        </w:rPr>
        <w:t>n. Esa que se comprometi</w:t>
      </w:r>
      <w:r>
        <w:rPr>
          <w:rFonts w:eastAsia="Times New Roman" w:cs="Times New Roman"/>
          <w:sz w:val="24"/>
          <w:szCs w:val="24"/>
        </w:rPr>
        <w:t>ó</w:t>
      </w:r>
      <w:r>
        <w:rPr>
          <w:rFonts w:eastAsia="Times New Roman Cyr" w:cs="Times New Roman Cyr" w:ascii="Times New Roman Cyr" w:hAnsi="Times New Roman Cyr"/>
          <w:sz w:val="24"/>
          <w:szCs w:val="24"/>
        </w:rPr>
        <w:t xml:space="preserve"> a terminar con la deuda social acumulada”, expres</w:t>
      </w:r>
      <w:r>
        <w:rPr>
          <w:rFonts w:eastAsia="Times New Roman" w:cs="Times New Roman"/>
          <w:sz w:val="24"/>
          <w:szCs w:val="24"/>
        </w:rPr>
        <w:t>ó</w:t>
      </w:r>
      <w:r>
        <w:rPr>
          <w:rFonts w:eastAsia="Times New Roman Cyr" w:cs="Times New Roman Cyr" w:ascii="Times New Roman Cyr" w:hAnsi="Times New Roman Cyr"/>
          <w:sz w:val="24"/>
          <w:szCs w:val="24"/>
        </w:rPr>
        <w:t xml:space="preserve"> Cabeza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l ministro afirm</w:t>
      </w:r>
      <w:r>
        <w:rPr>
          <w:rFonts w:eastAsia="Times New Roman" w:cs="Times New Roman"/>
          <w:sz w:val="24"/>
          <w:szCs w:val="24"/>
        </w:rPr>
        <w:t>ó</w:t>
      </w:r>
      <w:r>
        <w:rPr>
          <w:rFonts w:eastAsia="Times New Roman Cyr" w:cs="Times New Roman Cyr" w:ascii="Times New Roman Cyr" w:hAnsi="Times New Roman Cyr"/>
          <w:sz w:val="24"/>
          <w:szCs w:val="24"/>
        </w:rPr>
        <w:t xml:space="preserve"> que el estimado del ingreso por concepto de actividad petrolera se calcul</w:t>
      </w:r>
      <w:r>
        <w:rPr>
          <w:rFonts w:eastAsia="Times New Roman" w:cs="Times New Roman"/>
          <w:sz w:val="24"/>
          <w:szCs w:val="24"/>
        </w:rPr>
        <w:t>ó</w:t>
      </w:r>
      <w:r>
        <w:rPr>
          <w:rFonts w:eastAsia="Times New Roman Cyr" w:cs="Times New Roman Cyr" w:ascii="Times New Roman Cyr" w:hAnsi="Times New Roman Cyr"/>
          <w:sz w:val="24"/>
          <w:szCs w:val="24"/>
        </w:rPr>
        <w:t xml:space="preserve"> tomando en cuenta el establecimiento del precio del barril de petr</w:t>
      </w:r>
      <w:r>
        <w:rPr>
          <w:rFonts w:eastAsia="Times New Roman" w:cs="Times New Roman"/>
          <w:sz w:val="24"/>
          <w:szCs w:val="24"/>
        </w:rPr>
        <w:t>ó</w:t>
      </w:r>
      <w:r>
        <w:rPr>
          <w:rFonts w:eastAsia="Times New Roman Cyr" w:cs="Times New Roman Cyr" w:ascii="Times New Roman Cyr" w:hAnsi="Times New Roman Cyr"/>
          <w:sz w:val="24"/>
          <w:szCs w:val="24"/>
        </w:rPr>
        <w:t>leo en 35 d</w:t>
      </w:r>
      <w:r>
        <w:rPr>
          <w:rFonts w:eastAsia="Times New Roman" w:cs="Times New Roman"/>
          <w:sz w:val="24"/>
          <w:szCs w:val="24"/>
        </w:rPr>
        <w:t>ó</w:t>
      </w:r>
      <w:r>
        <w:rPr>
          <w:rFonts w:eastAsia="Times New Roman Cyr" w:cs="Times New Roman Cyr" w:ascii="Times New Roman Cyr" w:hAnsi="Times New Roman Cyr"/>
          <w:sz w:val="24"/>
          <w:szCs w:val="24"/>
        </w:rPr>
        <w:t>lares.</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El precio que hemos fijado para el barril es una manera de proteger este crecimiento econ</w:t>
      </w:r>
      <w:r>
        <w:rPr>
          <w:rFonts w:eastAsia="Times New Roman" w:cs="Times New Roman"/>
          <w:sz w:val="24"/>
          <w:szCs w:val="24"/>
        </w:rPr>
        <w:t>ó</w:t>
      </w:r>
      <w:r>
        <w:rPr>
          <w:rFonts w:eastAsia="Times New Roman Cyr" w:cs="Times New Roman Cyr" w:ascii="Times New Roman Cyr" w:hAnsi="Times New Roman Cyr"/>
          <w:sz w:val="24"/>
          <w:szCs w:val="24"/>
        </w:rPr>
        <w:t>mico que hemos logrado, de las desavenencias que se esperan en otras econom</w:t>
      </w:r>
      <w:r>
        <w:rPr>
          <w:rFonts w:eastAsia="Times New Roman" w:cs="Times New Roman"/>
          <w:sz w:val="24"/>
          <w:szCs w:val="24"/>
        </w:rPr>
        <w:t>í</w:t>
      </w:r>
      <w:r>
        <w:rPr>
          <w:rFonts w:eastAsia="Times New Roman Cyr" w:cs="Times New Roman Cyr" w:ascii="Times New Roman Cyr" w:hAnsi="Times New Roman Cyr"/>
          <w:sz w:val="24"/>
          <w:szCs w:val="24"/>
        </w:rPr>
        <w:t>as a nivel mundial”, concluy</w:t>
      </w:r>
      <w:r>
        <w:rPr>
          <w:rFonts w:eastAsia="Times New Roman" w:cs="Times New Roman"/>
          <w:sz w:val="24"/>
          <w:szCs w:val="24"/>
        </w:rPr>
        <w:t>ó</w:t>
      </w:r>
      <w:r>
        <w:rPr>
          <w:rFonts w:eastAsia="Times New Roman Cyr" w:cs="Times New Roman Cyr" w:ascii="Times New Roman Cyr" w:hAnsi="Times New Roman Cy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In Colombia, a Rural Community in Peaceful Resistance Against a Repressive Government</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The Arrests of Three ACVC Leaders Is Revenge Against a Region That Has Rejected Uribe and His Paramilitary Allies</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uis Alberto Matta / Sunday 21 October 2007</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Editor's Note: On September 30, Narco News reported the arrest of three leaders and one additional member of the Peasant Farmer Association of the Cimitarra River Valley (ACVC in its Spanish initials). The four unarmed men, important organizers in a region that has survived years of paramilitary massacres, abuses by the army and toxic crop fumigations under Plan Colombia, were detained and their office raided in operations carried out by dozens of security agents and intelligence polic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On October 5, the four men were charged with "rebellion" and denied bail. They must now stay in jail while prosecutors build their case, which will take as long as six months. Today, we translate an article by human rights defender and former advisor to the departmental (state) government of Valle de Cauca Luis Alberto Matta, which explains the history of the organization and the region where it works, showing why a peaceful peasant farmer association is seen as such a threat by the country's politician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On October 31, 2001, in the middle of his presidential campaign, Alvaro Uribe Velez met with Fremio Sanchez Carreno, a paramilitary boss from the city of Barrancabermeja known by the alias "Esteban." I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at and other meetings, the future President Uribe made dark commitments to landowners, merchants and local politicians of dubious reputatio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Although more than 75 percent of Barrancabermeja's people abstained from voting in that turbulent election, the fascist right celebrated Uribe's triumph, announcing that the time had come to extend it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omination to the countryside. A short time later, in the first week of December 2002, the president ordered a massive military operation against the rural region of the Cimitarra River Valley. This offensive, which is still going on, has a specific aim: to dismantle and/or destroy the Peasant Farmer Association of the Cimitarra River</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alle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Since that time, the ACVC has suffered through a shameful, illegal siege, which has included the destruction of its productive projects, subsistence food crops fumigated with glyphosate, cooperative mill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nd processing stations burned to the ground, houses raided and plundered, arbitrary arrests, selective crimes, food blockades, rapes, cattle theft and other types of pillage and violenc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Nevertheless, what Uribe did was simply to intensify a strategy initiated by his predecessor Andres Pastrana, who, acting on the advice of Plan Colombia mercenaries, had already ordered "Operation Bolivar" in April of 2001. That strike was designed in the army's 5th Brigade, and led by General Martin Orlando Carreno Sandoval. Gen. Carreno is accused of having followed in the footsteps of Harold Bedoya, consolidating the narco-paramilitary expansion throughout the Middle Magdalena region - including the towns of San Vicented de Chucuri, El Carmen, Sabana de Torres, Simiti, Puerto Wilches - and extending the paramilitary dominion north of the Middle Magdalena into the department of Norte de Santander, especially the city of Cucuta and the Cataumbo region, which became the scene of horrifying massacr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e memories of other sad episodes in the life of Barrancabermeja's people cannot be easily erased; episodes such as the massacres of September 23, 1999 and January 22, 2000, shamefully justified b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n-police commander Colonel Martinez Santamari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And so it was that the urban area of Barrancabermeja, considered the political capital of Middle Magdalena, cradle of the left and of memorable workers' and popular struggles, came under paramilitar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domination. The unions and human rights organizations - most notably, the USO oil workers' union, the Popular Feminine Organization (OFP) and the Regional Human Rights Corporation (CREDHOS) - courageously opposed this invasion. Nevertheless, these and other organizations lost influence among the threatened civilian population, and nearly every effort to halt the paraco advance proved useless, despit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ternational accompaniment such as that offered in nearby areas by Christian Peacemaker Team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In the midst of this tragedy, other social projects, obviously separate from the Left, have managed to move forward nearly without setbacks. One of them is the Program for Development and Peace of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Magdalena Medio Region (PDPMM), funded by the World Bank and sectors of the Catholic Church. The PDPMM has been developed in 30 municipalities (equivalent to U.S. counties) over nearly two decad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cluding in the remote southern parts of the Bolivar and Cesar department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While paramilitary domination of Barrancabermeja was consolidated during the Pastrana administration and Uribe's first term, it began under the government of Ernesto Samper. We must remember how on Ma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6, 1998, after "mysteriously" evading a number of police and military roadblocks, three truckloads of paramilitaries entered the urban area and, free from any problems from the authorities, tortured an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murdered seven people, then kidnapped 35 more, mostly young people, who all disappeared. This carnage, still unpunished, was carried out by the same people who now hope to consolidate the process in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rural are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What were the agreements that Uribe reached in those mysterious electoral meetings? Why is there so much fury from the president toward this agrarian region? For now, we can find a few answers in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iolent terrorist attack on the Peasant Farmer Association of the Cimitarra River Valle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Made up of colonos (pioneer farmers who have colonized what was once wilderness), of the politically persecuted, of survivors of the Patriotic Union party, and by those forced to flee paramilitary violence in neighboring lands, the ACVC was founded in December 1996, and today represents a focal point of peaceful and popular resistance to the paramilitary strategy of the region's landed elit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It was founded just after the extraordinary peasant and indigenous marches that shook Colombia in August and September of 1996. The protests occurred in seven regions of the country, from the Amazon, to</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eastern plains, to the Andes - including southern Bolivar and Middle Magdalena. The state repression was fierce, and the protesters' demands - for land, rural investment, protection for the rural economy and from malnutrition, education, public health, coordinated programs to substitute legal crops for coca, and a political solution to the social and armed conflict - were all ignore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Faced with the government's refusal to attend to their demands, the ACVC began its own search for alternatives, relying on its own creativity and relationships with development organizations, and pu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nto action a brilliant organizational process that includes a high level of political education.</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e first time that I met campesinos from the ACVC personally, it was in early 2000 on the way to a political meeting. A noisy crowd of locals, including an USO leader, showed up to hire a truck right wher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 was waiting for a bus, and at the last minute invited me to share the transpor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One of them couldn't fit onto the benches, and, amid the friendly mocking of the others, found a spot next to me on the back of the truck. After 20 minutes, and after passing the military roadblock, my travel companion starting to sing popular folk songs at the top of his lungs, including a protest song or two. He asked me a few questions, and when he discovered that we were going to the same event, he shared with me, in simple words, several basic opinions about the situation in this country, immediately revealing a surprising political lucidity. I found out that his name was Miguel Huepa, and that he was part of a peasant farmer delegation from Cimitarr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According to Cesar Jerez, one of the association's members and the co-founder of the Prensa Rural news agency, the ACVC was born in the heat of rural struggle. It is composed of more than one hundre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mmunal Action Committees (which serve as legally recognized governments in small villages) and agrarian organizations distributed throughout five municipalities: Yondo (Antioquia department), Catagallo and San Pablo (Bolivar), Remedios (Antioquia) and the oil port of Barrancabermeja (Santander).</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In the words of Miguel Cifuentes, one of the association's leaders and an agricultural engineer by trade, "there is a deep political initiative in the association and an extraordinary human capacity."</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Its territory is strategic, and very coveted," he adds, bluntly. And the truth is that the land where the ACVC works is saturated with freshwater sources, oil and gold exploitation zones, forests and jungles rich in biodiversity, rivers and streams rich with fish, fertile hillsides perfect for traditional agriculture, and aroun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7,000 inhabitants vigorously held together by their popular and democratic organizational process. Their central purpose is to work for social development and a sustainable environment, and for the defense of human right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ose who belong to the ACVC proudly express a sense of belonging. On two separate occasions I had the good fortune to share a few weeks with people from the association, and among the most surprising and imaginative proposals I heard was the project for "preparation and training of our human and logistic resources, for the management of productive projects in the Cimitarra River Valley." Their leaders ar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visionary, they know how to live and work in solidarity, they are cheerful and disciplined, and they always think beyond their own region. Once, in Bogota, I saw Andres Gil choosing and purchasing books on sociology, the agrarian movement, environmental questions and literature, as he said how happy he was over the possibility to improve the plan of study in his communiti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During one tour, I listened to Andres Gil and Luis Carlos Ariza when they explained in a simple manner the interesting advances and difficulties in projects like the Puerto Matilde village aqueduct, the housing improvements in the rural areas of Yondo and Remedios, the multipurpose buffalo farming they are setting up, the sugarcane crops and simple machines to process panela sugar they have installed, the rice plantations and hullers, the marketing cooperative, and the medical program, among others. These projects have been funded by United Nations programs and bank loans, and sometimes with municipal resources as part of rural aid programs. The organizational and economic success, and the consolidation of the human rights network of the Cimitarra River Valley, as well as the implementation of an early alert system against abuses, have unleashe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hatred of the far right. The paramilitary forces cannot tolerate the existence of such an example of rural development, and even less that the ACVC has proposed the creation of a Rural Agricultural Reserve to protect the land. They know that even though they have committed atrocities against the ACVC's grassroots membership, and have assassinated numerous leaders such as Diomedes Playonero, Orlando Triana Moncada, Carlos Ramirez and Nelcy Cuesta, among others, the association's dignity and initiative have remained strong.</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Not allowing themselves to be intimidated, in the last three years the ACVC has strengthened its relationships with several university departments, provoking student interest in the problems of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untryside. Today, interesting and innovative initiatives are in motion, like the campaign to protect the Cimitarra River caimans and turtles, the comprehensive forrest protection project, and the now</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ublicized campaign against Monsanto.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e Uribe government, visibly angry, has unleashed a new wave of attacks, and on September 29, 2007, just before the national mobilization called by the National Coordination of Agrarian an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Popular Organizations of Colombia, ordered the arrest of several of its leaders. The DAS and army commandos moved against the ACVC in Catagallo and Barrancabermeja. Let's not forget that the DAS is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government's political police force, whose previous chief is accused of coordinating crimes against trade unionists with the paramilitarie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e detention of Andres Gil, Oscar Duque and Evaristo Mena occurred in the village of El Cagui, on the San Lorenzo marsh in the municipality of Catagallo, while they were participating in a meeting with th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community. The government agents shot into the air to intimidate the people there. Later, the peasant-farmer leaders were transported in helicopters to different military facilities, and are being treated as prisoners of war. The same day, an assault team raided the ACVC's headquarters in Barrancabermeja, while in another part of the city they arrested Mario Martinez, another Middle Magdalena rural leader.</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This is the revenge of the government and its followers against a civil and peaceful organization. It marks the advance of the agreements Uribe signed with the corrupt politicians of the Middle Magdalena, and perhaps also with paramilitaries like Fremio "Esteban" Sanchez Carreno (whose superior was Middle Magdalena paramilitary chief Ramon Isaza), who all hope to compromise the rural area as they have done in urban Barrancabermeja and its surrounding municipalities. The ACVC's spirit of resistance, its progressive and peaceful philosophy, its open support for a human agreement and prisoner exchange between the government and the guerrillas, and the political-organizational principals it is founded on, are all factors in complete contradiction to the President Uribe's neoliberal, militarist projec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We must alert the international community, and denounce this fascist, victimizing, mafioso government, until its machinery of terror and death grind to a halt. Immediate freedom for the imprisoned members of</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ACVC!</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englishserviceprensarural@gruposyahoo.com</w:t>
      </w:r>
    </w:p>
    <w:p>
      <w:pPr>
        <w:pStyle w:val="Normal"/>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 h e   G u a r d i a n   1 4   N o v e m b e r ,   2 0 0 7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V e n e z u e l a   a n d   C h i n a </w:t>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f o r m   b i l a t e r a l   d e v e l o p m e n t   f u n d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T h e   g o v e r n m e n t s   o f   C h i n a   a n d   V e n e z u e l a   s i g n e d   s e v e r a l   n e w   b i l a t e r a l   a g r e e m e n t s ,   i n c l u d i n g   a   b i l a t e r a l   d e v e l o p m e n t   f u n d   i n   C a r a c a s   l a s t   T u e s d a y .   T h e   t w o   c o u n t r i e s   p l a n   t o   d e e p e n   c o o p e r a t i o n   i n   t h e   a r e a s   o f   e n e r g y ,   t e c h n o l o g y ,   a n d   f i n a n c i n g ,   a n d   i n c r e a s e   t h e   s u p p l y   o f   V e n e z u e l a n   o i l   t o   t h e   A s i a n   c o u n t r y .   V e n e z u e l a n   P r e s i d e n t   H u g o   C h ? v e z   e m p h a s i s e d   t h e   h i s t o r i c a l   s i g n i f i c a n c e   o f   t h e   n e w   r e l a t i o n s h i p   b e t w e e n   t h e   t w o   c o u n t r i e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N e v e r   i n   h i s t o r y   h a s   V e n e z u e l a   h a d   t h e   a l l i e s   t h a t   w e   n o w   h a v e   i n   t h e   w o r l d " ,   s a i d   C h ? v e z ,   e x p l a i n i n g   t h a t   a f t e r   y e a r s   o f   c o l o n i a l i s m ,   V e n e z u e l a   i s   n o w   " f r e e " .   T h e   e v e n t   c o m e s   a f t e r   V e n e z u e l a   s i g n e d   e c o n o m i c   a g r e e m e n t s   w i t h   m a n y   d i f f e r e n t   c o u n t r i e s   i n   r e c e n t   w e e k s ,   i n c l u d i n g   R u s s i a   a n d   A l g e r i a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P r e s i d e n t   C h ? v e z   w a s   a c c o m p a n i e d   b y   V e n e z u e l a n   M i n i s t e r   o f   P l a n n i n g   a n d   D e v e l o p m e n t   J o r g e   G i o r d a n i   a n d   E n e r g y   M i n i s t e r   R a f a e l   R a m i r e z ,   a l o n g   w i t h   s e v e r a l   r e p r e s e n t a t i v e s   f r o m   t h e   P e o p l e  s   R e p u b l i c   o f   C h i n a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O u t   o f   a   t o t a l   o f   1 1   n e w   a g r e e m e n t s ,   t h e   m o s t   i m p o r t a n t   w a s   t h e   c r e a t i o n   o f   a   j o i n t   d e v e l o p m e n t   f u n d   b e t w e e n   t h e   t w o   n a t i o n s   f o r   a   t o t a l   o f   U S $ 6   b i l l i o n   t o   b e   i n v e s t e d   i n   v a r i o u s   d e v e l o p m e n t   p r o j e c t s   i n   b o t h   c o u n t r i e s   a n d   t o   f o m e n t   t h e   c o o p e r a t i v e   r e l a t i o n s h i p   b e t w e e n   t h e m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O f   t h e   $ 6   b i l l i o n ,   t h e   C h i n e s e   D e v e l o p m e n t   B a n k   w i l l   c o n t r i b u t e   $ 4   b i l l i o n ,   a n d   V e n e z u e l a  s   N a t i o n a l   D e v e l o p m e n t   F u n d   ( F o n d e n )   w i l l   p r o v i d e   t h e   o t h e r   $ 2   b i l l i o n .   C h ? v e z   s t a t e d   t h a t   t h e   f u n d   c o u l d   p o s s i b l y   r e a c h   a s   m u c h   a s   $ 1 0   b i l l i o n   i n   t h e   n e a r   f u t u r e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l s o   s i g n e d   w a s   a n   a g r e e m e n t   t o   c r e a t e   a   j o i n t   t e c h n i c a l   o f f i c e   b e t w e e n   V e n e z u e l a  s   S o c i a l   D e v e l o p m e n t   B a n k   ( B a n d e s )   a n d   t h e   C h i n e s e   D e v e l o p m e n t   B a n k   t o   d i r e c t   f u t u r e   s t r a t e g i c   d e v e l o p m e n t   p r o j e c t s   i n   i n f r a s t r u c t u r e ,   i n d u s t r y ,   a n d   e n e r g y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E n e r g y   M i n i s t e r   R a f a e l   R a m i r e z   a l s o   s i g n e d   a g r e e m e n t s   w i t h   t h e   C h i n a   N a t i o n a l   P e t r o l e u m   C o m p a n y   f o r   c o o p e r a t i v e   p r o j e c t s   i n   t h e   e n e r g y   s e c t o r ,   i n c l u d i n g   a n   i n c r e a s e d   p a r t i c i p a t i o n   o f   t h e   C h i n e s e   o i l   c o m p a n y   i n   V e n e z u e l a  s   v a s t   O r i n o c o   r e s e r v e s .   T h e   t w o   a l s o   a g r e e d   o n   a   p l a n   t o   s u p p l y   V e n e z u e l a n   f u e l   o i l   t o   t h e   C h i n e s e   m a r k e t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C h ? v e z   e m p h a s i s e d   t h e   i m p o r t a n c e   o f   a n   a g r e e m e n t   t o   i n c r e a s e   t h e   s u p p l y   o f   V e n e z u e l a n   p e t r o l e u m   t o   t h e   A s i a n   c o u n t r y .   H e   s a i d   t h a t   b y   t h e   e n d   o f   t h i s   y e a r   t h e   t o t a l   s u p p l y   t o   C h i n a   w o u l d   b e   a t   3 5 0 , 0 0 0   b a r r e l s   d a i l y ,   a n d   w o u l d   r e a c h   5 0 0 , 0 0 0   b a r r e l s   d a i l y   b y   t h e   e n d   o f   2 0 0 8 .   H e   a s s u r e d   t h a t   t h e   s u p p l y   w i l l   c o n t i n u e   t o   i n c r e a s e   y e a r   b y   y e a r   t o   r e a c h   a r o u n d   o n e   m i l l i o n   b a r r e l s   p e r   d a y   b y   2 0 1 0   o r   2 0 1 1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V e n e z u e l a   n e v e r   s o l d   a n y   o i l   t o   C h i n a   b e c a u s e   i t   w a s   v e r y   f a r   a w a y " ,   s a i d   C h ? v e z ,   r e c a l l i n g   t h a t   o n l y   a   f e w   y e a r s   a g o   V e n e z u e l a  s   s u p p l y   t o   C h i n a   w a s   z e r o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V e n e z u e l a  s   s t r a t e g y   i s   t o   d i v e r s i f y   i t s   m a r k e t s ,   t o   n o t   d e p e n d   s o   m u c h   o n   s u p p l y i n g   o i l   t o   t h e   U n i t e d   S t a t e s .   C h i n a ,   w i t h   5 0 0 , 0 0 0   b a r r e l s   o f   V e n e z u e l a n   o i l   d a i l y ,   w o u l d   c o m e   m u c h   c l o s e r   t o   t h e   U S  s   c u r r e n t   l e v e l   o f   c o n s u m p t i o n   o f   V e n e z u e l a n   o i l   µ   a b o u t   1 . 5   m i l l i o n   b a r r e l s   p e r   d a y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T h e   t w o   c o u n t r i e s   a l s o   p l a n   t o   i n c r e a s e   C h i n a  s   o i l   r e f i n i n g   c a p a c i t y   a n d   t o   d e v e l o p   t h e   n e c e s s a r y   f l e e t   o f   o i l   t a n k e r s   t o   t r a n s p o r t   t h e   o i l   t o   t h e   C h i n e s e   m a r k e t .   A n   a g r e e m e n t   w a s   s i g n e d   b e t w e e n   t h e   P D V S A   ( t h e   V e n e z u e l a n   S t a t e   O i l   C o m p a n y )   a f f i l i a t e   P D V   M a r i n a ,   a n d   C h i n a  s   P e t r o c h i n a   I n t e r n a t i o n a l   C o m p a n y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T h i s   a c c o r d   i s   e x t r e m e l y   i m p o r t a n t   b e c a u s e   i t   w i l l   a l l o w   u s   t o   l o w e r   c o s t s   i n   t r a n s p o r t a t i o n   a n d   n o t   d e p e n d   u p o n   i n t e r m e d i a r i e s ,   w h i c h   i n f l a t e   t h e   c o s t s   a   l o t " ,   s a i d   C h ? v e z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O t h e r   j o i n t   c o m p a n i e s   w i l l   a l s o   b e   f o r m e d   t o   p r o d u c e   t e l e c o m m u n i c a t i o n s   e q u i p m e n t   i n   V e n e z u e l a   s u c h   a s   c e l l u l a r   p h o n e s .   O n e   o f   t h e   c o m p a n i e s   w i l l   b e   c a l l e d   V e n e z o l a n a   d e   T e l c o m u n i c a c i o n e s   a n d   w i l l   u s e   t e c h n o l o g y   f r o m   t h e   C h i n e s e   c o m p a n y   Z T E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n o t h e r   j o i n t   c o m p a n y   w i l l   b e   f o r m e d   b e t w e e n   T e l e c o m   V e n e z u e l a   a n d   C h i n a  s   H u w e i   t o   p r o d u c e   t e l e c o m m u n i c a t i o n s   e q u i p m e n t   t o   b e   s o l d   t h r o u g h o u t   L a t i n   A m e r i c a .   C h i n a  s   E l e c t r i c a l   A p p l i a n c e s   C o r p o r a t i o n   w i l l   f o r m   a   j o i n t   c o m p a n y   w i t h   V e n e z u e l a  s   C o r p o r a t i o n   o f   I n t e r m e d i a t e   I n d u s t r y   t o   p r o d u c e   a p p l i a n c e s   i n   V e n e z u e l a   s u c h   a s   r e f r i g e r a t o r s ,   s t o v e s ,   a n d   a i r   c o n d i t i o n e r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C h ? v e z   e m p h a s i s e d   t h a t   t h e   c o u n t r y  s   i n c r e a s e d   r e l a t i o n s   w i t h   c o u n t r i e s   l i k e   C h i n a   i s   a   h i s t o r i c a l   c h a n g e ,   a n d   c o m p a r e d   t h e   s o c i a l i s t   r e v o l u t i o n   o f   C h i n a   t o   t h e   s i t u a t i o n   i n   V e n e z u e l a   t o d a y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L o o k   a t   t h e   h i s t o r y   o f   C h i n a .   W h a t   w a s   t h e   s i t u a t i o n   o f   t h e   C h i n e s e   p e o p l e   5 0   y e a r s   a g o ,   b e f o r e   t h e   a r r i v a l   o f   t h e   C h i n e s e   R e v o l u t i o n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S t u d y   t h e   s i t u a t i o n   o f   m i s e r y   t h a t   t h e y   l i v e d   i n ,   t h e   s i t u a t i o n   o f   e d u c a t i o n ,   h e a l t h ,   e x t r e m e   b a c k w a r d n e s s ,   u n t i l   t h e   c o n d i t i o n s   m a t u r e d   a n d   t h e   C h i n e s e   R e v o l u t i o n   t o o k   p l a c e ;   t h e   p e o p l e   b e i n g   t h e   f u e l   o f   t h a t   r e v o l u t i o n " ,   h e   s a i d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H e r e   w e   a r e   b u i l d i n g   o u r   s o c i a l i s m   a f t e r   y e a r s   o f   c o l o n i a l i s m   a n d   o f   b e i n g   t h e   b a c k   y a r d   o f   t h e   e m p i r e .   W e   a r e   g o i n g   t o   t r a n s f o r m   V e n e z u e l a   i n t o   a   w o r l d   p o w e r !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V e n e z u e l a n a l y s i s . c o m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T h e   G u a r d i a n   1 4   N o v e m b e r ,   2 0 0 7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h t t p : / / w w w . c p a . o r g . a u / g a r c h v e 0 7 / 1 3 4 5 v e n e z . h t m l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w:sz w:val="24"/>
          <w:szCs w:val="24"/>
        </w:rPr>
        <w:t>C</w:t>
      </w:r>
      <w:r>
        <w:rPr>
          <w:rFonts w:eastAsia="Times New Roman Cyr" w:cs="Times New Roman Cyr" w:ascii="Times New Roman Cyr" w:hAnsi="Times New Roman Cyr"/>
          <w:sz w:val="24"/>
          <w:szCs w:val="24"/>
        </w:rPr>
        <w:t xml:space="preserve"> o m m u n i s t   </w:t>
      </w:r>
      <w:r>
        <w:rPr>
          <w:rFonts w:eastAsia="Times New Roman" w:cs="Times New Roman"/>
          <w:sz w:val="24"/>
          <w:szCs w:val="24"/>
        </w:rPr>
        <w:t>P</w:t>
      </w:r>
      <w:r>
        <w:rPr>
          <w:rFonts w:eastAsia="Times New Roman Cyr" w:cs="Times New Roman Cyr" w:ascii="Times New Roman Cyr" w:hAnsi="Times New Roman Cyr"/>
          <w:sz w:val="24"/>
          <w:szCs w:val="24"/>
        </w:rPr>
        <w:t xml:space="preserve"> a</w:t>
      </w:r>
      <w:r>
        <w:rPr>
          <w:rFonts w:eastAsia="Times New Roman" w:cs="Times New Roman"/>
          <w:sz w:val="24"/>
          <w:szCs w:val="24"/>
        </w:rPr>
        <w:t xml:space="preserve"> </w:t>
      </w:r>
      <w:r>
        <w:rPr>
          <w:rFonts w:eastAsia="Times New Roman Cyr" w:cs="Times New Roman Cyr" w:ascii="Times New Roman Cyr" w:hAnsi="Times New Roman Cyr"/>
          <w:sz w:val="24"/>
          <w:szCs w:val="24"/>
        </w:rPr>
        <w:t xml:space="preserve">r t y   o f   A u s t r a l i a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V o u s   p o u v e z   m a n i f e s t e r   v o t r e   s o l i d a r i t ?   a v e c   c e u x   e t   c e l l e s   q u i ,   a u   P a k i s t a n ,   s o n t   p r ? s e n t e m e n t   a r r ? t ? s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L e   r ? g i m e   d e   M u s h a r r a f ,   a u   P a s l i s t a n ,   s  a t t a q u e   b r u t a l e m e n t   a u x   a v o c a t s   e t   m i l i t a n t s   p o l i t i q u e s   q u i   s  o p p o s e n t   ?   l  ? t a t   d  u r g e n c e ,   p r o c l a m ?   s a m e d i   d e r n i e r .   D a n s   c e   c o n t e x t e ,   l a   C a m p a g n e   p o u r   l a   D ? f e n s e   d u   S y n d i c a l i s m e   a u   P a k i s t a n   ( P T U D C )   a   ? t ?   l  o b j e t   d  u n e   g r a v e   a t t a q u e   :   C h a u d h a r y   M u n i r   A h m e d ,   p r ? s i d e n t   d e   l  A s s o c i a t i o n   d e s   A v o c a t s   d e   K a s u r ,   m e m b r e   d u   P T U D C   e t   f r ? r e   c a d e t   d u   d ? p u t ?   e t   p r ? s i d e n t   d u   P T U D C   M a n z o o r   A h m e d ,   a   ? t ?   a r r ? t ?   e n   m ? m e   t e m p s   q u e   d  a u t r e s   d i r i g e a n t s   o u v r i e r s   e t   a v o c a t s   a c t i f s   d a n s   l e   P T U D C .   A   t r a v e r s   c e s   a r r e s t a t i o n s ,   c  e s t   a u s s i   t o u t   l e   m o u v e m e n t   o u v r i e r   p a k i s t a n a i s   q u i   e s t   t o u c h ?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L e s   p e r s o n n e s   s u i v a n t e s   o n t   ? g a l e m e n t   ? t ?   a r r ? t ? e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i t z a z   A h s a n ,   m e m b r e   d e   l  A s s e m b l ? e   n a t i o n a l e   e t   p r ? s i d e n t   d e   l  A s s o c i a t i o n   d e s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v o c a t s   d e   l a   C o u r   S u p r ? m 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h s a n   B h o o n ,   p r ? s i d e n t   d e s   A v o c a t s   d e   l a   H a u t e   C o u r   d e   L a h o r 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L i a q a t   S a h i ,   S e c r ? t a i r e   g ? n ? r a l   d u   s y n d i c a t   d e s   t r a v a i l l e u r s   d e   l a   B a n q u e   d  E t a t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C B A ) ,   e t   m e m b r e   d u   P T U D C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F a r i d   A w a n ,   d i r i g e a n t   o u v r i e r   ?   K a r a c h i ,   m e m b r e   d u   P T U D C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I r s h a d   S h a r ,   m e m b r e   d e   l  e x ? c u t i f   d e   l  A s s o c i a t i o n   d e s   A v o c a t s   d e   M a l i r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K a r a c h i ) ,   e t   m i l i t a n t   d u   P T U D C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N o u s   e n   a p p e l o n s   a u x   m i l i t a n t s   e t   a v o c a t s   d e   t o u s   l e s   p a y s   p o u r   q u  i l   e n v o i e n t   d e s   m e s s a g e s   d e   s o l i d a r i t ?   ?   c e s   d i r i g e a n t s   d u   m o u v e m e n t   d e s   a v o c a t s   c o n t r e   l e   r ? g i m e   d e   M u s h a r r a f   e t   l a   d i c t a t u r e   m i l i t a i r e .     V o u s   p o u v e z   e n v o y e r   v o s   m e s s a g e s   s u r   l e   s i t e   d u   P T U D C   e n   c l i q u a n t   i c i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C e s   a r r e s t a t i o n s   c o n f i r m e n t   q u e   l  ? t a t   d  u r g e n c e   p r o c l a m ?   p a r   l e   p r ? s i d e n t   M u s h a r r a f   e s t   u n e   m e n a c e   d i r e c t e   c o n t r e   l ' e n s e m b l e   d e s   f o r c e s   d ? m o c r a t i q u e s ,   y   i n c l u s   l e s   s y n d i c a t s .   L a   p o l i c e   e s t   i n v e s t i e   d e   p o u v o i r s   d  i n t e r p e l l a t i o n   e x c e p t i o n n e l s .   B i e n   q u e   c e s   p o u v o i r s   a i e n t   j u s q u  a l o r s   ? t ?   e s s e n t i e l l e m e n t   u t i l i s ? s   c o n t r e   l e s   a v o c a t s   e t   l e s   m i l i t a n t s   d e   l  o p p o s i t i o n ,   i l s   p o u r r a i e n t   ? g a l e m e n t   ? t r e   u t i l i s ? s   c o n t r e   d e s   g r ? v e s   e t   d e s   m a n i f e s t a t i o n s   d e   t r a v a i l l e u r s .   D ? j ? ,   a v a n t   q u e   l  ? t a t   d  u r g e n c e   n e   s o i t   p r o c l a m ? ,   l e s   g r ? v e s   e t   m a n i f e s t a t i o n s   d e   t r a v a i l l e u r s   ? t a i e n t   t o u j o u r s   m e n a c ? e s   d e   r ? p r e s s i o n   p a r   l  a p p a r e i l   d  E t a t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D ? j ? ,   e t   b i e n   a v a n t   q u e   l  ? t a t   d  u r g e n c e   n e   s o i t   p r o c l a m ? ,   l e s   g r ? v e s   e t   m a n i f e s t a t i o n s   d e   t r a v a i l l e u r s   ? t a i e n t   t o u j o u r s   m e n a c ? e s   d e   r ? p r e s s i o n   p a r   l  a p p a r e i l   d  E t a t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I l   y   a   e u   d e   n o m b r e u x   c o n f l i t s   s y n d i c a u x   a u   c o u r s   d e   l a   d e r n i ? r e   p ? r i o d e .   L e   d e r n i e r   e n   d a t e   f u t   c e l u i   d e s   t e c h n i c i e n s   d e   l a   P a k i s t a n   I n t e r n a t i o n a l   A i r l i n e s   ( P I A ) ,   l a   v e i l l e   d e   l a   p r o c l a m a t i o n   d e   l  ? t a t   d  u r g e n c e .   L e s   t r a v a i l l e u r s   d e m a n d a i e n t   d e s   a u g m e n t a t i o n s   d e   s a l a i r e   e t   u n e   a m ? l i o r a t i o n   d e   l e u r s   c o n d i t i o n s   d e   t r a v a i l .   L a   g r ? v e   a   p r o v o q u ?   l  a n n u l a t i o n   d e   9 2   v o l s   n a t i o n a u x   e t   i n t e r n a t i o n a u x ,   e t   t o u s   l e s   a ? r o p o r t s   d u   p a y s   ? t a i e n t   d ? s e r t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L a   g r ? v e   d e s   t e c h n i c i e n s   d e   l a   P I A   e s t   s y m p t o m a t i q u e .   L e s   p r i v a t i s a t i o n s ,   l e s   f e r m e t u r e s   e t   l e s   p l a n s   d e   l i c e n c i e m e n t   d ? t r u i s e n t   d e s   m i l l i e r s   d  e m p l o i s .   L e   n o u v e a u   s y s t ? m e   d e   c o n t r a t s   d e   t r a v a i l   e t   l e s   b a i s s e s   d e   s a l a i r e   p o u s s e n t   d e   p l u s   e n   p l u s   d e   t r a v a i l l e u r s   ?   s e   m o b i l i s e r   p a r   d e s   g r ? v e s   e t   d e s   m a n i f e s t a t i o n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I l   y   a   ? g a l e m e n t   e u   u n   c o n f l i t   ?   l a   W a t e r   &amp;   P o w e r   D e v e l o p m e n t   A u t h o r i t y   ( W A P D A ) .     L e   1 1   s e p t e m b r e ,   d e s   ? l e c t i o n s   s y n d i c a l e s   s e   s o n t   t e n u e s   ?   l a   W A D P A .   H y d r o ,   l e   s y n d i c a t   t r a d i t i o n n e l ,   l  a   e m p o r t ?   d e   p l u s   d e   3 7 0 0 0   v o i x .   L e s   s y n d i c a t s   s o u t e n u s   p a r   l e   g o u v e r n e m e n t   e t   l e s   f o n d a m e n t a l i s t e s   o n t   ? t ?   s ? v ? r e m e n t   b a t t u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p r ? s   c e t t e   ? c r a s a n t e   v i c t o i r e ,   l e s   t r a v a i l l e u r s   o n t   m e n a c ?   d e   s e   m e t t r e   e n   g r ? v e ,   m a i s   l e   g o u v e r n e m e n t   a   d ? c i d ?   d  i m p o s e r   s a   p o l i t i q u e   d e   p r i v a t i s a t i o n   e t   d e   r e s t r u c t u r a t i o n   d e   l a   W A D P A .   D u   f a i t   d e   l a   p r e s s i o n   c r o i s s a n t e   d e s   t r a v a i l l e u r s ,   u n e   a p p e l   n a t i o n a l   a   ? t ?   l a n c ?   p o u r   p r o t e s t e r   c o n t r e   c e s   m e s u r e s ,   l e   3 0   o c t o b r e .   D a n s   d e   n o m b r e u s e s   v i l l e s ,   d e s   c e n t a i n e s   d e   s a l a r i ? s   o n t   p r i s   p a r t   ?   d e s   m a n i f e s t a t i o n s .   L  a m b i a n c e   ? t a i t   t r ? s   m i l i t a n t e ,   e t   l e s   t r a v a i l l e u r s   m e n a ? a i e n t   «   d  ? t e i n d r e   l e s   l u m i ? r e s   »   s i   l e u r s   r e v e n d i c a t i o n s   n  ? t a i e n t   p a s   s a t i s f a i t e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D a n s   l e   c o n t e x t e   d e   m o n t ? e   g r a n d i s s a n t e   d e   l a   r ? p r e s s i o n   a u   P a k i s t a n   e t   d e   l a   s u p p r e s s i o n   d e s   d r o i t s   d ? m o c r a t i q u e s   l e s   p l u s   ? l ? m e n t a i r e s ,   l a   s o l i d a r i t ?   e s t   p l u s   q u e   j a m a i s   d e   m i s e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h t t p : / / w w w . p c q . q c . c a / D o s s i e r s / A s i e / P a k i s t s a n / R e p r e s s i o n P a k i s t a n . h t m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L e   r ? g i m e   d e   M u s h a r r a f ,   a u   P a k i s t a n ,   s  a t t a q u e   b r u t a l e m e n t   a u x   a v o c a t s   e t   m i l i t a n t s   p o l i t i q u e s   q u i   s  o p p o s e n t   ?   l  ? t a t   d  u r g e n c e ,   p r o c l a m ?   s a m e d i   d e r n i e r .   D a n s   c e   c o n t e x t e ,   l a   C a m p a g n e   p o u r   l a   D ? f e n s e   d u   S y n d i c a l i s m e   a u   P a k i s t a n   ( P T U D C )   a   ? t ?   l  o b j e t   d  u n e   g r a v e   a t t a q u e   :   C h a u d h a r y   M u n i r   A h m e d ,   p r ? s i d e n t   d e   l  A s s o c i a t i o n   d e s   A v o c a t s   d e   K a s u r ,   m e m b r e   d u   P T U D C   e t   f r ? r e   c a d e t   d u   d ? p u t ?   e t   p r ? s i d e n t   d u   P T U D C   M a n z o o r   A h m e d ,   a   ? t ?   a r r ? t ?   e n   m ? m e   t e m p s   q u e   d  a u t r e s   d i r i g e a n t s   o u v r i e r s   e t   a v o c a t s   a c t i f s   d a n s   l e   P T U D C .   A   t r a v e r s   c e s   a r r e s t a t i o n s ,   c  e s t   a u s s i   t o u t   l e   m o u v e m e n t   o u v r i e r   p a k i s t a n a i s   q u i   e s t   t o u c h ? .     C l i q u e z   i c i   p o u r   p l u s   d e   d ? t a i l s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h t t p : / / w w w . p c q . q c . c a /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JCP opposes extension of sanctions against North Korea</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Japan’s House of Representatives on November 2 approved the cabinet decision to extend sanctions against North Korea for another six months. The sanctions had been imposed in October 2006 as a measure in response to North Korea’s nuclear test explosio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xml:space="preserve">The Japanese Communist Party voted against the extension. </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JCP Chair Shii Kazuo explained the JCP’s position at a news conference following the vote as follow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1) Today, in the National Land, Transportation and Infrastructure Committee meeting, the Committee on Economy and Industry meeting, and the Plenary Session of the House of Representatives, the Japanese Communist Party expressed its opposition to approving the cabinet decision to extend the Japanese sanctions against North Korea, banning North Korean ships from entering Japanese ports and halting all imports from North Korea. I want to explain our basic position on these measures and the North Korean question in general.</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t>(</w:t>
      </w:r>
      <w:r>
        <w:rPr>
          <w:rFonts w:eastAsia="Times New Roman Cyr" w:cs="Times New Roman Cyr" w:ascii="Times New Roman Cyr" w:hAnsi="Times New Roman Cyr"/>
          <w:sz w:val="24"/>
          <w:szCs w:val="24"/>
          <w:lang w:val="ru-RU"/>
        </w:rPr>
        <w:t>2) The JCP supported these Japanese measures against North Korea when they were imposed in October last year and when they were extended in April this year. We supported these actions because following North Korea’s nuclear test explosion that marked a grave development, we recognized that Japan had reason to invoke its own sanctions aimed at pressing North Korea to return to talks to find a diplomatic resolution of the issue regarding its nuclear program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Later, however, a major positive development took place regarding the question of North Korea’s nuclear program. North Korea has begun to implement the initial steps agreed to at the Six-Party Talks in February. At the most recent Six-Party Talks held in October, they agreed to implement measures for the next stage to disable its nuclear facilities and list all its nuclear programs. With this new situation emerging concerning the issue of North Korea’s nuclear program, Japan no longer has a reason to continue sanctions against North Korea. The JCP has taken into account these developments in expressing its present position concerning the question of North Korea.</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3) In my questioning at the Plenary Session of the House of Representatives on October 4, I welcomed the agreement reached in October at the Six-Party Talks as an important step toward making the Korean Peninsula nuclear-free. I stated, “The task now is for the Japanese government to take a lead in the effort to achieve a Korean Peninsula without nuclear weapons through increasing cooperation within this framework in order to achieve Northeast Asian peace and stability which would include Japan’s peace and security.” I also pointed out that in this respect “it is regrettable that the Japanese government is seen by many countries as lacking the will to work on the nuclear issue even though North Korea’s nuclear program is one of the most important issues for Japan.” I also said, “I believe that such a weakness must be overcome decidedly.”</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The Japanese government in October last year adopted the two sanctions measures in response to North Korea’s nuclear test explosion. I must point out that at a time when the situation concerning nuclear weapons is improving, a continued imposition of these sanctions could make it difficult for the Japanese government to play an active role in helping to resolve the nuclear issu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4) In my questioning in the House of Representatives Plenary Session, I referred to the relations between the abduction issue and the nuclear issue as follows: “It is important to maintain the spirit of the Japan-DPRK Pyongyang Declaration in seeking a comprehensive resolution of all issues, including the nuclear programs, abductions of Japanese nationals, and the settlement of accounts of historical questions. In the process of pursuing a comprehensive resolution, it may be the case that one particular issue would be dealt with ahead of others. A breakthrough in one issue could promote the resolution of the other issues instead of obstructing them. In the ongoing process, if a reasonable solution is found on the issue of nuclear weapons, it could provide new conditions for an early resolution of the abduction issue. ”It is important to maintain this positio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The Japanese government should be called upon to play an active role in resolving the nuclear issue in line with the agreement reached at the Six-Party Talks. This is also important for an early resolution of the abduction issue. We believe it is important to take into account the actual development of the situation in considering the continued imposition of sanctions.</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Akahata, November 3, 2007</w:t>
      </w:r>
    </w:p>
    <w:p>
      <w:pPr>
        <w:pStyle w:val="Normal"/>
        <w:tabs>
          <w:tab w:val="clear" w:pos="708"/>
          <w:tab w:val="left" w:pos="720" w:leader="none"/>
        </w:tabs>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Important landmarks in the life of the party</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A historical background to the Palestinian People’s Party </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The Palestinian People’s Party is considered from a historical point of view as an extension of the Communist movement in Palestine that was formed in the mid-1920’s. The key dates that had an impact on the development of the party are the same landmarks that affected the lives and course of the Palestinian peopl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1947 the party, which worked under the name of the “National Liberation League in Palestine”, was the only Arab Palestinian party that called for the acceptance of the Partition Resolution no. 181, issued by the UN General Assembly, stipulating the establishment of a state for the Palestinian people adjacent to a Jewish state in Palestine. Although the party considered this resolution as unfair to the Palestinian people’s historical right to the land of Mandate Palestine, it nonetheless saw in it a realistic solution that could protect the Palestinian people from dispersion and disaster. The resolution recognized the Palestinian people’s right to self-determination, even if only on part of their homeland. The party viewed the resolution as a means to the end of British colonialism, which was operating under the cover of a mandate in Palestin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It is well known that resolution 181 was not implemented in relation to its Arab Palestinian component. The Palestinian people were deprived of their right to establish their state; they were dispersed and evicted from their lands which were then torn apart, with one area annexed to Israel and another (the West Bank) annexed to Jordan. The Gaza Strip was retained under Egyptian military administratio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Palestinian communists working through the Jordanian Communist Party and the Palestinian Communist Party in the Gaza Strip, continued to defend the right of the Palestinian people to regain their lands and to exercise their right to self determination, including the right of return for Palestinian refugees in accordance with UN Resolution 194.</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1967 Israel committed acts of aggression and occupied all the lands of Palestine, including the West Bank, Arab Jerusalem, and the Gaza Strip, in addition to the Sinai in Egypt and the Golan in Syria.</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At that point the Palestinian communists were the only people calling for a political solution on the basis of implementing UN Security Council Resolution 242, including guarantees for Israeli withdrawal from all territories occupied in 1967, the resolution of the Palestinian refugee issue, and the right of the Arab Palestinian people to self determinatio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After the October 1973 War, the Palestinian communists supported the UN Security Council Resolution 338, and played a leading role in reinforcing recognition of the Palestine Liberation Organization as the sole and legitimate representative of the Palestinian people. The Palestinian communists called for PLO participation in an international conference on peace in the Middle East and the establishment of an independent Palestinian state within the 1967 borders. In relation to this position, and in order to escalate the levels of struggle against occupation, the communists constituted the Palestinian National Front and the United National Front in Gaza Strip. Later, they were key founders of the national guidance committee, which played a significant role in frustrating the self-rule and alternative leadership project, in addition to their role in leading the national struggle against occupation in the 1970’s and 1980’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1982 the Palestinian communists held their first conference, and established the Palestinian Communist Party in the West Bank, Gaza and the Diaspora. They formulated their political program demanding the end of occupation; the securing of the Palestinian people’s right to self-determination; the establishment of an independent Palestinian State in the West Bank and Gaza Strip; and right of return for Palestinian refugee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Between 1986 and 1987 the party played an active role in reunifying the PLO. It contributed towards the establishment of the Palestinian Democratic Alliance, which worked relentlessly towards uniting the PLO. In 1987 the Palestinian Communist Party was designated as a full member of the PLO, becoming the first political party to be accepted in its entire status inside the PLO. Other factions inside the PLO at that time were paramilitary groups rather than de-facto political partie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At the end of 1987 when the Intifada erupted in the West Bank and Gaza Strip, the party contributed to the formation of the popular committees and the quarter’s committees of the Intifada command. The party was a member of the Unified National Command; it presented a revolutionary and rational position in relation to the goals and scope of the Intifada, stressing that the Intifada conscripted the political program that demands the establishment of the independent Palestinian state in the West Bank and Gaza strip under the leadership of the PLO (this matter was not accepted by all Palestinian national factions at that time). During the Intifada, the party played a major national role in organizing the various forms of grassroots and popular resistance against the occupatio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1988, the PLO adopted a political program similar to the program of the party, which constituted the basis for the declaration of Palestinian independence and the establishment of a Palestinian state in the Palestinian territories occupied since 1967, with Arab Jerusalem as its capital. This program opened the way for the PLO for active participation in the political settlement process, including participation in the Madrid Peace Conferenc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late 1991, the communists conducted a comprehensive review in their second conference, and decided to change the name of the party to the Palestinian People’s Party. However, they maintained their political position calling for establishing a Palestinian state in the West Bank and Gaza strip, and securing the right of return for all refugees and displaced Palestinians through the implementation of UN General Assembly Resolution 194. In its new bylaw, the Palestinian People’s Party stressed the democratic identity of the party. It replaced the principle of centralized democracy with a principle stipulating the basis for directing and organizing the relations amongst party members as broad democracy in the context of the centralized structure of the party. Concerning conditions for membership, the party deemed it adequate to abide by the broad guidelines of the party’s program instead of strictly adhering to the program of the party.</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The circumstances arising from the Gulf War in 1991 led to the party’s approval of the formula for the Madrid Peace Conference, including participation in the actual conference and negotiations. The Palestinian People’s Party viewed the conference as an additional arena for struggle where it could pose its political causes, the humanitarian dimensions of the Palestinian cause, and the goals of the Palestinian national struggle in order to gain the support of Arab and international forces. The party made it clear that its participation in the negotiations would be based on the plan to halt settlements, secure international protection for the Palestinian people, and implement the Geneva Convention in the territories occupied since 1967. The party also called for the formation of a negotiation reference and the collective administration of the negotiations. It called for the introduction of radical democratic reforms in the structure and action methodology within the PLO. The party was also active in recruiting Palestinian national democratic figures and representatives of various social sectors to work on formulating a common approach for national democratic action, which constituted a third distinct line in terms of implementing the goals of Palestinian national struggle for liberation, democracy and progres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September 1993, the Palestinian People’s Party gave its support, with reservations, to the Declaration of Principles - Oslo Accord. It pointed out that this accord could lead the Palestinian people to regain their rights and to the implementation of UN Security Council Resolutions 242 and 338, or it could prevent the Palestinian people from achieving those rights and lead to disaster if the Israeli interpretation of the accord text prevails. The party stressed that a great deal depended in this context to sticking to the Palestinian negotiations plan and the halting of settlements, as well as the extent of solidarity and coordination at the Arab and international levels. The Palestinian People’s Party did not accept the Oslo 2 Accord because it was seen as a translation of the Declaration of Principles -Oslo 1 - which moved away from the implementation of Resolution 242, and thus increased the dangers of blocking the path of progress towards independence. At the same time, the Oslo 2 Accord improved the odds of realizing a solution to the Palestinian cause that did not exceed the borders of self-rul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the relation to the Palestinian Authority, the party distinguished between its position and the position of the other opposition factions that rejected the peace negotiations according to the Madrid formula and the Oslo Accord. The party supported the principle of negotiations, but objected to the method and trend adopted in those negotiations. Later, the Palestinian People’s Party welcomed the establishment of the Authority, but objected to its negotiation performance and administrative pattern. The party demanded the setting of a comprehensive development plan for the economy. It made continuous calls to rectify the operational process. In line with this position, the party refrained from joining the Authority. Succeeding developments, in terms of the holding of general elections for the legislative council and for the president of the authority at the beginning of 1996, along with the evasion methods used by the Israeli government not to implement the interim agreements with the final-status negotiations looming, pushed the leadership of the party to take a decision to respond positively to calls by President Arafat to join the Authority. In mid 1996, the Likud Party gained power in Israel, launching an attack against the agreements signed and against the rights of Palestinian people for liberation and independence; the Likud Party also escalated settlement-building activities. This major development within Israel reinforced the position of the Palestinian People’s Party in terms of joining the Authority and in stressing the need for the Authority to rectify its general approach towards comprehensive national unity. The party view was that the Authority needs to reinforce its ties with various social sectors within a democratic context, and to embark on a plan for internal reform and correction of administrative performance, in addition to strengthening the internal front and preparing it for confronting the various options.</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Following the September 1996 popular uprising, the Palestinian People’s Party stated in a political message issued on November 3 that the rising levels of resistance amongst the masses must be supported by a stringent political position from National Authority and all national forces and sectors. It pointed out that this uprising proved the failure of Zionist propaganda about the possibility of creating coexistence between the National Authority and the continuation of occupation and military and settlement control. The party also called for reinforcing popular participation in the decision-making process. It stated that an early broad campaign should be held to prepare for the declaration of a Palestinian state in the West Bank and Gaza Strip, and to consider the Israeli occupation as an occupation of parts of that state, and campaign for the widest possible recognition of the state.</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Regarding the Palestinian state, the Central Committee of the Palestinian People’s Party reaffirmed in May 1998 that the aggressive expansionist settlement policies of the Netanyahu government aimed at imposing a solution that does not exceed the context of a limited self rule on limited parts of the land - cantons surrounded by settlements, bypass roads and military camps that might be called a state- but that in reality it would be far from being an independent sovereign entity. The Central Committee issued a statement under the title “The Declaration of the Independent State is the goal of all the Palestinian People”, calling for the mobilization of national efforts and energies towards a broad national consensus that will outline the practical steps on both the internal and external fronts, that will make the declaration of the state a goal over which all the populace agree and fight for.</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On August 15, 1998, the Politburo of the Palestinian People’s Party announced, following the new ministerial formation which came after the reports of corruption and the collective resignation of the Palestinian government, that it does not consider itself a representative or participatory in that government, and therefore cannot assume any responsibility in its performance. In a later statement issued by the Central Committee in September of the same year, it was stressed that the new ministerial formation was aimed to basically contain the opposition in the legislative council, and created new obstacles to the efforts to separate the three authorities. The statement said that the new cabinet did not reflect the need to conduct a comprehensive review and to start a major reform process that could address the causes that led the previous cabinet to resign.</w:t>
      </w:r>
    </w:p>
    <w:p>
      <w:pPr>
        <w:pStyle w:val="Normal"/>
        <w:rPr>
          <w:rFonts w:ascii="Times New Roman Cyr" w:hAnsi="Times New Roman Cyr" w:eastAsia="Times New Roman Cyr" w:cs="Times New Roman Cyr"/>
          <w:sz w:val="24"/>
          <w:szCs w:val="24"/>
          <w:lang w:val="ru-RU"/>
        </w:rPr>
      </w:pPr>
      <w:r>
        <w:rPr>
          <w:rFonts w:eastAsia="Times New Roman" w:cs="Times New Roman"/>
          <w:sz w:val="24"/>
          <w:szCs w:val="24"/>
        </w:rPr>
        <w:tab/>
      </w:r>
      <w:r>
        <w:rPr>
          <w:rFonts w:eastAsia="Times New Roman Cyr" w:cs="Times New Roman Cyr" w:ascii="Times New Roman Cyr" w:hAnsi="Times New Roman Cyr"/>
          <w:sz w:val="24"/>
          <w:szCs w:val="24"/>
          <w:lang w:val="ru-RU"/>
        </w:rPr>
        <w:t>* In the current phase, the Palestinian People’s Party calls for a comprehensive review of the entire negotiation process and the performance of the Palestinian National Authority. This review process should result in a political plan to rectify the current path of the negotiations and lay down the foundations for effective administration of the PA. The party also calls for a broad national alliance for confronting the strategies of the Israeli government, which backtracks from implementing the signed agreements and attempts to impose plans that will lead to the seizure of the majority of the Palestinian lands. This will in turn reinforce the concept of limited self rule as the final solution of the Palestinian cause. The party is therefore working on forming a broad national democratic approach as an alternative to rejectionist and surrendering trends. The unity of the Palestinian people, the steadfastness of their internal front in the face of settlement expansion policy, and the demand for the implementation of international legitimacy resolutions, especially resolutions 242 and 338, together with the struggle based on Arab and international support, constitute the basic tool with which to make the Israeli government abide by the peace process with its terms of reference and final goals. If not, the Israeli government bears responsibility for the collapse of the peace proces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www.palpeople.org/viewPage.aspx?subjectid=6</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Palestinian People's Party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lt;http://www.palpeople.org/&gt;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National Lawyers Guild Approves Resolution in Favor of the Five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November 5, 2007</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RESOLUTION endorsing the call for an international investigation into the failure of the United States government to address and remedy the denial of justice in the case of “The Cuban Five,” and for further education and related action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Since the triumph of the Cuban Revolution on January 1, 1959, Cuba and its people have suffered from continued terrorism including sabotage and assassinations (completed and attempted), killing over 3,000 of its citizens and maiming thousands of other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Cuba has repeatedly protested the planning, financing and launching of such attacks from the U.S., in private and public protests and requests to the U.S. government, and Cuba determined the necessity of sending its own agents to monitor continuing plots in order to deter or minimize further such attack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These efforts have been largely but not entirely successful, such as resulting in the arrest of Luis Posada Carriles in Panama before he could carry out a likely act of mass murder in order to assassinate Cuban President Fidel Castro, but Posada and his operatives were subsequently pardoned in Panama and welcomed into the United States, where all of them are now free and out of custody, despite an extradition request from Venezuela to try Posada for a prior act of mass murder, which the U.S. government has failed to process despite the provisions of its long-standing extradition treaty with Venezuel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In September 1998, the U.S. Government arrested the Cuban Five who were in Florida to try to monitor continuing plots against Cuba in order to deter or minimize further such attacks, they were then held in solitary confinement for 17 months, and were tried and convicted in Miami (over the objections of the defendants that a fair trial could not be held there), and they were sentenced to long prison terms ranging from 15 years to more than two life term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The United States government has repeatedly violated the rights of the five prisoners and their families to regular visitation, most severely in the cases of Gerardo Hernandez and his wife Adriana Perez, and Rene Gonzalez and his wife Olga Salanueva. Both women have requested visas on seven occasions and each time the United States government has denied their requests. Denying these families the right to see each other is according to Amnesty International, which has repeatedly raised this issue with the U.S. government since 2002, “unnecessarily punitive and contrary to standards for humane treatment of prisoners and states’ obligations to protect family lif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On May 27, 2005, the United Nations Working Group on Arbitrary Detentions under the auspices of the UN Human Rights Commission, issued its Conclusion that depriving these five Cubans of their liberty contravened Article 14 of the International Covenant on Civil and Political Rights, based on the conditions of their confinement including the long period in solitary confinement, the limitation of defense access to the potential evidence, and the conditions and location of the Miami trial, combined with “the severe sentences receive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In August 2005, a unanimous panel of the 11th Circuit Court of Appeals ruled that the Miami trial of the Five was unfair and their convictions should be vacated based on a “perfect storm” of intense community hostility against anyone identified with the government of Cuba, combined with prosecutorial misconduct intended to inflame such passions. That opinion was subsequently vacated by the full 11th Circuit, which issued a ruling en banc one year later upholding the venue as being proper, and on August 20, 2007, remaining issues on appeal were again argued to a three judge pane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HEREAS: The NLG has previously called attention to these injustices, including a 2006 Convention NEC resolution resolving “to build a strong people’s movement through advocacy and media campaigns, and to advocate for a new and fair trial for the Cuban Five,” and a September 2007 request to the UN Commission on Human Rights to conduct an investigation into the failure of the U.S. government to honor the findings and conclusions of the UN Working Group;</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REFORE BE IT RESOLVED: That the National Lawyers Guild’s 70th Convention reaffirms its commitment to fight for justice in this case, and specifically calls upon: A) the United States government to honor the more than two year old finding of the appropriate UN body, by either releasing these prisoners forthwith or providing them with a new trial; B) the UN and its Commission on Human Rights to investigate and publicize the lack of timely or meaningful compliance by the U.S. Government to date; C) the U.S. media to provide significant and reasonable coverage of this important case (and its implications for the so-called U.S. “war on terrorism”), which has so far been lacking; D) the U.S. government to approve visas promptly upon request of families so that they may enter the United States to visit the five prisoners on a regular basis; and E) human rights and peace organizations to review and address this case and to act appropriately in the cause of justic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IMPLEMENTATION: This resolution is to be implemented by the NLG Cuba Subcommittee, the International Committee, and the NLG National Office, with the anticipated support of other committees and chapters to educate their members and the public about this case and its broader implications.</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aken from the NLG websit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granma.cu/ingles/2007/noviembre/lun19/47gemio.htm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Bush’s war has cost every U.S. family more than $20,000</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ASHINGTON, November 14.-The cost for the United States of the wars in Iraq and Afghanistan amount to double what the White House has officially asked for the two conflicts, due to “hidden” costs, according to a report by Democratic Party members published today in The Washington Pos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total amounts to approximately $1.5 trillion, almost double the $804 billion that the White House has spent or requested for the two wars up until 2008, notes the study, titled “War at any price? The Total Economic Cost of the War beyond the Federal Budget,” drawn up by Democrats on the congressional Joint Economic Committe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hidden” parts include higher oil prices, treatment for wounded war veterans and interest on credits to pay for the two conflicts, according to the same sourc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The 21-page report, to which The Washington Post had access prior to its release on the Capitol Hill, estimates that the wars have had an average cost to date of $20,000-plus for every U.S. family of four members. (EFE)</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ranslated by Granma International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granma.cu/ingles/2007/noviembre/juev15/47familia.htm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Leaders from the Communist Parties of China and Cuba meet</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by Arnaldo Musa -Granma daily staff writer-</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ANG Zhaoguo, member of the Political Bureau of the Central Committee of the Communist Party of China and the delegation accompanying him, met this Tuesday with leaders from the Political Bureau and Secretariat of the Party, as well as the Cuban government, at the headquarters of the Central Committe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ikewise vice president of the Permanent Committee of the National Popular Assembly and president of the National Federation of Chinese Unions, Zhaoguo had extensive talks on issues of common interest, and detailed the results of the recent 17th Congress of the Communist Party of China with members of the Political Bureau, Jose Ramon Machado Ventura, who gave the welcoming speech; Esteban Lazo Hernandez, Carlos Lage Davila, Ricardo Alarcon de Quesada, Jose Ramon Balaguer Cabrera, Yadira Garcia Vera, Jorge Luis Sierra Cruz and Pedro Saez Montejo.</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Secretariat members Lina Pedraza Rodriguez and Fernando Remirez de Estenoz were also present at the meeting, as were Commander of the Revolution Ramiro Valdes Menendez, minister of information and communications; Jorge Luis Rodriguez, minister of economy and planning and vice president of the Council of Ministers; Felipe Perez Roque, minister of foreign affairs; Raul de la Nuez Ramirez, minister of foreign trade; Ricardo Cabrisas Ruiz, government minister, and Francisco Soberon Valdes, president minister of the Central Bank of Cuba.</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his morning, the distinguished visitor, accompanied by Fernando Remirez de Estenoz laid a floral wreath at the Jose Marti monument and toured the memorial erected in his honor in Havana’s Plaza de la Revolucion.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Wang Zhaoguo and the amicable delegation will remain here in our country until Thursday morning.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Translated by Granma International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http://granma.cu/ingles/2007/noviembre/mier14/46partidos.html</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clear" w:pos="708"/>
          <w:tab w:val="left" w:pos="720" w:leader="none"/>
        </w:tabs>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tabs>
          <w:tab w:val="clear" w:pos="708"/>
          <w:tab w:val="left" w:pos="720" w:leader="none"/>
        </w:tabs>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 w:name="Georgia">
    <w:charset w:val="01"/>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