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Cyr" w:hAnsi="Times New Roman Cyr" w:eastAsia="Times New Roman Cyr" w:cs="Times New Roman Cyr"/>
          <w:sz w:val="36"/>
          <w:szCs w:val="36"/>
          <w:lang w:val="ru-RU"/>
        </w:rPr>
      </w:pPr>
      <w:r>
        <w:rPr>
          <w:rFonts w:eastAsia="Times New Roman Cyr" w:cs="Times New Roman Cyr" w:ascii="Times New Roman Cyr" w:hAnsi="Times New Roman Cyr"/>
          <w:b/>
          <w:bCs/>
          <w:sz w:val="36"/>
          <w:szCs w:val="36"/>
          <w:lang w:val="ru-RU"/>
        </w:rPr>
        <w:t>Харьковская областная газета</w:t>
      </w:r>
      <w:r>
        <w:rPr>
          <w:rFonts w:eastAsia="Times New Roman Cyr" w:cs="Times New Roman Cyr" w:ascii="Times New Roman Cyr" w:hAnsi="Times New Roman Cyr"/>
          <w:sz w:val="36"/>
          <w:szCs w:val="36"/>
          <w:lang w:val="ru-RU"/>
        </w:rPr>
        <w:t xml:space="preserve"> </w:t>
      </w:r>
    </w:p>
    <w:p>
      <w:pPr>
        <w:pStyle w:val="Normal"/>
        <w:tabs>
          <w:tab w:val="left" w:pos="720" w:leader="none"/>
        </w:tabs>
        <w:jc w:val="center"/>
        <w:rPr>
          <w:rFonts w:ascii="Times New Roman Cyr" w:hAnsi="Times New Roman Cyr" w:eastAsia="Times New Roman Cyr" w:cs="Times New Roman Cyr"/>
          <w:sz w:val="48"/>
          <w:szCs w:val="48"/>
          <w:lang w:val="ru-RU"/>
        </w:rPr>
      </w:pP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b/>
          <w:bCs/>
          <w:sz w:val="48"/>
          <w:szCs w:val="48"/>
          <w:lang w:val="ru-RU"/>
        </w:rPr>
        <w:t>"СТОЛИЦА БУДУЩЕГО"</w:t>
      </w:r>
    </w:p>
    <w:p>
      <w:pPr>
        <w:pStyle w:val="Normal"/>
        <w:tabs>
          <w:tab w:val="left" w:pos="720" w:leader="none"/>
        </w:tabs>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tabs>
          <w:tab w:val="left" w:pos="720" w:leader="none"/>
        </w:tabs>
        <w:jc w:val="right"/>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выходит еженедельно       </w:t>
      </w:r>
      <w:r>
        <w:rPr>
          <w:rFonts w:eastAsia="Times New Roman" w:cs="Times New Roman"/>
          <w:b/>
          <w:bCs/>
          <w:sz w:val="24"/>
          <w:szCs w:val="24"/>
        </w:rPr>
        <w:t xml:space="preserve">    </w:t>
      </w:r>
      <w:r>
        <w:rPr>
          <w:rFonts w:eastAsia="Times New Roman Cyr" w:cs="Times New Roman Cyr" w:ascii="Times New Roman Cyr" w:hAnsi="Times New Roman Cyr"/>
          <w:b/>
          <w:bCs/>
          <w:sz w:val="24"/>
          <w:szCs w:val="24"/>
          <w:lang w:val="ru-RU"/>
        </w:rPr>
        <w:t xml:space="preserve">                                    </w:t>
      </w:r>
      <w:r>
        <w:rPr>
          <w:rFonts w:eastAsia="Times New Roman" w:cs="Times New Roman"/>
          <w:b/>
          <w:bCs/>
          <w:sz w:val="24"/>
          <w:szCs w:val="24"/>
        </w:rPr>
        <w:t xml:space="preserve">     </w:t>
      </w:r>
      <w:r>
        <w:rPr>
          <w:rFonts w:eastAsia="Times New Roman Cyr" w:cs="Times New Roman Cyr" w:ascii="Times New Roman Cyr" w:hAnsi="Times New Roman Cyr"/>
          <w:b/>
          <w:bCs/>
          <w:sz w:val="24"/>
          <w:szCs w:val="24"/>
          <w:lang w:val="ru-RU"/>
        </w:rPr>
        <w:t>спецвыпуск № 10 от 12 января 2008 г.</w:t>
      </w:r>
    </w:p>
    <w:p>
      <w:pPr>
        <w:pStyle w:val="Normal"/>
        <w:tabs>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________________________________________________________________________________</w:t>
      </w:r>
    </w:p>
    <w:p>
      <w:pPr>
        <w:pStyle w:val="Normal"/>
        <w:tabs>
          <w:tab w:val="left" w:pos="720" w:leader="none"/>
        </w:tabs>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left" w:pos="720" w:leader="none"/>
        </w:tabs>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МЕЖДУНАРОДНОЕ КОММУНИСТИЧЕСКОЕ ДВИЖЕНИЕ</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lang w:val="ru-RU"/>
        </w:rPr>
        <w:t>Гора Говерла переименована в пик Сталина.</w:t>
      </w:r>
    </w:p>
    <w:p>
      <w:pPr>
        <w:pStyle w:val="Normal"/>
        <w:jc w:val="right"/>
        <w:rPr>
          <w:rFonts w:ascii="Times New Roman Cyr" w:hAnsi="Times New Roman Cyr" w:eastAsia="Times New Roman Cyr" w:cs="Times New Roman Cyr"/>
          <w:i/>
          <w:i/>
          <w:iCs/>
          <w:sz w:val="24"/>
          <w:szCs w:val="24"/>
          <w:lang w:val="ru-RU"/>
        </w:rPr>
      </w:pPr>
      <w:r>
        <w:rPr>
          <w:rFonts w:eastAsia="Times New Roman" w:cs="Times New Roman"/>
          <w:i/>
          <w:iCs/>
          <w:sz w:val="24"/>
          <w:szCs w:val="24"/>
          <w:lang w:val="ru-RU"/>
        </w:rPr>
        <w:t xml:space="preserve">18 </w:t>
      </w:r>
      <w:r>
        <w:rPr>
          <w:rFonts w:eastAsia="Times New Roman Cyr" w:cs="Times New Roman Cyr" w:ascii="Times New Roman Cyr" w:hAnsi="Times New Roman Cyr"/>
          <w:i/>
          <w:iCs/>
          <w:sz w:val="24"/>
          <w:szCs w:val="24"/>
          <w:lang w:val="ru-RU"/>
        </w:rPr>
        <w:t>Октября 2007 года Официальное заявлени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Евразийский Союз Молодёжи берёт ответственность за уничтожение государственных символов т.н. Государства Украина на горе Говерла в Карпатах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высшей точки Украины.</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 xml:space="preserve">Силами отдельного горного подразделения ЕСМ на горе Говерла спилен и осквернён символ оккупации Украины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Тризуб. Уничтожена гранитная доска украинской сектантской церкви. Разбит гранитный памятный знак, посвящённый т.н.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конституции Украины</w:t>
      </w:r>
      <w:r>
        <w:rPr>
          <w:rFonts w:eastAsia="Times New Roman" w:cs="Times New Roman"/>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Вместо символа украинских коллаборантов жовто-блактного прапора над горой водружён стяг Евразийского Союза Молодёж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Гора Говерла переименована в пик Сталин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Этим беспрецендентным актом евразийского энтузиазма ЕСМ заявляет, что время т.н.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незалежной Украины</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заканчивается. Вместо уродливого лимитрофного образования мы построим Великую Украину в составе Евразийской Импер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Также ЕСМ предупреждает, что в случае назначения оранжевой обезьяны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Юлии Тимошенко премьером т. н. Украины, мы не сможем остановить своих украинских активистов от превентивных акций прямого действия против т.н. руководства этой псевдостраны.</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Фото и видео данной акции вы сможете посмотреть на ресурсах www.rossia3.ru </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www.evrazia.tv </w:t>
      </w:r>
    </w:p>
    <w:p>
      <w:pPr>
        <w:pStyle w:val="Normal"/>
        <w:jc w:val="center"/>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Харьковская милиция требует 5 лет тюрьмы за </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роведение коммунистического субботника в Молодежном парке</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Ответственность за уничтожение памятника УПА взяли на себя Евразийский Союз Молодежи (ЕСМ), Конфедерация Труда Украины (КТУ) и Национал-Большевистский Фронт (НБФ).</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от как об этом сообщает сайт Евразийского союза молодеж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 xml:space="preserve">«20 </w:t>
      </w:r>
      <w:r>
        <w:rPr>
          <w:rFonts w:eastAsia="Times New Roman Cyr" w:cs="Times New Roman Cyr" w:ascii="Times New Roman Cyr" w:hAnsi="Times New Roman Cyr"/>
          <w:sz w:val="24"/>
          <w:szCs w:val="24"/>
          <w:lang w:val="ru-RU"/>
        </w:rPr>
        <w:t xml:space="preserve">декабря 2006 года в честь ДНЯ ЧЕКИСТА ко Дню рождения Сталина в Молодежном парке г.Харькова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первой столицы Советской Украины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состоялись похороны памятного камня Украинской повстанческой армии (УПА), заложенного бандеровцами и их последователями еще в 1992 году в честь 50-летия создания этого бандеровского формирования. Группа неизвестных молодых людей, очень похожих на членов Евразийского Союза Молодежи (ЕСМ), Конфедерации Труда Украины (КТУ) и Национал-Большевистского Фронта (НБФ), вооружившись лопатами, граблями и метлами, рано утром прибыла в Молодежный парк для уборки территории. Огородив территорию специальной лентой, сводный отряд ЕСМ, КТУ и НБФ, практически перед окнами дежурной части Киевского райотдела милиции, с использованием техники вырыл яму и при помощи ломов и крепкого украинско-русского слова сбросил в эту яму памятный камень УПА. Вслед за камнем в яму полетела табличка с надписью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Украинская Повстанческая Армия</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оторванная неизвестным молодым человеком, очень похожим на лидера Харьковского ЕСМ. Затем территория была приведена в порядок, причем на месте памятного камня УПА, видимо, с целью провокации, был установлен флаг ЕСМ, на черном полотнище которого развевалась золотая звезда абсолютной экспансии. </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Во время работы сводного отряда проходившие мимо прохожие приветствовали молодежь одобрительными возгласами</w:t>
      </w:r>
      <w:r>
        <w:rPr>
          <w:rFonts w:eastAsia="Times New Roman" w:cs="Times New Roman"/>
          <w:sz w:val="24"/>
          <w:szCs w:val="24"/>
          <w:lang w:val="ru-RU"/>
        </w:rPr>
        <w:t xml:space="preserve">». </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t xml:space="preserve">Харьковская областная организация Народного руха Украины обвинила в происшедшем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 xml:space="preserve">антиукраинские силы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такие, как Коммунистическая партия Украины и Прогрессивная социалистическая партия</w:t>
      </w:r>
      <w:r>
        <w:rPr>
          <w:rFonts w:eastAsia="Times New Roman" w:cs="Times New Roman"/>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Но прямой причиной данного происшествия считаю обращение к харьковскому городскому голове от Харьковского облсовета, большинство в котором составляют представители Партии регионов и КПУ, о сносе памятного знака. Уверен, что именно облсовет должен нести за это если не юридическую, то моральную ответственность</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 xml:space="preserve">заявил А.Семенченко, председатель ХОО НРУ. По его словам, облорганизация будет добиваться того, чтобы данное происшествие было озвучено в ВР и осужден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О том, что харьковская городская власть не имеет никакого отношения к демонтажу памятного знака УПА, заявил городской голова Михаил Добкин 20 декабря на заседании исполкома Харьковского горсовет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Когда при полном попустительстве, а иногда и поддержке заместителей главы облгосадминистрации, в частности В.Третецкого, проводятся постоянные провокации в адрес городской власти, я не исключаю, что эта тема может быть использована в очередной борьбе определенных политических сил против руководства города Харькова</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 xml:space="preserve">сказал он. По словам мэра,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если бы в Харькове была милиция, таких правонарушений было бы гораздо меньше</w:t>
      </w:r>
      <w:r>
        <w:rPr>
          <w:rFonts w:eastAsia="Times New Roman" w:cs="Times New Roman"/>
          <w:sz w:val="24"/>
          <w:szCs w:val="24"/>
          <w:lang w:val="ru-RU"/>
        </w:rPr>
        <w:t>». «</w:t>
      </w:r>
      <w:r>
        <w:rPr>
          <w:rFonts w:eastAsia="Times New Roman Cyr" w:cs="Times New Roman Cyr" w:ascii="Times New Roman Cyr" w:hAnsi="Times New Roman Cyr"/>
          <w:sz w:val="24"/>
          <w:szCs w:val="24"/>
          <w:lang w:val="ru-RU"/>
        </w:rPr>
        <w:t>Зная волю нового руководства МВД, я уверен, что в ближайшее время городская милиция в Харькове будет восстановлена и памятники воинам УПА перестанут пропадать</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подчеркнул он.</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В Харькове оправдан студент, обвинявшийся в сносе памятника ОУН-УП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иевский районный суд Харькова отменил постановления в возбуждении уголовного дела и привлечения в качестве обвиняемого в отношении Сергея Позднякова, которого Харьковские правоохранители подозревали в сносе памятника ОУН-УПА. Об этом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Новому Региону</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сообщил Геннадий Макаров, лидер парт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Русский блок</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в Харьковской области.</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о сего словам, суд не усмотрел в деяниях Сергея Позднякова состава преступления. Однако у следствия и обвинения есть семь дней для подачи апелляции. Памятный камень УПА, установленный в харьковском Молодежном парке, в декабре 2006 года был закопан в землю группой неизвестных в ночное время. </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t xml:space="preserve">В июне 2007 года был арестован милицией один из основателей харьковского отделения ЕСМ Сергей Поздняков, он пробыл в СИЗО трое суток, а затем правоохранители возбудили против задержанного уголовное дело по статье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злостное хулиганство</w:t>
      </w:r>
      <w:r>
        <w:rPr>
          <w:rFonts w:eastAsia="Times New Roman" w:cs="Times New Roman"/>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оздняков утверждал, что он, хоть и является членом ЕСМ и придерживается антифашистских взглядов, но участие в сносе памятника не принимал и готов предоставить следствию свидетелей своего алиб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Свидетель, который подтвердил алиби Позднякова, был недавно допрошен. Сам Поздняков, по его словам, подвергался всевозможному давлению следственных органо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На судебное заседание пришли поддержать Сергея Позднякова активисты Союза Советских Офицеров, ОО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Слобожанский выбор</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парт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Русский Блок</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депутаты Харьковского областного совета. Защищал Сергея адвокат ОО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Слобожанский Выбор</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Макаров рассказал, что на заседании суда защита Сергея Позднякова привела следующие аргумент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 Памятный знак УПА был установлен группой лиц, и в решении Харьковского горисполкома1992 года на них же возлагаются затраты по установлению, сохранению и содержанию памятного знак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2. Согласование проекта памятный знак не прошел, не проведена была историко-культурная, архитектурная, художественная экспертизы, а, следовательно, он был установлен самовольно и, следовательно, памятником не являетс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3. Памятный знак УПА не включен в Государственный реестр, а потому памятником не является. В коммунальную собственность он не принимался. Таким образом, памятный знак, как поясняет защита, представляет собой просто камень с надписью, поставленный в Молодежном парке группой физических лиц с нарушением установленного порядк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4. Определение хулиганства связано с мотивами явного неуважения к обществу, общепризнанным нормам морали и непременно является грубым нарушением общественного порядка. Неустановленные лица закопали камень в землю в ночное время, то есть, не демонстративно, а общественный порядок не был нарушен.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5. Нарушителями норм морали и нравственности, принятыми в Харькове, выступили как раз лица, которые установили этот камень самовольным образом. Общеизвестно, что установка этого камня и организация возле него националистических акций вызвала массовые протесты общественности. Волна протестов прокатилась с 14 октября 2006 года, когда поклонников ОУН-УПА не пустили с маршем по Сумской улице к этому камню, а у самого камня произошло идеологическое столкновение. В 2007 году в Харькове прошла волна пикетов против указа президента о праздновании 100-летия Романа Шухевича и предложения Харьковской обладминистрации присвоить имена украинских националистов харьковским ВУЗам. В июне 2007 года Харьковский областной совет, а затем Киевский райсовет, на территории которого находится злополучный камень, потребовали от Харьковского горсовета отменить решение, на основании которого памятный знак был установлен, и демонтировать все памятные знаки в городе, связанные с ОУН-УПА. В ноябре Харьковским областным советом было принято решение о признании УПА воюющей стороной на стороне фашистской Герман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6. Как указано в пояснениях защиты, в перечне лиц, которым была разрешена установка памятного знака, фигурируют личности, известные своими радикальными высказываниями, оскорбительными для лиц неукраинской национальности, в первую очередь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русских и евреев. Некоторые из них имели отношение к детской газете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Джерельце</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которая была закрыта судом в 2003 году за разжигание межнациональной розн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7. Поэтому защита утверждает, что та акция, когда закопали памятный знак ОУН-УПА, имела политический характер. Её целью была демонстрация членов общественной организации ЕСМ своего отношения к УПА, которых они считают пособниками фашисто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8. Все показания против Позднякова даны трактористом, который выкопал яму, столкнул камень в яму, которую и засыпал землей. То есть, именно тракторист совершил активные действия в отношении сноса камня ОУН-УПА. Поздняков считает, что тракторист дал сомнительные показания, чтобы снять с себя часть ответственности за свои активные действи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10. Поздняков считает, что уголовное дело было создано по политическим мотивам, как метод преследование инакомыслящих, которые не принимают навязывание обществу фашистской идеологии.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11. Государство Украина является правопреемником Украинской ССР, против государственных органов которой боролась УПА. То есть УПА является противной стороной государству Украина, в связи с чем, все, что связано с УПА, не подлежит защите законами Украины в украинских судах, говорил Поздняков.</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Источник: Новый регион</w:t>
      </w:r>
      <w:r>
        <w:rPr>
          <w:rFonts w:eastAsia="Times New Roman" w:cs="Times New Roman"/>
          <w:i/>
          <w:iCs/>
          <w:sz w:val="24"/>
          <w:szCs w:val="24"/>
        </w:rPr>
        <w:t>, www.nr2.ru</w:t>
      </w:r>
    </w:p>
    <w:p>
      <w:pPr>
        <w:pStyle w:val="Normal"/>
        <w:jc w:val="center"/>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Долой железный занавес! Нет СБУшным преследованиям Салыгина и Лужкова!</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од таким лозунгом 14.12.2007 года прошла акция протеста организованная активистами Харьковской областной организации Партии "Киевская Русь" возглавляемой политическим беженцем, начальником Сетевой Ставк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Евразийского Союза Молодежи Украины</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Игорем Черкащенк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 ходе акции выступающие (заместитель председателя Харьковской областной организации Партии "Киевская Русь" Сергей Шипиленко, председатель КРК ХОО Партии "Киевская Русь" Василий Богун, комиссар ХОО "Молодая Гвардия ПСПУ" Михаил Долинин) акцентировали внимание на необходимости прекращения преследований со стороны СБУ инакомыслящих, ведущих борьбу против возрождения и прославления в Украине гитлеровского фашизма и его пособников - сторонников интегрального национализм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ри этом пикетчики требовали, чтобы СБУ вместо преследования борцов-антифашистов и построения "Железного занавеса" между Украиной и Россией вели борьбу с проявлениями ксенофобии и иных человеконенавистнических идеологий.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 акции протеста приняли участие депутаты Блока Наталии Витренко "Народная оппозиция": Николай Бондарь, Николай Курапов, Владимир Сорокин, Владимир Цымбалюк.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Необходимо отметить, что оранжевый фашистский режим попытался организовать провокацию, для чего заслал в ряды пикетчиков трех СБУшных провокаторов ("женщина с батоном", "женщина в норковой шубе и пожилой мужчина"), однако украинский тоталитарный режим снова натолкнулся на организованность и сплоченность молодежи, поэтому провокаторы несолоно нахлебавшись вынуждены были ретироваться.</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Русский вне закона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ак ранее сообщалось 4 ноября 2007 года Харьковская областная организация Парт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Киевская Русь</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провела акцию в защиту русского языка, безжалостно уничтожаемого властью Украины. В конце акции по указанию представителя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Парии Регионов</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мэра города Харькова Добкина М.М. работниками милиции были задержаны люди участвовавшие в акции и составлен административный материал в отношении организатора акции, заместителя Харьковской областной организации Парт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Киевская Русь</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Сергея Шипиленк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олитические репрессии проводимые властью Украины в отношении пророссийских организаций не заставили себя долго ждать. Уже сегодня 20.11.2007г. работники Харьковского областного управления по борьбе с организованной преступностью вручили повестку заместителю Харьковской областной организации Парт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Киевская Русь</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Сергею Шипиленко, которой он вызывается на 21.11.2007г. к 13-00 к следователю по особо важным делам Главного Следственного Управления Министерства внутренних дел Украины в Харьковской области Хоме Анатолию Михайловичу (8-050-638-04-84).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от так, хотите говорить на русском языке, ждите вас вызовут в Управление по борьбе с организованной преступностью, где дадут хороших тумаков, да таких что на русском языке перехочется разговаривать, а если кто-то и будет упрямиться, ничего страшного, кладбище на против, не верите приезжайте посмотрите, оно уже переполнено людьми которые разговаривали на русском языке.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Хотелось бы напомнить, что председателем Харьковской областной парт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Киевская Русь</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является Начальник Сетевой Ставки Евразийского Союза Молодежи Украины Игорь Черкащенко, который в настоящее время просит политическое убежище на территории Российской Федерации в связи с проводимыми политическими репрессиями властью Украины в отношении пророссийских и антифашистских сил.</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За антифашистскую борьбу суд запретил ЕСМ!</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Из средств массовой информации Общественной организац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Евразийский Союз Молодежи</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стало известно, что 19 сентября 2007 года Окружной административный суд Харьковской области (Украина), за проводимую антифашистскую деятельность направленную на недопущение прославления и возрождения Гитлеровского фашизма, была запрещена на три месяца деятельность Общественной организац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Евразийский Союз Молодежи</w:t>
      </w:r>
      <w:r>
        <w:rPr>
          <w:rFonts w:eastAsia="Times New Roman" w:cs="Times New Roman"/>
          <w:sz w:val="24"/>
          <w:szCs w:val="24"/>
          <w:lang w:val="ru-RU"/>
        </w:rPr>
        <w:t>» (</w:t>
      </w:r>
      <w:r>
        <w:rPr>
          <w:rFonts w:eastAsia="Times New Roman Cyr" w:cs="Times New Roman Cyr" w:ascii="Times New Roman Cyr" w:hAnsi="Times New Roman Cyr"/>
          <w:sz w:val="24"/>
          <w:szCs w:val="24"/>
          <w:lang w:val="ru-RU"/>
        </w:rPr>
        <w:t xml:space="preserve">ЕС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Данное решение суда есть доказательством того, что Украина действительно является фашистско-тоталитарным государством, так как о проведении судебного заседания небыли уведомлены учредители Евразийского Союза Молодежи, им также не была предоставлена копия поданного иска, что является нарушением действующего законодательства Украины.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Как прокомментировал один из учредителей Общественной Организации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Евразийский Союз Молодежи</w:t>
      </w:r>
      <w:r>
        <w:rPr>
          <w:rFonts w:eastAsia="Times New Roman" w:cs="Times New Roman"/>
          <w:sz w:val="24"/>
          <w:szCs w:val="24"/>
          <w:lang w:val="ru-RU"/>
        </w:rPr>
        <w:t>» (</w:t>
      </w:r>
      <w:r>
        <w:rPr>
          <w:rFonts w:eastAsia="Times New Roman Cyr" w:cs="Times New Roman Cyr" w:ascii="Times New Roman Cyr" w:hAnsi="Times New Roman Cyr"/>
          <w:sz w:val="24"/>
          <w:szCs w:val="24"/>
          <w:lang w:val="ru-RU"/>
        </w:rPr>
        <w:t xml:space="preserve">ЕСМ) Игорь Черкащенко, он узнал о том, что было уже два судебных заседания из средств массовой информации лишь вечером 19 сентября 2007 года, его как и остальных никто не уведомил о проведении ни первого, ни второго судебного заседания и не предоставил в их адрес копии поданного иска. Это и не удивительно ведь власть Украины работает в своем подлом репертуаре, все делает исподтишка и при этом в своих бедах пытается обвинить кого-то.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Он также сообщил, что подписанный Указ Президентом Украины Ющенко В.А. </w:t>
      </w:r>
      <w:r>
        <w:rPr>
          <w:rFonts w:eastAsia="Times New Roman" w:cs="Times New Roman"/>
          <w:sz w:val="24"/>
          <w:szCs w:val="24"/>
          <w:lang w:val="ru-RU"/>
        </w:rPr>
        <w:t xml:space="preserve">? 420/2007 </w:t>
      </w:r>
      <w:r>
        <w:rPr>
          <w:rFonts w:eastAsia="Times New Roman Cyr" w:cs="Times New Roman Cyr" w:ascii="Times New Roman Cyr" w:hAnsi="Times New Roman Cyr"/>
          <w:sz w:val="24"/>
          <w:szCs w:val="24"/>
          <w:lang w:val="ru-RU"/>
        </w:rPr>
        <w:t xml:space="preserve">от 16.05.2007г. свидетельствует о прославлении на территории Украины бывших пособников нацистской гитлеровской Германии, что есть нарушением международных европейских норм, за отмену которого боролись активисты ЕСМ.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Хотелось бы напомнить мировой общественности, что в период Великой Отечественной войны Гитлер издал приказ уничтожить более 75% населения Белоруссии, в уничтожении которого особо отличились члены Организации Украинских Националистов, что не осталось не замечено Гитлером. Он писал, что Украинские националисты с большим удовольствием и с особой жестокостью уничтожали белорусский народ, своей жестокостью они превзошли самых кровожадных ССовцев.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Достаточно вспомнить зверство совершенное 118-м Украинским полицейским батальоном, который был сформирован в Киеве из членов Организации Украинских Националистов, эти ублюдки сожгли дотла вместе с мирным населением Хатынь. Вот как это было: когда всё население деревни было в сарае, нацистские прихвостни заперли двери сарая, обложили его соломой, облили бензином и подожгли. Деревянный сарай быстро загорелся. Под напором десятков человеческих тел не выдержали и рухнули двери. В горящей одежде, охваченные ужасом, задыхаясь, люди бросились бежать, но тех, кто вырывался из пламени, нацистские преступники расстреливали из автоматов и пулеметов. В огне сгорели 149 жителей деревни, из них 75 детей, младшему из которых было всего 7 месяцев. </w:t>
      </w:r>
    </w:p>
    <w:p>
      <w:pPr>
        <w:pStyle w:val="Normal"/>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ab/>
        <w:t xml:space="preserve">За проявленную жестокость и успешно проведенные карательные операции по уничтожению Белорусского народа лично Адольф Гитлер наградил капитана СС, члена Организации Украинских Националистов, командира Украинской Повстанческой армии Романа Шухевича высшей наградой нацистской Германии орденом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Железный крест</w:t>
      </w:r>
      <w:r>
        <w:rPr>
          <w:rFonts w:eastAsia="Times New Roman" w:cs="Times New Roman"/>
          <w:sz w:val="24"/>
          <w:szCs w:val="24"/>
          <w:lang w:val="ru-RU"/>
        </w:rPr>
        <w:t xml:space="preserve">».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Вот именно таких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героев</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прославляет Президент Украины Виктор Ющенко, подписав Указ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О праздновании 100-летия со дня рождения Романа Шухевича</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w:t>
      </w:r>
      <w:r>
        <w:rPr>
          <w:rFonts w:eastAsia="Times New Roman" w:cs="Times New Roman"/>
          <w:sz w:val="24"/>
          <w:szCs w:val="24"/>
          <w:lang w:val="ru-RU"/>
        </w:rPr>
        <w:t xml:space="preserve"> 420/2007 </w:t>
      </w:r>
      <w:r>
        <w:rPr>
          <w:rFonts w:eastAsia="Times New Roman Cyr" w:cs="Times New Roman Cyr" w:ascii="Times New Roman Cyr" w:hAnsi="Times New Roman Cyr"/>
          <w:sz w:val="24"/>
          <w:szCs w:val="24"/>
          <w:lang w:val="ru-RU"/>
        </w:rPr>
        <w:t xml:space="preserve">от 16.05.2007г.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 xml:space="preserve">Почему молчит Европа, США и ООН, может быть это и есть демократия?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ab/>
        <w:t>А судье Татьяне Перцовой хотелось бы сказать: Бог ей судья!</w:t>
      </w:r>
    </w:p>
    <w:p>
      <w:pPr>
        <w:pStyle w:val="Normal"/>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Пресс-служба ЕСМ http://www.esm-kharkov.narod.ru/</w:t>
      </w:r>
    </w:p>
    <w:p>
      <w:pPr>
        <w:pStyle w:val="Normal"/>
        <w:jc w:val="center"/>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ТЕОРЕТИЧЕСКАЯ ДИСКУССИЯ</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4"/>
          <w:szCs w:val="24"/>
          <w:lang w:val="ru-RU"/>
        </w:rPr>
        <w:t>К вопросу уточнения программы компартии.</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Каждый, кто входит в различные коммунистические организации, тем не менее должен быть заинтересован в единой сильной компартии. Не секрет, например, что в компартии Украины существует кадровая проблема. В данный момент средний возраст в нашей партии увеличивается, практически мал приток молодежи, численность действующих активистов неуклонно сокращается. Каждый из нас может привести массу причин такого положения, но легче от этого не становится. Какие могут быть пути из кризиса? Предлагается подойти к этому не с парламентской точки зрения, когда на протяжении 16 лет после того, как официально был провозглашен в 1991 г. капитализмус натуралус (неофициально он начался в 1987 г. при </w:t>
      </w:r>
      <w:r>
        <w:rPr>
          <w:rFonts w:eastAsia="Times New Roman Cyr" w:cs="Times New Roman Cyr" w:ascii="Times New Roman Cyr" w:hAnsi="Times New Roman Cyr"/>
          <w:sz w:val="16"/>
          <w:szCs w:val="16"/>
          <w:lang w:val="ru-RU"/>
        </w:rPr>
        <w:t>г</w:t>
      </w:r>
      <w:r>
        <w:rPr>
          <w:rFonts w:eastAsia="Times New Roman Cyr" w:cs="Times New Roman Cyr" w:ascii="Times New Roman Cyr" w:hAnsi="Times New Roman Cyr"/>
          <w:sz w:val="24"/>
          <w:szCs w:val="24"/>
          <w:lang w:val="ru-RU"/>
        </w:rPr>
        <w:t xml:space="preserve">орбачеве с постепенной отмены плановой экономики), главный лозунг КПУ был «Голосуй за компартию». Сейчас просто жизненно нужна замена этого лозунга на «Вступай в компартию» и «Компартия - твоя родная партия трудящихся». Ведь тот приток молодежи в партию, который сейчас есть, никак не компенсирует естественную убыль. </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Здесь есть еще одна проблема по поводу теоретической подготовленности молодых. Так сложилось, что партийцы среднего и пожилого возраста в советское время прошли, каждый в силу своих возможностей, определенную теоретическую подготовку. Так, в советских ВУЗах официально преподавались история КПСС, диалектический материализм, исторический материализм, политэкономия и научный коммунизм. Иногда сейчас можно услышать в нашей партии, что учебники по этим дисциплинам стали устаревшими, догматичными. С этим никак нельзя соглашаться. Это все же теоретический фундамент, который, естественно, нуждается в развитии, но не в отбрасывании. Ведь наша молодежь этого ничего не знает. Когда поднимается вопрос о теоретической подготовке наших молодых, то выход все же надо искать в самообразовании на основе перечисленных учебников, а партийные спецлекции проводить как направляющие дополнения. Самообразование для коммуниста - на всю жизнь. Если бы удалось наладить выдачу в обкомах КПУ собранных из ВУЗов учебников (собрать бы их хоть по десятку каждой дисциплины), то меньше стало бы идеологического молодежного шараханья. Трудно быть на уровне сильного оппонента буржуазным СМИ, не зная, что такое онтология, гносеология, диалектическая и формальная логика, вообще, что такое диалектизм мира в отличие от метафизичности, в чем бесчеловечность частной собственности, в чем сила плановой экономики и т.д. Игнорирование фактического знания теории марксизма-ленинизма нашей партийной молодежью может привести к анархизму махновщины.</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алее, для укрепления всего коммунистического движения необходимо проведение регулярных съездов СКП-КПСС с широким представительством партийных масс. Отметим, что восстановительный съезд СКП-КПСС состоялся так давно, что мало кто помнит, когда это произошло. С тех пор проводятся редкие пленумы Совета СКП-КПСС с участием лишь первых лиц компартий Союза, после чего в партийной прессе появляется информация об этом в скудных двух-трех строчках. Мы совершенно не знаем о жизни компартий других республик, их методах борьбы, успехах и неудачах. Не проводятся никакие совместные акции. Такое впечатление, что нас приучают к своеобразному партийному «хуторянству». Вспоминая ленинское утверждение о возможности победы социализма в одной отдельно взятой стране, надо помнить, что это оказалось возможно в России благодаря громадной территории, большим человеческим и материальным ресурсам. Итоги гражданской, Великой Отечественной войны, а также создание мощного паритета в гонке вооружений с Западом вообще, со Штатами в частности, подтверждают правильность ленинского вывода. Как получилось, что сейчас сами республиканские компартии искусственно отделились друг от друга и стали похожи на никакое так называемое СНГ. Для коммунистов борьба за будущий Союз должна начаться с единой Компартии Союза, которая регулярно проводит объединенные съезды, имеет единое руководство, единую Программу и единые партийные печатные газеты и журналы наподобие ленинской «Искры» (плюс совместно легче создать свои каналы радио и ТВ, сайты интернета и т.п.).</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 реальном объединении компартий будущего Союза встанет вопрос о Программе. Разработка Программы должна включить в нее конечную программную Цель. Наша текущая Программа Компартии Украины принята еще в 1995 году на II(ХХХ) съезде. В острых условиях начала реставрации капитализма вполне обоснованно было провозглашение целью компартии восстановление социализма и равноправного союза братских народов. Подразумевалось при этом то понимание социализма, которое было выработано в советское время в общественном сознании. На протяжении ряда лет после принятия этой программы в коммунистической прессе много было высказано разных взглядов на причины поражения социализма и на дальнейшие наши действия. Но общество осталось в «спячке» и никак не отреагировало на призывы к восстановлению власти трудового народа. Более того, в парламентском смысле происходит постоянная потеря влияния компартии. Итоги выборов всем известны.</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этому, пожалуй, стоит обратить еще раз внимание на наши программные цели и уточнить пути к ним. А именно, начать с определения понятия «Коммунизм». Ведь конечной целью коммунистической партии должен быть Коммунизм, а восстановление социализма - шаг к нему.</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коммунистической литературе советского периода коммунизм определяется как общественно-экономическая формация, которая сменяет капитализм, и описывается двумя фразами следующим образом (Программа КПСС, 1986): Коммунизм - бесклассовый общественный строй с единой общенародной собственностью на средства производства, полным социальным равенством всех членов общества, где вместе со всесторонним развитием людей вырастут и производительные силы на основе постоянно развивающихся науки и техники, все источники общественного богатства польются полным потоком и осуществится великий принцип “От каждого -- по способностям, каждому -- по потребностям”. Коммунизм - это высокоорганизованное общество свободных и сознательных тружеников, в котором утвердится общественное самоуправление, труд на благо общества станет для всех первой жизненной потребностью, осознанной необходимостью, способности каждого будут применяться с наибольшей пользой для народа.</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истории были примеры удачного определения какого-либо понятия одной мыслью в одной фразе. Так высказался об отношении к религиозному мировоззрению Л. Фейербах: «…человек принимает за бога свою собственную сущность, свой собственный дух». Определение материи В.И. Лениным в одной фразе: ”Материя есть объективная реальность, данная нам в ощущениях». Опять же В.И. Ленин: «Коммунизм есть Советская власть плюс электрификация всей страны». Но при развитии взглядов на устоявшиеся понятия, наверное, целесообразно описывать отдельные стороны этого понятия в отдельных фразах до полной, в будущем, итоговой фразы об уточненном рассматриваемом понятии. При рассмотрении понятия «коммунизм» также надо отнестись диалектически в смысле необходимого постоянного уточнения (в соответствии с взаимоотношением относительной и абсолютной истины) через определенные промежутки времени этого понятия. Возможно новое уточненное определение коммунизма, скажем, на одной-двух страницах рядом наиболее важных мыслей, более точно отражающих понятие коммунизма, с синтезом в будущем этих мыслей в единое понятие (а, может быть, такой синтез не так уж необходим). Попытаемся внести в определение понятия коммунизма следующее.</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ак видно из смысла приведенного выше определения, красной нитью проходит через него гуманное отношение к каждому человеку, к возможности его высококачественной осмысленной жизни. Так давайте так прямо и скажем, что самым известным сейчас горизонтом в решении задачи по радикальному улучшению жизни человека является достижение его физического бессмертия на основе научно-технической революции. То есть ввести в уточняющееся понятие коммунизма эту мысль и придать всему понятию более целевую направленность. Человечество все равно к этому придет. Но если идея бессмертия как цели коммунизма осознанно будет введена в Программу компартии, путь к этой цели будет умнее, легче и быстрее. Часто приходится слышать о том, что развития теории (и практики) марксизма-ленинизма сейчас нет при насущной объективной необходимости этого развития. Введение цели бессмертия в Программу открывает широкие возможности для развития и применения философии диалектического материализма и теории научного коммунизма на пути к этой цели. Трудно представить, что буржуазная партия может поставить такую цель с точки зрения гуманизма. Скорее, буржуи ввели бы дифференцирование по социальному признаку (кому бессмертие, кому нет), или начнут создавать категорию бессмертных рабов, … Существует много видов гибели живого на Земле: природные катаклизмы (ураганы, цунами, мороз, жара, засуха, наводнение, вулканы, …), космические явления (космические излучения, падение на Землю громадных тел, …). Под достижением бессмертия надо понимать первый шаг в этом направлении - преодоление смерти из-за болезней, старения, травмы, … Следующие шаги - преодоление после этого иных перечисленных выше видов гибели.</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К этому следует добавить еще одно обстоятельство. Вид человека появился эмпирически, согласно дарвинизму, на основе синтетической теории эволюции, когда мутационные изменения генофонда закреплялись естественным отбором во вполне конкретных природных условиях. Так образовался человек таким, как он есть: одна голова, одно туловище, две руки, две ноги, один мозг, … Физические и умственные возможности человека имеют свои границы. При реализации Программы достижения первого шага к бессмертию вполне не исключено такое изменение генов, которое приведет к кардинальному расширению границ возможностей человека. Дыхание в воде, передвижение по воздуху, резкое усиление деятельности мозга, … Возражением на все это можно услышать, например, а где же будет жить увеличивающееся численно человечество, проблемы питания, энергии, сырья и т.д. Естественно появление при резких изменениях условий жизни самых разных проблем, но материя неисчерпаема, пространство и время также, поэтому возникающие проблемы территории и т.п. будут решаться поэтапно и безусловно.</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ле нового уточнения нашей цели коммунизма в Программе партии должны рассматриваться пути и способы достижения этой цели. Опыт выполнения продуктивных пятилетних планов с тридцатых годов двадцатого столетия, когда партия под руководством И.В. Сталина энергично проводила индустриализацию и коллективизацию, накоплен громадный. Мы то теперь точно знаем потрясающую эффективность плановой экономики на основе общенародной собственности, как бы буржуазия ни бросала на это грязь. Плановая экономика как инструмент не вызывает сомнений. Однако содержание планов, стратегическое и текущее направление развития экономики из-за временного поражения социализма надо аккуратнее проанализировать.</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 марксистской литературе после 1991 года периодически, но пока не системно этот процесс освещается. В частности, указывалось на ориентацию выпускаемых товаров в хрущевский и брежневский период на удовлетворение мелкобуржуазных запросов. </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ействительно, можно привести несколько характерных примеров для избежания ошибок при составлении будущей программы. Так, например, вопреки необходимости всемерно улучшать общественный транспорт для перевозки людей и грузов, в первой половине шестидесятых годов было принято трагичное решение строить завод для массового производства малолитражных авто в г. Тольятти. До этого уже были известны последствия на Западе массового выпуска индивидуального крайне неэкономичного транспорта. Первое: прямая гибель и травматизм большого числа людей. Второе: преступный расход на топливо громадной массы невосстанавливаемых органических полезных ископаемых. Третье: загрязнение атмосферы. Четвертое: большой расход металлов, резины, пластиков и т.д. на индивидуальные авто. Пятое: пробки на дорогах - потеря рабочего и личного времени. Шестое: разжигание мелкобуржуазных инстинктов (купить машину престижнее соседской; кулацкое «мое - это мое, а не всехное»). Тем не менее вместо развития новых видов экономичного и рационального общественного транспорта мы также получили этот «джентльменский» набор у нас в Союзе. В наших условиях целесообразно использовать малолитражки можно только в сельской местности.</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торой пример. Также в первой половине шестидесятых годов начался период широкого распространения садовых участков для городских жителей, саркастически названных впоследствии «фазендами». Чистая мелкобуржуазность. Есть небольшое число людей, для которых занятия садоводством и так называемый «отдых» на клочке земли - вторая профессия и любимое дело. Но здесь же искусственно насаждалась мода на эти клочки земли для всех в массовом масштабе. Особенный расцвет это приобрело в послебрежневский и горбачевский  период. Что получили? Первое: экономически нерациональный расход стройматериалов, из которых можно было бы построить массу квартир для решения жилищной проблемы. Второе: замазывание продовольственной проблемы, которую надо решать на государственном уровне созданием высокорентабельного промышленного сельского хозяйства. Третье: большой расход горючего для проезда на «фазенды». Четвертое: нехватка времени на, как раньше говорили, гармоническое развитие личности, так как практически все свободное время пошло на обработку этих участков. Кстати, по статистике не оправдались надежды на укрепление здоровья на «фазендах», средний возраст населения не увеличился. Пятое: опять таки разжигание мелкобуржуазных инстинктов. Все это не относится к крестьянам, труд которых в Советском Союзе был глубоко ценим, и условия жизни которых надо было приближать к городским. </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следний достаточно важный пример. Помнится, на одном стадионе рядом с беговыми дорожками в советское время был плакат «Здоровье народа - богатство страны». Известно, что лучше профилактически укреплять здоровье, а не лечить болезни из-за нездорового образа жизни. Однако в Советском Союзе ради нелепого псевдопрестижа выделялись большие средства на фактически профессиональный спорт. При этом развитие детского и юношеского спорта также ориентировалось на достижение спортивных результатов, а не на здоровье подрастающего поколения. При этом культивировалась тщеславная и честолюбивая конкуренция (а ведь конкуренция - одна из главных сторон капитализма) в погоне только за первым местом. А как же здоровье народа? Где же массовое развитие именно физической культуры, а не дежурной «физкультуры», когда каждому человеку создавались бы условия для оздоровительного спорта? Тогда существовали не по линии официальной государственной политики, а по желанию энтузиастов клубы любителей бега, но с приходом капитализма часто ли вы видите бегущего в спортформе человека среднего и пожилого возраста? Кстати, на том же диком Западе с шестидесятых годов оздоровительный бег - джоггинг вполне встроился в жизнь общества. Ежегодные марафоны в Лондоне, Нью-Йорке, Бостоне и др. собирают в большинстве своем непрофессиональных бегунов по десять тысяч человек и более. Одна из причин появления этого феномена в странах «золотого миллиарда» - высокая стоимость медицины. У нас в Союзе были все условия для профилактики от болезней подготовки морально и физически здорового всего народа, но это было упущено. А ведь и экономически гораздо выгоднее для государства лучше потратить на спортивную профилактику миллионы и иметь здоровый оптимистичный народ (а не только малую часть молодежи), чем тратить миллиарды на лечение больного, не трудоспособного, пьющего и курящего населения.</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т и получили в целом мелкобуржуазное население, а не советский народ образца 1941 года, которое в августе 1991 года не защитило Советскую власть. Каждый может еще привести примеры появления в советский период или видов промышленности по выпуску вредных товаров типа алкоголя и табака, или неправильного направления развития какой-либо стороны жизни нашей страны. Не оправданием, а объяснением может быть лишь то, что Советский Союз был первопроходцем на пути к коммунизму и не смог вовремя распознать угрозы социализму. Вывод отсюда простой и понятный: необходимо четче в будущей Программе зафиксировать социалистические принципы производства, научно обосновать, какие товары для личного потребления соответствуют общественно значимым и какие ведут в болото мещанства.</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компартия решится на уточнения в определении коммунизма введением в него цели бессмертия человека, то следующим этапом разработки Программы должен стать выбор направлений развития таких отраслей плановой экономики, который будет обеспечивать быстрое и эффективное достижение этой цели. Вспомним, что производство делится на: 1) группа А - производство средств производства; 2) группа Б - производство средств потребления; плюс расходы на оборону. Причем совокупность продукции группы А должна быть больше продукции группы Б и оборонки, иначе общество само себя «съест». При выборе цели бессмертия, возможно, необходимо будет за счет группы Б и оборонки ввести еще группу В - производство наукоемкой продукции для специфических научно-технических работ для достижения выбранной цели.</w:t>
      </w:r>
    </w:p>
    <w:p>
      <w:pPr>
        <w:pStyle w:val="Normal"/>
        <w:ind w:firstLine="425"/>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настоящее время, когда продолжается идеологическая и экономическая война в Союзе, являющаяся частью Третьей Мировой войны между «золотым миллиардом» и всем остальным миром, давно пора на самом деле восстановить единую союзную компартию с мощной научной Программой. В такой стратегической Программе нельзя ограничиваться только совсем приземленными тактическими задачами, а надо наполнить свежий ветер в паруса и поднять планку на видимый максимум (чем яснее цель, тем увереннее движение к ней). Такая Программа нужна как маяк для коммунистов всего мира, для левеющей Латинской Америки, для антиглобалистского (альтерглобалистского) движения в мире.</w:t>
      </w:r>
    </w:p>
    <w:p>
      <w:pPr>
        <w:pStyle w:val="Normal"/>
        <w:ind w:firstLine="425"/>
        <w:jc w:val="right"/>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Авраменко Н.А., член Компартии Украины, г. Харьков.</w:t>
      </w:r>
    </w:p>
    <w:p>
      <w:pPr>
        <w:pStyle w:val="Normal"/>
        <w:jc w:val="center"/>
        <w:rPr>
          <w:rFonts w:ascii="Times New Roman Cyr" w:hAnsi="Times New Roman Cyr" w:eastAsia="Times New Roman Cyr" w:cs="Times New Roman Cyr"/>
          <w:b/>
          <w:b/>
          <w:bCs/>
          <w:i/>
          <w:i/>
          <w:iCs/>
          <w:sz w:val="24"/>
          <w:szCs w:val="24"/>
          <w:lang w:val="ru-RU"/>
        </w:rPr>
      </w:pPr>
      <w:r>
        <w:rPr>
          <w:rFonts w:eastAsia="Times New Roman Cyr" w:cs="Times New Roman Cyr" w:ascii="Times New Roman Cyr" w:hAnsi="Times New Roman Cyr"/>
          <w:b/>
          <w:bCs/>
          <w:i/>
          <w:iCs/>
          <w:sz w:val="24"/>
          <w:szCs w:val="24"/>
          <w:lang w:val="ru-RU"/>
        </w:rPr>
      </w:r>
    </w:p>
    <w:p>
      <w:pPr>
        <w:pStyle w:val="Normal"/>
        <w:tabs>
          <w:tab w:val="left" w:pos="720" w:leader="none"/>
        </w:tabs>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есконтактная карточка</w:t>
      </w:r>
    </w:p>
    <w:p>
      <w:pPr>
        <w:pStyle w:val="Normal"/>
        <w:tabs>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есконтактная карточка" (Oyster card или дословно "карточка-устрица") - впервые введена в Лондоне в 2003 году для проезда в городском и пригородном транспорте. В марте 2007 года выпущено более 10 миллионов бесконтактых карточек, которыми воспользовались 80 % пасажиров. Бесконтактые карточки позволяют отслеживать передвижение пасажиров, так как они имеют индивидуальный номер и объеденены в один банк данных.</w:t>
      </w:r>
    </w:p>
    <w:p>
      <w:pPr>
        <w:pStyle w:val="Normal"/>
        <w:tabs>
          <w:tab w:val="left" w:pos="720" w:leader="none"/>
        </w:tabs>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Википедия" - бесплатная интернет энциклопедия, Wikipedia, the free encyclopedia</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left" w:pos="720"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крытые видиокамеры</w:t>
      </w:r>
    </w:p>
    <w:p>
      <w:pPr>
        <w:pStyle w:val="Normal"/>
        <w:tabs>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крытые видиокамеры" (Closed-circuit television (CCTV) или дословно "телевидиние, объединенное в одну цепь") - видеокамеры, позволяющие передавать сигналы ограниченному количеству мониторов. Скрытые видеокамеры обычно используются для обозрения территорий, нуждающихся в обеспечении безопастности, таких как банки, казино, аэропорты, военные объекты. Постоянное использование скрытых видеокамер в общественных местах вызывает споры о приоритете общественной безопастности или тайны о личной жизни.</w:t>
      </w:r>
    </w:p>
    <w:p>
      <w:pPr>
        <w:pStyle w:val="Normal"/>
        <w:tabs>
          <w:tab w:val="left" w:pos="720" w:leader="none"/>
        </w:tabs>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Википедия" - бесплатная интернет энциклопедия, Wikipedia, the free encyclopedia</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left" w:pos="720" w:leader="none"/>
        </w:tabs>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иты</w:t>
      </w:r>
    </w:p>
    <w:p>
      <w:pPr>
        <w:pStyle w:val="Normal"/>
        <w:tabs>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иты" - правительственная классификация молодежи, которая впервые появилась в Великобритании, а впоследствии в Японии, Китае, Северной Корее. В переводе с английского  "Not currently engaged in Employment, Education or Training" - NEET означает - "не занятые в данное время на работе, в области образования, воспитания. В Великобритании к нитам относят молодых людей в возрасте от 16 до 18 лет, в Японии - от 15 до 34 лет.</w:t>
      </w:r>
    </w:p>
    <w:p>
      <w:pPr>
        <w:pStyle w:val="Normal"/>
        <w:tabs>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2004 году 7,7 % молодых людей данной возрастной группы являлись нитами. Содержание таких людей, число которых достигает одного миллиона, обходится бюджету страны в 3,65 миллиарда евро.</w:t>
      </w:r>
    </w:p>
    <w:p>
      <w:pPr>
        <w:pStyle w:val="Normal"/>
        <w:tabs>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гласно данным Министерства здоровья и благосостояния в Японии 60 % молодых людей являются нитами, и их количество постоянно возрастает.</w:t>
      </w:r>
    </w:p>
    <w:p>
      <w:pPr>
        <w:pStyle w:val="Normal"/>
        <w:tabs>
          <w:tab w:val="left" w:pos="720" w:leader="none"/>
        </w:tabs>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Википедия" - бесплатная интернет энциклопедия, Wikipedia, the free encyclopedia</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left" w:pos="720" w:leader="none"/>
        </w:tabs>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динокие паразиты</w:t>
      </w:r>
    </w:p>
    <w:p>
      <w:pPr>
        <w:pStyle w:val="Normal"/>
        <w:tabs>
          <w:tab w:val="left" w:pos="720"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инокие паразиты" (Parasite singles) - термин, которыйиспользуется в Японии для обозначения молодых людей в возрасте от 20 до 30 лет, которые не работают, живут с родителями для того чтобы наслаждаться беззаботной о комфортабельной жизнью. В 1995 году количество одиноких паразитов составляо 10 миллионов, или 60 % мужчин и 80 % женщин.</w:t>
      </w:r>
    </w:p>
    <w:p>
      <w:pPr>
        <w:pStyle w:val="Normal"/>
        <w:tabs>
          <w:tab w:val="left" w:pos="720" w:leader="none"/>
        </w:tabs>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Википедия" - бесплатная интернет энциклопедия, Wikipedia, the free encyclopedia</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