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Харьковская областная газета</w:t>
      </w:r>
    </w:p>
    <w:p>
      <w:pPr>
        <w:pStyle w:val="Style15"/>
        <w:jc w:val="center"/>
        <w:rPr>
          <w:b/>
          <w:b/>
          <w:sz w:val="36"/>
          <w:szCs w:val="36"/>
        </w:rPr>
      </w:pPr>
      <w:r>
        <w:rPr>
          <w:b/>
          <w:sz w:val="36"/>
          <w:szCs w:val="36"/>
        </w:rPr>
        <w:t>«СТОЛИЦА БУДУЩЕГО»</w:t>
      </w:r>
    </w:p>
    <w:p>
      <w:pPr>
        <w:pStyle w:val="Style15"/>
        <w:pBdr>
          <w:bottom w:val="single" w:sz="12" w:space="1" w:color="000000"/>
        </w:pBdr>
        <w:jc w:val="right"/>
        <w:rPr>
          <w:b/>
          <w:b/>
        </w:rPr>
      </w:pPr>
      <w:r>
        <w:rPr>
          <w:b/>
        </w:rPr>
        <w:t>Спецвыпуск № 3 от 08 октября 2007</w:t>
      </w:r>
    </w:p>
    <w:p>
      <w:pPr>
        <w:pStyle w:val="Style15"/>
        <w:jc w:val="center"/>
        <w:rPr>
          <w:b/>
          <w:b/>
        </w:rPr>
      </w:pPr>
      <w:r>
        <w:rPr>
          <w:b/>
        </w:rPr>
        <w:t>Эрнесто Че Гевара спустя 40 лет</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ind w:firstLine="708"/>
        <w:jc w:val="both"/>
        <w:rPr>
          <w:sz w:val="22"/>
          <w:szCs w:val="22"/>
        </w:rPr>
      </w:pPr>
      <w:r>
        <w:rPr>
          <w:sz w:val="22"/>
          <w:szCs w:val="22"/>
        </w:rPr>
        <w:t>Вспороть ткань истории. Загрузить в матрицу смертельный вирус. Усомнится в благовествованиях велеречивого повелителя судеб. Переделать мир на свой собственный лад...</w:t>
      </w:r>
    </w:p>
    <w:p>
      <w:pPr>
        <w:pStyle w:val="Style15"/>
        <w:ind w:firstLine="708"/>
        <w:jc w:val="both"/>
        <w:rPr>
          <w:sz w:val="22"/>
          <w:szCs w:val="22"/>
        </w:rPr>
      </w:pPr>
      <w:r>
        <w:rPr>
          <w:rFonts w:cs="Arial" w:ascii="Arial" w:hAnsi="Arial"/>
          <w:color w:val="0000FF"/>
          <w:sz w:val="19"/>
          <w:szCs w:val="19"/>
        </w:rPr>
        <w:drawing>
          <wp:inline distT="0" distB="0" distL="0" distR="0">
            <wp:extent cx="2520950" cy="2037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2520950" cy="2037715"/>
                    </a:xfrm>
                    <a:prstGeom prst="rect">
                      <a:avLst/>
                    </a:prstGeom>
                  </pic:spPr>
                </pic:pic>
              </a:graphicData>
            </a:graphic>
          </wp:inline>
        </w:drawing>
      </w:r>
    </w:p>
    <w:p>
      <w:pPr>
        <w:pStyle w:val="Style15"/>
        <w:ind w:firstLine="708"/>
        <w:jc w:val="both"/>
        <w:rPr>
          <w:sz w:val="22"/>
          <w:szCs w:val="22"/>
        </w:rPr>
      </w:pPr>
      <w:r>
        <w:rPr>
          <w:sz w:val="22"/>
          <w:szCs w:val="22"/>
        </w:rPr>
        <w:t>При всей видимой фразерской расхожести этих крылатых выражений, они все же сохраняют тождество в одном.Все они предполагают упорядоченный и укоренившийся в сердцах и умах миропорядок - присваивающий почти всем его обитателям свойство созерцательного непротивления. Спасительное "почти" совершенно закономерно ускользает из поля зрения всех смиренных и богобоязненных овечек, трепещущих перед авторитетом власти--земной ли, небесной ли. Но в этом малоприметном слове ныне заключена единственная осязаемая надежда человечества на порывание с порочным кругом капиталистического общества.</w:t>
      </w:r>
    </w:p>
    <w:p>
      <w:pPr>
        <w:pStyle w:val="Style15"/>
        <w:ind w:firstLine="708"/>
        <w:jc w:val="both"/>
        <w:rPr>
          <w:sz w:val="22"/>
          <w:szCs w:val="22"/>
        </w:rPr>
      </w:pPr>
      <w:r>
        <w:rPr>
          <w:sz w:val="22"/>
          <w:szCs w:val="22"/>
        </w:rPr>
        <w:t>На протяжении веков из готового к самозакланию стада выбивались самые различные, и, на первый взгляд, достаточно случайные люди. Мог ли страдающий тяжелым недугом мальчик по имени Эрнесто Гевара де ла Серна, из среднестатистической южноамериканской семьи, предположить, что уготованная ему судьба сделает его живой легендой еще при жизни? Скорее, он счел бы это просто досужей побасенкой из числа тех, которые любили рассказывать гринго простодушные индейцы.Однако судьба следует своим тайным линиями,даруя одним бесчестие и забвение, иных же--оделяя судьбой вполне под стать античным преданиями о подвигах богоподобных людей и есстрашных героев.</w:t>
      </w:r>
      <w:r>
        <w:rPr>
          <w:rFonts w:cs="Arial" w:ascii="Arial" w:hAnsi="Arial"/>
          <w:sz w:val="19"/>
          <w:szCs w:val="19"/>
        </w:rPr>
        <w:t xml:space="preserve"> </w:t>
      </w:r>
    </w:p>
    <w:p>
      <w:pPr>
        <w:pStyle w:val="Style15"/>
        <w:ind w:firstLine="708"/>
        <w:jc w:val="both"/>
        <w:rPr>
          <w:sz w:val="22"/>
          <w:szCs w:val="22"/>
        </w:rPr>
      </w:pPr>
      <w:r>
        <w:rPr>
          <w:sz w:val="22"/>
          <w:szCs w:val="22"/>
        </w:rPr>
        <w:t>Долго ли, коротко ли, но начитанный мальчик последовательно преображался в прямодушного юношу с присущим этим годам, как принято говаривать, "максимализмом".Последний по существу выражался лишь в том, что юный Эрнесто Гевара по складу своего ума и характера осмеливался глядеть на вещи прямо и не отворачиваясь, какими бы нелицеприятными они ни были. Жизнь представала перед ним в своих истинных цветах и красках, не будучи ретушированной шорами калечащего индивидуальность буржуазного воспитания.Его семья всегда относилась к той общественной категории, которая представляла из себя низшие слои среднего класса--поэтому буржуазные предрассудки более зажиточных семей и абсолютная узость кругозора невежественной бедноты были ему равно неизвестны.Никто и ничто по сути не препятствовало его развитию в том направлении, которое могла ему подсказать та или иная степень разумной устроенности отведенного ему жизненного пространства.И пожиная плоды жизненного опыта, он с горечью и гневом взирал на горстку заносчивых и живущих в умопомрачительной роскоши богатеев, не особенно пекущихся о благе тысяч и тысяч полунищих и безграмотных обитателей аргентинских трущоб. Голодные массы безжалостно перемалывались шестернями капиталистической машины угнетения, будучи принужденными до кровавого пота трудится на плантациях и фабриках пришлых европейских колониальных магнатов. Коренное население – индейцы - расценивалось высокомерными собственниками как разновидность тягловой скотины, не заслуживающей даже малейших поблажек и подлежащих эксплуатации вплоть до полного износа. Карманные поддакивающие власти и купленное правосудие всегда вторили преступлениям буржуазии или прямо покрывали их.И именно в вынужденной констатации того, что мир еще очень далек от совершенства, закладывались еще полуосознанные и нечеткие политические убеждения будущего Че.Вспышки молний грядущей революции блистали пока в огромном отдалении от него..</w:t>
      </w:r>
    </w:p>
    <w:p>
      <w:pPr>
        <w:pStyle w:val="Style15"/>
        <w:ind w:firstLine="708"/>
        <w:jc w:val="both"/>
        <w:rPr>
          <w:sz w:val="22"/>
          <w:szCs w:val="22"/>
        </w:rPr>
      </w:pPr>
      <w:r>
        <w:rPr>
          <w:sz w:val="22"/>
          <w:szCs w:val="22"/>
        </w:rPr>
        <w:t>Затем последовала череда событий, перековавших все смутное недовольство существующим миропорядком в последовательно сложившееся марксистское мировоззрение. Эрнесто долгое время подвергался влиянию "революционной страды" в Гватемале, но разгром народного восстания в этой стране реакционными элементами стал для него верительными грамотами при его судьбоносной встрече с кубинскими авантюристами--братьями Кастро. Континентальная революция все еще ждала своего часа, и Эрнесто принимает решение принять участие в революции островной, справедливо рассудив, что последовать за обретенными единомышленниками он сейчас может без малейшего урона для своих идеалов. Аргентинец чувствовал себя среди кубинских товарищей как рыба в воде, получив из их рук свое потрясшее мир прозвище--Че, которому суждено в дальнейшем будет стать сакральным именем Бога Революции..Но это произойдет затем, а пока он переплывает на утлой посудине "Гранма" Мексиканский залив и причаливает к берегам Кубы, едва не умерев в пути от астмы, скитается по джунглям и теряет одного за другим своих кубинских товарищей - в стычках с регулярными частями проамериканского диктатора Батисты. "Коренной перелом" в уже почти проваленной экспедиции Фиделя наступил в горах Сьерра-Маэстры, где партизанам удалось реорганизоватся и привлечь на свою стороны массовое крестьянское движение. После пополнения поредевших рядов многими сотнями новых борцов, впервые стало возможным говорить всерьез о захвате личной цитадели диктатора - столицы острова Гаваны. Ее триумфальное взятие 1 января 1959 г. поставило точку в его науськанном американскими империалистами правлении..и приоткрыло новую главу в жизни Че, подошедшего к воплощению своей мечты как никогда близко и уже награжденного высшим званием в повстанческой армии - званием команданте.</w:t>
      </w:r>
    </w:p>
    <w:p>
      <w:pPr>
        <w:pStyle w:val="Style15"/>
        <w:ind w:firstLine="708"/>
        <w:jc w:val="both"/>
        <w:rPr>
          <w:sz w:val="22"/>
          <w:szCs w:val="22"/>
        </w:rPr>
      </w:pPr>
      <w:r>
        <w:rPr/>
        <w:drawing>
          <wp:inline distT="0" distB="0" distL="0" distR="0">
            <wp:extent cx="229298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292985" cy="1571625"/>
                    </a:xfrm>
                    <a:prstGeom prst="rect">
                      <a:avLst/>
                    </a:prstGeom>
                  </pic:spPr>
                </pic:pic>
              </a:graphicData>
            </a:graphic>
          </wp:inline>
        </w:drawing>
      </w:r>
    </w:p>
    <w:p>
      <w:pPr>
        <w:pStyle w:val="Style15"/>
        <w:ind w:firstLine="708"/>
        <w:jc w:val="center"/>
        <w:rPr>
          <w:sz w:val="22"/>
          <w:szCs w:val="22"/>
        </w:rPr>
      </w:pPr>
      <w:r>
        <w:rPr>
          <w:sz w:val="22"/>
          <w:szCs w:val="22"/>
        </w:rPr>
        <w:t>Че выступает на заседании Генеральной Ассамблее ООН</w:t>
      </w:r>
    </w:p>
    <w:p>
      <w:pPr>
        <w:pStyle w:val="Style15"/>
        <w:ind w:firstLine="708"/>
        <w:jc w:val="both"/>
        <w:rPr>
          <w:sz w:val="22"/>
          <w:szCs w:val="22"/>
        </w:rPr>
      </w:pPr>
      <w:r>
        <w:rPr>
          <w:sz w:val="22"/>
          <w:szCs w:val="22"/>
        </w:rPr>
        <w:t xml:space="preserve">Для Кубы война закончилась. Для всех соратников Эрнесто она с уничтожением проамериканского режима также отошла в область туманных преданий, сменившись общепризнанной потребностью создания действенной экономической социальной модели без ничтожных последышей капиталистического строя. Для самого Че однако не существовало ни малейшего противоречия во все более мирном окружающем его жизненном укладе и все более обостряющихся противоречиях в стонущей под гнетом капитализма громадной Южной Америке, вне крохотного Острова Свободы на ее задворках.В его прощальном письме кубинскому народу и Фиделю был брошен клич: "Борьба должна быть продолжена! Наши завоевания должны простерется на всю континентальную Америку, на всю территорию обеих Америк! Я не имею права ограничиватся какой-то тыловой ролью, пускай и значительной, в то время как от искры кубинской революции может вспыхнуть весь мир..." </w:t>
      </w:r>
    </w:p>
    <w:p>
      <w:pPr>
        <w:pStyle w:val="Style15"/>
        <w:ind w:firstLine="708"/>
        <w:jc w:val="both"/>
        <w:rPr>
          <w:sz w:val="22"/>
          <w:szCs w:val="22"/>
        </w:rPr>
      </w:pPr>
      <w:r>
        <w:rPr>
          <w:sz w:val="22"/>
          <w:szCs w:val="22"/>
        </w:rPr>
        <w:t>И он тайно покидает Кубу, оставив там пост министра экономики возрождающейся страны и возможность мирной жизни в окружении повсеместного почета.Вместе с немногими верными товарищами, он направляется в тысячекилометровые джунгли материковой Боливии чтобы поднести тлеющий фитиль к бикфордову шнуру нового социального взрыва..считая все предпосылки для этого представленными почти в чистом виде.Невежественное забитое крестьянство, кабальные условия труда для шахтеров, открытая гегемония американских корпораций и беззатенчивое использование ими национального достояние, бессловесный опереточный президент, концентрационные лагеря для забастовщиков и диссидентов, ропщущий народ - многое говорило в пользу того, что коллапс системы близок. В этих условиях даже немногочисленная герилья могла бы стать катализатором всеобщих революционных возмущений, или хотя бы могла явиться причиной затяжной гражданской войны прогрессивных и реакционных сил с достаточно неопределенным исходом. "Орудием марксисткого провидения" вполне могла стать горстка пассионариев, подвигнувших своим примером широкие массы на разворачивание борьбы до победного конца.</w:t>
      </w:r>
    </w:p>
    <w:p>
      <w:pPr>
        <w:pStyle w:val="Style15"/>
        <w:ind w:firstLine="708"/>
        <w:jc w:val="both"/>
        <w:rPr>
          <w:sz w:val="22"/>
          <w:szCs w:val="22"/>
        </w:rPr>
      </w:pPr>
      <w:r>
        <w:rPr>
          <w:sz w:val="22"/>
          <w:szCs w:val="22"/>
        </w:rPr>
        <w:t xml:space="preserve">Но колесо фортуны не выбросило выигрышного номера. С самого начала герильи почти все шло не так как надо. </w:t>
      </w:r>
    </w:p>
    <w:p>
      <w:pPr>
        <w:pStyle w:val="Style15"/>
        <w:ind w:firstLine="708"/>
        <w:jc w:val="both"/>
        <w:rPr>
          <w:sz w:val="22"/>
          <w:szCs w:val="22"/>
        </w:rPr>
      </w:pPr>
      <w:r>
        <w:rPr>
          <w:sz w:val="22"/>
          <w:szCs w:val="22"/>
        </w:rPr>
        <w:t>В этом не было ни малейшей вины Че, поскольку непростительно многое зависело от действий его союзников в этой стране, в частности от Боливийской коммунистической партии, которая показала себя лишенной права быть достойной подобного содружества.В результате ошибок и просчетов руководства партии герилья изначально оказалась в невыгодном положении, была изолирована от внешнего мира и лишена притока добровольцев в ее ряды.Сыграло свою роль и настороженное отношение крестьянской массы к "иноземным захватчикам", расценивавших кубинцев лишь как шайку оказавшихся на их землях грабителей. Это повлекло за собою доносы и наушничество охотившейся за партизанами армейской разведке, зачастую из лучших побуждений. Дезертирство немногих местных добровольцев, ранения многих хороших бойцов,гибель в засаде,устроенной предателем, лучшей части отряда, отсутствие связи с внешним миром и невозможность сообщить Фиделю о своем положении..над герильей словно витал злой рок.</w:t>
      </w:r>
    </w:p>
    <w:p>
      <w:pPr>
        <w:pStyle w:val="Style15"/>
        <w:ind w:firstLine="708"/>
        <w:jc w:val="both"/>
        <w:rPr/>
      </w:pPr>
      <w:r>
        <w:rPr>
          <w:sz w:val="22"/>
          <w:szCs w:val="22"/>
        </w:rPr>
        <w:t>Все это вместе взятое привело к полному унитожению экспедиции Че в урочище Юро 6 октября 1967 г. В последнем бою против двух десятков изможденных людей были брошены примерно шесть сотен солдат из отборной "рейнджерской" части, эксклюзивно натасканной американскими военными советниками. Самого Че поспешно расстреляли двумя днями спустя по личному распоряжению набитого подобострастием американского чучела--президента Барриентоса, согласовавшего это решение со своими американскими хозяевами. Ненавистный капиталистам идол пошатнулся, закачался...но не рухнул, а выстоял.Ибо образ Че был канонизирован его деяниями еще при жизни, и как бы ни сложилась его дальнейшая судьба, его стойкость и острейшее чувство справедливости уже легли в основу сложенной о нем фантастически ирреальной были.</w:t>
      </w:r>
    </w:p>
    <w:p>
      <w:pPr>
        <w:pStyle w:val="Normal"/>
        <w:jc w:val="right"/>
        <w:rPr>
          <w:sz w:val="22"/>
          <w:szCs w:val="22"/>
        </w:rPr>
      </w:pPr>
      <w:r>
        <w:rPr>
          <w:sz w:val="22"/>
          <w:szCs w:val="22"/>
        </w:rPr>
        <w:t>Леонид Харченко</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5"/>
        <w:jc w:val="center"/>
        <w:rPr/>
      </w:pPr>
      <w:r>
        <w:rPr/>
        <w:drawing>
          <wp:inline distT="0" distB="0" distL="0" distR="0">
            <wp:extent cx="861060"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60" r="-65" b="-60"/>
                    <a:stretch>
                      <a:fillRect/>
                    </a:stretch>
                  </pic:blipFill>
                  <pic:spPr bwMode="auto">
                    <a:xfrm>
                      <a:off x="0" y="0"/>
                      <a:ext cx="861060" cy="921385"/>
                    </a:xfrm>
                    <a:prstGeom prst="rect">
                      <a:avLst/>
                    </a:prstGeom>
                  </pic:spPr>
                </pic:pic>
              </a:graphicData>
            </a:graphic>
          </wp:inline>
        </w:drawing>
      </w:r>
    </w:p>
    <w:p>
      <w:pPr>
        <w:pStyle w:val="Style15"/>
        <w:jc w:val="center"/>
        <w:rPr/>
      </w:pPr>
      <w:r>
        <w:rPr/>
      </w:r>
    </w:p>
    <w:p>
      <w:pPr>
        <w:pStyle w:val="Style15"/>
        <w:jc w:val="center"/>
        <w:rPr>
          <w:b/>
          <w:b/>
          <w:bCs/>
        </w:rPr>
      </w:pPr>
      <w:r>
        <w:rPr>
          <w:b/>
          <w:bCs/>
        </w:rPr>
        <w:t xml:space="preserve">Заява «Про утворення Харківського обласного комітету "За свободу П'яти Кубинських Героїв"» </w:t>
      </w:r>
    </w:p>
    <w:p>
      <w:pPr>
        <w:pStyle w:val="Style15"/>
        <w:jc w:val="center"/>
        <w:rPr>
          <w:b/>
          <w:b/>
          <w:bCs/>
        </w:rPr>
      </w:pPr>
      <w:r>
        <w:rPr>
          <w:b/>
          <w:bCs/>
        </w:rPr>
      </w:r>
    </w:p>
    <w:p>
      <w:pPr>
        <w:pStyle w:val="Style15"/>
        <w:jc w:val="center"/>
        <w:rPr>
          <w:b/>
          <w:b/>
          <w:bCs/>
        </w:rPr>
      </w:pPr>
      <w:r>
        <w:rPr>
          <w:b/>
          <w:bCs/>
        </w:rPr>
      </w:r>
    </w:p>
    <w:p>
      <w:pPr>
        <w:pStyle w:val="Style15"/>
        <w:jc w:val="center"/>
        <w:rPr>
          <w:b/>
          <w:b/>
          <w:bCs/>
          <w:sz w:val="22"/>
          <w:szCs w:val="22"/>
        </w:rPr>
      </w:pPr>
      <w:r>
        <w:rPr/>
        <w:drawing>
          <wp:inline distT="0" distB="0" distL="0" distR="0">
            <wp:extent cx="86677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 t="-60" r="-65" b="-60"/>
                    <a:stretch>
                      <a:fillRect/>
                    </a:stretch>
                  </pic:blipFill>
                  <pic:spPr bwMode="auto">
                    <a:xfrm>
                      <a:off x="0" y="0"/>
                      <a:ext cx="866775" cy="838835"/>
                    </a:xfrm>
                    <a:prstGeom prst="rect">
                      <a:avLst/>
                    </a:prstGeom>
                  </pic:spPr>
                </pic:pic>
              </a:graphicData>
            </a:graphic>
          </wp:inline>
        </w:drawing>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Style15"/>
        <w:ind w:firstLine="708"/>
        <w:rPr>
          <w:sz w:val="22"/>
          <w:szCs w:val="22"/>
        </w:rPr>
      </w:pPr>
      <w:r>
        <w:rPr>
          <w:sz w:val="22"/>
          <w:szCs w:val="22"/>
        </w:rPr>
        <w:t xml:space="preserve">Ми, марксістсько-ленінська молодь Харківщини, заявляємо наступне. Нам відомо про те, що протягом девяти років у різних тюрмах на території  Сполучених Штатів Америки протизаконно утримуються Рене Гонсалес Сехверерт, Рамон Лабаньїно Саласар, Фернандо Гонсалес Льорт, ГерардоЕрнандес Нордело та Антоніо Гереро Родрігес. Ці люди кубинського походження є безумовно політичними в'язнями уряду США. Мужні самовіддані патріоти Республіки Куба у боротьбі за свободу і незалежність своєї соціалістичної Вітчизни не пролили жодної краплі </w:t>
        <w:br/>
        <w:t xml:space="preserve">крові. Їхня «провина» полягала в тому, що вони робили все, щоб запобігти скоєнню злочинів, для чого попереджали уряд Республіки Куба про підготовку терористичних актів з боку США проти мирного кубинського населення. Судовий процес над цими п'ятьма людьми не був прозорий та не відповідав базовим положенням міжнародного права. Жорстокі вироки суду являють собою фізичну розправу над патріотами. Умови їх довічного ув'язнення не відповідають ані законам США, ані міжнародним юридичним нормам. </w:t>
      </w:r>
    </w:p>
    <w:p>
      <w:pPr>
        <w:pStyle w:val="Style15"/>
        <w:ind w:firstLine="708"/>
        <w:rPr>
          <w:sz w:val="22"/>
          <w:szCs w:val="22"/>
        </w:rPr>
      </w:pPr>
      <w:r>
        <w:rPr>
          <w:sz w:val="22"/>
          <w:szCs w:val="22"/>
        </w:rPr>
        <w:t xml:space="preserve">Цією заявою первинна комсомольска організація Московського району м. Харкова проголошує утворення Харківського обласного комітету "За свободу П'яти Кубинських Героїв". </w:t>
      </w:r>
    </w:p>
    <w:p>
      <w:pPr>
        <w:pStyle w:val="Normal"/>
        <w:ind w:firstLine="708"/>
        <w:rPr>
          <w:sz w:val="22"/>
          <w:szCs w:val="22"/>
        </w:rPr>
      </w:pPr>
      <w:r>
        <w:rPr>
          <w:sz w:val="22"/>
          <w:szCs w:val="22"/>
        </w:rPr>
        <w:t>Цей комітет є відкритим для приєднання будь-якої громадської чи політичної організації на правах колективного члена, а так само для будь-якого громадянина на правах індивідуального членства.</w:t>
      </w:r>
    </w:p>
    <w:p>
      <w:pPr>
        <w:pStyle w:val="Normal"/>
        <w:ind w:firstLine="708"/>
        <w:rPr>
          <w:sz w:val="22"/>
          <w:szCs w:val="22"/>
        </w:rPr>
      </w:pPr>
      <w:r>
        <w:rPr>
          <w:sz w:val="22"/>
          <w:szCs w:val="22"/>
        </w:rPr>
      </w:r>
    </w:p>
    <w:p>
      <w:pPr>
        <w:pStyle w:val="Normal"/>
        <w:ind w:firstLine="708"/>
        <w:rPr>
          <w:sz w:val="22"/>
          <w:szCs w:val="22"/>
        </w:rPr>
      </w:pPr>
      <w:r>
        <w:rPr>
          <w:sz w:val="22"/>
          <w:szCs w:val="22"/>
        </w:rPr>
        <w:t xml:space="preserve">Ми вимагаємо від уряду США негайного звільнення П'яти Кубинських Героїв. Приєднавшись до всесвітнього руху на їх підтримку та за їх визволення, ми будемо сприяти поширенню в суспільстві об'єктивної інформації щодо ситуації навколо незаконно ув'язнених людей, а також проводити різноманітні мирні громадські акції інтернаціональної солідарності із кубінськими патріотами. </w:t>
      </w:r>
    </w:p>
    <w:p>
      <w:pPr>
        <w:pStyle w:val="Normal"/>
        <w:rPr>
          <w:sz w:val="22"/>
          <w:szCs w:val="22"/>
        </w:rPr>
      </w:pPr>
      <w:r>
        <w:rPr>
          <w:sz w:val="22"/>
          <w:szCs w:val="22"/>
        </w:rPr>
        <w:br/>
        <w:t xml:space="preserve">Від Оргкомітету обласного комітету "За свободу П'яти Кубинських Героїв" </w:t>
        <w:br/>
        <w:t xml:space="preserve">Н. Светличний, С. Дорошенко, 25 вересня 2007 р., м. Харків </w:t>
      </w:r>
    </w:p>
    <w:p>
      <w:pPr>
        <w:pStyle w:val="Normal"/>
        <w:rPr>
          <w:sz w:val="22"/>
          <w:szCs w:val="22"/>
        </w:rPr>
      </w:pPr>
      <w:r>
        <w:rPr>
          <w:sz w:val="22"/>
          <w:szCs w:val="22"/>
        </w:rPr>
      </w:r>
    </w:p>
    <w:p>
      <w:pPr>
        <w:pStyle w:val="Normal"/>
        <w:jc w:val="center"/>
        <w:rPr>
          <w:b/>
          <w:b/>
        </w:rPr>
      </w:pPr>
      <w:r>
        <w:rPr>
          <w:b/>
        </w:rPr>
        <w:t>Новости</w:t>
      </w:r>
    </w:p>
    <w:p>
      <w:pPr>
        <w:pStyle w:val="Normal"/>
        <w:jc w:val="center"/>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Style15"/>
        <w:ind w:firstLine="708"/>
        <w:rPr>
          <w:sz w:val="20"/>
          <w:szCs w:val="20"/>
        </w:rPr>
      </w:pPr>
      <w:r>
        <w:rPr>
          <w:sz w:val="20"/>
          <w:szCs w:val="20"/>
        </w:rPr>
        <w:t>30 сентября президент Венесуэлы Уго Чавес сказал, что его страна очень обязана Кубе за ее медицинскую помощь венесуэльскому народу. "Анализируя положение Кубино - Венесуэльских отношений, можно прийти к выводу, что около 30 000 врачей и медсестер, которых направила Куба в Венесуэлу посли прихода к власти коммунистов, спасли больше жизней, чем за всю историю существования отечественной медицины", - сказал Уго Чавес в телеэфире.</w:t>
      </w:r>
    </w:p>
    <w:p>
      <w:pPr>
        <w:pStyle w:val="Normal"/>
        <w:ind w:firstLine="708"/>
        <w:rPr>
          <w:sz w:val="20"/>
          <w:szCs w:val="20"/>
        </w:rPr>
      </w:pPr>
      <w:r>
        <w:rPr>
          <w:sz w:val="20"/>
          <w:szCs w:val="20"/>
        </w:rPr>
        <w:t>"Те, кто недоволен тем, что мы предоставляем Кубе нефть, являются простофилями. Спасение людей дороже чем нефть". Согласно статистике только в этом году благодаря кубинцам 9 миллионов венесуэльцов получают постоянную медицинскую помощь. Кубинские врачи провели около 60 миллионов бесплатных консультаций и спасли жизнь 1 153 детям.</w:t>
      </w:r>
    </w:p>
    <w:p>
      <w:pPr>
        <w:pStyle w:val="Normal"/>
        <w:rPr>
          <w:sz w:val="20"/>
          <w:szCs w:val="20"/>
        </w:rPr>
      </w:pPr>
      <w:r>
        <w:rPr>
          <w:sz w:val="20"/>
          <w:szCs w:val="20"/>
        </w:rPr>
        <w:t> </w:t>
      </w:r>
    </w:p>
    <w:p>
      <w:pPr>
        <w:pStyle w:val="Normal"/>
        <w:jc w:val="center"/>
        <w:rPr>
          <w:sz w:val="20"/>
          <w:szCs w:val="20"/>
        </w:rPr>
      </w:pPr>
      <w:r>
        <w:rPr>
          <w:sz w:val="20"/>
          <w:szCs w:val="20"/>
        </w:rPr>
        <w:t>***</w:t>
      </w:r>
    </w:p>
    <w:p>
      <w:pPr>
        <w:pStyle w:val="Normal"/>
        <w:ind w:firstLine="708"/>
        <w:rPr>
          <w:sz w:val="20"/>
          <w:szCs w:val="20"/>
        </w:rPr>
      </w:pPr>
      <w:r>
        <w:rPr>
          <w:sz w:val="20"/>
          <w:szCs w:val="20"/>
        </w:rPr>
        <w:t>1 (?) октября 2007 года парламент Ирана признал ЦРУ и армию США терористическими организациями, и обратился в ООН с требованием принять меры международного реагирования. Резолюция парламента Ирана подтверждается контректными фактами и документами, в том числе о совершенных терактов на президентов и первых лиц независмых государств, а также незаконные вторжения в Ирак, Афганистан, Югославию и др. страны.</w:t>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Style15"/>
        <w:ind w:firstLine="708"/>
        <w:rPr/>
      </w:pPr>
      <w:r>
        <w:rPr>
          <w:sz w:val="20"/>
          <w:szCs w:val="20"/>
        </w:rPr>
        <w:t>18 сентября</w:t>
      </w:r>
      <w:r>
        <w:rPr>
          <w:rFonts w:cs="Arial" w:ascii="Arial" w:hAnsi="Arial"/>
          <w:sz w:val="20"/>
          <w:szCs w:val="20"/>
        </w:rPr>
        <w:t xml:space="preserve"> </w:t>
      </w:r>
      <w:r>
        <w:rPr>
          <w:sz w:val="20"/>
          <w:szCs w:val="20"/>
        </w:rPr>
        <w:t>2007 года Король Камбоджи Сихамони, Премьер-министр Гунн Сен, глава Правящей Партии, президент Сената Чеа Сим, и Заместитель Премьер-Министра, он же заместитель главы cо-правящей Парти Фунципек Разми встретили делегацию Коммунистической партии Китая, возглавляемую Ю. Зэнгшенгом, членом Политического Бюро Центрального комитета КПК и Секретаря Хубейского Провинциального Комитета КПК.</w:t>
      </w:r>
    </w:p>
    <w:p>
      <w:pPr>
        <w:pStyle w:val="Style15"/>
        <w:ind w:firstLine="708"/>
        <w:rPr>
          <w:sz w:val="20"/>
          <w:szCs w:val="20"/>
        </w:rPr>
      </w:pPr>
      <w:r>
        <w:rPr>
          <w:sz w:val="20"/>
          <w:szCs w:val="20"/>
        </w:rPr>
        <w:t>Кампучийская сторона поблагодорила Китайское правительство и народ Китая за их самоотверженную помощь в деле укрепления мира и экономического развития Камбождии. На встрече рассматривалисб вопросы дальнейшего развития этих двух стрвн.</w:t>
      </w:r>
    </w:p>
    <w:p>
      <w:pPr>
        <w:pStyle w:val="Normal"/>
        <w:ind w:firstLine="708"/>
        <w:rPr>
          <w:sz w:val="20"/>
          <w:szCs w:val="20"/>
        </w:rPr>
      </w:pPr>
      <w:r>
        <w:rPr>
          <w:sz w:val="20"/>
          <w:szCs w:val="20"/>
        </w:rPr>
        <w:t>Лидеры Кампучийской Народной Партии (CPP) и Партия Фунципек (Funcinpec) обратились к 17-ому Национальному Конгрессу КПК и пожелали руководящей партии Китая дальнейщих достижени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708"/>
        <w:rPr>
          <w:sz w:val="20"/>
          <w:szCs w:val="20"/>
        </w:rPr>
      </w:pPr>
      <w:r>
        <w:rPr>
          <w:sz w:val="20"/>
          <w:szCs w:val="20"/>
        </w:rPr>
        <w:t>.</w:t>
      </w:r>
    </w:p>
    <w:p>
      <w:pPr>
        <w:pStyle w:val="Normal"/>
        <w:jc w:val="center"/>
        <w:rPr>
          <w:rStyle w:val="StrongEmphasis"/>
          <w:sz w:val="20"/>
          <w:szCs w:val="20"/>
        </w:rPr>
      </w:pPr>
      <w:r>
        <w:rPr>
          <w:sz w:val="20"/>
          <w:szCs w:val="20"/>
        </w:rPr>
      </w:r>
    </w:p>
    <w:p>
      <w:pPr>
        <w:pStyle w:val="Normal"/>
        <w:jc w:val="center"/>
        <w:rPr>
          <w:sz w:val="20"/>
          <w:szCs w:val="20"/>
        </w:rPr>
      </w:pPr>
      <w:r>
        <w:rPr>
          <w:rStyle w:val="StrongEmphasis"/>
          <w:sz w:val="20"/>
          <w:szCs w:val="20"/>
        </w:rPr>
        <w:t>США планируют вооруженный</w:t>
      </w:r>
    </w:p>
    <w:p>
      <w:pPr>
        <w:pStyle w:val="Normal"/>
        <w:jc w:val="center"/>
        <w:rPr>
          <w:sz w:val="20"/>
          <w:szCs w:val="20"/>
        </w:rPr>
      </w:pPr>
      <w:r>
        <w:rPr>
          <w:rStyle w:val="StrongEmphasis"/>
          <w:sz w:val="20"/>
          <w:szCs w:val="20"/>
        </w:rPr>
        <w:t>переворот в Венесуэле и Боливии</w:t>
      </w:r>
    </w:p>
    <w:p>
      <w:pPr>
        <w:pStyle w:val="Normal"/>
        <w:rPr>
          <w:sz w:val="20"/>
          <w:szCs w:val="20"/>
        </w:rPr>
      </w:pPr>
      <w:r>
        <w:rPr>
          <w:sz w:val="20"/>
          <w:szCs w:val="20"/>
        </w:rPr>
        <w:t> </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708"/>
        <w:rPr>
          <w:sz w:val="20"/>
          <w:szCs w:val="20"/>
        </w:rPr>
      </w:pPr>
      <w:r>
        <w:rPr>
          <w:sz w:val="20"/>
          <w:szCs w:val="20"/>
        </w:rPr>
        <w:t>10 сентября 2007 Президент Венесуэлы Уго Чавес предупредил Президента Боливии Эво Моралеса о том, что США планируют совершить переворот, сбросить законноизбранноую на демократических выборах власть, а также убить Моралеса.</w:t>
      </w:r>
    </w:p>
    <w:p>
      <w:pPr>
        <w:pStyle w:val="Style15"/>
        <w:ind w:firstLine="708"/>
        <w:rPr>
          <w:sz w:val="20"/>
          <w:szCs w:val="20"/>
        </w:rPr>
      </w:pPr>
      <w:r>
        <w:rPr>
          <w:sz w:val="20"/>
          <w:szCs w:val="20"/>
        </w:rPr>
        <w:t>"Но если империалисты США нападут на наши народы, используюя в своих целях своих лакеев в Венесуэле и Боливии, то мы не будем сидеть сложа руки", - предупредил Чавес в телеэфире. "Если это случится, то мы, следуя примеру Че Гевары, начнем партизанскую войну по примеру Вьетнамской. И тогда, даже не один, а 10 Вьетнамский войн будет в Латинской Америке. То что сейчас происходит с властью олигархов в Боливии, имело место 12 - 13 апреля 2002 года в Венесуэле, когда венесуэльский народ сбросил тиранию олигархов"</w:t>
      </w:r>
    </w:p>
    <w:p>
      <w:pPr>
        <w:pStyle w:val="Style15"/>
        <w:ind w:firstLine="708"/>
        <w:rPr>
          <w:sz w:val="20"/>
          <w:szCs w:val="20"/>
        </w:rPr>
      </w:pPr>
      <w:r>
        <w:rPr>
          <w:sz w:val="20"/>
          <w:szCs w:val="20"/>
        </w:rPr>
        <w:t>В то время когда выступал Уго Чавес более 100 000 человек собрались в Сукре на Социальный Саммит для того, чтобы защитить Конституционную Ассамблею. "Олигархия, которая сейчас готовит заговоры против Эво Моралеса, представляет собой тех же лиц, которые готовили заговор против Венесуэлы и ее народа в 2002 году, и финансируется она правительством США". В то время как официальные представители США опровергали заявления Чавеса, Уго Чавес продолжал настаивать, что он и Эво Моралес имеют документальные подтверждения намерения США дестабилизировать правительство Боливии.</w:t>
      </w:r>
    </w:p>
    <w:p>
      <w:pPr>
        <w:pStyle w:val="Style15"/>
        <w:ind w:firstLine="708"/>
        <w:rPr>
          <w:sz w:val="20"/>
          <w:szCs w:val="20"/>
        </w:rPr>
      </w:pPr>
      <w:r>
        <w:rPr>
          <w:sz w:val="20"/>
          <w:szCs w:val="20"/>
        </w:rPr>
        <w:t>Заявления Уго Чавеса также основаны на материалах расследования, проведенного венесуэльским правозащитником, юристом Евой Голингер, которая на прошлой недели опубликовала доклад о том, что США финансирует оппозицию как в Венесуэле, так и в Боливии. И это подтверждается документально. Голингер обнаружила, что Офис для Инициатив переходного периода (Office of Transition Initiatives, OTI) USAID, открытый в Боливии в 2004 году, через американскую компанию Касселс и Эссоушиэйтс в качестве грантов передал 379 организациям, политическим партиям и лицам 13,3 млн. долларов США. USAID-OTI и C&amp;A сконцентрировали свои усилия в Боливии на свержении Конституционной Ассамблее и организации массовых мероприятий против неё. Большинство из 13,3 миллионов долларов было направлено на развитие местного самоуправления для ослабления национального правительства Эво Моралеса. Чавес, однако, продолжал настаивать, что Венесуэла и Боливия желают мира для того, чтобы увеличить производство продуктов питания, усилить здравоохранение, развивать образование, искоренить безграмотность и расширять социальные программы. Он отметил, что Боливия скоро станет третей страной в Латинской Америке, которая вскоре искоренит безграмотность населения. Первой это сделала Куба в 1961 году, а второй - Венесуэла в 2005.</w:t>
      </w:r>
    </w:p>
    <w:p>
      <w:pPr>
        <w:pStyle w:val="Style15"/>
        <w:ind w:firstLine="708"/>
        <w:rPr>
          <w:sz w:val="20"/>
          <w:szCs w:val="20"/>
        </w:rPr>
      </w:pPr>
      <w:r>
        <w:rPr>
          <w:sz w:val="20"/>
          <w:szCs w:val="20"/>
        </w:rPr>
        <w:t>Моралес также говорил о необходимости изменения экономической модели Боливии и Латинской Америки. "Полезные ископаемые стран Латинской Америкии разворовываются индустриальными странами, и ничего не предпринимается для развиятия Латинской Америки. Соглашения ALBA (Боливарианской Альтернативы для стран Латинской Америки), предложенные Венесуэлой в противовес Договору о свободной торговле, который разработали США, предусматривают планы совместных мероприятий по разработке рудников, проекты по производсту цемента и лесоводству, строительство нефтехимического завода в Кохамамба, а также созданиу двусторонней компании по разработке залежей железной руды в Мутане округе Санта Круз в Боливии, который по оценкам Венесуэльского Министерсва Информации имеет 42 миллиарда кв. м. резервов.</w:t>
      </w:r>
    </w:p>
    <w:p>
      <w:pPr>
        <w:pStyle w:val="Style15"/>
        <w:ind w:firstLine="708"/>
        <w:rPr>
          <w:sz w:val="20"/>
          <w:szCs w:val="20"/>
        </w:rPr>
      </w:pPr>
      <w:r>
        <w:rPr>
          <w:sz w:val="20"/>
          <w:szCs w:val="20"/>
        </w:rPr>
        <w:t xml:space="preserve">В своем также выступлени Уго Чавес предложил свои услуги как посредника для мирных переговоров в соседней Колумбии с правительством и Революционными силами Колумбии (Revolutionary Armed Forces of Columbia, FARC). Он сказал, что если надо, то он лично поедит в територии, которые конролирует РСК. </w:t>
      </w:r>
    </w:p>
    <w:p>
      <w:pPr>
        <w:pStyle w:val="Style15"/>
        <w:rPr/>
      </w:pPr>
      <w:r>
        <w:rPr>
          <w:sz w:val="20"/>
          <w:szCs w:val="20"/>
        </w:rPr>
        <w:t xml:space="preserve">По материалам сайта солидарности ЦК Компартии Греции </w:t>
      </w:r>
      <w:hyperlink r:id="rId7">
        <w:r>
          <w:rPr>
            <w:rStyle w:val="InternetLink"/>
            <w:sz w:val="20"/>
            <w:szCs w:val="20"/>
          </w:rPr>
          <w:t>http://www.solidnet.org</w:t>
        </w:r>
      </w:hyperlink>
      <w:r>
        <w:rPr>
          <w:sz w:val="20"/>
          <w:szCs w:val="20"/>
        </w:rPr>
        <w:t xml:space="preserve">  подготовил Н. Светличны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bottom w:val="single" w:sz="12" w:space="1" w:color="000000"/>
        </w:pBdr>
        <w:jc w:val="center"/>
        <w:rPr>
          <w:sz w:val="20"/>
          <w:szCs w:val="20"/>
        </w:rPr>
      </w:pPr>
      <w:r>
        <w:rPr>
          <w:sz w:val="20"/>
          <w:szCs w:val="20"/>
        </w:rPr>
      </w:r>
    </w:p>
    <w:p>
      <w:pPr>
        <w:pStyle w:val="Normal"/>
        <w:rPr/>
      </w:pPr>
      <w:r>
        <w:rPr/>
        <w:tab/>
        <w:t>Адрес редакции (для писем): Карачевцев Я.Н., а/я – 10269, г. Харьков – 61121.</w:t>
      </w:r>
    </w:p>
    <w:p>
      <w:pPr>
        <w:pStyle w:val="Normal"/>
        <w:ind w:firstLine="708"/>
        <w:rPr/>
      </w:pPr>
      <w:r>
        <w:rPr>
          <w:sz w:val="32"/>
          <w:szCs w:val="32"/>
        </w:rPr>
        <w:t>mailto: redexistence@</w:t>
      </w:r>
      <w:r>
        <w:rPr>
          <w:sz w:val="28"/>
          <w:szCs w:val="28"/>
        </w:rPr>
        <w:t>rambler.ru</w:t>
      </w:r>
      <w:r>
        <w:rPr>
          <w:sz w:val="32"/>
          <w:szCs w:val="32"/>
        </w:rPr>
        <w:t xml:space="preserve"> </w:t>
      </w:r>
    </w:p>
    <w:p>
      <w:pPr>
        <w:pStyle w:val="Normal"/>
        <w:ind w:firstLine="708"/>
        <w:rPr>
          <w:sz w:val="18"/>
          <w:szCs w:val="18"/>
        </w:rPr>
      </w:pPr>
      <w:r>
        <w:rPr>
          <w:sz w:val="18"/>
          <w:szCs w:val="18"/>
        </w:rPr>
        <w:t>Учредитель и издатель Харьковской областной газеты «Столица будущего» Карачевцев Я.Н., редактор – Карачевцев Я.Н., Ответственный за выпуск – Карачевцев Я.Н., Номер подписан в печать 08.10.2007. Тираж 2000 экз. Газета отпечана в ЧП Ефименко. Свидетельство о государственной регистрации газеты: ХК № 1278-19 Р от 12 июня 2006.</w:t>
      </w:r>
    </w:p>
    <w:p>
      <w:pPr>
        <w:pStyle w:val="Normal"/>
        <w:ind w:firstLine="708"/>
        <w:rPr>
          <w:sz w:val="18"/>
          <w:szCs w:val="18"/>
        </w:rPr>
      </w:pPr>
      <w:r>
        <w:rPr>
          <w:sz w:val="18"/>
          <w:szCs w:val="1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ksm.ucoz.ru/_pu/0/27809.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olidne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59:00Z</dcterms:created>
  <dc:creator>Anarhist</dc:creator>
  <dc:description/>
  <cp:keywords/>
  <dc:language>en-US</dc:language>
  <cp:lastModifiedBy>Anarhist</cp:lastModifiedBy>
  <dcterms:modified xsi:type="dcterms:W3CDTF">2007-10-13T19:59:00Z</dcterms:modified>
  <cp:revision>2</cp:revision>
  <dc:subject/>
  <dc:title>Харьковская областная газета</dc:title>
</cp:coreProperties>
</file>