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 w:val="28"/>
          <w:szCs w:val="28"/>
        </w:rPr>
      </w:pPr>
      <w:r>
        <w:rPr>
          <w:sz w:val="28"/>
          <w:szCs w:val="28"/>
        </w:rPr>
        <w:t>Я. Н. Карачевцев</w:t>
      </w:r>
    </w:p>
    <w:p>
      <w:pPr>
        <w:pStyle w:val="Heading"/>
        <w:spacing w:lineRule="auto" w:line="216"/>
        <w:rPr>
          <w:sz w:val="28"/>
          <w:szCs w:val="28"/>
        </w:rPr>
      </w:pPr>
      <w:r>
        <w:rPr>
          <w:sz w:val="28"/>
          <w:szCs w:val="28"/>
        </w:rPr>
      </w:r>
    </w:p>
    <w:p>
      <w:pPr>
        <w:pStyle w:val="Heading"/>
        <w:spacing w:lineRule="auto" w:line="216"/>
        <w:rPr>
          <w:lang w:val="en-US"/>
        </w:rPr>
      </w:pPr>
      <w:r>
        <w:rPr>
          <w:lang w:val="en-US"/>
        </w:rPr>
      </w:r>
    </w:p>
    <w:p>
      <w:pPr>
        <w:pStyle w:val="Heading"/>
        <w:spacing w:lineRule="auto" w:line="216"/>
        <w:rPr>
          <w:sz w:val="32"/>
        </w:rPr>
      </w:pPr>
      <w:r>
        <w:rPr>
          <w:sz w:val="32"/>
        </w:rPr>
        <w:t xml:space="preserve">ГЕНОЦИД </w:t>
      </w:r>
    </w:p>
    <w:p>
      <w:pPr>
        <w:pStyle w:val="Heading"/>
        <w:spacing w:lineRule="auto" w:line="216"/>
        <w:rPr/>
      </w:pPr>
      <w:r>
        <w:rPr>
          <w:sz w:val="32"/>
        </w:rPr>
        <w:t xml:space="preserve">И ДРУГИЕ ПРЕСТУПЛЕНИЯ </w:t>
      </w:r>
    </w:p>
    <w:p>
      <w:pPr>
        <w:pStyle w:val="Heading"/>
        <w:spacing w:lineRule="auto" w:line="216"/>
        <w:rPr>
          <w:sz w:val="32"/>
        </w:rPr>
      </w:pPr>
      <w:r>
        <w:rPr>
          <w:sz w:val="32"/>
        </w:rPr>
        <w:t>АНТИНАРОДНОГО РЕЖИМА</w:t>
      </w:r>
    </w:p>
    <w:p>
      <w:pPr>
        <w:pStyle w:val="Heading"/>
        <w:spacing w:lineRule="auto" w:line="216"/>
        <w:rPr>
          <w:sz w:val="32"/>
        </w:rPr>
      </w:pPr>
      <w:r>
        <w:rPr>
          <w:sz w:val="32"/>
        </w:rPr>
        <w:t xml:space="preserve"> </w:t>
      </w:r>
      <w:r>
        <w:rPr>
          <w:sz w:val="32"/>
        </w:rPr>
        <w:t xml:space="preserve">НЕЗАВИСИМОЙ УКРАИНЫ: </w:t>
      </w:r>
    </w:p>
    <w:p>
      <w:pPr>
        <w:pStyle w:val="Heading"/>
        <w:spacing w:lineRule="auto" w:line="216"/>
        <w:rPr/>
      </w:pPr>
      <w:r>
        <w:rPr>
          <w:sz w:val="32"/>
        </w:rPr>
        <w:t>1991 – 201</w:t>
      </w:r>
      <w:r>
        <w:rPr>
          <w:sz w:val="32"/>
          <w:lang w:val="en-US"/>
        </w:rPr>
        <w:t>2</w:t>
      </w:r>
      <w:r>
        <w:rPr>
          <w:sz w:val="32"/>
        </w:rPr>
        <w:t xml:space="preserve"> ГОДЫ</w:t>
      </w:r>
    </w:p>
    <w:p>
      <w:pPr>
        <w:pStyle w:val="Heading"/>
        <w:spacing w:lineRule="auto" w:line="216"/>
        <w:rPr>
          <w:sz w:val="32"/>
          <w:lang w:val="en-US"/>
        </w:rPr>
      </w:pPr>
      <w:r>
        <w:rPr>
          <w:sz w:val="32"/>
          <w:lang w:val="en-US"/>
        </w:rPr>
      </w:r>
    </w:p>
    <w:p>
      <w:pPr>
        <w:pStyle w:val="Heading"/>
        <w:spacing w:lineRule="auto" w:line="216"/>
        <w:rPr>
          <w:lang w:val="en-US"/>
        </w:rPr>
      </w:pPr>
      <w:r>
        <w:rPr>
          <w:lang w:val="en-US"/>
        </w:rPr>
      </w:r>
    </w:p>
    <w:p>
      <w:pPr>
        <w:pStyle w:val="Heading"/>
        <w:spacing w:lineRule="auto" w:line="216"/>
        <w:rPr>
          <w:lang w:val="en-US" w:eastAsia="en-US"/>
        </w:rPr>
      </w:pPr>
      <w:r>
        <w:rPr>
          <w:lang w:val="en-US" w:eastAsia="en-US"/>
        </w:rPr>
        <w:drawing>
          <wp:anchor behindDoc="1" distT="0" distB="0" distL="114935" distR="114935" simplePos="0" locked="0" layoutInCell="0" allowOverlap="1" relativeHeight="174">
            <wp:simplePos x="0" y="0"/>
            <wp:positionH relativeFrom="column">
              <wp:posOffset>342900</wp:posOffset>
            </wp:positionH>
            <wp:positionV relativeFrom="paragraph">
              <wp:posOffset>58420</wp:posOffset>
            </wp:positionV>
            <wp:extent cx="3398520" cy="249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3398520" cy="2491105"/>
                    </a:xfrm>
                    <a:prstGeom prst="rect">
                      <a:avLst/>
                    </a:prstGeom>
                  </pic:spPr>
                </pic:pic>
              </a:graphicData>
            </a:graphic>
          </wp:anchor>
        </w:drawing>
      </w:r>
    </w:p>
    <w:p>
      <w:pPr>
        <w:pStyle w:val="Heading"/>
        <w:spacing w:lineRule="auto" w:line="216"/>
        <w:rPr/>
      </w:pPr>
      <w:r>
        <w:rPr/>
      </w:r>
    </w:p>
    <w:p>
      <w:pPr>
        <w:pStyle w:val="Heading"/>
        <w:spacing w:lineRule="auto" w:line="216"/>
        <w:rPr/>
      </w:pPr>
      <w:r>
        <w:rPr/>
      </w:r>
    </w:p>
    <w:p>
      <w:pPr>
        <w:pStyle w:val="Heading"/>
        <w:spacing w:lineRule="auto" w:line="216"/>
        <w:rPr>
          <w:lang w:val="en-US"/>
        </w:rPr>
      </w:pPr>
      <w:r>
        <w:rPr>
          <w:lang w:val="en-US"/>
        </w:rPr>
      </w:r>
    </w:p>
    <w:p>
      <w:pPr>
        <w:pStyle w:val="Heading"/>
        <w:spacing w:lineRule="auto" w:line="216"/>
        <w:rPr>
          <w:i/>
          <w:i/>
          <w:lang w:val="en-US"/>
        </w:rPr>
      </w:pPr>
      <w:r>
        <w:rPr>
          <w:i/>
          <w:lang w:val="en-US"/>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i/>
          <w:i/>
        </w:rPr>
      </w:pPr>
      <w:r>
        <w:rPr>
          <w:i/>
        </w:rPr>
      </w:r>
    </w:p>
    <w:p>
      <w:pPr>
        <w:pStyle w:val="Heading"/>
        <w:spacing w:lineRule="auto" w:line="216"/>
        <w:rPr/>
      </w:pPr>
      <w:r>
        <w:rPr>
          <w:i/>
        </w:rPr>
        <w:t>- Что-то я не вижу в Украине бедности и геноцида!</w:t>
      </w:r>
    </w:p>
    <w:p>
      <w:pPr>
        <w:pStyle w:val="Heading"/>
        <w:spacing w:lineRule="auto" w:line="216"/>
        <w:rPr>
          <w:i/>
          <w:i/>
        </w:rPr>
      </w:pPr>
      <w:r>
        <w:rPr>
          <w:i/>
        </w:rPr>
      </w:r>
    </w:p>
    <w:p>
      <w:pPr>
        <w:pStyle w:val="Heading"/>
        <w:spacing w:lineRule="auto" w:line="216"/>
        <w:rPr/>
      </w:pPr>
      <w:r>
        <w:rPr/>
      </w:r>
    </w:p>
    <w:p>
      <w:pPr>
        <w:pStyle w:val="Heading"/>
        <w:spacing w:lineRule="auto" w:line="216"/>
        <w:rPr>
          <w:sz w:val="32"/>
        </w:rPr>
      </w:pPr>
      <w:r>
        <w:rPr>
          <w:sz w:val="32"/>
        </w:rPr>
      </w:r>
    </w:p>
    <w:p>
      <w:pPr>
        <w:pStyle w:val="Heading"/>
        <w:spacing w:lineRule="auto" w:line="216"/>
        <w:rPr>
          <w:sz w:val="32"/>
        </w:rPr>
      </w:pPr>
      <w:r>
        <w:rPr>
          <w:sz w:val="32"/>
        </w:rPr>
      </w:r>
    </w:p>
    <w:p>
      <w:pPr>
        <w:pStyle w:val="Heading"/>
        <w:spacing w:lineRule="auto" w:line="216"/>
        <w:rPr>
          <w:sz w:val="32"/>
        </w:rPr>
      </w:pPr>
      <w:r>
        <w:rPr>
          <w:sz w:val="32"/>
        </w:rPr>
      </w:r>
    </w:p>
    <w:p>
      <w:pPr>
        <w:pStyle w:val="Heading"/>
        <w:spacing w:lineRule="auto" w:line="216"/>
        <w:rPr>
          <w:sz w:val="32"/>
        </w:rPr>
      </w:pPr>
      <w:r>
        <w:rPr>
          <w:sz w:val="32"/>
        </w:rPr>
      </w:r>
    </w:p>
    <w:p>
      <w:pPr>
        <w:pStyle w:val="Heading"/>
        <w:spacing w:lineRule="auto" w:line="216"/>
        <w:rPr/>
      </w:pPr>
      <w:r>
        <w:rPr/>
      </w:r>
    </w:p>
    <w:p>
      <w:pPr>
        <w:pStyle w:val="Heading"/>
        <w:spacing w:lineRule="auto" w:line="216"/>
        <w:rPr/>
      </w:pPr>
      <w:r>
        <w:rPr/>
      </w:r>
    </w:p>
    <w:p>
      <w:pPr>
        <w:pStyle w:val="Heading"/>
        <w:spacing w:lineRule="auto" w:line="216"/>
        <w:rPr/>
      </w:pPr>
      <w:r>
        <w:rPr/>
      </w:r>
    </w:p>
    <w:p>
      <w:pPr>
        <w:pStyle w:val="Heading"/>
        <w:spacing w:lineRule="auto" w:line="216"/>
        <w:rPr/>
      </w:pPr>
      <w:r>
        <w:rPr/>
      </w:r>
    </w:p>
    <w:p>
      <w:pPr>
        <w:pStyle w:val="Heading"/>
        <w:spacing w:lineRule="auto" w:line="216"/>
        <w:rPr/>
      </w:pPr>
      <w:r>
        <w:rPr/>
      </w:r>
    </w:p>
    <w:p>
      <w:pPr>
        <w:pStyle w:val="Normal"/>
        <w:tabs>
          <w:tab w:val="clear" w:pos="708"/>
          <w:tab w:val="left" w:pos="720" w:leader="none"/>
        </w:tabs>
        <w:spacing w:lineRule="auto" w:line="216"/>
        <w:jc w:val="center"/>
        <w:rPr/>
      </w:pPr>
      <w:r>
        <w:rPr>
          <w:b/>
        </w:rPr>
        <w:t>ИСТОРИЯ ПРЕСТУПЛЕНИЙ ПРОТИВ ЧЕЛОВЕЧЕСТВА ПРОДОЛЖАЕТСЯ:</w:t>
      </w:r>
    </w:p>
    <w:p>
      <w:pPr>
        <w:pStyle w:val="Normal"/>
        <w:tabs>
          <w:tab w:val="clear" w:pos="708"/>
          <w:tab w:val="left" w:pos="720" w:leader="none"/>
        </w:tabs>
        <w:spacing w:lineRule="auto" w:line="216"/>
        <w:jc w:val="center"/>
        <w:rPr>
          <w:b/>
          <w:b/>
        </w:rPr>
      </w:pPr>
      <w:r>
        <w:rPr>
          <w:b/>
        </w:rPr>
        <w:t>1991 – 20</w:t>
      </w:r>
      <w:r>
        <w:rPr>
          <w:b/>
          <w:lang w:val="en-US"/>
        </w:rPr>
        <w:t>12</w:t>
      </w:r>
      <w:r>
        <w:rPr>
          <w:b/>
        </w:rPr>
        <w:t xml:space="preserve"> ГОДЫ: ГЕНОЦИД В УКРАИНЕ</w:t>
      </w:r>
    </w:p>
    <w:p>
      <w:pPr>
        <w:pStyle w:val="Normal"/>
        <w:tabs>
          <w:tab w:val="clear" w:pos="708"/>
          <w:tab w:val="left" w:pos="720" w:leader="none"/>
        </w:tabs>
        <w:spacing w:lineRule="auto" w:line="216"/>
        <w:jc w:val="both"/>
        <w:rPr>
          <w:b/>
          <w:b/>
        </w:rPr>
      </w:pPr>
      <w:r>
        <w:rPr>
          <w:b/>
        </w:rPr>
      </w:r>
    </w:p>
    <w:p>
      <w:pPr>
        <w:pStyle w:val="Normal"/>
        <w:tabs>
          <w:tab w:val="clear" w:pos="708"/>
          <w:tab w:val="left" w:pos="720" w:leader="none"/>
        </w:tabs>
        <w:spacing w:lineRule="auto" w:line="216"/>
        <w:jc w:val="both"/>
        <w:rPr/>
      </w:pPr>
      <w:r>
        <w:rPr/>
      </w:r>
    </w:p>
    <w:p>
      <w:pPr>
        <w:pStyle w:val="Normal"/>
        <w:tabs>
          <w:tab w:val="clear" w:pos="708"/>
          <w:tab w:val="left" w:pos="720" w:leader="none"/>
        </w:tabs>
        <w:spacing w:lineRule="auto" w:line="216"/>
        <w:jc w:val="center"/>
        <w:rPr>
          <w:b/>
          <w:b/>
        </w:rPr>
      </w:pPr>
      <w:r>
        <w:rPr>
          <w:b/>
        </w:rPr>
        <w:t xml:space="preserve">ОТКРЫТОЕ ОБРАЩЕНИЕ К ГЕНЕРАЛЬНОМУ </w:t>
      </w:r>
    </w:p>
    <w:p>
      <w:pPr>
        <w:pStyle w:val="Normal"/>
        <w:tabs>
          <w:tab w:val="clear" w:pos="708"/>
          <w:tab w:val="left" w:pos="720" w:leader="none"/>
        </w:tabs>
        <w:spacing w:lineRule="auto" w:line="216"/>
        <w:jc w:val="center"/>
        <w:rPr/>
      </w:pPr>
      <w:r>
        <w:rPr>
          <w:b/>
        </w:rPr>
        <w:t>ПРОКУРОРУ УКРАИНЫ, ПО ФАКТАМ ГЕНОЦИДА И ДРУГИХ ПРЕСТУПЛЕНИЙ В НЕЗАВИСИМОЙ УКРАИНЕ</w:t>
      </w:r>
    </w:p>
    <w:p>
      <w:pPr>
        <w:pStyle w:val="Heading"/>
        <w:spacing w:lineRule="auto" w:line="216"/>
        <w:rPr>
          <w:b w:val="false"/>
          <w:b w:val="false"/>
        </w:rPr>
      </w:pPr>
      <w:r>
        <w:rPr>
          <w:b w:val="false"/>
        </w:rPr>
      </w:r>
    </w:p>
    <w:p>
      <w:pPr>
        <w:pStyle w:val="Normal"/>
        <w:ind w:firstLine="708"/>
        <w:jc w:val="both"/>
        <w:rPr/>
      </w:pPr>
      <w:r>
        <w:rPr>
          <w:sz w:val="22"/>
          <w:szCs w:val="22"/>
        </w:rPr>
        <w:t xml:space="preserve">16 сентября 2009 года ряд общественных организаций обратились на имя Генерального прокурора Украины с заявлением, указывающим на наличие в Украины тягчайшего преступления против человечности – геноцида коренного населения Украины, совершаемого усиленными темпами с момента провозглашения независимости Украины. Заявителями в ГПУ были народный депутат 3 созыва, руководитель Всеукраинской общественной организации «За Украину, Беларусь, Россию» (ЗУБР) Елена Мазур, депутат Харьковского областного совета, народный депутат Украины 3 созыва, председатель Харьковского областного общественного движения «Трудовая Харьковщина» Павел Тищенко, редактор Всеукраинской правозащитной газеты «Современность и объективная мысль», Заместитель председателя Харьковской городской правозащитной организации Альянс «Квириты» Ярослав Карачевцев. </w:t>
      </w:r>
    </w:p>
    <w:p>
      <w:pPr>
        <w:pStyle w:val="Normal"/>
        <w:ind w:firstLine="708"/>
        <w:jc w:val="both"/>
        <w:rPr>
          <w:sz w:val="22"/>
          <w:szCs w:val="22"/>
          <w:lang w:val="en-US"/>
        </w:rPr>
      </w:pPr>
      <w:r>
        <w:rPr>
          <w:sz w:val="22"/>
          <w:szCs w:val="22"/>
        </w:rPr>
        <w:t>В настоящей книге приводятся выдержки из поданного заявления в Генеральную прокуратуру, которая грубо нарушая требования Уголовного процессуального Кодекса Украины отказалась рассматривать данное заявление по существу и принимать по нему какое-либо решение.</w:t>
      </w:r>
    </w:p>
    <w:p>
      <w:pPr>
        <w:pStyle w:val="Normal"/>
        <w:ind w:firstLine="708"/>
        <w:jc w:val="both"/>
        <w:rPr>
          <w:sz w:val="22"/>
          <w:szCs w:val="22"/>
          <w:lang w:val="en-US"/>
        </w:rPr>
      </w:pPr>
      <w:r>
        <w:rPr>
          <w:sz w:val="22"/>
          <w:szCs w:val="22"/>
          <w:lang w:val="en-US"/>
        </w:rPr>
      </w:r>
    </w:p>
    <w:p>
      <w:pPr>
        <w:pStyle w:val="Normal1"/>
        <w:spacing w:lineRule="auto" w:line="216" w:before="0" w:after="0"/>
        <w:jc w:val="center"/>
        <w:rPr>
          <w:b/>
          <w:b/>
        </w:rPr>
      </w:pPr>
      <w:r>
        <w:rPr>
          <w:b/>
        </w:rPr>
        <w:t>ГЕНОЦИД В УКРАИНЕ</w:t>
      </w:r>
    </w:p>
    <w:p>
      <w:pPr>
        <w:pStyle w:val="Normal1"/>
        <w:spacing w:lineRule="auto" w:line="216" w:before="0" w:after="0"/>
        <w:rPr>
          <w:b/>
          <w:b/>
          <w:lang w:val="en-US"/>
        </w:rPr>
      </w:pPr>
      <w:r>
        <w:rPr>
          <w:b/>
          <w:lang w:val="en-US"/>
        </w:rPr>
      </w:r>
    </w:p>
    <w:p>
      <w:pPr>
        <w:pStyle w:val="Normal"/>
        <w:tabs>
          <w:tab w:val="clear" w:pos="708"/>
          <w:tab w:val="left" w:pos="720" w:leader="none"/>
        </w:tabs>
        <w:spacing w:lineRule="auto" w:line="216"/>
        <w:jc w:val="both"/>
        <w:rPr/>
      </w:pPr>
      <w:r>
        <w:rPr/>
        <w:tab/>
        <w:t>В Украине и Харьковской области налицо совершения преступления геноцид, ответственность по которому предусмотрена частью 1 статьи 442 Уголовного Кодекса Украины, а именно: «</w:t>
      </w:r>
      <w:r>
        <w:rPr>
          <w:i/>
        </w:rPr>
        <w:t>Геноцид, то есть действие, умышленно совершенное с целью полного или частичного уничтожения какой либо национальной, …, расовой … группы путем лишения жизни членов такой группы или причинения им тяжелых телесных повреждений, создания для группы жизненных условий, рассчитанных на полное или частичное ее физическое уничтожение, сокращение деторождения или предотвращение его или путем насильственной передачи детей из одной группы в другую</w:t>
      </w:r>
      <w:r>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720" w:leader="none"/>
        </w:tabs>
        <w:spacing w:lineRule="auto" w:line="216"/>
        <w:jc w:val="center"/>
        <w:rPr/>
      </w:pPr>
      <w:r>
        <w:rPr>
          <w:b/>
          <w:sz w:val="22"/>
          <w:szCs w:val="22"/>
        </w:rPr>
        <w:t>ОБЪЕКТ ПРЕСТУПЛЕНИЯ ГЕНОЦИДА 1991 – 2009 ГОДОВ</w:t>
      </w:r>
    </w:p>
    <w:p>
      <w:pPr>
        <w:pStyle w:val="Normal"/>
        <w:tabs>
          <w:tab w:val="clear" w:pos="708"/>
          <w:tab w:val="left" w:pos="720" w:leader="none"/>
        </w:tabs>
        <w:jc w:val="both"/>
        <w:rPr>
          <w:b/>
          <w:b/>
          <w:sz w:val="22"/>
          <w:szCs w:val="22"/>
          <w:lang w:val="en-US"/>
        </w:rPr>
      </w:pPr>
      <w:r>
        <w:rPr>
          <w:b/>
          <w:sz w:val="22"/>
          <w:szCs w:val="22"/>
          <w:lang w:val="en-US"/>
        </w:rPr>
      </w:r>
    </w:p>
    <w:p>
      <w:pPr>
        <w:pStyle w:val="Normal"/>
        <w:tabs>
          <w:tab w:val="clear" w:pos="708"/>
          <w:tab w:val="left" w:pos="720" w:leader="none"/>
        </w:tabs>
        <w:jc w:val="both"/>
        <w:rPr/>
      </w:pPr>
      <w:r>
        <w:rPr>
          <w:sz w:val="22"/>
          <w:szCs w:val="22"/>
          <w:lang w:val="en-US"/>
        </w:rPr>
        <w:tab/>
      </w:r>
      <w:r>
        <w:rPr>
          <w:sz w:val="22"/>
          <w:szCs w:val="22"/>
        </w:rPr>
        <w:t>Согласно научно-практического комментария к уголовному кодексу «</w:t>
      </w:r>
      <w:r>
        <w:rPr>
          <w:b/>
          <w:i/>
          <w:sz w:val="22"/>
          <w:szCs w:val="22"/>
        </w:rPr>
        <w:t>Непосредственный объект преступления</w:t>
      </w:r>
      <w:r>
        <w:rPr>
          <w:i/>
          <w:sz w:val="22"/>
          <w:szCs w:val="22"/>
        </w:rPr>
        <w:t xml:space="preserve"> – это безопасность человечества, дополнительный – жизнь и здоровье национальной, этнической, расовой или религиозной группы как таковой (в целом). Потерпевшими являются вышеупомянутые группы.</w:t>
      </w:r>
    </w:p>
    <w:p>
      <w:pPr>
        <w:pStyle w:val="Normal"/>
        <w:tabs>
          <w:tab w:val="clear" w:pos="708"/>
          <w:tab w:val="left" w:pos="720" w:leader="none"/>
        </w:tabs>
        <w:jc w:val="both"/>
        <w:rPr/>
      </w:pPr>
      <w:r>
        <w:rPr>
          <w:i/>
          <w:sz w:val="22"/>
          <w:szCs w:val="22"/>
        </w:rPr>
        <w:tab/>
        <w:t>Национальная группа – эта группа людей, которая исторически сложилась, которая характеризуется общностью языка, состава и культуры, традиций и быта.</w:t>
      </w:r>
    </w:p>
    <w:p>
      <w:pPr>
        <w:pStyle w:val="Normal"/>
        <w:tabs>
          <w:tab w:val="clear" w:pos="708"/>
          <w:tab w:val="left" w:pos="720" w:leader="none"/>
        </w:tabs>
        <w:jc w:val="both"/>
        <w:rPr>
          <w:i/>
          <w:i/>
          <w:sz w:val="22"/>
          <w:szCs w:val="22"/>
        </w:rPr>
      </w:pPr>
      <w:r>
        <w:rPr>
          <w:i/>
          <w:sz w:val="22"/>
          <w:szCs w:val="22"/>
        </w:rPr>
        <w:tab/>
        <w:t>…</w:t>
      </w:r>
    </w:p>
    <w:p>
      <w:pPr>
        <w:pStyle w:val="Normal"/>
        <w:tabs>
          <w:tab w:val="clear" w:pos="708"/>
          <w:tab w:val="left" w:pos="720" w:leader="none"/>
        </w:tabs>
        <w:jc w:val="both"/>
        <w:rPr/>
      </w:pPr>
      <w:r>
        <w:rPr>
          <w:i/>
          <w:sz w:val="22"/>
          <w:szCs w:val="22"/>
        </w:rPr>
        <w:tab/>
        <w:t>Расовая группа – значительная группа людей, которая исторически сложилась, которая объединяется совокупностью вторичных внешних признаков (цветом кожи, волос, глаз, очертаниями головы, ростом и т.п.) и другими физическими особенностями).</w:t>
      </w:r>
    </w:p>
    <w:p>
      <w:pPr>
        <w:pStyle w:val="Normal"/>
        <w:tabs>
          <w:tab w:val="clear" w:pos="708"/>
          <w:tab w:val="left" w:pos="720" w:leader="none"/>
        </w:tabs>
        <w:jc w:val="both"/>
        <w:rPr/>
      </w:pPr>
      <w:r>
        <w:rPr>
          <w:i/>
          <w:sz w:val="22"/>
          <w:szCs w:val="22"/>
        </w:rPr>
        <w:tab/>
        <w:t>Религиозная группа – определенная совокупность людей, которая исповедывает религию, которая отличается от доминирующей или доминирующих в данном обществе</w:t>
      </w:r>
      <w:r>
        <w:rPr>
          <w:sz w:val="22"/>
          <w:szCs w:val="22"/>
        </w:rPr>
        <w:t>».</w:t>
      </w:r>
    </w:p>
    <w:p>
      <w:pPr>
        <w:pStyle w:val="Normal"/>
        <w:tabs>
          <w:tab w:val="clear" w:pos="708"/>
          <w:tab w:val="left" w:pos="720" w:leader="none"/>
        </w:tabs>
        <w:jc w:val="both"/>
        <w:rPr/>
      </w:pPr>
      <w:r>
        <w:rPr>
          <w:sz w:val="22"/>
          <w:szCs w:val="22"/>
        </w:rPr>
        <w:tab/>
        <w:t>Объектом преступления в Украине является коренное население, то есть национальная группа, которая исторически сложилась (люди, которые проживают на территории Украины более 20 лет, а в целом и народ, который исторически проживает в территориальных пределах Украины  столетиями. Это, в основном, украинцы, русские, белорусы и др. национальности), обладает общностью языка (русский, - в первую очередь, и украинский, - во вторую очередь), имеет постоянный состав (то есть длительно проживает на территории, - коренное население), имеет общий быт, традиции и культуру (геноцид осуществляется против традиций и культуры народа Украины: насаждение проамериканских, прозападных ценностей и культуры).</w:t>
      </w:r>
    </w:p>
    <w:p>
      <w:pPr>
        <w:pStyle w:val="Normal"/>
        <w:tabs>
          <w:tab w:val="clear" w:pos="708"/>
          <w:tab w:val="left" w:pos="720" w:leader="none"/>
        </w:tabs>
        <w:jc w:val="both"/>
        <w:rPr/>
      </w:pPr>
      <w:r>
        <w:rPr>
          <w:sz w:val="22"/>
          <w:szCs w:val="22"/>
        </w:rPr>
        <w:tab/>
        <w:t>Объектом преступления также является и расовая группа – славяне, так как сокращение населения происходит только в тех странах, где проживают славянские народы (русские, украинцы, белорусы, словаки, чехи и т.д.).</w:t>
      </w:r>
    </w:p>
    <w:p>
      <w:pPr>
        <w:pStyle w:val="Normal"/>
        <w:tabs>
          <w:tab w:val="clear" w:pos="708"/>
          <w:tab w:val="left" w:pos="720" w:leader="none"/>
        </w:tabs>
        <w:jc w:val="both"/>
        <w:rPr>
          <w:sz w:val="22"/>
          <w:szCs w:val="22"/>
        </w:rPr>
      </w:pPr>
      <w:r>
        <w:rPr>
          <w:sz w:val="22"/>
          <w:szCs w:val="22"/>
        </w:rPr>
        <w:tab/>
        <w:t>Объектом преступления является и религиозная группа – православные жители Украины, а  также православные Московского патриархата (это подтверждается тем, что темпы сокращения населения в восточных регионах, где проживают православные, в 6 – 10 раз выше, чем в западных регионах, где проживают католики, а также те, кто находится под влиянием Украинской Автокефальной Православной Церкви. Католикам, баптистам и сторонникам сект с центрами в США, предоставляется из-за границы целевая помощь продуктами питания, одеждой, деньгами, так как геноцид в Украине осуществляется с помощью создания условий для обеднения граждан).</w:t>
      </w:r>
    </w:p>
    <w:p>
      <w:pPr>
        <w:pStyle w:val="Normal"/>
        <w:jc w:val="both"/>
        <w:rPr>
          <w:sz w:val="22"/>
          <w:szCs w:val="22"/>
        </w:rPr>
      </w:pPr>
      <w:r>
        <w:rPr>
          <w:sz w:val="22"/>
          <w:szCs w:val="22"/>
        </w:rPr>
      </w:r>
    </w:p>
    <w:tbl>
      <w:tblPr>
        <w:tblW w:w="6300" w:type="dxa"/>
        <w:jc w:val="left"/>
        <w:tblInd w:w="-5" w:type="dxa"/>
        <w:tblLayout w:type="fixed"/>
        <w:tblCellMar>
          <w:top w:w="0" w:type="dxa"/>
          <w:left w:w="108" w:type="dxa"/>
          <w:bottom w:w="0" w:type="dxa"/>
          <w:right w:w="108" w:type="dxa"/>
        </w:tblCellMar>
      </w:tblPr>
      <w:tblGrid>
        <w:gridCol w:w="1440"/>
        <w:gridCol w:w="1080"/>
        <w:gridCol w:w="1080"/>
        <w:gridCol w:w="720"/>
        <w:gridCol w:w="900"/>
        <w:gridCol w:w="10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сего челове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 % к общему числ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1 год в % к 1989 год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89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1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89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се 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895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1768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9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краи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0486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9948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0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ус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4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054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бх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вар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Азербайджанцы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8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ра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у 7,5 р.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фга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у 2,4 р.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ашк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елору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4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29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олг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ьетнам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у 54,2 р.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р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1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8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3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ага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9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уз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Эсто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16"/>
                <w:szCs w:val="16"/>
              </w:rPr>
            </w:pPr>
            <w:r>
              <w:rPr>
                <w:sz w:val="16"/>
                <w:szCs w:val="16"/>
              </w:rPr>
              <w:t>Евре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1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8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зах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ирг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итай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у 18 р.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ей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1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ак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атыш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езг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8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тов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арий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лда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7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р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ароды Индии и Паки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у 10,6 р.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ем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9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сет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ля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умы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абаса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16"/>
                <w:szCs w:val="16"/>
              </w:rPr>
              <w:t>8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адж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а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9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у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у 18,9 р.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урк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гор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дму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зб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6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ы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9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7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Чече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9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Чуваш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1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4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Другие национальн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9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ациональность не указ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27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у 4564 р.б.</w:t>
            </w:r>
          </w:p>
        </w:tc>
      </w:tr>
    </w:tbl>
    <w:p>
      <w:pPr>
        <w:pStyle w:val="Normal"/>
        <w:jc w:val="both"/>
        <w:rPr>
          <w:sz w:val="22"/>
          <w:szCs w:val="22"/>
        </w:rPr>
      </w:pPr>
      <w:r>
        <w:rPr>
          <w:sz w:val="22"/>
          <w:szCs w:val="22"/>
        </w:rPr>
      </w:r>
    </w:p>
    <w:p>
      <w:pPr>
        <w:pStyle w:val="Normal"/>
        <w:tabs>
          <w:tab w:val="clear" w:pos="708"/>
          <w:tab w:val="left" w:pos="720" w:leader="none"/>
        </w:tabs>
        <w:jc w:val="both"/>
        <w:rPr/>
      </w:pPr>
      <w:r>
        <w:rPr>
          <w:sz w:val="22"/>
          <w:szCs w:val="22"/>
          <w:lang w:val="uk-UA"/>
        </w:rPr>
        <w:t>В статистических сборниках Украин</w:t>
      </w:r>
      <w:r>
        <w:rPr>
          <w:sz w:val="22"/>
          <w:szCs w:val="22"/>
        </w:rPr>
        <w:t>ы не приводятся данные о национальном составе населения Украины, о миграции населения по национальному составу, что делает невозможным подсчет количества жертв геноцида и определить его национальную составляющую. Однако с учетом объективных данных, в частности статистики по другим странам, можно сделать вывод, что объектом преступления является коренное население Украины: украинцы, русские, белорусы, а также этническое население: славяне.</w:t>
      </w:r>
    </w:p>
    <w:p>
      <w:pPr>
        <w:pStyle w:val="Normal"/>
        <w:tabs>
          <w:tab w:val="clear" w:pos="708"/>
          <w:tab w:val="left" w:pos="720" w:leader="none"/>
        </w:tabs>
        <w:jc w:val="both"/>
        <w:rPr/>
      </w:pPr>
      <w:r>
        <w:rPr>
          <w:sz w:val="22"/>
          <w:szCs w:val="22"/>
        </w:rPr>
        <w:tab/>
        <w:t>Факт отсутствия статистических данных относительно состава населения Украины по наиболее многочисленным национальностям, количества человек по направлениям миграции по наиболее многочисленным национальностях, изменение паспортной системы, где не указана национальность, является доказательством умышленных действий по сокрытию состава преступления, по созданию условий для усложнения проводимых проверок по установлению количества представителей национальной группы - потерпевших от геноци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jc w:val="center"/>
        <w:rPr>
          <w:b/>
          <w:b/>
          <w:lang w:val="en-US"/>
        </w:rPr>
      </w:pPr>
      <w:r>
        <w:rPr>
          <w:b/>
        </w:rPr>
        <w:t xml:space="preserve">ОБЪЕКТИВНАЯ СТОРОНА ПРЕСТУПЛЕНИЯ </w:t>
      </w:r>
    </w:p>
    <w:p>
      <w:pPr>
        <w:pStyle w:val="Normal"/>
        <w:tabs>
          <w:tab w:val="clear" w:pos="708"/>
          <w:tab w:val="left" w:pos="720" w:leader="none"/>
        </w:tabs>
        <w:jc w:val="center"/>
        <w:rPr>
          <w:b/>
          <w:b/>
        </w:rPr>
      </w:pPr>
      <w:r>
        <w:rPr>
          <w:b/>
        </w:rPr>
        <w:t>ГЕНОЦИДА 1991 – 20</w:t>
      </w:r>
      <w:r>
        <w:rPr>
          <w:b/>
          <w:lang w:val="en-US"/>
        </w:rPr>
        <w:t>11</w:t>
      </w:r>
      <w:r>
        <w:rPr>
          <w:b/>
        </w:rPr>
        <w:t xml:space="preserve"> ГОДОВ</w:t>
      </w:r>
    </w:p>
    <w:p>
      <w:pPr>
        <w:pStyle w:val="Normal"/>
        <w:jc w:val="both"/>
        <w:rPr>
          <w:b/>
          <w:b/>
          <w:sz w:val="22"/>
          <w:szCs w:val="22"/>
        </w:rPr>
      </w:pPr>
      <w:r>
        <w:rPr>
          <w:b/>
          <w:sz w:val="22"/>
          <w:szCs w:val="22"/>
        </w:rPr>
      </w:r>
    </w:p>
    <w:p>
      <w:pPr>
        <w:pStyle w:val="Normal"/>
        <w:tabs>
          <w:tab w:val="clear" w:pos="708"/>
          <w:tab w:val="left" w:pos="720" w:leader="none"/>
        </w:tabs>
        <w:jc w:val="both"/>
        <w:rPr/>
      </w:pPr>
      <w:r>
        <w:rPr>
          <w:sz w:val="22"/>
          <w:szCs w:val="22"/>
        </w:rPr>
        <w:tab/>
        <w:t>Согласно научно-практического комментария к уголовному кодексу «</w:t>
      </w:r>
      <w:r>
        <w:rPr>
          <w:b/>
          <w:i/>
          <w:sz w:val="22"/>
          <w:szCs w:val="22"/>
        </w:rPr>
        <w:t>Объективная сторона преступления</w:t>
      </w:r>
      <w:r>
        <w:rPr>
          <w:i/>
          <w:sz w:val="22"/>
          <w:szCs w:val="22"/>
        </w:rPr>
        <w:t>, преступления, предусмотренного ч. 1 ст. 442, это действие, направленное на уничтожение (полное или частичное) национальной, …, расовой или религиозной группы путем … создания для группы жизненных условий, рассчитанных на полное или частичное ее физическое уничтожение, сокращение деторождения или предотвращение ему в такой группе или путем насильственной передачи детей из одной группы в другую</w:t>
      </w:r>
    </w:p>
    <w:p>
      <w:pPr>
        <w:pStyle w:val="Normal"/>
        <w:tabs>
          <w:tab w:val="clear" w:pos="708"/>
          <w:tab w:val="left" w:pos="720" w:leader="none"/>
        </w:tabs>
        <w:jc w:val="both"/>
        <w:rPr>
          <w:i/>
          <w:i/>
          <w:sz w:val="22"/>
          <w:szCs w:val="22"/>
        </w:rPr>
      </w:pPr>
      <w:r>
        <w:rPr>
          <w:i/>
          <w:sz w:val="22"/>
          <w:szCs w:val="22"/>
        </w:rPr>
        <w:t>…</w:t>
      </w:r>
    </w:p>
    <w:p>
      <w:pPr>
        <w:pStyle w:val="Normal"/>
        <w:tabs>
          <w:tab w:val="clear" w:pos="708"/>
          <w:tab w:val="left" w:pos="720" w:leader="none"/>
        </w:tabs>
        <w:jc w:val="both"/>
        <w:rPr/>
      </w:pPr>
      <w:r>
        <w:rPr>
          <w:sz w:val="22"/>
          <w:szCs w:val="22"/>
        </w:rPr>
        <w:tab/>
      </w:r>
      <w:r>
        <w:rPr>
          <w:b/>
          <w:i/>
          <w:sz w:val="22"/>
          <w:szCs w:val="22"/>
        </w:rPr>
        <w:t>Создания для группы жизненных условий, рассчитанных на полное или частичное ее физическое уничтожение</w:t>
      </w:r>
      <w:r>
        <w:rPr>
          <w:i/>
          <w:sz w:val="22"/>
          <w:szCs w:val="22"/>
        </w:rPr>
        <w:t>, - это совершение мер, которые делают вероятным или неизбежным гибель людей в силу определенных обстоятельств (запрет заниматься деятельностью, которая является основным источником дохода, умышленное загрязнение природной среды проживания этнической группы химическими, радиоактивными или биологическими токсинами и веществами, отказ в предоставлении медицинской, гуманитарной и другой помощи определенной группы с числа потерпевших от стихийного бедствия, насильственное переселение с места постоянного проживания в таборы, резервации, которые плохо или вообще не приспособлены для нормального проживания, и т.п.).</w:t>
      </w:r>
    </w:p>
    <w:p>
      <w:pPr>
        <w:pStyle w:val="Normal"/>
        <w:tabs>
          <w:tab w:val="clear" w:pos="708"/>
          <w:tab w:val="left" w:pos="720" w:leader="none"/>
        </w:tabs>
        <w:jc w:val="both"/>
        <w:rPr>
          <w:i/>
          <w:i/>
          <w:sz w:val="22"/>
          <w:szCs w:val="22"/>
        </w:rPr>
      </w:pPr>
      <w:r>
        <w:rPr>
          <w:i/>
          <w:sz w:val="22"/>
          <w:szCs w:val="22"/>
        </w:rPr>
        <w:t>…</w:t>
      </w:r>
    </w:p>
    <w:p>
      <w:pPr>
        <w:pStyle w:val="Normal"/>
        <w:tabs>
          <w:tab w:val="clear" w:pos="708"/>
          <w:tab w:val="left" w:pos="720" w:leader="none"/>
        </w:tabs>
        <w:jc w:val="both"/>
        <w:rPr/>
      </w:pPr>
      <w:r>
        <w:rPr>
          <w:i/>
          <w:sz w:val="22"/>
          <w:szCs w:val="22"/>
        </w:rPr>
        <w:tab/>
      </w:r>
      <w:r>
        <w:rPr>
          <w:b/>
          <w:i/>
          <w:sz w:val="22"/>
          <w:szCs w:val="22"/>
        </w:rPr>
        <w:t>Насильственная передача детей из одной группы в другую</w:t>
      </w:r>
      <w:r>
        <w:rPr>
          <w:i/>
          <w:sz w:val="22"/>
          <w:szCs w:val="22"/>
        </w:rPr>
        <w:t xml:space="preserve"> может выражаться в отобрании детей вопреки воли родителей или лиц, которые их заменяют, посторонним лицам, которые не являются родственниками или членами данной национальной, этнической, расовой или религиозной группы, или в детские учреждения или продажа таких детей.</w:t>
      </w:r>
    </w:p>
    <w:p>
      <w:pPr>
        <w:pStyle w:val="Normal"/>
        <w:tabs>
          <w:tab w:val="clear" w:pos="708"/>
          <w:tab w:val="left" w:pos="720" w:leader="none"/>
        </w:tabs>
        <w:jc w:val="both"/>
        <w:rPr>
          <w:i/>
          <w:i/>
          <w:sz w:val="22"/>
          <w:szCs w:val="22"/>
        </w:rPr>
      </w:pPr>
      <w:r>
        <w:rPr>
          <w:i/>
          <w:sz w:val="22"/>
          <w:szCs w:val="22"/>
        </w:rPr>
        <w:t>…</w:t>
      </w:r>
    </w:p>
    <w:p>
      <w:pPr>
        <w:pStyle w:val="Normal"/>
        <w:tabs>
          <w:tab w:val="clear" w:pos="708"/>
          <w:tab w:val="left" w:pos="720" w:leader="none"/>
        </w:tabs>
        <w:jc w:val="both"/>
        <w:rPr/>
      </w:pPr>
      <w:r>
        <w:rPr>
          <w:i/>
          <w:sz w:val="22"/>
          <w:szCs w:val="22"/>
        </w:rPr>
        <w:tab/>
        <w:t>Преступление  является завершенным с момента совершения одной из альтернативно перечисленных в диспозиции ч. 1 ст. 442 действий.</w:t>
      </w:r>
    </w:p>
    <w:p>
      <w:pPr>
        <w:pStyle w:val="Normal"/>
        <w:tabs>
          <w:tab w:val="clear" w:pos="708"/>
          <w:tab w:val="left" w:pos="720" w:leader="none"/>
        </w:tabs>
        <w:jc w:val="both"/>
        <w:rPr/>
      </w:pPr>
      <w:r>
        <w:rPr>
          <w:i/>
          <w:sz w:val="22"/>
          <w:szCs w:val="22"/>
        </w:rPr>
        <w:tab/>
        <w:t>Последствие в виде смерти, тяжелых телесных повреждений охватывается объективной стороной состава рассматриваемого преступления и не требует дополнительной квалификации.</w:t>
      </w:r>
    </w:p>
    <w:p>
      <w:pPr>
        <w:pStyle w:val="Normal"/>
        <w:tabs>
          <w:tab w:val="clear" w:pos="708"/>
          <w:tab w:val="left" w:pos="720" w:leader="none"/>
        </w:tabs>
        <w:jc w:val="both"/>
        <w:rPr/>
      </w:pPr>
      <w:r>
        <w:rPr>
          <w:i/>
          <w:sz w:val="22"/>
          <w:szCs w:val="22"/>
        </w:rPr>
        <w:tab/>
        <w:t>В случае, когда передача детей из одной группы в другую связана с их продажей, возникает вопрос о квалификации всего совершенного по совокупности преступлений – по ст. 442 и ч.ч. 2 или 3 ст. 149…</w:t>
      </w:r>
    </w:p>
    <w:p>
      <w:pPr>
        <w:pStyle w:val="Normal"/>
        <w:tabs>
          <w:tab w:val="clear" w:pos="708"/>
          <w:tab w:val="left" w:pos="720" w:leader="none"/>
        </w:tabs>
        <w:jc w:val="both"/>
        <w:rPr/>
      </w:pPr>
      <w:r>
        <w:rPr>
          <w:i/>
          <w:sz w:val="22"/>
          <w:szCs w:val="22"/>
        </w:rPr>
        <w:tab/>
        <w:t>Уголовно наказуемым деянием является подготовка к совершению преступления, покушение на совершение геноцида и соучастие в совершении геноцида</w:t>
      </w:r>
      <w:r>
        <w:rPr>
          <w:sz w:val="22"/>
          <w:szCs w:val="22"/>
        </w:rPr>
        <w:t>».</w:t>
      </w:r>
    </w:p>
    <w:p>
      <w:pPr>
        <w:pStyle w:val="Normal"/>
        <w:tabs>
          <w:tab w:val="clear" w:pos="708"/>
          <w:tab w:val="left" w:pos="720" w:leader="none"/>
        </w:tabs>
        <w:jc w:val="both"/>
        <w:rPr/>
      </w:pPr>
      <w:r>
        <w:rPr>
          <w:sz w:val="22"/>
          <w:szCs w:val="22"/>
        </w:rPr>
        <w:tab/>
        <w:t>В другом научно-практическом комментарии к Уголовному Кодексу Украины под авторством Ю.В. Баулина и др. под общей редакцией академика правовых наук Украины, профессора В.В. Сташиса, академика Национальной Академии наук Украины, академика Академии правовых наук Украины, профессора, ректора Национальной юридической академии Украины им. Я. Мудрого В.Я. Тация (Харьков, 2007): «</w:t>
      </w:r>
      <w:r>
        <w:rPr>
          <w:b/>
          <w:i/>
          <w:sz w:val="22"/>
          <w:szCs w:val="22"/>
        </w:rPr>
        <w:t>Создания для группы жизненных условий, рассчитанных на полное или частичное ее физическое уничтожение</w:t>
      </w:r>
      <w:r>
        <w:rPr>
          <w:i/>
          <w:sz w:val="22"/>
          <w:szCs w:val="22"/>
        </w:rPr>
        <w:t>,  может выражаться в лишении группы продуктов питания или других жизненно важных средств существования, ограничении или лишении медицинской помощи, создании опасных для жизни экологических условий, насильственном переселении в неприспособленные для проживания места и т.п.</w:t>
      </w:r>
    </w:p>
    <w:p>
      <w:pPr>
        <w:pStyle w:val="Normal"/>
        <w:tabs>
          <w:tab w:val="clear" w:pos="708"/>
          <w:tab w:val="left" w:pos="720" w:leader="none"/>
        </w:tabs>
        <w:jc w:val="both"/>
        <w:rPr/>
      </w:pPr>
      <w:r>
        <w:rPr>
          <w:i/>
          <w:sz w:val="22"/>
          <w:szCs w:val="22"/>
        </w:rPr>
        <w:tab/>
      </w:r>
      <w:r>
        <w:rPr>
          <w:b/>
          <w:i/>
          <w:sz w:val="22"/>
          <w:szCs w:val="22"/>
        </w:rPr>
        <w:t>Сокращение деторождения или предотвращение ему в такой группе</w:t>
      </w:r>
      <w:r>
        <w:rPr>
          <w:i/>
          <w:sz w:val="22"/>
          <w:szCs w:val="22"/>
        </w:rPr>
        <w:t xml:space="preserve"> – это … создание жизненных условий, которые содействуют увеличению количества вынужденных абортов, и т.п.</w:t>
      </w:r>
      <w:r>
        <w:rPr>
          <w:sz w:val="22"/>
          <w:szCs w:val="22"/>
        </w:rPr>
        <w: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r>
      <w:r>
        <w:rPr>
          <w:b/>
          <w:sz w:val="22"/>
          <w:szCs w:val="22"/>
        </w:rPr>
        <w:t>Геноцид в независимой Украине (его объективная сторона) осуществляется путем создания для группы жизненных условий, рассчитанных на полное или частичное ее частичное физическое уничтожение, а также причинения вреда здоровью, а именно:</w:t>
      </w:r>
    </w:p>
    <w:p>
      <w:pPr>
        <w:pStyle w:val="Normal"/>
        <w:numPr>
          <w:ilvl w:val="0"/>
          <w:numId w:val="2"/>
        </w:numPr>
        <w:jc w:val="both"/>
        <w:rPr>
          <w:sz w:val="22"/>
          <w:szCs w:val="22"/>
        </w:rPr>
      </w:pPr>
      <w:r>
        <w:rPr>
          <w:sz w:val="22"/>
          <w:szCs w:val="22"/>
        </w:rPr>
        <w:t>постепенное снижение покупательной способности зарплат путем внедрения низкой оплаты труда - наемный работник тратит больше физических и моральных сил на работу, чем получает за нее компенсацию в форме заработной платы. Вследствие чего здоровье работников ухудшается, они часто болеют и преждевременно умирают.</w:t>
      </w:r>
    </w:p>
    <w:p>
      <w:pPr>
        <w:pStyle w:val="Normal"/>
        <w:numPr>
          <w:ilvl w:val="0"/>
          <w:numId w:val="2"/>
        </w:numPr>
        <w:jc w:val="both"/>
        <w:rPr/>
      </w:pPr>
      <w:r>
        <w:rPr>
          <w:sz w:val="22"/>
          <w:szCs w:val="22"/>
        </w:rPr>
        <w:t>постепенное снижение покупательной способности пенсий, пособий, стипендий путем внедрения низких  пенсий, пособий (в частности пособия по безработице), стипендий, не обеспечивающие сохранение здоровья, вследствие чего люди преждевременно умирают.</w:t>
      </w:r>
    </w:p>
    <w:p>
      <w:pPr>
        <w:pStyle w:val="Normal"/>
        <w:numPr>
          <w:ilvl w:val="0"/>
          <w:numId w:val="2"/>
        </w:numPr>
        <w:jc w:val="both"/>
        <w:rPr>
          <w:sz w:val="22"/>
          <w:szCs w:val="22"/>
        </w:rPr>
      </w:pPr>
      <w:r>
        <w:rPr>
          <w:sz w:val="22"/>
          <w:szCs w:val="22"/>
        </w:rPr>
        <w:t>кратковременностью выплаты пособия по безработицы (до одного года).</w:t>
      </w:r>
    </w:p>
    <w:p>
      <w:pPr>
        <w:pStyle w:val="Normal"/>
        <w:numPr>
          <w:ilvl w:val="0"/>
          <w:numId w:val="2"/>
        </w:numPr>
        <w:jc w:val="both"/>
        <w:rPr/>
      </w:pPr>
      <w:r>
        <w:rPr>
          <w:sz w:val="22"/>
          <w:szCs w:val="22"/>
        </w:rPr>
        <w:t>постепенное снижение покупательной способности пособий на содержание детей путем  внедрения низких пособий по уходу за детьми до 3-х лет, отсутствия пособий для детей более старшего возраста, что является грубейшим нарушением статьи 46 Конституции Украины.  Из-за нищенской жизни большинства граждан, низкой оплаты труда и низких пособий на содержание ребенка совершеннолетние граждане Украины не могут себе позволить родить и содержать детей, так как боятся, что их нечем будет кормить, одевать и пр. Вследствие чего население Украины сокращается, что подтверждает факт геноцида.</w:t>
      </w:r>
    </w:p>
    <w:p>
      <w:pPr>
        <w:pStyle w:val="Normal"/>
        <w:numPr>
          <w:ilvl w:val="0"/>
          <w:numId w:val="2"/>
        </w:numPr>
        <w:jc w:val="both"/>
        <w:rPr/>
      </w:pPr>
      <w:r>
        <w:rPr>
          <w:sz w:val="22"/>
          <w:szCs w:val="22"/>
        </w:rPr>
        <w:t>введение единоразовых пособий (вместо того, чтобы повысить ежемесячные выплаты) при рождении ребенка привело к тому, что рожать стали деградирующие слои общества (наркоманки, пьяницы и т.д.), которые после получения пособий сдают детей в интернаты. Этот факт подтверждается статистическими данными. Так, в 2004 году матери отказались от 2000 новорожденных детей, в 2005 году – от 2971, в 2006 году (введена выплата единоразовых пособий при рождении ребенка) – от 6600. Как правило, у таких людей большая вероятность рождения больных детей, что приводит к деградации и вымиранию общества. Для роста рождаемости необходимо было ввести ежемесячные выплаты до окончания школы (ВУЗа, ПТУ), в том числе и во время беременности, так как когда полуголодная, не очень здоровая не имеющая стабильной работы и зарплаты молодая мама рожает больного ребенка, то 8,5 тыс. здоровью младенца не прибавят (7).</w:t>
      </w:r>
    </w:p>
    <w:p>
      <w:pPr>
        <w:pStyle w:val="Normal"/>
        <w:numPr>
          <w:ilvl w:val="0"/>
          <w:numId w:val="2"/>
        </w:numPr>
        <w:jc w:val="both"/>
        <w:rPr/>
      </w:pPr>
      <w:r>
        <w:rPr>
          <w:sz w:val="22"/>
          <w:szCs w:val="22"/>
        </w:rPr>
        <w:t>постепенное внедрение и расширение объемов фактически платной медицинской помощи, что является грубейшим нарушением конституционного права на охрану здоровья и бесплатную медицинскую помощь, гарантированного статьей 49 Конституции Украины. Из-за низкого финансирования учреждений здравоохранения, высоких поборов со стороны врачей, исторически сложившаяся на Украине группа населения, которая постоянно проживает на территории Украины, не может позволить себе восстановить здоровье. Вследствие чего здоровье данной группы ухудшается, люди болеют и преждевременно умирают, таким образом население сокращается. Кроме того, по негласным установкам врачи не устанавливают реальные диагнозы, или занижают степень выраженности болезни, или при болезни пишут, что человек здоров. И такие случаи в Украине являются повсеместными</w:t>
      </w:r>
    </w:p>
    <w:p>
      <w:pPr>
        <w:pStyle w:val="Normal"/>
        <w:numPr>
          <w:ilvl w:val="0"/>
          <w:numId w:val="2"/>
        </w:numPr>
        <w:jc w:val="both"/>
        <w:rPr>
          <w:sz w:val="22"/>
          <w:szCs w:val="22"/>
        </w:rPr>
      </w:pPr>
      <w:r>
        <w:rPr>
          <w:sz w:val="22"/>
          <w:szCs w:val="22"/>
        </w:rPr>
        <w:t>Не принятие адекватных мер по ликвидации эпидемии туберкулеза, создание условий для распространения этого заболевания, а именно: питание в туберкулезных больницах хуже чем в заключении, свертывается база для лечения, упразднены 20 противотуберкулезных диспансеров, около половины стационарных коек, почти треть санаториев. Диктует сокращение финансирования Международный валютный фонд (5, с. 178).</w:t>
      </w:r>
    </w:p>
    <w:p>
      <w:pPr>
        <w:pStyle w:val="Normal"/>
        <w:numPr>
          <w:ilvl w:val="0"/>
          <w:numId w:val="2"/>
        </w:numPr>
        <w:jc w:val="both"/>
        <w:rPr>
          <w:sz w:val="22"/>
          <w:szCs w:val="22"/>
        </w:rPr>
      </w:pPr>
      <w:r>
        <w:rPr>
          <w:sz w:val="22"/>
          <w:szCs w:val="22"/>
        </w:rPr>
        <w:t>умышленное резкое повышение цен и тарифов на обязательные расходы граждан (питание, медикаменты, транспорт, жилищно-коммунальные услуги (в то время как не обязательные расходы резко не подорожали).</w:t>
      </w:r>
    </w:p>
    <w:p>
      <w:pPr>
        <w:pStyle w:val="Normal"/>
        <w:numPr>
          <w:ilvl w:val="0"/>
          <w:numId w:val="2"/>
        </w:numPr>
        <w:jc w:val="both"/>
        <w:rPr/>
      </w:pPr>
      <w:r>
        <w:rPr>
          <w:sz w:val="22"/>
          <w:szCs w:val="22"/>
        </w:rPr>
        <w:t>легализация и широкое внедрение террора со стороны коммунальных служб (при отключении отопления, воды, электричества за долги квартиры являются непригодными для проживания, так как нарушены санитарные и технические нормы, вследствие чего здоровье должников ухудшается и они преждевременно умирают).</w:t>
      </w:r>
    </w:p>
    <w:p>
      <w:pPr>
        <w:pStyle w:val="Normal"/>
        <w:numPr>
          <w:ilvl w:val="0"/>
          <w:numId w:val="2"/>
        </w:numPr>
        <w:jc w:val="both"/>
        <w:rPr/>
      </w:pPr>
      <w:r>
        <w:rPr>
          <w:sz w:val="22"/>
          <w:szCs w:val="22"/>
        </w:rPr>
        <w:t>Уменьшение расходов на технику безопасности, что повлекло рост смертности и травматизма (7), так как нынешние работодатели экономят не только на социальном обеспечении, но и на обеспечении производственного процесса, в т.ч. – на технике безопасности (11, с. 149).</w:t>
      </w:r>
    </w:p>
    <w:p>
      <w:pPr>
        <w:pStyle w:val="Normal"/>
        <w:numPr>
          <w:ilvl w:val="0"/>
          <w:numId w:val="2"/>
        </w:numPr>
        <w:jc w:val="both"/>
        <w:rPr>
          <w:sz w:val="22"/>
          <w:szCs w:val="22"/>
        </w:rPr>
      </w:pPr>
      <w:r>
        <w:rPr>
          <w:sz w:val="22"/>
          <w:szCs w:val="22"/>
        </w:rPr>
        <w:t xml:space="preserve">Неограниченное потребление алкоголя и наркотиков, которые вызывают генетические изменения. </w:t>
      </w:r>
    </w:p>
    <w:p>
      <w:pPr>
        <w:pStyle w:val="Normal"/>
        <w:numPr>
          <w:ilvl w:val="0"/>
          <w:numId w:val="2"/>
        </w:numPr>
        <w:jc w:val="both"/>
        <w:rPr/>
      </w:pPr>
      <w:r>
        <w:rPr>
          <w:sz w:val="22"/>
          <w:szCs w:val="22"/>
        </w:rPr>
        <w:t>Наукой доказано, что под воздействием барабанных ритмов частотой около 3-4 ударов в секунду в организме образуются эндорфины – вещества, сходные по своему химическому составу с наркотиками. Поп-музыка, содержащая такие ритмы ударников, сродни наркотику и может вызывать генетические изменения. Поэтому янки и побуждают к тиражированию такой аудиопродукции и распространению ее в странах СНГ (5, с. 218 – 219).</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В Украине также имеет место геноцид, то есть преступное деяние, наказание за которое предусмотрено Конвенцией о предупреждении преступления геноцида и наказании за него от 9 декабря 1948 года, а именно: приченение серьезных телесных повреждений членам такой группы, создание для какой-либо группы мер, рассчитанных на предотвращение деторождения в среде такой группы (пункты «b» и «d» статьи 2).</w:t>
      </w:r>
    </w:p>
    <w:p>
      <w:pPr>
        <w:pStyle w:val="Normal"/>
        <w:tabs>
          <w:tab w:val="clear" w:pos="708"/>
          <w:tab w:val="left" w:pos="720" w:leader="none"/>
        </w:tabs>
        <w:jc w:val="both"/>
        <w:rPr/>
      </w:pPr>
      <w:r>
        <w:rPr>
          <w:b/>
          <w:sz w:val="22"/>
          <w:szCs w:val="22"/>
        </w:rPr>
        <w:tab/>
        <w:t>Объективная сторона преступления выражается в наличиии покушения и причинения  серьезных телесных повреждений членам группы, создание для группы мер, рассчитанных на предотвращение деторождения в среде такой группы, а именно:</w:t>
      </w:r>
    </w:p>
    <w:p>
      <w:pPr>
        <w:pStyle w:val="TextBody"/>
        <w:tabs>
          <w:tab w:val="clear" w:pos="708"/>
          <w:tab w:val="left" w:pos="720" w:leader="none"/>
        </w:tabs>
        <w:rPr/>
      </w:pPr>
      <w:r>
        <w:rPr>
          <w:sz w:val="22"/>
          <w:szCs w:val="22"/>
          <w:lang w:val="ru-RU"/>
        </w:rPr>
        <w:tab/>
        <w:t>В 2008 году Украина согласилась ввести молодым людям прививки от кори и краснухи, которые по выводам экспертов могут привести к тому, что у будущих мам может возрасти количество недоношенных и больных младенцев, и более того – многие «привитые» дети станут вообще бесплодными. Согласно директивам МОЗ 95 % населения в возрасте от 15 до 29 лет получат дозу вакцин, а это 8 миллионов покалеченных жизней и огромный ущерб здоровью будущим поколениям.</w:t>
      </w:r>
    </w:p>
    <w:p>
      <w:pPr>
        <w:pStyle w:val="TextBody"/>
        <w:tabs>
          <w:tab w:val="clear" w:pos="708"/>
          <w:tab w:val="left" w:pos="720" w:leader="none"/>
        </w:tabs>
        <w:rPr/>
      </w:pPr>
      <w:r>
        <w:rPr>
          <w:sz w:val="22"/>
          <w:szCs w:val="22"/>
          <w:lang w:val="ru-RU"/>
        </w:rPr>
        <w:tab/>
        <w:t xml:space="preserve">27 февраля 2008 года Кабинет Министров Украины принял решение о внедрении иностранных индийских прививок. Это преступное распоряжение, так как вакцины должны быть отечественного производства, так как генотип вируса и защитные функции организма зависят от территории (В 2007 году в Дании и Швейцарии был вирус генотипа </w:t>
      </w:r>
      <w:r>
        <w:rPr>
          <w:sz w:val="22"/>
          <w:szCs w:val="22"/>
        </w:rPr>
        <w:t>B</w:t>
      </w:r>
      <w:r>
        <w:rPr>
          <w:sz w:val="22"/>
          <w:szCs w:val="22"/>
          <w:lang w:val="ru-RU"/>
        </w:rPr>
        <w:t xml:space="preserve">3, в Румынии – </w:t>
      </w:r>
      <w:r>
        <w:rPr>
          <w:sz w:val="22"/>
          <w:szCs w:val="22"/>
        </w:rPr>
        <w:t>D</w:t>
      </w:r>
      <w:r>
        <w:rPr>
          <w:sz w:val="22"/>
          <w:szCs w:val="22"/>
          <w:lang w:val="ru-RU"/>
        </w:rPr>
        <w:t xml:space="preserve">4, в Украине и Испании – </w:t>
      </w:r>
      <w:r>
        <w:rPr>
          <w:sz w:val="22"/>
          <w:szCs w:val="22"/>
        </w:rPr>
        <w:t>D</w:t>
      </w:r>
      <w:r>
        <w:rPr>
          <w:sz w:val="22"/>
          <w:szCs w:val="22"/>
          <w:lang w:val="ru-RU"/>
        </w:rPr>
        <w:t>6. То есть индийская разновидность вируса может даже и погубить коренного человека, проживающего на территории Украины, тем более она может вызвать массу негативных последствий для здоровья. И даже организм европейца будет привит к индийскому штамму, то он окажется беззащитным перед отечественной разновидностью краснухи. Поскольку вакцину предлагают индийскую, то речь идет о популяции не европейской, а азийской, а это означает наличие антигенов, с которыми мы, украинцы, не знакомы. Это может привести к появлению таких аллергических реакций и состояний, которые мы даже предположить не можем. В Советском Союзе не применялись прививки против краснухи, так как это заболевание вызывает бесплодие или рождение уродов. Введение вируса означает введение небольшого количества ДНК, которое будет воздействовать на ДНК генов, определяющих генотип ребенка. Против краснухи применялись противоэпидемические меры. Внеплановая вакцинация применяется когда есть эпидемия, то есть 1 % населения заражен болезнью. В Украине этот показатель составлял 45 тыс. чел. при населении 46 миллионов. Таким образом, оснований для внеплановой вакцинации не было, что подтверждает желание власть имущих произвести опасную для здоровья и жизни вакцинацию в любом случае.</w:t>
      </w:r>
    </w:p>
    <w:p>
      <w:pPr>
        <w:pStyle w:val="Normal"/>
        <w:tabs>
          <w:tab w:val="clear" w:pos="708"/>
          <w:tab w:val="left" w:pos="720" w:leader="none"/>
        </w:tabs>
        <w:jc w:val="both"/>
        <w:rPr/>
      </w:pPr>
      <w:r>
        <w:rPr>
          <w:sz w:val="22"/>
          <w:szCs w:val="22"/>
        </w:rPr>
        <w:tab/>
        <w:t>Инструкция по применению вакцины гласит, что в 10 – 25 % случаев она вызывает лимфоденопатию (увеличение лимфатических узлов), артралгии и артриты (воспалительные процессы суставов), тромбоцитопении и анафилактический шок. Незаконность использования вакцины подтверждается подтверждается тем, что она не имеет сертификата регистрации в Украине. Пролобировал применение вакцин ЮНИСЕФ, который заплатил 5 миллионов долларов за вакцину и шприцы и 0,3 миллиона долларов за проведение просветительской работы.</w:t>
      </w:r>
    </w:p>
    <w:p>
      <w:pPr>
        <w:pStyle w:val="Normal"/>
        <w:tabs>
          <w:tab w:val="clear" w:pos="708"/>
          <w:tab w:val="left" w:pos="720" w:leader="none"/>
        </w:tabs>
        <w:jc w:val="both"/>
        <w:rPr/>
      </w:pPr>
      <w:r>
        <w:rPr>
          <w:sz w:val="22"/>
          <w:szCs w:val="22"/>
        </w:rPr>
        <w:tab/>
        <w:t>Тем не мение, вакцинация была введена. В результате этой преступной акции умер совершенно здоровый 17-летний школьник Антон Тищенко. Порядка 100 детей находятся в больницах, в том числе и в реанимации.</w:t>
      </w:r>
    </w:p>
    <w:p>
      <w:pPr>
        <w:pStyle w:val="Normal"/>
        <w:tabs>
          <w:tab w:val="clear" w:pos="708"/>
          <w:tab w:val="left" w:pos="720" w:leader="none"/>
        </w:tabs>
        <w:jc w:val="both"/>
        <w:rPr/>
      </w:pPr>
      <w:r>
        <w:rPr>
          <w:sz w:val="22"/>
          <w:szCs w:val="22"/>
        </w:rPr>
        <w:tab/>
        <w:t>Секретарь СНБО заявила о создании специальной комиссии по расследованию обстоятельств смерти юноши.</w:t>
      </w:r>
    </w:p>
    <w:p>
      <w:pPr>
        <w:pStyle w:val="Normal"/>
        <w:tabs>
          <w:tab w:val="clear" w:pos="708"/>
          <w:tab w:val="left" w:pos="720" w:leader="none"/>
        </w:tabs>
        <w:jc w:val="both"/>
        <w:rPr/>
      </w:pPr>
      <w:r>
        <w:rPr>
          <w:sz w:val="22"/>
          <w:szCs w:val="22"/>
        </w:rPr>
        <w:tab/>
        <w:t>Неразрешенным остается вопрос об уничтожении вакцины. Так как это не лекарство, а иммунобиологические препараты, которые представляют потенциальную опасность для эпидемиологической ситуации в Украине (7).</w:t>
      </w:r>
    </w:p>
    <w:p>
      <w:pPr>
        <w:pStyle w:val="Normal1"/>
        <w:spacing w:before="0" w:after="0"/>
        <w:jc w:val="both"/>
        <w:rPr/>
      </w:pPr>
      <w:r>
        <w:rPr>
          <w:sz w:val="22"/>
          <w:szCs w:val="22"/>
        </w:rPr>
        <w:tab/>
        <w:t>Кроме того, большинство современных вакцин геномодифицированы. Это означает, что человек вмешивается в генофонд и меняет его. Однако предсказать мутации и влияние невозможно, что может привести нацию к трагическим последствиям. Кроме того, вакцины являются иммунобиологическими препаратами. Как эти прививки влияют на иммунитет человека? Многие специалисты свидетельствуют, что они в значительной мере подавляют иммунитет молодого организма. Не они ли являются причиной иммунодефицита нашего населения? (6, с. 14).</w:t>
      </w:r>
    </w:p>
    <w:p>
      <w:pPr>
        <w:pStyle w:val="Normal1"/>
        <w:spacing w:before="0" w:after="0"/>
        <w:jc w:val="both"/>
        <w:rPr/>
      </w:pPr>
      <w:r>
        <w:rPr>
          <w:sz w:val="22"/>
          <w:szCs w:val="22"/>
        </w:rPr>
        <w:t>Кроме того, категорически запрещено смешивать прививки. Прививка должна быть обязательно моно-прививкой, чтобы правильно "усвоиться" организмом и выработать нужные антитела. Стерео-прививка, в данном случае корь-краснуха, как-бы "сбивает с толку" защитные механизмы организма. Ведь человек почти никогда не заболевает одновременно сразу двумя заболеваниями. Именно поэтому механизмы защиты организма на генетическом уровне, за тысячи лет, организовались таким образом, чтобы эффективно бороться только с одним заболеванием, а не сразу с двумя одновременно. Кроме этого, эту двойную прививку можно считать генетической диверсией против всего народа Украины. В этой прививке есть белок извлечённый из плаценты плода азиатских женщин (индиек). Он на генетическом уровне отличен от такого же, но извлечённого из плода европейских женщин и потому уже только поэтому является чужеродным для людей европейского генотипа. Что ещё хуже, этот белок способен принимать на себя новые формы заболеваний. То есть если завезти в страну новое генно-модифицированное заболевание на основе этого белка, то оно может быть принято всеми привитыми гражданами, как своё и все привитые люди в итоге заболеют (6, с. 14).</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 xml:space="preserve">К подготовку к совершению геноцида, диверсий, причинение вреда здоровью граждан, экоциду можно отнести проект, утвержденный в 1996 году правительством Украины под требованием американцев, по строительству хранилища отработанных ядерных отходов на Запорожской АЭС на участке Бучакского моря. Именно здесь самый крупный на Украине подземный источник пресной воды, значение которого в условиях обострения проблемы водообеспечения иключительно важно. Но в случае аварии радионуклиды могут загрязнить все Бучакское море (5, с. 163). </w:t>
      </w:r>
    </w:p>
    <w:p>
      <w:pPr>
        <w:pStyle w:val="Normal"/>
        <w:tabs>
          <w:tab w:val="clear" w:pos="708"/>
          <w:tab w:val="left" w:pos="720" w:leader="none"/>
        </w:tabs>
        <w:jc w:val="both"/>
        <w:rPr>
          <w:sz w:val="22"/>
          <w:szCs w:val="22"/>
        </w:rPr>
      </w:pPr>
      <w:r>
        <w:rPr>
          <w:sz w:val="22"/>
          <w:szCs w:val="22"/>
        </w:rPr>
        <w:t xml:space="preserve"> </w:t>
      </w:r>
    </w:p>
    <w:p>
      <w:pPr>
        <w:pStyle w:val="Normal"/>
        <w:tabs>
          <w:tab w:val="clear" w:pos="708"/>
          <w:tab w:val="left" w:pos="720" w:leader="none"/>
        </w:tabs>
        <w:jc w:val="both"/>
        <w:rPr/>
      </w:pPr>
      <w:r>
        <w:rPr>
          <w:sz w:val="22"/>
          <w:szCs w:val="22"/>
        </w:rPr>
        <w:tab/>
        <w:t>Научно-практические комментарии к Уголовному Кодексу определяют, что к геноциду следует отнести запрет заниматься деятельностью, которая является основным источником дохода. Но в Украине этот метод осуществляется по-другому. У нас снижается покупательная способность доходов населения. А результат тот же, что и при запрете заниматься деятельностью, работой, которая является основным источником дохода. Кроме того, в Украине уничтожаются рабочие места: заводы, предприятие, сокращаются посевы культур и количество крупного рогатого скота, птицы и пр. источников работы и дохода в селах. То есть, нет необходимости запрещать работать, так как работы в стране нет, что подтверждается ростом скрытой безработицы. Результат при ликвидации рабочих мест и при создании условий, при которых не выгодно работать (большие налоги, незаконные поборы милиции, различных инспекций, коррупция) тот же, что и при запрете заниматься деятельностью, которая является основным источником доход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Научно-практические комментарии к Уголовному Кодексу определяют, что к геноциду следует отнести насильственное переселение с места постоянного проживания в таборы, резервации, которые плохо или вообще не приспособлены для нормального проживания, и т.п. В Украине этот метод осуществляется так же или немного по другому со своей украинской спецификой. А именно, власти снизили покупательную способность доходов населения, в результате чего люди не могут платить за жишищно-коммунальные услуги, и по решению судов или жилищно-коммунальных служб происходит выселение граждан на улицу (лишение жилья вообще, что даже хуже, чем геноцид), а также отключение света, воды, газа, отопления, канализации и пр., то есть создаются такие жилищные условия, которые плохо или вообще не приспособлены для нормального проживания людей. Результат тот же, что и при переселении в резервации.</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Научно-практические комментарии к Уголовному Кодексу определяют, что к геноциду следует отнести лишение группы продуктов питания или других жизненно важных средств существования, ограничение или лишение медицинской помощи, создание жизненных условий, которые содействуют увеличению количества вынужденных абортов. В Украине имеют место эти способы геноцида, только механизм их осуществления с украинской спецификой. Лишение жертв продуктов питания, лишение медицинской помощи осуществляется путем понижения покупательной способности их доходов, в связи с чем люди не могут приобрести продукты, одежду, услуги, оплатить лечение (то есть отказываются от него). Такие жизненные условия содействуют применению абортов (на одного родившегося ребенка от 0,8 до 1,2 абортов) и снижению рождаемости (так как нет денег на содержание ребенк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b/>
        <w:t>Геноцидом также является насильственная передача детей из одной группы в другую. Что это означает? Детей передают в другую группу с другой традицией, культурой, бытом, языком. Но зачем передавать детей в другую группу, если другие традиции, культуру, быт, язык можно насадить с помощью школы, учебных заведений, органов власти, средств массовой информации. Именно этим способом и воспользовались организаторы геноцида в независимой Украине. Что также и предусматривается комментариями, в соответствии с которыми геноцид – это передача детей в детские учреждения. При отсутствии времени у родителей (через необходимость увеличения продолжительности рабочего дня для увеличения нищенских доходов) детей воспитывает улица, садики и школы. Улица насаждает алкоголь, сигареты, жестокость, индивидуализм, преклонение перед долларом и деньгами, жажду наживы и заработка денег без труда (воровство, обман, эксплуатация), разврат, американский образ жизни, антироссийские и националистические настроения. Школа и детские садики также насаждают прозападную культуру, антироссийские, прозападные и националистические настроения, подменивают историю и изменяют устоявшуюся в обществе культуру, традиции, быт, язык.</w:t>
      </w:r>
    </w:p>
    <w:p>
      <w:pPr>
        <w:pStyle w:val="2"/>
        <w:rPr>
          <w:sz w:val="22"/>
          <w:szCs w:val="22"/>
          <w:lang w:val="en-US"/>
        </w:rPr>
      </w:pPr>
      <w:r>
        <w:rPr>
          <w:sz w:val="22"/>
          <w:szCs w:val="22"/>
          <w:lang w:val="en-US"/>
        </w:rPr>
      </w:r>
    </w:p>
    <w:p>
      <w:pPr>
        <w:pStyle w:val="Normal"/>
        <w:jc w:val="both"/>
        <w:rPr>
          <w:sz w:val="22"/>
          <w:szCs w:val="22"/>
        </w:rPr>
      </w:pPr>
      <w:r>
        <w:rPr>
          <w:sz w:val="22"/>
          <w:szCs w:val="22"/>
          <w:lang w:val="en-US"/>
        </w:rPr>
        <w:tab/>
      </w:r>
      <w:r>
        <w:rPr>
          <w:sz w:val="22"/>
          <w:szCs w:val="22"/>
        </w:rPr>
        <w:t>Интенсивное проведение политики геноцида стало возможным благодаря изменению общественного строя: социалистический уклад экономики был изменен на капиталистический.</w:t>
      </w:r>
    </w:p>
    <w:p>
      <w:pPr>
        <w:pStyle w:val="Normal"/>
        <w:ind w:firstLine="708"/>
        <w:jc w:val="both"/>
        <w:rPr>
          <w:sz w:val="22"/>
          <w:szCs w:val="22"/>
        </w:rPr>
      </w:pPr>
      <w:r>
        <w:rPr>
          <w:sz w:val="22"/>
          <w:szCs w:val="22"/>
        </w:rPr>
        <w:t>До 1991 года Украина была социалистической страной. Благосостояние народа в «советское» время с каждым годом все улучшалось, увеличивалась продолжительность жизни, сокращалась заболеваемость среди населения, увеличивалось количество населения, наблюдался постоянный рост экономики и производительных сил общества. Такие тенденции развития УССР не нравились капиталистам и неофашистам, в связи с чем в СССР был организован переворот.</w:t>
      </w:r>
    </w:p>
    <w:p>
      <w:pPr>
        <w:pStyle w:val="Normal"/>
        <w:jc w:val="both"/>
        <w:rPr/>
      </w:pPr>
      <w:r>
        <w:rPr>
          <w:sz w:val="22"/>
          <w:szCs w:val="22"/>
        </w:rPr>
        <w:tab/>
        <w:t>7 – 8 декабря 1991 года в Беловежско</w:t>
        <w:tab/>
        <w:t>й пуще был подписан договор об уничтожении СССР тремя предателями Ельцином (Россия), Шушкевичем (Беларусь) и Кравчуком (Украина), которые договорились о том, что они возглавят разъединенные страны (6, с. 1). По советскому законодательству такие действия являлись преступными, а их организаторы подлежали высшей мере наказания – расстрелу. Беловежское решение имеет все признаки заговора (6, с. 2). Беловежское соглашение незаконно, так как два президента и один председатель Верховного Совета не были уполномочены подписывать решение о ликвидации союзного договора, ратифицированного 15 странами (6, с. 7).</w:t>
      </w:r>
    </w:p>
    <w:p>
      <w:pPr>
        <w:pStyle w:val="Normal"/>
        <w:ind w:firstLine="708"/>
        <w:jc w:val="both"/>
        <w:rPr/>
      </w:pPr>
      <w:r>
        <w:rPr>
          <w:sz w:val="22"/>
          <w:szCs w:val="22"/>
        </w:rPr>
        <w:t>Референдум за провозглашение независимости Украины был незаконным и сфальсифицированным. Украина была частью СССР, и ее законы не должны были противоречить законам СССР. К примеру, в советском законодательстве считалось, что референдум считается состоявшимся, если за него проголосовало 2/3 от всего населения. А в УССР приняли закон о референдуме, по которому достаточно 1/2, причём от числа, принявших участие в голосовании. Такой закон был однозначно направлен на отрыв Украины, поскольку, например, референдум по депутатам считался действительным, если проголосовало 2/3 голосовавших. Там предусматривалась целая процедура выхода с рядом голосований. Причём результаты должны были считаться по областям. Т.е., не набралось в области 2/3 за выход - область остаётся в составе Союза. Поэтому по закону "О выходе..." Крым, например, не вышел из состава СССР. Есть доказательства фальсификации и подгонки результатов референдума, но тут нельзя разместить таблицу, а то было бы наглядно видно, что референдум фальсифицирован. Да и Кравчук признавал фальсификации (6, с 5).</w:t>
      </w:r>
    </w:p>
    <w:p>
      <w:pPr>
        <w:pStyle w:val="Normal"/>
        <w:ind w:firstLine="708"/>
        <w:jc w:val="both"/>
        <w:rPr/>
      </w:pPr>
      <w:r>
        <w:rPr>
          <w:sz w:val="22"/>
          <w:szCs w:val="22"/>
        </w:rPr>
        <w:t>Изменение конституционного строя с социализма на капитализм можно отнести к преступлению против собственности, злоупотреблению властью, так как именно социалистический путь развития обеспечивал наибольший прирост ВВП, что подтверждается объективными данными, а именно статистическими данными из нижеследующей таблицы:</w:t>
      </w:r>
    </w:p>
    <w:p>
      <w:pPr>
        <w:pStyle w:val="Normal"/>
        <w:jc w:val="both"/>
        <w:rPr>
          <w:sz w:val="22"/>
          <w:szCs w:val="22"/>
        </w:rPr>
      </w:pPr>
      <w:r>
        <w:rPr>
          <w:sz w:val="22"/>
          <w:szCs w:val="22"/>
        </w:rPr>
      </w:r>
    </w:p>
    <w:tbl>
      <w:tblPr>
        <w:tblW w:w="6660" w:type="dxa"/>
        <w:jc w:val="left"/>
        <w:tblInd w:w="-5" w:type="dxa"/>
        <w:tblLayout w:type="fixed"/>
        <w:tblCellMar>
          <w:top w:w="0" w:type="dxa"/>
          <w:left w:w="108" w:type="dxa"/>
          <w:bottom w:w="0" w:type="dxa"/>
          <w:right w:w="108" w:type="dxa"/>
        </w:tblCellMar>
      </w:tblPr>
      <w:tblGrid>
        <w:gridCol w:w="1255"/>
        <w:gridCol w:w="725"/>
        <w:gridCol w:w="715"/>
        <w:gridCol w:w="725"/>
        <w:gridCol w:w="720"/>
        <w:gridCol w:w="720"/>
        <w:gridCol w:w="720"/>
        <w:gridCol w:w="1080"/>
      </w:tblGrid>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before="0" w:after="0"/>
              <w:rPr>
                <w:sz w:val="18"/>
                <w:szCs w:val="18"/>
              </w:rPr>
            </w:pPr>
            <w:r>
              <w:rPr>
                <w:sz w:val="18"/>
                <w:szCs w:val="18"/>
              </w:rPr>
            </w:r>
          </w:p>
          <w:p>
            <w:pPr>
              <w:pStyle w:val="Normal1"/>
              <w:spacing w:lineRule="auto" w:line="216" w:before="0" w:after="0"/>
              <w:rPr/>
            </w:pPr>
            <w:r>
              <w:rPr>
                <w:sz w:val="18"/>
                <w:szCs w:val="18"/>
              </w:rPr>
              <w:t>Государства</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center"/>
              <w:rPr>
                <w:sz w:val="18"/>
                <w:szCs w:val="18"/>
              </w:rPr>
            </w:pPr>
            <w:r>
              <w:rPr>
                <w:sz w:val="18"/>
                <w:szCs w:val="18"/>
              </w:rPr>
              <w:t>Национальный доход по годам в долларах</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before="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rPr>
                <w:sz w:val="18"/>
                <w:szCs w:val="18"/>
              </w:rPr>
            </w:pPr>
            <w:r>
              <w:rPr>
                <w:sz w:val="18"/>
                <w:szCs w:val="18"/>
              </w:rPr>
              <w:t>1913</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rPr>
                <w:sz w:val="18"/>
                <w:szCs w:val="18"/>
              </w:rPr>
            </w:pPr>
            <w:r>
              <w:rPr>
                <w:sz w:val="18"/>
                <w:szCs w:val="18"/>
              </w:rPr>
              <w:t>1920</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rPr>
                <w:sz w:val="18"/>
                <w:szCs w:val="18"/>
              </w:rPr>
            </w:pPr>
            <w:r>
              <w:rPr>
                <w:sz w:val="18"/>
                <w:szCs w:val="18"/>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rPr>
                <w:sz w:val="18"/>
                <w:szCs w:val="18"/>
              </w:rPr>
            </w:pPr>
            <w:r>
              <w:rPr>
                <w:sz w:val="18"/>
                <w:szCs w:val="18"/>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rPr>
                <w:sz w:val="18"/>
                <w:szCs w:val="18"/>
              </w:rPr>
            </w:pPr>
            <w:r>
              <w:rPr>
                <w:sz w:val="18"/>
                <w:szCs w:val="18"/>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rPr>
                <w:sz w:val="18"/>
                <w:szCs w:val="18"/>
              </w:rPr>
            </w:pPr>
            <w:r>
              <w:rPr>
                <w:sz w:val="18"/>
                <w:szCs w:val="1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rPr/>
            </w:pPr>
            <w:r>
              <w:rPr>
                <w:sz w:val="16"/>
                <w:szCs w:val="16"/>
                <w:lang w:val="en-US"/>
              </w:rPr>
              <w:t>1</w:t>
            </w:r>
            <w:r>
              <w:rPr>
                <w:sz w:val="16"/>
                <w:szCs w:val="16"/>
              </w:rPr>
              <w:t>987 к 1913 в разах</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Весь мир</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550</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485</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pPr>
            <w:r>
              <w:rPr>
                <w:sz w:val="18"/>
                <w:szCs w:val="18"/>
              </w:rPr>
              <w:t>2,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СССР</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lang w:val="en-US"/>
              </w:rPr>
            </w:pPr>
            <w:r>
              <w:rPr>
                <w:sz w:val="18"/>
                <w:szCs w:val="18"/>
              </w:rPr>
              <w:t>1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США</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2325</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2425</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29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427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6825</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Япония</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700</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725</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8,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Китай</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130</w:t>
            </w:r>
          </w:p>
        </w:tc>
        <w:tc>
          <w:tcPr>
            <w:tcW w:w="725"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jc w:val="both"/>
              <w:rPr>
                <w:sz w:val="18"/>
                <w:szCs w:val="18"/>
              </w:rPr>
            </w:pPr>
            <w:r>
              <w:rPr>
                <w:sz w:val="18"/>
                <w:szCs w:val="18"/>
              </w:rPr>
              <w:t>4,0</w:t>
            </w:r>
          </w:p>
        </w:tc>
      </w:tr>
    </w:tbl>
    <w:p>
      <w:pPr>
        <w:pStyle w:val="Normal"/>
        <w:jc w:val="both"/>
        <w:rPr>
          <w:sz w:val="22"/>
          <w:szCs w:val="22"/>
        </w:rPr>
      </w:pPr>
      <w:r>
        <w:rPr/>
        <w:t>(25, с. 121)</w:t>
      </w:r>
    </w:p>
    <w:p>
      <w:pPr>
        <w:pStyle w:val="Normal"/>
        <w:jc w:val="both"/>
        <w:rPr>
          <w:sz w:val="22"/>
          <w:szCs w:val="22"/>
        </w:rPr>
      </w:pPr>
      <w:r>
        <w:rPr>
          <w:sz w:val="22"/>
          <w:szCs w:val="22"/>
        </w:rPr>
      </w:r>
    </w:p>
    <w:p>
      <w:pPr>
        <w:pStyle w:val="Normal1"/>
        <w:spacing w:before="0" w:after="0"/>
        <w:ind w:firstLine="708"/>
        <w:jc w:val="both"/>
        <w:rPr/>
      </w:pPr>
      <w:r>
        <w:rPr>
          <w:sz w:val="22"/>
          <w:szCs w:val="22"/>
        </w:rPr>
        <w:t>Социалистический способ является самым высокоэффективным и высокодоходным в мире. В США переход к социалистической модели способа производства продуктов начат по программе Ф.Д. Рузвельта «100 дней» в 1933 г. А в 1995 г. по результатам исследования экономики СССР в 1990 г. принят в США закон о здоровой пище, в котором перечислены меры, соответствующие продовольственной стратегии СССР 1961 г. В РФ, как и в Украине, происходит наоборот – США внедряет диаметрально противоположную продовольственную стратегию. В результате по потреблению продуктов Россия переместилась с 7-го места в мире в седьмую десятку. Совершено тяжелейшее преступление против народа страны, - считает народный депутат Украины Ткаченко А.Н. (25, 122 – 123).</w:t>
      </w:r>
    </w:p>
    <w:p>
      <w:pPr>
        <w:pStyle w:val="Normal"/>
        <w:jc w:val="both"/>
        <w:rPr>
          <w:sz w:val="22"/>
          <w:szCs w:val="22"/>
        </w:rPr>
      </w:pPr>
      <w:r>
        <w:rPr>
          <w:sz w:val="22"/>
          <w:szCs w:val="22"/>
        </w:rPr>
      </w:r>
    </w:p>
    <w:p>
      <w:pPr>
        <w:pStyle w:val="2"/>
        <w:ind w:firstLine="708"/>
        <w:rPr/>
      </w:pPr>
      <w:r>
        <w:rPr>
          <w:sz w:val="22"/>
          <w:szCs w:val="22"/>
        </w:rPr>
        <w:t>Наиболее значимым условием, рассчитанным на частичное сокращение коренного населения, является постепенное обесценивание их доходов до уровня ниже прожиточного минимума. При этом чиновники Кабинета Министров Украины сознательно занизили уровень прожиточного минимума, чтобы население вымирало еще большими темпами. Поэтому для того, чтобы отнести человека к категории потерпевшего от геноцида необходимо говорить не о прожиточном минимуме, а о реальном прожиточном минимуме.</w:t>
      </w:r>
    </w:p>
    <w:p>
      <w:pPr>
        <w:pStyle w:val="TextBody"/>
        <w:tabs>
          <w:tab w:val="clear" w:pos="708"/>
          <w:tab w:val="left" w:pos="720" w:leader="none"/>
        </w:tabs>
        <w:rPr/>
      </w:pPr>
      <w:r>
        <w:rPr>
          <w:sz w:val="22"/>
          <w:szCs w:val="22"/>
          <w:lang w:val="uk-UA"/>
        </w:rPr>
        <w:tab/>
        <w:t>Согласно статистическим данным, опублткованным в книге “Статистический ежегодник, Харьковская область в 2003 году, Харьков, 2004”, Харьковского областного управления, с. 423, таблица 18.24:</w:t>
      </w:r>
    </w:p>
    <w:p>
      <w:pPr>
        <w:pStyle w:val="Normal"/>
        <w:jc w:val="both"/>
        <w:rPr>
          <w:sz w:val="22"/>
          <w:szCs w:val="22"/>
          <w:lang w:val="uk-UA"/>
        </w:rPr>
      </w:pPr>
      <w:r>
        <w:rPr>
          <w:sz w:val="22"/>
          <w:szCs w:val="22"/>
          <w:lang w:val="uk-UA"/>
        </w:rPr>
      </w:r>
    </w:p>
    <w:tbl>
      <w:tblPr>
        <w:tblW w:w="6572" w:type="dxa"/>
        <w:jc w:val="left"/>
        <w:tblInd w:w="-5" w:type="dxa"/>
        <w:tblLayout w:type="fixed"/>
        <w:tblCellMar>
          <w:top w:w="0" w:type="dxa"/>
          <w:left w:w="108" w:type="dxa"/>
          <w:bottom w:w="0" w:type="dxa"/>
          <w:right w:w="108" w:type="dxa"/>
        </w:tblCellMar>
      </w:tblPr>
      <w:tblGrid>
        <w:gridCol w:w="3171"/>
        <w:gridCol w:w="1260"/>
        <w:gridCol w:w="1080"/>
        <w:gridCol w:w="106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lang w:val="uk-UA"/>
              </w:rPr>
            </w:pPr>
            <w:r>
              <w:rPr>
                <w:sz w:val="18"/>
                <w:szCs w:val="18"/>
                <w:lang w:val="uk-UA"/>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lang w:val="uk-UA"/>
              </w:rPr>
            </w:pPr>
            <w:r>
              <w:rPr>
                <w:sz w:val="18"/>
                <w:szCs w:val="18"/>
                <w:lang w:val="uk-UA"/>
              </w:rPr>
              <w:t>2004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lang w:val="uk-UA"/>
              </w:rPr>
            </w:pPr>
            <w:r>
              <w:rPr>
                <w:sz w:val="18"/>
                <w:szCs w:val="18"/>
                <w:lang w:val="uk-UA"/>
              </w:rPr>
              <w:t>2005 год</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8"/>
                <w:szCs w:val="18"/>
                <w:lang w:val="uk-UA"/>
              </w:rPr>
              <w:t xml:space="preserve">Часть домашних хозяйств со среднедушевыми расходами в месяц, которые меньше прожиточного минимум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lang w:val="uk-UA"/>
              </w:rPr>
            </w:pPr>
            <w:r>
              <w:rPr>
                <w:sz w:val="18"/>
                <w:szCs w:val="18"/>
                <w:lang w:val="uk-UA"/>
              </w:rPr>
            </w:r>
          </w:p>
          <w:p>
            <w:pPr>
              <w:pStyle w:val="Normal"/>
              <w:tabs>
                <w:tab w:val="clear" w:pos="708"/>
                <w:tab w:val="left" w:pos="720" w:leader="none"/>
              </w:tabs>
              <w:jc w:val="center"/>
              <w:rPr>
                <w:sz w:val="18"/>
                <w:szCs w:val="18"/>
                <w:lang w:val="uk-UA"/>
              </w:rPr>
            </w:pPr>
            <w:r>
              <w:rPr>
                <w:sz w:val="18"/>
                <w:szCs w:val="18"/>
                <w:lang w:val="uk-UA"/>
              </w:rPr>
              <w:t>69,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lang w:val="uk-UA"/>
              </w:rPr>
            </w:pPr>
            <w:r>
              <w:rPr>
                <w:sz w:val="18"/>
                <w:szCs w:val="18"/>
                <w:lang w:val="uk-UA"/>
              </w:rPr>
            </w:r>
          </w:p>
          <w:p>
            <w:pPr>
              <w:pStyle w:val="Normal"/>
              <w:tabs>
                <w:tab w:val="clear" w:pos="708"/>
                <w:tab w:val="left" w:pos="720" w:leader="none"/>
              </w:tabs>
              <w:jc w:val="center"/>
              <w:rPr>
                <w:sz w:val="18"/>
                <w:szCs w:val="18"/>
                <w:lang w:val="uk-UA"/>
              </w:rPr>
            </w:pPr>
            <w:r>
              <w:rPr>
                <w:sz w:val="18"/>
                <w:szCs w:val="18"/>
                <w:lang w:val="uk-UA"/>
              </w:rPr>
              <w:t>57, 6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8"/>
                <w:szCs w:val="18"/>
                <w:lang w:val="uk-UA"/>
              </w:rPr>
            </w:pPr>
            <w:r>
              <w:rPr>
                <w:sz w:val="18"/>
                <w:szCs w:val="18"/>
                <w:lang w:val="uk-UA"/>
              </w:rPr>
            </w:r>
          </w:p>
          <w:p>
            <w:pPr>
              <w:pStyle w:val="Normal"/>
              <w:tabs>
                <w:tab w:val="clear" w:pos="708"/>
                <w:tab w:val="left" w:pos="720" w:leader="none"/>
              </w:tabs>
              <w:jc w:val="center"/>
              <w:rPr>
                <w:sz w:val="18"/>
                <w:szCs w:val="18"/>
                <w:lang w:val="uk-UA"/>
              </w:rPr>
            </w:pPr>
            <w:r>
              <w:rPr>
                <w:sz w:val="18"/>
                <w:szCs w:val="18"/>
                <w:lang w:val="uk-UA"/>
              </w:rPr>
              <w:t>46,9 %</w:t>
            </w:r>
          </w:p>
        </w:tc>
      </w:tr>
    </w:tbl>
    <w:p>
      <w:pPr>
        <w:pStyle w:val="Normal"/>
        <w:tabs>
          <w:tab w:val="clear" w:pos="708"/>
          <w:tab w:val="left" w:pos="720" w:leader="none"/>
        </w:tabs>
        <w:jc w:val="both"/>
        <w:rPr>
          <w:sz w:val="22"/>
          <w:szCs w:val="22"/>
          <w:lang w:val="uk-UA"/>
        </w:rPr>
      </w:pPr>
      <w:r>
        <w:rPr>
          <w:sz w:val="22"/>
          <w:szCs w:val="22"/>
          <w:lang w:val="uk-UA"/>
        </w:rPr>
        <w:t>Аналогичной является ситуация в Украине в целом.</w:t>
      </w:r>
    </w:p>
    <w:p>
      <w:pPr>
        <w:pStyle w:val="Normal"/>
        <w:tabs>
          <w:tab w:val="clear" w:pos="708"/>
          <w:tab w:val="left" w:pos="720" w:leader="none"/>
        </w:tabs>
        <w:jc w:val="both"/>
        <w:rPr/>
      </w:pPr>
      <w:r>
        <w:rPr>
          <w:sz w:val="22"/>
          <w:szCs w:val="22"/>
          <w:lang w:val="uk-UA"/>
        </w:rPr>
        <w:tab/>
        <w:t>Общеизвестным, и подтвержденный статистическими данными является тот факт, что в среднем население Украины уменьшается на 330 тыс. Человек в год. В 1991 году в Украине проживало – 51,9 млн. человек, а в 2006 году – 46,9 млн. С такими темпами сокращения в Украине в 2148 году не останится коренного населения. А с учетом миграции населения из Украины за границу, то этот момент может наступить значительно скорее. В этом столетии.</w:t>
      </w:r>
    </w:p>
    <w:p>
      <w:pPr>
        <w:pStyle w:val="TextBody"/>
        <w:tabs>
          <w:tab w:val="clear" w:pos="708"/>
          <w:tab w:val="left" w:pos="720" w:leader="none"/>
        </w:tabs>
        <w:rPr/>
      </w:pPr>
      <w:r>
        <w:rPr>
          <w:sz w:val="22"/>
          <w:szCs w:val="22"/>
          <w:lang w:val="uk-UA"/>
        </w:rPr>
        <w:tab/>
        <w:t>Харьковская область не является исключением из общегосударственной демографической ситуации..</w:t>
      </w:r>
    </w:p>
    <w:p>
      <w:pPr>
        <w:pStyle w:val="Normal"/>
        <w:tabs>
          <w:tab w:val="clear" w:pos="708"/>
          <w:tab w:val="left" w:pos="720" w:leader="none"/>
        </w:tabs>
        <w:jc w:val="both"/>
        <w:rPr/>
      </w:pPr>
      <w:r>
        <w:rPr>
          <w:sz w:val="22"/>
          <w:szCs w:val="22"/>
          <w:lang w:val="uk-UA"/>
        </w:rPr>
        <w:tab/>
        <w:t>В связи с чем, заявители считают, что в Харьковской области, как и в Украине, имеет место геноцид, “</w:t>
      </w:r>
      <w:r>
        <w:rPr>
          <w:i/>
          <w:sz w:val="22"/>
          <w:szCs w:val="22"/>
          <w:lang w:val="uk-UA"/>
        </w:rPr>
        <w:t>то есть действие, умышленно совершенное с целью полного или частичного уничтожения какой-либо национальной … группы путем … создания для группы жизненных условий, расчитанных на полное или частичное ее физическое уничтожение, сокращение деторождения</w:t>
      </w:r>
      <w:r>
        <w:rPr>
          <w:sz w:val="22"/>
          <w:szCs w:val="22"/>
          <w:lang w:val="uk-UA"/>
        </w:rPr>
        <w:t>”, как это оговорено в статье 442 Угловного Кодекса Украины.</w:t>
      </w:r>
    </w:p>
    <w:p>
      <w:pPr>
        <w:pStyle w:val="Normal"/>
        <w:tabs>
          <w:tab w:val="clear" w:pos="708"/>
          <w:tab w:val="left" w:pos="720" w:leader="none"/>
        </w:tabs>
        <w:jc w:val="both"/>
        <w:rPr/>
      </w:pPr>
      <w:r>
        <w:rPr>
          <w:sz w:val="22"/>
          <w:szCs w:val="22"/>
          <w:lang w:val="uk-UA"/>
        </w:rPr>
        <w:tab/>
        <w:t>Этот факт подтверждается следующими доказательствами:</w:t>
      </w:r>
    </w:p>
    <w:p>
      <w:pPr>
        <w:pStyle w:val="Normal"/>
        <w:tabs>
          <w:tab w:val="clear" w:pos="708"/>
          <w:tab w:val="left" w:pos="720" w:leader="none"/>
        </w:tabs>
        <w:jc w:val="both"/>
        <w:rPr/>
      </w:pPr>
      <w:r>
        <w:rPr>
          <w:sz w:val="22"/>
          <w:szCs w:val="22"/>
          <w:lang w:val="uk-UA"/>
        </w:rPr>
        <w:tab/>
        <w:t xml:space="preserve">В соответствии с разъяснениями Министерства труда и социальной политики от 19.12.3003 под № 24-К 28272/20 </w:t>
      </w:r>
      <w:r>
        <w:rPr>
          <w:i/>
          <w:sz w:val="22"/>
          <w:szCs w:val="22"/>
          <w:lang w:val="uk-UA"/>
        </w:rPr>
        <w:t>"Прожиточный минимум – это денежная величина достаточного для обеспечения нормального функционирования организма человека, сохранения его здоровья набора продуктов питания, а также минимального набора непродовльственных товаров и минимального набора услуг, необходимых для удовлетворения основных социальных и культурных потребностей личности"</w:t>
      </w:r>
      <w:r>
        <w:rPr>
          <w:sz w:val="22"/>
          <w:szCs w:val="22"/>
          <w:lang w:val="uk-UA"/>
        </w:rPr>
        <w:t>. Это подтверждается Законом Украины “О прожиточном минимуме”</w:t>
      </w:r>
    </w:p>
    <w:p>
      <w:pPr>
        <w:pStyle w:val="Normal"/>
        <w:tabs>
          <w:tab w:val="clear" w:pos="708"/>
          <w:tab w:val="left" w:pos="720" w:leader="none"/>
        </w:tabs>
        <w:jc w:val="both"/>
        <w:rPr/>
      </w:pPr>
      <w:r>
        <w:rPr>
          <w:sz w:val="22"/>
          <w:szCs w:val="22"/>
          <w:lang w:val="uk-UA"/>
        </w:rPr>
        <w:tab/>
        <w:t xml:space="preserve">В соответствии с разъяснениями Министерства труда и социальной политики от 16.08.2006 под № 5249/0/14-06/10 </w:t>
      </w:r>
      <w:r>
        <w:rPr>
          <w:i/>
          <w:sz w:val="22"/>
          <w:szCs w:val="22"/>
          <w:lang w:val="uk-UA"/>
        </w:rPr>
        <w:t>"Основными принципами формирования непродовольственных товаров и услуг является обеспечение сохранения здоровья и поддержания жизнедеятельности организма человека (удовлетворение минимальной потребности граждан в одежде, жилье, организации быта, пользование услугами транспорта, учреждениями культуры, образования, охраны здоровья)</w:t>
      </w:r>
      <w:r>
        <w:rPr>
          <w:sz w:val="22"/>
          <w:szCs w:val="22"/>
          <w:lang w:val="uk-UA"/>
        </w:rPr>
        <w:t>".</w:t>
      </w:r>
    </w:p>
    <w:p>
      <w:pPr>
        <w:pStyle w:val="Normal"/>
        <w:tabs>
          <w:tab w:val="clear" w:pos="708"/>
          <w:tab w:val="left" w:pos="720" w:leader="none"/>
        </w:tabs>
        <w:jc w:val="both"/>
        <w:rPr/>
      </w:pPr>
      <w:r>
        <w:rPr>
          <w:sz w:val="22"/>
          <w:szCs w:val="22"/>
          <w:lang w:val="uk-UA"/>
        </w:rPr>
        <w:tab/>
        <w:t>Таким образом, вышеуаказанными разъяснениями подтверждено, что если расходы граждан меньше от прожиточного минимума, то их здоровье ухудшается, организм функционирует ненормально. Что является условием, расчитанным на уничтожение национальной группы людей, которое имеет место в данное время. Статистические данные подтверждают, что совокупные среднедушевые расходы 70 % населения в 2003 году были меньшими от прожиточного минимума, что означает наличие жизненных условий, расчитанных на уничтожение более чем 70 % населения Харьковской области.</w:t>
      </w:r>
    </w:p>
    <w:p>
      <w:pPr>
        <w:pStyle w:val="Normal"/>
        <w:tabs>
          <w:tab w:val="clear" w:pos="708"/>
          <w:tab w:val="left" w:pos="720" w:leader="none"/>
        </w:tabs>
        <w:jc w:val="both"/>
        <w:rPr/>
      </w:pPr>
      <w:r>
        <w:rPr>
          <w:sz w:val="22"/>
          <w:szCs w:val="22"/>
          <w:lang w:val="uk-UA"/>
        </w:rPr>
        <w:tab/>
        <w:t>Постановлением Кабинета Министров Украины от 24 июня 2006 г. № 879 “Об утверждении Стратегии демографического развития в период до 2015 года” признано, что “</w:t>
      </w:r>
      <w:r>
        <w:rPr>
          <w:i/>
          <w:sz w:val="22"/>
          <w:szCs w:val="22"/>
          <w:lang w:val="uk-UA"/>
        </w:rPr>
        <w:t>Сегодгя демографическая ситуация в Украине находится в кризисном состоянии, признаками чего является низкий уровень рождаимости, снижение продолжительности жизни… Основной причиной обострения демографического кризиса является снижение к критическому уровню роджаимости, которое обусловлено целом рядом причин – экономических, социальных, психологических, биологических… Глобальная тенденция снижения рождаемости усилилась в Украине в связи с экономическим кризисом, резким снижением доходов населения, неуверенностью их в будущем… Причинами ухудшения здоровья, увеличением смертности и снижением предпологаемой продолжительности жизни является низкий уровень и неблагоприятные условия жизнедеятельности больной части населения, низкая эффективность существующей системы охраны здоровья…</w:t>
      </w:r>
      <w:r>
        <w:rPr>
          <w:sz w:val="22"/>
          <w:szCs w:val="22"/>
          <w:lang w:val="uk-UA"/>
        </w:rPr>
        <w:t>”</w:t>
      </w:r>
    </w:p>
    <w:p>
      <w:pPr>
        <w:pStyle w:val="Normal"/>
        <w:tabs>
          <w:tab w:val="clear" w:pos="708"/>
          <w:tab w:val="left" w:pos="720" w:leader="none"/>
        </w:tabs>
        <w:jc w:val="both"/>
        <w:rPr/>
      </w:pPr>
      <w:r>
        <w:rPr>
          <w:sz w:val="22"/>
          <w:szCs w:val="22"/>
        </w:rPr>
        <w:tab/>
        <w:t>Заявитель обращает внимание, что прожиточный минимум является заниженным, так как в расчет стоимости прожиточного минимума входит норма использования одного вида транспорта, в то время как многим приходится пользоваться, добираясь на работу, двумя - тремя видами транспорта, занижены нормативы телекоммуникационных услуг и услуг связи, прожиточный минимум включает в себя существенно заниженные расходы на образование, отдых, медицинское обслуживание, реальную оплату жилищно-коммунальных услуг, что обеспечивало бы сохранение здоровья, определенного в соответствии с Законом Украины "Основы законодательства Украины об охране здоровья" как состояние полного физического, душевного и социального благополучия, а не только отсутствие болезней и физических дефектов. В связи с чем заявитель считает, что потерпевшим от геноцида является человек, доход которого ниже размера реального прожиточного минимума.</w:t>
      </w:r>
    </w:p>
    <w:p>
      <w:pPr>
        <w:pStyle w:val="Normal"/>
        <w:tabs>
          <w:tab w:val="clear" w:pos="708"/>
          <w:tab w:val="left" w:pos="720" w:leader="none"/>
        </w:tabs>
        <w:jc w:val="both"/>
        <w:rPr/>
      </w:pPr>
      <w:r>
        <w:rPr>
          <w:sz w:val="22"/>
          <w:szCs w:val="22"/>
        </w:rPr>
        <w:tab/>
        <w:t>270 депутатов проголосовало за проект закона «Об установлении величины стоимости черты малообеспеченности и размера минимальной заработной платы с 1 октября 1998 года» Он предусматривал черту малообеспеченности 118,6 грн. (вместо 84) и минимальную зарплату 148 (вместо 55). Но президент Кучма наложил вето на этот закон (5, с. 198). В 1998 году президент Кучма наложил вето на закон о минимальной пенсии в размере 55 гривен (5, с. 201). В феврале 2008 года МВФ и Мировой банк выдвинули перед Украиной требование не возвращать задолженность по зарплате, пенсиям, социальному обеспечению в сумме до 1,8 млрд. гривен в 2003 году (5, с. 201).</w:t>
      </w:r>
    </w:p>
    <w:p>
      <w:pPr>
        <w:pStyle w:val="Normal"/>
        <w:tabs>
          <w:tab w:val="clear" w:pos="708"/>
          <w:tab w:val="left" w:pos="720" w:leader="none"/>
        </w:tabs>
        <w:jc w:val="center"/>
        <w:rPr>
          <w:sz w:val="22"/>
          <w:szCs w:val="22"/>
          <w:lang w:val="uk-UA"/>
        </w:rPr>
      </w:pPr>
      <w:r>
        <w:rPr>
          <w:sz w:val="22"/>
          <w:szCs w:val="22"/>
          <w:lang w:val="uk-UA"/>
        </w:rPr>
      </w:r>
    </w:p>
    <w:p>
      <w:pPr>
        <w:pStyle w:val="Heading1"/>
        <w:tabs>
          <w:tab w:val="clear" w:pos="708"/>
          <w:tab w:val="left" w:pos="720" w:leader="none"/>
        </w:tabs>
        <w:rPr/>
      </w:pPr>
      <w:r>
        <w:rPr>
          <w:sz w:val="22"/>
          <w:szCs w:val="22"/>
          <w:lang w:val="uk-UA"/>
        </w:rPr>
        <w:t>Расчет реального прожиточного минимума</w:t>
      </w:r>
    </w:p>
    <w:p>
      <w:pPr>
        <w:pStyle w:val="Normal"/>
        <w:tabs>
          <w:tab w:val="clear" w:pos="708"/>
          <w:tab w:val="left" w:pos="720" w:leader="none"/>
        </w:tabs>
        <w:jc w:val="both"/>
        <w:rPr>
          <w:sz w:val="22"/>
          <w:szCs w:val="22"/>
          <w:lang w:val="uk-UA"/>
        </w:rPr>
      </w:pPr>
      <w:r>
        <w:rPr>
          <w:sz w:val="22"/>
          <w:szCs w:val="22"/>
          <w:lang w:val="uk-UA"/>
        </w:rPr>
        <w:tab/>
        <w:t>Как известно из Закона Украины «</w:t>
      </w:r>
      <w:r>
        <w:rPr>
          <w:sz w:val="22"/>
          <w:szCs w:val="22"/>
        </w:rPr>
        <w:t>О прожиточном минимуме» Кабинет Министров Украины 14 апреля 2000 года принял постановление КМУ</w:t>
      </w:r>
      <w:r>
        <w:rPr>
          <w:sz w:val="22"/>
          <w:szCs w:val="22"/>
          <w:lang w:val="uk-UA"/>
        </w:rPr>
        <w:t xml:space="preserve"> № 656 «Об утверждении наборов непродовольственных товаров и наборов услуг для основних </w:t>
      </w:r>
      <w:r>
        <w:rPr>
          <w:sz w:val="22"/>
          <w:szCs w:val="22"/>
        </w:rPr>
        <w:t>социальных и демографических групп населения», который конкретизировал понятие прожиточного минимума и определил его составные части. Как известно, в соответствии с Законом Украины «О прожиточном минимуме», прожиточный минимум – это денежная величина наборов продуктов питания, наборов непродовольственных товаров и услуг, необходимых для поддержания здоровья человека. В соответствии с Законом Украины «Основы законодательства Украины об охране здоровья», здоровье – это состояние полного физического, душевного и социального благополучия, а не только отсутствие болезней и физических дефектов. В связи с чем, есть дополнительные расходы, которые ухудшают материальное положение, создают условия, при которых человек нервничает, так как человек не может удовлетворить свои потребности и считает себя оторванным от общества и его достижений:</w:t>
      </w:r>
    </w:p>
    <w:p>
      <w:pPr>
        <w:pStyle w:val="Normal"/>
        <w:numPr>
          <w:ilvl w:val="0"/>
          <w:numId w:val="7"/>
        </w:numPr>
        <w:jc w:val="both"/>
        <w:rPr/>
      </w:pPr>
      <w:r>
        <w:rPr>
          <w:sz w:val="22"/>
          <w:szCs w:val="22"/>
          <w:lang w:val="uk-UA"/>
        </w:rPr>
        <w:t>Занятие спортом, но расходы на спорт не включены в ПКМУ № 656. Размер расходов на спортивне услуги составляет 100 гривен в мес. на одного человека.</w:t>
      </w:r>
    </w:p>
    <w:p>
      <w:pPr>
        <w:pStyle w:val="Normal"/>
        <w:numPr>
          <w:ilvl w:val="0"/>
          <w:numId w:val="7"/>
        </w:numPr>
        <w:jc w:val="both"/>
        <w:rPr/>
      </w:pPr>
      <w:r>
        <w:rPr>
          <w:sz w:val="22"/>
          <w:szCs w:val="22"/>
          <w:lang w:val="uk-UA"/>
        </w:rPr>
        <w:t>Для поддержания надлежащего санитарного состояния квартиры необходимо проводить ремонт. В соответствии с приказом Министерства труда и социальной политики Украины, Министерства экономики Украины, Государственного комитета статистики Украины от 17.05.2000 № 109/95/157 "Про затвердження Методики визначення прожиткового мінімуму на одну особу та для осіб, які відносяться до основних соціальних і демографічних груп населення", в соответствии с приложением № 4 стоимость ремонта жилья составляет 1 гривну 68 копеек в год. Эта величина является заниженной. По скромным оценкам она составляет 200 гривен в год на семью</w:t>
      </w:r>
    </w:p>
    <w:p>
      <w:pPr>
        <w:pStyle w:val="Normal"/>
        <w:numPr>
          <w:ilvl w:val="0"/>
          <w:numId w:val="7"/>
        </w:numPr>
        <w:jc w:val="both"/>
        <w:rPr>
          <w:sz w:val="22"/>
          <w:szCs w:val="22"/>
          <w:lang w:val="uk-UA"/>
        </w:rPr>
      </w:pPr>
      <w:r>
        <w:rPr>
          <w:sz w:val="22"/>
          <w:szCs w:val="22"/>
          <w:lang w:val="uk-UA"/>
        </w:rPr>
        <w:t>Отдых в санатории или на курорте: 3000 гривен в год</w:t>
      </w:r>
    </w:p>
    <w:p>
      <w:pPr>
        <w:pStyle w:val="Normal"/>
        <w:numPr>
          <w:ilvl w:val="0"/>
          <w:numId w:val="7"/>
        </w:numPr>
        <w:jc w:val="both"/>
        <w:rPr>
          <w:sz w:val="22"/>
          <w:szCs w:val="22"/>
          <w:lang w:val="uk-UA"/>
        </w:rPr>
      </w:pPr>
      <w:r>
        <w:rPr>
          <w:sz w:val="22"/>
          <w:szCs w:val="22"/>
          <w:lang w:val="uk-UA"/>
        </w:rPr>
        <w:t>Посещение кафе, ресторанов, ночных клубов, дискотек (отдых) 100 гривень в месяц на 1 чел.</w:t>
      </w:r>
    </w:p>
    <w:p>
      <w:pPr>
        <w:pStyle w:val="Normal"/>
        <w:numPr>
          <w:ilvl w:val="0"/>
          <w:numId w:val="7"/>
        </w:numPr>
        <w:jc w:val="both"/>
        <w:rPr/>
      </w:pPr>
      <w:r>
        <w:rPr>
          <w:sz w:val="22"/>
          <w:szCs w:val="22"/>
          <w:lang w:val="uk-UA"/>
        </w:rPr>
        <w:t>Лечение - 2000 гривен в год на 1 чел.</w:t>
      </w:r>
    </w:p>
    <w:p>
      <w:pPr>
        <w:pStyle w:val="Normal"/>
        <w:numPr>
          <w:ilvl w:val="0"/>
          <w:numId w:val="7"/>
        </w:numPr>
        <w:jc w:val="both"/>
        <w:rPr/>
      </w:pPr>
      <w:r>
        <w:rPr>
          <w:sz w:val="22"/>
          <w:szCs w:val="22"/>
          <w:lang w:val="uk-UA"/>
        </w:rPr>
        <w:t>Вклады в банк, чтобы не было стресса из-за неуверенности в будуще – 10 % от прожиточного минимума.</w:t>
      </w:r>
    </w:p>
    <w:p>
      <w:pPr>
        <w:pStyle w:val="Normal"/>
        <w:numPr>
          <w:ilvl w:val="0"/>
          <w:numId w:val="7"/>
        </w:numPr>
        <w:jc w:val="both"/>
        <w:rPr/>
      </w:pPr>
      <w:r>
        <w:rPr>
          <w:sz w:val="22"/>
          <w:szCs w:val="22"/>
          <w:lang w:val="uk-UA"/>
        </w:rPr>
        <w:t>В святи с ростом коррумпированности власти, нарушения прав человека необходимы расходы на правовые услуги в размере 400 гривен в год.</w:t>
      </w:r>
    </w:p>
    <w:p>
      <w:pPr>
        <w:pStyle w:val="Normal"/>
        <w:numPr>
          <w:ilvl w:val="0"/>
          <w:numId w:val="7"/>
        </w:numPr>
        <w:jc w:val="both"/>
        <w:rPr/>
      </w:pPr>
      <w:r>
        <w:rPr>
          <w:sz w:val="22"/>
          <w:szCs w:val="22"/>
          <w:lang w:val="uk-UA"/>
        </w:rPr>
        <w:t>Нормативы телекоммуникационных услуг занижены. Стоимость таких услуг (телефон, мобильная связь, интернет, службы справок) составляет 70 гривен в мес.</w:t>
      </w:r>
    </w:p>
    <w:p>
      <w:pPr>
        <w:pStyle w:val="Normal"/>
        <w:numPr>
          <w:ilvl w:val="0"/>
          <w:numId w:val="7"/>
        </w:numPr>
        <w:jc w:val="both"/>
        <w:rPr/>
      </w:pPr>
      <w:r>
        <w:rPr>
          <w:sz w:val="22"/>
          <w:szCs w:val="22"/>
          <w:lang w:val="uk-UA"/>
        </w:rPr>
        <w:t>Почтовые расходы должны составлять 20 грн. в месяц (вместо 1 письма в месяц, как предусмотрено постановлением КМУ).</w:t>
      </w:r>
    </w:p>
    <w:p>
      <w:pPr>
        <w:pStyle w:val="Normal"/>
        <w:numPr>
          <w:ilvl w:val="0"/>
          <w:numId w:val="7"/>
        </w:numPr>
        <w:jc w:val="both"/>
        <w:rPr>
          <w:sz w:val="22"/>
          <w:szCs w:val="22"/>
          <w:lang w:val="uk-UA"/>
        </w:rPr>
      </w:pPr>
      <w:r>
        <w:rPr>
          <w:sz w:val="22"/>
          <w:szCs w:val="22"/>
          <w:lang w:val="uk-UA"/>
        </w:rPr>
        <w:t>Кабельное телевидиние - 25 гривен в мес.</w:t>
      </w:r>
    </w:p>
    <w:p>
      <w:pPr>
        <w:pStyle w:val="Normal"/>
        <w:numPr>
          <w:ilvl w:val="0"/>
          <w:numId w:val="7"/>
        </w:numPr>
        <w:jc w:val="both"/>
        <w:rPr/>
      </w:pPr>
      <w:r>
        <w:rPr>
          <w:sz w:val="22"/>
          <w:szCs w:val="22"/>
          <w:lang w:val="uk-UA"/>
        </w:rPr>
        <w:t>Нормативы пользования одеждой занижены. Занижены расходы на питание, так как их оценка производится по средней цене, а продукты являються некачественными, и их много. Поэтому такие расходы следует звеличить на 50 %.</w:t>
      </w:r>
    </w:p>
    <w:p>
      <w:pPr>
        <w:pStyle w:val="Normal"/>
        <w:numPr>
          <w:ilvl w:val="0"/>
          <w:numId w:val="7"/>
        </w:numPr>
        <w:jc w:val="both"/>
        <w:rPr/>
      </w:pPr>
      <w:r>
        <w:rPr>
          <w:sz w:val="22"/>
          <w:szCs w:val="22"/>
          <w:lang w:val="uk-UA"/>
        </w:rPr>
        <w:t>Учитывая, что уровень инфляции опережает рост прожиточного минимума, то его надо повысить на 5 %.</w:t>
      </w:r>
    </w:p>
    <w:p>
      <w:pPr>
        <w:pStyle w:val="Normal"/>
        <w:numPr>
          <w:ilvl w:val="0"/>
          <w:numId w:val="7"/>
        </w:numPr>
        <w:jc w:val="both"/>
        <w:rPr>
          <w:sz w:val="22"/>
          <w:szCs w:val="22"/>
          <w:lang w:val="uk-UA"/>
        </w:rPr>
      </w:pPr>
      <w:r>
        <w:rPr>
          <w:sz w:val="22"/>
          <w:szCs w:val="22"/>
          <w:lang w:val="uk-UA"/>
        </w:rPr>
        <w:t>Стоимость услуг культуры занижена. Книги стоят 50 - 150 гривен, а билеты в театр 15 - 30 гривен, а не 1 грн. 72 коп. в месяц, как предусмотрено постановлением КМУ.</w:t>
      </w:r>
    </w:p>
    <w:p>
      <w:pPr>
        <w:pStyle w:val="Normal"/>
        <w:numPr>
          <w:ilvl w:val="0"/>
          <w:numId w:val="7"/>
        </w:numPr>
        <w:jc w:val="both"/>
        <w:rPr/>
      </w:pPr>
      <w:r>
        <w:rPr>
          <w:sz w:val="22"/>
          <w:szCs w:val="22"/>
          <w:lang w:val="uk-UA"/>
        </w:rPr>
        <w:t>В соответствии с концепцией беспрерывного образования граждане не должны отставать от общественного развития и учиться всю жизнь. Размер расходов на образование, курсы должен составлять 100 грн. в мес. на 1 чел.</w:t>
      </w:r>
    </w:p>
    <w:p>
      <w:pPr>
        <w:pStyle w:val="Normal"/>
        <w:numPr>
          <w:ilvl w:val="0"/>
          <w:numId w:val="7"/>
        </w:numPr>
        <w:jc w:val="both"/>
        <w:rPr/>
      </w:pPr>
      <w:r>
        <w:rPr>
          <w:sz w:val="22"/>
          <w:szCs w:val="22"/>
          <w:lang w:val="uk-UA"/>
        </w:rPr>
        <w:t>Оплата жил</w:t>
      </w:r>
      <w:r>
        <w:rPr>
          <w:sz w:val="22"/>
          <w:szCs w:val="22"/>
        </w:rPr>
        <w:t>ищно-коммунальных услуг</w:t>
      </w:r>
      <w:r>
        <w:rPr>
          <w:sz w:val="22"/>
          <w:szCs w:val="22"/>
          <w:lang w:val="uk-UA"/>
        </w:rPr>
        <w:t xml:space="preserve"> также занижена в 3 – 4 раза.</w:t>
      </w:r>
    </w:p>
    <w:p>
      <w:pPr>
        <w:pStyle w:val="Normal"/>
        <w:tabs>
          <w:tab w:val="clear" w:pos="708"/>
          <w:tab w:val="left" w:pos="720" w:leader="none"/>
        </w:tabs>
        <w:jc w:val="both"/>
        <w:rPr>
          <w:sz w:val="22"/>
          <w:szCs w:val="22"/>
          <w:lang w:val="uk-UA"/>
        </w:rPr>
      </w:pPr>
      <w:r>
        <w:rPr>
          <w:sz w:val="22"/>
          <w:szCs w:val="22"/>
          <w:lang w:val="uk-UA"/>
        </w:rPr>
      </w:r>
    </w:p>
    <w:p>
      <w:pPr>
        <w:pStyle w:val="TextBody"/>
        <w:tabs>
          <w:tab w:val="clear" w:pos="708"/>
          <w:tab w:val="left" w:pos="720" w:leader="none"/>
        </w:tabs>
        <w:rPr/>
      </w:pPr>
      <w:r>
        <w:rPr>
          <w:sz w:val="22"/>
          <w:szCs w:val="22"/>
          <w:lang w:val="uk-UA"/>
        </w:rPr>
        <w:t>Расчет добавки к прожиточному минимуму: 100 + 200/12/3 + 3000/12 + 100 + 2000/12 + 400/12 + 473/12 + 10 + 20 + 15/3 + 200 + 50 + 100 = 1080 грн.</w:t>
      </w:r>
    </w:p>
    <w:p>
      <w:pPr>
        <w:pStyle w:val="Normal"/>
        <w:tabs>
          <w:tab w:val="clear" w:pos="708"/>
          <w:tab w:val="left" w:pos="720" w:leader="none"/>
        </w:tabs>
        <w:jc w:val="both"/>
        <w:rPr>
          <w:sz w:val="22"/>
          <w:szCs w:val="22"/>
          <w:lang w:val="uk-UA"/>
        </w:rPr>
      </w:pPr>
      <w:r>
        <w:rPr>
          <w:sz w:val="22"/>
          <w:szCs w:val="22"/>
          <w:lang w:val="uk-UA"/>
        </w:rPr>
        <w:tab/>
        <w:t>1080 + 15% = 1242 грн.</w:t>
      </w:r>
    </w:p>
    <w:p>
      <w:pPr>
        <w:pStyle w:val="Normal"/>
        <w:tabs>
          <w:tab w:val="clear" w:pos="708"/>
          <w:tab w:val="left" w:pos="720" w:leader="none"/>
        </w:tabs>
        <w:jc w:val="both"/>
        <w:rPr>
          <w:sz w:val="22"/>
          <w:szCs w:val="22"/>
        </w:rPr>
      </w:pPr>
      <w:r>
        <w:rPr>
          <w:sz w:val="22"/>
          <w:szCs w:val="22"/>
          <w:lang w:val="uk-UA"/>
        </w:rPr>
        <w:tab/>
        <w:t>Размер реального прожиточного минимума: 480 + 1242 = 1722 грн.</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Зарплата наемных работников в капиталистическом обществе – это цена их рабочей силы, которая должна обеспечивать ее нормальное воспроизводство. Это значит, что зарплаты должно хватать для удовлетворения соответствующих современной экономике потребностей самого работника и членов семьи, находящихся на его обеспечении, в том числе потребностей в образовании и медицинском обеспечении. Приходится констатировать, что сегодня заработная плата в Украине не обеспечивает нормальное воспроизводство рабочей силы (11, с. 134). Так, плановые среднемесячные расходы в зависимости от места проживания (село, столица) составляют от 2500 гривен до 6000 гривен в месяц в 2007 году (при этом учтены расходы на приобретение квартиры в размере от 80 до 900 тыс. грн.) (11, с. 134 – 137). Таким образом, буржуазия присваивает не только прибавочный продукт, но даже часть необходимого продукта (11, с. 138).</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Последствия современного голодомора в десятки раз страшнее последствий голода 1932 – 1933 годов, так как согласно Большой Советской Энциклопедии (статья «голод») последствия скрытого и явного голодания одинаковы. Явный голод был в 1933 г., когда люди пухли с голоду и умирали, скрытый голод имеет место в Украине с 1991 года, когда граждане стали неполноценно питаться из-за обесценивания их доходов, которое явилось следствием присвоения их собственности различными методами: обесцениванием вкладов и доходов вследствие инфляции, уменьшением зарплат путем уменьшения их доли в стоимости продукции (применение модели дешевой рабочей силы), приватизации народнохозяйственных объектов и направлении прибыли не в доход государства, а в доход частных лиц, уничтожение производственных мощностей путем продажи оборудования на металлолом, сдачи производственных площадей под непроизводительные виды производства: торговлю, склады, развлекательные комплексы, сокращение объемов сельскохозяйственного производства.</w:t>
      </w:r>
    </w:p>
    <w:p>
      <w:pPr>
        <w:pStyle w:val="Normal"/>
        <w:tabs>
          <w:tab w:val="clear" w:pos="708"/>
          <w:tab w:val="left" w:pos="720" w:leader="none"/>
        </w:tabs>
        <w:jc w:val="both"/>
        <w:rPr/>
      </w:pPr>
      <w:r>
        <w:rPr>
          <w:sz w:val="22"/>
          <w:szCs w:val="22"/>
        </w:rPr>
        <w:tab/>
        <w:t>Со своей стороны граждане Украины, коренное население Украины выполняет все международные договора: продолжительность рабочего времени с 1991 года увеличивается. Для того чтобы прокормить себя и свою семью люди вынуждены подрабатывать, то есть работать более 40 часов в неделю (максимально допустимая норма по законодательству Украины). В среднем граждане Украины работают по 60 часов в неделю, а в отдельных случаях и по 80 часов в неделю (около 20 % населения). Интенсивность труда жителей Украины с каждым годом все возрастает. Частыми являются случаи, что при увеличении рабочего дня рабочие вынуждены тратить больше на подготовительные работы, в связи с чем их зарплата уменьшается. На некоторых предприятиях при увеличении производительности труда покупательная способность зарплат уменьшается. Однако, не смотря на это, их доходы падают, и с 1992 года доходы большинства населения стали меньше реального прожиточного минимума, что подтверждает наличие вины руководства страны в ухудшении жизненного уровня населения Украины.</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Народный депутат Украины А.Н. Ткаченко обращает внимание на тот факт, что «</w:t>
      </w:r>
      <w:r>
        <w:rPr>
          <w:i/>
          <w:sz w:val="22"/>
          <w:szCs w:val="22"/>
        </w:rPr>
        <w:t>Классики марксизма-ленинизма нас учили, что при изучении общественно значимых явлений и событий следует прежде всего найти ответ на вопрос – «Кому это выгодно?». В чьих интересах было разграбление страны? Ответ простой: в интересах тех, кто нажился на грабеже всенародного богатства под видом приватизации, - бандитско-олигархических кланов, коррумпированного чиновничества в центре и на местах, цинично прикрывающих свою мародерскую, антинациональную сущность критикой «недостатков социализма», лозунгами «национал-патриотизма», на самом деле являющихся врагами народа Украины. Именно их вина в том, что демографическая ситуация в Украине приняла катастрофический характер</w:t>
      </w:r>
      <w:r>
        <w:rPr>
          <w:sz w:val="22"/>
          <w:szCs w:val="22"/>
        </w:rPr>
        <w:t>» (25, с. 195 – 196).</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В Украине умышленно созданы условия, при которых чем больше детей (или человек) в семье, тем семья живет бедней. Это сделано для того, чтобы население сокращалось. Факт существования таких условий подтверждается следующими статистическими данными:</w:t>
      </w:r>
    </w:p>
    <w:p>
      <w:pPr>
        <w:pStyle w:val="Normal"/>
        <w:jc w:val="both"/>
        <w:rPr>
          <w:sz w:val="22"/>
          <w:szCs w:val="22"/>
        </w:rPr>
      </w:pPr>
      <w:r>
        <w:rPr>
          <w:sz w:val="22"/>
          <w:szCs w:val="22"/>
        </w:rPr>
      </w:r>
    </w:p>
    <w:p>
      <w:pPr>
        <w:pStyle w:val="Heading5"/>
        <w:spacing w:before="0" w:after="0"/>
        <w:jc w:val="center"/>
        <w:rPr>
          <w:i w:val="false"/>
          <w:i w:val="false"/>
          <w:sz w:val="22"/>
          <w:szCs w:val="22"/>
          <w:lang w:val="en-US"/>
        </w:rPr>
      </w:pPr>
      <w:r>
        <w:rPr>
          <w:i w:val="false"/>
          <w:sz w:val="22"/>
          <w:szCs w:val="22"/>
        </w:rPr>
        <w:t xml:space="preserve">Потребление продуктов питания в домовых хозяйствах </w:t>
      </w:r>
    </w:p>
    <w:p>
      <w:pPr>
        <w:pStyle w:val="Heading5"/>
        <w:spacing w:before="0" w:after="0"/>
        <w:jc w:val="center"/>
        <w:rPr/>
      </w:pPr>
      <w:r>
        <w:rPr>
          <w:i w:val="false"/>
          <w:sz w:val="22"/>
          <w:szCs w:val="22"/>
        </w:rPr>
        <w:t>в зависимости от их количественного состава</w:t>
      </w:r>
    </w:p>
    <w:p>
      <w:pPr>
        <w:pStyle w:val="Normal"/>
        <w:jc w:val="both"/>
        <w:rPr>
          <w:i/>
          <w:i/>
          <w:sz w:val="22"/>
          <w:szCs w:val="22"/>
        </w:rPr>
      </w:pPr>
      <w:r>
        <w:rPr>
          <w:i/>
          <w:sz w:val="22"/>
          <w:szCs w:val="22"/>
        </w:rPr>
      </w:r>
    </w:p>
    <w:tbl>
      <w:tblPr>
        <w:tblW w:w="6345" w:type="dxa"/>
        <w:jc w:val="left"/>
        <w:tblInd w:w="-113" w:type="dxa"/>
        <w:tblLayout w:type="fixed"/>
        <w:tblCellMar>
          <w:top w:w="0" w:type="dxa"/>
          <w:left w:w="108" w:type="dxa"/>
          <w:bottom w:w="0" w:type="dxa"/>
          <w:right w:w="108" w:type="dxa"/>
        </w:tblCellMar>
      </w:tblPr>
      <w:tblGrid>
        <w:gridCol w:w="1951"/>
        <w:gridCol w:w="851"/>
        <w:gridCol w:w="708"/>
        <w:gridCol w:w="709"/>
        <w:gridCol w:w="709"/>
        <w:gridCol w:w="567"/>
        <w:gridCol w:w="85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среднем в месяц в расчете на одного человека, к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год</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количеством человек</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и больше</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ясо и мяс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локо и молочные 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йца,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ыба и рыб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олнечное масло и раст. 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вощи и бахчев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укты, ягоды, орехи, вино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леб и хлеб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r>
    </w:tbl>
    <w:p>
      <w:pPr>
        <w:pStyle w:val="Normal"/>
        <w:jc w:val="both"/>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951"/>
        <w:gridCol w:w="851"/>
        <w:gridCol w:w="726"/>
        <w:gridCol w:w="720"/>
        <w:gridCol w:w="720"/>
        <w:gridCol w:w="540"/>
        <w:gridCol w:w="90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среднем в месяц в расчете на одного человека, кг.</w:t>
            </w:r>
          </w:p>
        </w:tc>
        <w:tc>
          <w:tcPr>
            <w:tcW w:w="4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 год</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количеством человек</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 хозяй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и больше</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ясо и мяс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локо и молочные 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йца,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ыба и рыб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олнечное масло и раст. 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вощи и бахчев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укты, ягоды, орехи, вино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леб и хлеб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r>
    </w:tbl>
    <w:p>
      <w:pPr>
        <w:pStyle w:val="Normal"/>
        <w:jc w:val="both"/>
        <w:rPr>
          <w:sz w:val="22"/>
          <w:szCs w:val="22"/>
          <w:lang w:val="en-US"/>
        </w:rPr>
      </w:pPr>
      <w:r>
        <w:rPr>
          <w:sz w:val="22"/>
          <w:szCs w:val="22"/>
          <w:lang w:val="en-US"/>
        </w:rPr>
      </w:r>
    </w:p>
    <w:p>
      <w:pPr>
        <w:pStyle w:val="TextBody"/>
        <w:rPr/>
      </w:pPr>
      <w:r>
        <w:rPr>
          <w:sz w:val="22"/>
          <w:szCs w:val="22"/>
        </w:rPr>
        <w:tab/>
      </w:r>
      <w:r>
        <w:rPr>
          <w:sz w:val="22"/>
          <w:szCs w:val="22"/>
          <w:lang w:val="ru-RU"/>
        </w:rPr>
        <w:t xml:space="preserve">При этом, минимальные нормы потребления составляют в кг: </w:t>
      </w:r>
      <w:r>
        <w:rPr>
          <w:lang w:val="ru-RU"/>
        </w:rPr>
        <w:t>Мясо и мясопродукты – 4,4; Молоко и молочные продукты – 12,4; Яйца, шт. – 18; Рыба и рыбопродукты – 1,1; Сахар – 2,3; Подсолнечное масло и раст. жиры – 0,8; Картошка – 7,9; Овощи и бахчевые – 9,2; Фрукты, ягоды, орехи, виноград – 5,3; Хлеб и хлебопродукты – 10,3 (минимальные нормы потребления утверждены Постановлением Кабинета Министров Украины № 656 от 14.04.2000).</w:t>
      </w:r>
    </w:p>
    <w:p>
      <w:pPr>
        <w:pStyle w:val="Normal"/>
        <w:ind w:firstLine="708"/>
        <w:jc w:val="both"/>
        <w:rPr>
          <w:sz w:val="22"/>
          <w:szCs w:val="22"/>
        </w:rPr>
      </w:pPr>
      <w:r>
        <w:rPr>
          <w:sz w:val="22"/>
          <w:szCs w:val="22"/>
        </w:rPr>
        <w:t>Оценим население по количеству потребляемых продуктов питания. Производство мяса по всем видам составляло в 2005 году 1597 тыс. т. Потребление 4,4 кг. в мес. на одного человека. Итого количество населения, которое проживает в Украине, составляет – 30,2 млн. чел. Однако мясо вывозится из Украины, следовательно людей в Украине еще меньше. Если оценить население по потреблению хлеба, то в 2005 году в Украине произвели 2263,7 тыс. т. (14, 2005 год, с. 415). При среднедушевом потреблении в размере 10,3 кг в месяц количество населения составляет 21,9 млн. человек. Эти цифры означают, что или численность населения завышена в статистических справочниках или завышены показатели потребления продуктов питания. Но может быть и то и другое. В любом случае, эти расчеты являются доказательством более высоких темпов сокращения населения, нежели те, о которых заявляет власть, а также это – доказательство более низкого уровня потребления продуктов питания, что означает наличие среди населения скрытого голода. Власть также завышает показатели с тем, чтобы ее не обвинили в организации голода.</w:t>
      </w:r>
    </w:p>
    <w:p>
      <w:pPr>
        <w:pStyle w:val="Normal"/>
        <w:jc w:val="both"/>
        <w:rPr>
          <w:sz w:val="22"/>
          <w:szCs w:val="22"/>
        </w:rPr>
      </w:pPr>
      <w:r>
        <w:rPr>
          <w:sz w:val="22"/>
          <w:szCs w:val="22"/>
        </w:rPr>
      </w:r>
    </w:p>
    <w:p>
      <w:pPr>
        <w:pStyle w:val="Header"/>
        <w:jc w:val="center"/>
        <w:rPr/>
      </w:pPr>
      <w:r>
        <w:rPr>
          <w:b/>
          <w:sz w:val="22"/>
          <w:szCs w:val="22"/>
        </w:rPr>
        <w:t>потребление продуктов питания в домашних хозяйствах по различным среднедушевым совокупным расходам (в среднем в месяц на одного человека, кг.), распределение по уровню среднедушевых денежных расходов</w:t>
      </w:r>
    </w:p>
    <w:p>
      <w:pPr>
        <w:pStyle w:val="Normal"/>
        <w:rPr>
          <w:b/>
          <w:b/>
          <w:i/>
          <w:i/>
          <w:sz w:val="18"/>
          <w:szCs w:val="18"/>
        </w:rPr>
      </w:pPr>
      <w:r>
        <w:rPr>
          <w:b/>
          <w:i/>
          <w:sz w:val="18"/>
          <w:szCs w:val="18"/>
        </w:rPr>
        <w:t>Таблица № 1</w:t>
      </w:r>
    </w:p>
    <w:tbl>
      <w:tblPr>
        <w:tblW w:w="5868" w:type="dxa"/>
        <w:jc w:val="left"/>
        <w:tblInd w:w="-113" w:type="dxa"/>
        <w:tblLayout w:type="fixed"/>
        <w:tblCellMar>
          <w:top w:w="0" w:type="dxa"/>
          <w:left w:w="108" w:type="dxa"/>
          <w:bottom w:w="0" w:type="dxa"/>
          <w:right w:w="108" w:type="dxa"/>
        </w:tblCellMar>
      </w:tblPr>
      <w:tblGrid>
        <w:gridCol w:w="1951"/>
        <w:gridCol w:w="851"/>
        <w:gridCol w:w="708"/>
        <w:gridCol w:w="709"/>
        <w:gridCol w:w="709"/>
        <w:gridCol w:w="940"/>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991 го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До 150</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50,1 – 200,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00,1 – 250,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50,1 – 300,0</w:t>
            </w:r>
          </w:p>
        </w:tc>
        <w:tc>
          <w:tcPr>
            <w:tcW w:w="94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300,1 – 35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Все домо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8,3</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6,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ясо и мяс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8</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олоко и молочные 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7,4</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8,1</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9,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Яйца, шт.</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9,3</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Рыба и рыб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8</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Сахар</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одсолнечное масло и раст. жир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6</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Картошк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08</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Овощи и бахчевые</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7</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Фрукты, ягоды, орехи, виноград</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5</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Хлеб и хлеб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2</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7</w:t>
            </w:r>
          </w:p>
        </w:tc>
        <w:tc>
          <w:tcPr>
            <w:tcW w:w="94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0</w:t>
            </w:r>
          </w:p>
        </w:tc>
      </w:tr>
    </w:tbl>
    <w:p>
      <w:pPr>
        <w:pStyle w:val="Normal"/>
        <w:jc w:val="both"/>
        <w:rPr>
          <w:sz w:val="22"/>
          <w:szCs w:val="22"/>
        </w:rPr>
      </w:pPr>
      <w:r>
        <w:rPr>
          <w:sz w:val="22"/>
          <w:szCs w:val="22"/>
        </w:rPr>
      </w:r>
    </w:p>
    <w:p>
      <w:pPr>
        <w:pStyle w:val="Normal"/>
        <w:jc w:val="both"/>
        <w:rPr>
          <w:b/>
          <w:b/>
          <w:i/>
          <w:i/>
          <w:sz w:val="18"/>
          <w:szCs w:val="18"/>
        </w:rPr>
      </w:pPr>
      <w:r>
        <w:rPr>
          <w:b/>
          <w:i/>
          <w:sz w:val="18"/>
          <w:szCs w:val="18"/>
        </w:rPr>
        <w:t>Продолжение таблицы № 1</w:t>
      </w:r>
    </w:p>
    <w:tbl>
      <w:tblPr>
        <w:tblW w:w="5868" w:type="dxa"/>
        <w:jc w:val="left"/>
        <w:tblInd w:w="-113" w:type="dxa"/>
        <w:tblLayout w:type="fixed"/>
        <w:tblCellMar>
          <w:top w:w="0" w:type="dxa"/>
          <w:left w:w="108" w:type="dxa"/>
          <w:bottom w:w="0" w:type="dxa"/>
          <w:right w:w="108" w:type="dxa"/>
        </w:tblCellMar>
      </w:tblPr>
      <w:tblGrid>
        <w:gridCol w:w="1951"/>
        <w:gridCol w:w="851"/>
        <w:gridCol w:w="850"/>
        <w:gridCol w:w="221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991 го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350,1 – 400,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Свыше 400,1</w:t>
            </w:r>
          </w:p>
        </w:tc>
        <w:tc>
          <w:tcPr>
            <w:tcW w:w="2216"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Доля людей, потребляющих ниже нормы</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Все домо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8</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1</w:t>
            </w:r>
          </w:p>
        </w:tc>
        <w:tc>
          <w:tcPr>
            <w:tcW w:w="221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ясо и мяс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0</w:t>
            </w:r>
          </w:p>
        </w:tc>
        <w:tc>
          <w:tcPr>
            <w:tcW w:w="221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6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олоко и молочные 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0,1</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5,6</w:t>
            </w:r>
          </w:p>
        </w:tc>
        <w:tc>
          <w:tcPr>
            <w:tcW w:w="221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Яйца, шт.</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2,1</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9</w:t>
            </w:r>
          </w:p>
        </w:tc>
        <w:tc>
          <w:tcPr>
            <w:tcW w:w="221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6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Рыба и рыб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w:t>
            </w:r>
          </w:p>
        </w:tc>
        <w:tc>
          <w:tcPr>
            <w:tcW w:w="221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8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Сахар</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1</w:t>
            </w:r>
          </w:p>
        </w:tc>
        <w:tc>
          <w:tcPr>
            <w:tcW w:w="221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7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одсолнечное масло и раст. жир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8</w:t>
            </w:r>
          </w:p>
        </w:tc>
        <w:tc>
          <w:tcPr>
            <w:tcW w:w="221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5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Картошка</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2</w:t>
            </w:r>
          </w:p>
        </w:tc>
        <w:tc>
          <w:tcPr>
            <w:tcW w:w="221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Овощи и бахчевые</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3</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3</w:t>
            </w:r>
          </w:p>
        </w:tc>
        <w:tc>
          <w:tcPr>
            <w:tcW w:w="2216"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46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Фрукты, ягоды, орехи, виноград</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8</w:t>
            </w:r>
          </w:p>
        </w:tc>
        <w:tc>
          <w:tcPr>
            <w:tcW w:w="221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100 %, </w:t>
            </w:r>
          </w:p>
          <w:p>
            <w:pPr>
              <w:pStyle w:val="Header"/>
              <w:rPr>
                <w:sz w:val="18"/>
                <w:szCs w:val="18"/>
              </w:rPr>
            </w:pPr>
            <w:r>
              <w:rPr>
                <w:sz w:val="18"/>
                <w:szCs w:val="18"/>
              </w:rPr>
              <w:t>11 %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Хлеб и хлеб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1</w:t>
            </w:r>
          </w:p>
        </w:tc>
        <w:tc>
          <w:tcPr>
            <w:tcW w:w="85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3</w:t>
            </w:r>
          </w:p>
        </w:tc>
        <w:tc>
          <w:tcPr>
            <w:tcW w:w="221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5 %</w:t>
            </w:r>
          </w:p>
        </w:tc>
      </w:tr>
    </w:tbl>
    <w:p>
      <w:pPr>
        <w:pStyle w:val="Normal"/>
        <w:jc w:val="both"/>
        <w:rPr>
          <w:sz w:val="22"/>
          <w:szCs w:val="22"/>
        </w:rPr>
      </w:pPr>
      <w:r>
        <w:rPr>
          <w:sz w:val="22"/>
          <w:szCs w:val="22"/>
        </w:rPr>
      </w:r>
    </w:p>
    <w:p>
      <w:pPr>
        <w:pStyle w:val="Normal"/>
        <w:rPr>
          <w:b/>
          <w:b/>
          <w:i/>
          <w:i/>
          <w:sz w:val="22"/>
          <w:szCs w:val="22"/>
        </w:rPr>
      </w:pPr>
      <w:r>
        <w:rPr>
          <w:b/>
          <w:i/>
          <w:sz w:val="22"/>
          <w:szCs w:val="22"/>
        </w:rPr>
        <w:t>Таблица № 2</w:t>
      </w:r>
    </w:p>
    <w:tbl>
      <w:tblPr>
        <w:tblW w:w="6228" w:type="dxa"/>
        <w:jc w:val="left"/>
        <w:tblInd w:w="-113" w:type="dxa"/>
        <w:tblLayout w:type="fixed"/>
        <w:tblCellMar>
          <w:top w:w="0" w:type="dxa"/>
          <w:left w:w="108" w:type="dxa"/>
          <w:bottom w:w="0" w:type="dxa"/>
          <w:right w:w="108" w:type="dxa"/>
        </w:tblCellMar>
      </w:tblPr>
      <w:tblGrid>
        <w:gridCol w:w="1951"/>
        <w:gridCol w:w="709"/>
        <w:gridCol w:w="709"/>
        <w:gridCol w:w="708"/>
        <w:gridCol w:w="709"/>
        <w:gridCol w:w="709"/>
        <w:gridCol w:w="733"/>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2000 го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До 3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0,1 – 60,0</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0,1 – 90,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0,1 – 120,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0,1 – 150,0</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0,1 – 18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Все домо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2</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ясо и мясо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3</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олоко и молочные 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5</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Яйца, шт.</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Рыба и рыбо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9</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Сахар</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7</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одсолнечное масло и раст. жир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Картошка</w:t>
            </w:r>
          </w:p>
        </w:tc>
        <w:tc>
          <w:tcPr>
            <w:tcW w:w="709"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3</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Овощи и бахчевые</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7</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Фрукты, ягоды, орехи, виноград</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6</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Хлеб и хлебо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9,8   </w:t>
            </w:r>
          </w:p>
        </w:tc>
        <w:tc>
          <w:tcPr>
            <w:tcW w:w="73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2</w:t>
            </w:r>
          </w:p>
        </w:tc>
      </w:tr>
    </w:tbl>
    <w:p>
      <w:pPr>
        <w:pStyle w:val="Normal"/>
        <w:jc w:val="both"/>
        <w:rPr>
          <w:b/>
          <w:b/>
          <w:i/>
          <w:i/>
          <w:sz w:val="18"/>
          <w:szCs w:val="18"/>
        </w:rPr>
      </w:pPr>
      <w:r>
        <w:rPr>
          <w:b/>
          <w:i/>
          <w:sz w:val="18"/>
          <w:szCs w:val="18"/>
        </w:rPr>
      </w:r>
    </w:p>
    <w:p>
      <w:pPr>
        <w:pStyle w:val="Normal"/>
        <w:jc w:val="both"/>
        <w:rPr>
          <w:sz w:val="22"/>
          <w:szCs w:val="22"/>
        </w:rPr>
      </w:pPr>
      <w:r>
        <w:rPr>
          <w:b/>
          <w:i/>
          <w:sz w:val="22"/>
          <w:szCs w:val="22"/>
        </w:rPr>
        <w:t>Продолжение таблицы № 2</w:t>
      </w:r>
    </w:p>
    <w:tbl>
      <w:tblPr>
        <w:tblW w:w="6768" w:type="dxa"/>
        <w:jc w:val="left"/>
        <w:tblInd w:w="-113" w:type="dxa"/>
        <w:tblLayout w:type="fixed"/>
        <w:tblCellMar>
          <w:top w:w="0" w:type="dxa"/>
          <w:left w:w="108" w:type="dxa"/>
          <w:bottom w:w="0" w:type="dxa"/>
          <w:right w:w="108" w:type="dxa"/>
        </w:tblCellMar>
      </w:tblPr>
      <w:tblGrid>
        <w:gridCol w:w="1951"/>
        <w:gridCol w:w="708"/>
        <w:gridCol w:w="689"/>
        <w:gridCol w:w="720"/>
        <w:gridCol w:w="812"/>
        <w:gridCol w:w="945"/>
        <w:gridCol w:w="943"/>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2000 го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80,1 – 210,0</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0,1 – 240,0</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40,1 – 270,0</w:t>
            </w:r>
          </w:p>
        </w:tc>
        <w:tc>
          <w:tcPr>
            <w:tcW w:w="812"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270,1 – 300,0</w:t>
            </w:r>
          </w:p>
        </w:tc>
        <w:tc>
          <w:tcPr>
            <w:tcW w:w="945"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Свыше 300,1</w:t>
            </w:r>
          </w:p>
        </w:tc>
        <w:tc>
          <w:tcPr>
            <w:tcW w:w="943"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Доля голодающ</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Все домо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5</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9</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7</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3</w:t>
            </w:r>
          </w:p>
        </w:tc>
        <w:tc>
          <w:tcPr>
            <w:tcW w:w="94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ясо и мясо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3</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2</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9</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4</w:t>
            </w:r>
          </w:p>
        </w:tc>
        <w:tc>
          <w:tcPr>
            <w:tcW w:w="94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6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олоко и молочные 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8,0</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7</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3,9</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7,4</w:t>
            </w:r>
          </w:p>
        </w:tc>
        <w:tc>
          <w:tcPr>
            <w:tcW w:w="94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3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Яйца, шт.</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9</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3</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0</w:t>
            </w:r>
          </w:p>
        </w:tc>
        <w:tc>
          <w:tcPr>
            <w:tcW w:w="94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7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Рыба и рыбо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6</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9</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w:t>
            </w:r>
          </w:p>
        </w:tc>
        <w:tc>
          <w:tcPr>
            <w:tcW w:w="943"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61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Сахар</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7</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5</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8</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6</w:t>
            </w:r>
          </w:p>
        </w:tc>
        <w:tc>
          <w:tcPr>
            <w:tcW w:w="94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1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одсолнечное масло и раст. жир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8</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3</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6</w:t>
            </w:r>
          </w:p>
        </w:tc>
        <w:tc>
          <w:tcPr>
            <w:tcW w:w="94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Картошка</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3</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8</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3</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2</w:t>
            </w:r>
          </w:p>
        </w:tc>
        <w:tc>
          <w:tcPr>
            <w:tcW w:w="94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7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Овощи и бахчевые</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8</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8</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8</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4,6</w:t>
            </w:r>
          </w:p>
        </w:tc>
        <w:tc>
          <w:tcPr>
            <w:tcW w:w="94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4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Фрукты, ягоды, орехи, виноград</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6</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3</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5</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7</w:t>
            </w:r>
          </w:p>
        </w:tc>
        <w:tc>
          <w:tcPr>
            <w:tcW w:w="94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0 %,</w:t>
            </w:r>
          </w:p>
          <w:p>
            <w:pPr>
              <w:pStyle w:val="Header"/>
              <w:rPr>
                <w:sz w:val="18"/>
                <w:szCs w:val="18"/>
              </w:rPr>
            </w:pPr>
            <w:r>
              <w:rPr>
                <w:sz w:val="18"/>
                <w:szCs w:val="18"/>
              </w:rPr>
              <w:t>82 %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Хлеб и хлебо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8</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0</w:t>
            </w:r>
          </w:p>
        </w:tc>
        <w:tc>
          <w:tcPr>
            <w:tcW w:w="81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9</w:t>
            </w:r>
          </w:p>
        </w:tc>
        <w:tc>
          <w:tcPr>
            <w:tcW w:w="94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2</w:t>
            </w:r>
          </w:p>
        </w:tc>
        <w:tc>
          <w:tcPr>
            <w:tcW w:w="94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4 %</w:t>
            </w:r>
          </w:p>
        </w:tc>
      </w:tr>
    </w:tbl>
    <w:p>
      <w:pPr>
        <w:pStyle w:val="Normal"/>
        <w:jc w:val="both"/>
        <w:rPr>
          <w:sz w:val="22"/>
          <w:szCs w:val="22"/>
        </w:rPr>
      </w:pPr>
      <w:r>
        <w:rPr>
          <w:sz w:val="22"/>
          <w:szCs w:val="22"/>
        </w:rPr>
      </w:r>
    </w:p>
    <w:p>
      <w:pPr>
        <w:pStyle w:val="Normal"/>
        <w:rPr>
          <w:b/>
          <w:b/>
          <w:i/>
          <w:i/>
          <w:sz w:val="22"/>
          <w:szCs w:val="22"/>
        </w:rPr>
      </w:pPr>
      <w:r>
        <w:rPr>
          <w:b/>
          <w:i/>
          <w:sz w:val="22"/>
          <w:szCs w:val="22"/>
        </w:rPr>
        <w:t>Таблица № 3</w:t>
      </w:r>
    </w:p>
    <w:tbl>
      <w:tblPr>
        <w:tblW w:w="6791" w:type="dxa"/>
        <w:jc w:val="left"/>
        <w:tblInd w:w="-113" w:type="dxa"/>
        <w:tblLayout w:type="fixed"/>
        <w:tblCellMar>
          <w:top w:w="0" w:type="dxa"/>
          <w:left w:w="108" w:type="dxa"/>
          <w:bottom w:w="0" w:type="dxa"/>
          <w:right w:w="108" w:type="dxa"/>
        </w:tblCellMar>
      </w:tblPr>
      <w:tblGrid>
        <w:gridCol w:w="1951"/>
        <w:gridCol w:w="709"/>
        <w:gridCol w:w="709"/>
        <w:gridCol w:w="708"/>
        <w:gridCol w:w="709"/>
        <w:gridCol w:w="709"/>
        <w:gridCol w:w="129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2006 го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До 18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80,1 – 240,0</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40,1 – 300,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00,1 – 360,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60,1 – 420,0</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20,1 – 48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Все домо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9</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3</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ясо и мясо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7</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олоко и молочные 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1</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6</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0,4</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2,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Яйца, шт.</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8</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Рыба и рыбо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5</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Сахар</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9</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одсолнечное масло и раст. жир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6</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Картошка</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4</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Овощи и бахчевые</w:t>
            </w:r>
          </w:p>
        </w:tc>
        <w:tc>
          <w:tcPr>
            <w:tcW w:w="709"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3</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9</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Фрукты, ягоды, орехи, виноград</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Хлеб и хлебо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6</w:t>
            </w:r>
          </w:p>
        </w:tc>
        <w:tc>
          <w:tcPr>
            <w:tcW w:w="129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9</w:t>
            </w:r>
          </w:p>
        </w:tc>
      </w:tr>
    </w:tbl>
    <w:p>
      <w:pPr>
        <w:pStyle w:val="Normal"/>
        <w:jc w:val="both"/>
        <w:rPr>
          <w:sz w:val="22"/>
          <w:szCs w:val="22"/>
        </w:rPr>
      </w:pPr>
      <w:r>
        <w:rPr>
          <w:sz w:val="22"/>
          <w:szCs w:val="22"/>
        </w:rPr>
      </w:r>
    </w:p>
    <w:p>
      <w:pPr>
        <w:pStyle w:val="Normal"/>
        <w:jc w:val="both"/>
        <w:rPr>
          <w:sz w:val="22"/>
          <w:szCs w:val="22"/>
        </w:rPr>
      </w:pPr>
      <w:r>
        <w:rPr>
          <w:b/>
          <w:i/>
          <w:sz w:val="22"/>
          <w:szCs w:val="22"/>
        </w:rPr>
        <w:t>Продолжение таблицы № 3</w:t>
      </w:r>
    </w:p>
    <w:tbl>
      <w:tblPr>
        <w:tblW w:w="6768" w:type="dxa"/>
        <w:jc w:val="left"/>
        <w:tblInd w:w="-113" w:type="dxa"/>
        <w:tblLayout w:type="fixed"/>
        <w:tblCellMar>
          <w:top w:w="0" w:type="dxa"/>
          <w:left w:w="108" w:type="dxa"/>
          <w:bottom w:w="0" w:type="dxa"/>
          <w:right w:w="108" w:type="dxa"/>
        </w:tblCellMar>
      </w:tblPr>
      <w:tblGrid>
        <w:gridCol w:w="1951"/>
        <w:gridCol w:w="708"/>
        <w:gridCol w:w="689"/>
        <w:gridCol w:w="720"/>
        <w:gridCol w:w="720"/>
        <w:gridCol w:w="720"/>
        <w:gridCol w:w="1260"/>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2006 го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80,1 – 540,0</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40,1 – 600,0</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00,1 – 660,0</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60,1 – 720,0</w:t>
            </w:r>
          </w:p>
        </w:tc>
        <w:tc>
          <w:tcPr>
            <w:tcW w:w="720"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Свыше 720,1</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Доля голодающ</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Все домо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8</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0,4</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ясо и мясо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6</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7,2</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8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Молоко и молочные 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3,0</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4,1</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5,1</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6,6</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0,6</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6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Яйца, шт.</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0</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4,8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Рыба и рыбо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8</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9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Сахар</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3</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6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одсолнечное масло и раст. жир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8</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Картошка</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8,6</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6</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3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Овощи и бахчевые</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5</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3,3</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6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Фрукты, ягоды, орехи, виноград</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2,9</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0 %,</w:t>
            </w:r>
          </w:p>
          <w:p>
            <w:pPr>
              <w:pStyle w:val="Header"/>
              <w:rPr>
                <w:sz w:val="18"/>
                <w:szCs w:val="18"/>
              </w:rPr>
            </w:pPr>
            <w:r>
              <w:rPr>
                <w:sz w:val="18"/>
                <w:szCs w:val="18"/>
              </w:rPr>
              <w:t>59 %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Хлеб и хлебо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9,8</w:t>
            </w:r>
          </w:p>
        </w:tc>
        <w:tc>
          <w:tcPr>
            <w:tcW w:w="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1,1</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66 %</w:t>
            </w:r>
          </w:p>
        </w:tc>
      </w:tr>
    </w:tbl>
    <w:p>
      <w:pPr>
        <w:pStyle w:val="Header"/>
        <w:jc w:val="both"/>
        <w:rPr/>
      </w:pPr>
      <w:r>
        <w:rPr>
          <w:sz w:val="22"/>
          <w:szCs w:val="22"/>
        </w:rPr>
        <w:t>* - количество населения, которое питается ниже 50 % минимальной нормы.</w:t>
      </w:r>
    </w:p>
    <w:p>
      <w:pPr>
        <w:pStyle w:val="Header"/>
        <w:ind w:firstLine="709"/>
        <w:jc w:val="both"/>
        <w:rPr>
          <w:sz w:val="22"/>
          <w:szCs w:val="22"/>
        </w:rPr>
      </w:pPr>
      <w:r>
        <w:rPr>
          <w:sz w:val="22"/>
          <w:szCs w:val="22"/>
        </w:rPr>
      </w:r>
    </w:p>
    <w:p>
      <w:pPr>
        <w:pStyle w:val="Header"/>
        <w:ind w:firstLine="709"/>
        <w:jc w:val="both"/>
        <w:rPr/>
      </w:pPr>
      <w:r>
        <w:rPr/>
        <w:tab/>
        <w:t>Сравним ситуацию в современной Украины с ситуацией в дореволюционной России.</w:t>
      </w:r>
    </w:p>
    <w:tbl>
      <w:tblPr>
        <w:tblW w:w="6916" w:type="dxa"/>
        <w:jc w:val="left"/>
        <w:tblInd w:w="-113" w:type="dxa"/>
        <w:tblLayout w:type="fixed"/>
        <w:tblCellMar>
          <w:top w:w="0" w:type="dxa"/>
          <w:left w:w="108" w:type="dxa"/>
          <w:bottom w:w="0" w:type="dxa"/>
          <w:right w:w="108" w:type="dxa"/>
        </w:tblCellMar>
      </w:tblPr>
      <w:tblGrid>
        <w:gridCol w:w="687"/>
        <w:gridCol w:w="1264"/>
        <w:gridCol w:w="1362"/>
        <w:gridCol w:w="989"/>
        <w:gridCol w:w="1281"/>
        <w:gridCol w:w="133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Данные расходов из расчета на одного человека в хозяйстве</w:t>
            </w:r>
          </w:p>
        </w:tc>
        <w:tc>
          <w:tcPr>
            <w:tcW w:w="133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Количество человек в хозяйств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группа</w:t>
            </w:r>
          </w:p>
        </w:tc>
        <w:tc>
          <w:tcPr>
            <w:tcW w:w="12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Количество рабочего скота</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На пищу, руб.</w:t>
            </w:r>
          </w:p>
        </w:tc>
        <w:tc>
          <w:tcPr>
            <w:tcW w:w="989"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На хозяйство, руб.</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Подати и повинности</w:t>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А)</w:t>
            </w:r>
          </w:p>
        </w:tc>
        <w:tc>
          <w:tcPr>
            <w:tcW w:w="1264"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Без рабоч. скота</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4,95 (55,7%)</w:t>
            </w:r>
          </w:p>
        </w:tc>
        <w:tc>
          <w:tcPr>
            <w:tcW w:w="98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3,71</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3,79 (14,2%)</w:t>
            </w:r>
          </w:p>
        </w:tc>
        <w:tc>
          <w:tcPr>
            <w:tcW w:w="133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4,0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Б)</w:t>
            </w:r>
          </w:p>
        </w:tc>
        <w:tc>
          <w:tcPr>
            <w:tcW w:w="1264"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с 1 штукой</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6,38 (46,5%)</w:t>
            </w:r>
          </w:p>
        </w:tc>
        <w:tc>
          <w:tcPr>
            <w:tcW w:w="98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1,81</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3,60 (10,2%)</w:t>
            </w:r>
          </w:p>
        </w:tc>
        <w:tc>
          <w:tcPr>
            <w:tcW w:w="133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4,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В)</w:t>
            </w:r>
          </w:p>
        </w:tc>
        <w:tc>
          <w:tcPr>
            <w:tcW w:w="1264"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с 2 шт.</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2,01 (47,8%)</w:t>
            </w:r>
          </w:p>
        </w:tc>
        <w:tc>
          <w:tcPr>
            <w:tcW w:w="98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4,75</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3,89 (8,4%)</w:t>
            </w:r>
          </w:p>
        </w:tc>
        <w:tc>
          <w:tcPr>
            <w:tcW w:w="133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8,2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Г)</w:t>
            </w:r>
          </w:p>
        </w:tc>
        <w:tc>
          <w:tcPr>
            <w:tcW w:w="1264"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с 3 шт.</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1,82 (44,9%)</w:t>
            </w:r>
          </w:p>
        </w:tc>
        <w:tc>
          <w:tcPr>
            <w:tcW w:w="989"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17,11</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3,81 (7,8%)</w:t>
            </w:r>
          </w:p>
        </w:tc>
        <w:tc>
          <w:tcPr>
            <w:tcW w:w="133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3,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Д)</w:t>
            </w:r>
          </w:p>
        </w:tc>
        <w:tc>
          <w:tcPr>
            <w:tcW w:w="1264"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с 4 шт.</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6,32 (39,9%)</w:t>
            </w:r>
          </w:p>
        </w:tc>
        <w:tc>
          <w:tcPr>
            <w:tcW w:w="98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4,49</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4,78 (7,2%)</w:t>
            </w:r>
          </w:p>
        </w:tc>
        <w:tc>
          <w:tcPr>
            <w:tcW w:w="133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4,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Е)</w:t>
            </w:r>
          </w:p>
        </w:tc>
        <w:tc>
          <w:tcPr>
            <w:tcW w:w="1264"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с 5 и более штук</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7,93 (28,1%)</w:t>
            </w:r>
          </w:p>
        </w:tc>
        <w:tc>
          <w:tcPr>
            <w:tcW w:w="98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61,05</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5,39 (5,4%)</w:t>
            </w:r>
          </w:p>
        </w:tc>
        <w:tc>
          <w:tcPr>
            <w:tcW w:w="133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6,00</w:t>
            </w:r>
          </w:p>
        </w:tc>
      </w:tr>
    </w:tbl>
    <w:p>
      <w:pPr>
        <w:pStyle w:val="Header"/>
        <w:jc w:val="both"/>
        <w:rPr>
          <w:sz w:val="22"/>
          <w:szCs w:val="22"/>
        </w:rPr>
      </w:pPr>
      <w:r>
        <w:rPr>
          <w:sz w:val="22"/>
          <w:szCs w:val="22"/>
        </w:rPr>
        <w:t>(28, с. 142 – 143).</w:t>
      </w:r>
    </w:p>
    <w:p>
      <w:pPr>
        <w:pStyle w:val="Normal"/>
        <w:jc w:val="both"/>
        <w:rPr/>
      </w:pPr>
      <w:r>
        <w:rPr/>
        <w:tab/>
        <w:t>В царское время дореволюционной России просматривается интересная политика, которая направлена на увеличение численности населения. Так, чем больше было детей (человек в хозяйстве), тем больше был доход на одного человека. В независимой Украине 1991 – 2009 годов ситуация наоборот. Поэтому население в дореволюционной России увеличивалось, а в Украине сокращается. Кроме того, в царской России чем больше было человек в семье, тем меньше они платили относительный доход (семьи с минимальным количеством детей платили налог в 14 %, с максимальным – 5 %). При этом в абсолютных показателях семьи с большим количеством детей являлись более богатыми и платили на одного человека больше налогов (семьи с минимальным количеством детей, т.е. бедные семьи платили налог в 3,8 руб. на человека, с максимальным количеством детей, богатые семьи – 5,4 руб.). Это стимулировало рост населения. В независимой Украине 1991 – 2009 годов ситуация полностью наоборот. Налоговых льгот для многодетных семей нет. Налог на доход одинаковый для бедных и для богатых. Но как правило, чем человек богаче, тем меньше он в относительном выражении платит налогов. Это стимулирует сокращение населения и рост бедности (как инструмента геноцида) за счет льгот для богатых.</w:t>
      </w:r>
    </w:p>
    <w:p>
      <w:pPr>
        <w:pStyle w:val="Normal"/>
        <w:jc w:val="both"/>
        <w:rPr>
          <w:sz w:val="22"/>
          <w:szCs w:val="22"/>
        </w:rPr>
      </w:pPr>
      <w:r>
        <w:rPr>
          <w:sz w:val="22"/>
          <w:szCs w:val="22"/>
        </w:rPr>
      </w:r>
    </w:p>
    <w:tbl>
      <w:tblPr>
        <w:tblW w:w="6480" w:type="dxa"/>
        <w:jc w:val="left"/>
        <w:tblInd w:w="-5" w:type="dxa"/>
        <w:tblLayout w:type="fixed"/>
        <w:tblCellMar>
          <w:top w:w="0" w:type="dxa"/>
          <w:left w:w="108" w:type="dxa"/>
          <w:bottom w:w="0" w:type="dxa"/>
          <w:right w:w="108" w:type="dxa"/>
        </w:tblCellMar>
      </w:tblPr>
      <w:tblGrid>
        <w:gridCol w:w="567"/>
        <w:gridCol w:w="709"/>
        <w:gridCol w:w="940"/>
        <w:gridCol w:w="720"/>
        <w:gridCol w:w="900"/>
        <w:gridCol w:w="720"/>
        <w:gridCol w:w="720"/>
        <w:gridCol w:w="540"/>
        <w:gridCol w:w="664"/>
      </w:tblGrid>
      <w:tr>
        <w:trPr/>
        <w:tc>
          <w:tcPr>
            <w:tcW w:w="6480" w:type="dxa"/>
            <w:gridSpan w:val="9"/>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Приходится на 1 душу обеего п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Муки ржаной, мер</w:t>
            </w:r>
          </w:p>
        </w:tc>
        <w:tc>
          <w:tcPr>
            <w:tcW w:w="94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Муки ячной и пшеничной, пудов</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Пшена и гречи, мер</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Муки пшеничной и крупчатки, футов</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Картофеля, мер</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Ржи и пшениц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Других хлебов</w:t>
            </w:r>
          </w:p>
        </w:tc>
        <w:tc>
          <w:tcPr>
            <w:tcW w:w="66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Мяса, п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3,12</w:t>
            </w:r>
          </w:p>
        </w:tc>
        <w:tc>
          <w:tcPr>
            <w:tcW w:w="9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0,1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3,49</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3,1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4,2</w:t>
            </w:r>
          </w:p>
        </w:tc>
        <w:tc>
          <w:tcPr>
            <w:tcW w:w="664"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Б)</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3,21</w:t>
            </w:r>
          </w:p>
        </w:tc>
        <w:tc>
          <w:tcPr>
            <w:tcW w:w="9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0,3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3,39</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6,3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3,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3,0</w:t>
            </w:r>
          </w:p>
        </w:tc>
        <w:tc>
          <w:tcPr>
            <w:tcW w:w="664"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В)</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9,58</w:t>
            </w:r>
          </w:p>
        </w:tc>
        <w:tc>
          <w:tcPr>
            <w:tcW w:w="9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0,27</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5,4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8,3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9,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3,5</w:t>
            </w:r>
          </w:p>
        </w:tc>
        <w:tc>
          <w:tcPr>
            <w:tcW w:w="664"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Г)</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8,85</w:t>
            </w:r>
          </w:p>
        </w:tc>
        <w:tc>
          <w:tcPr>
            <w:tcW w:w="9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0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2,9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6,4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4,2</w:t>
            </w:r>
          </w:p>
        </w:tc>
        <w:tc>
          <w:tcPr>
            <w:tcW w:w="664"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Д)</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20,84</w:t>
            </w:r>
          </w:p>
        </w:tc>
        <w:tc>
          <w:tcPr>
            <w:tcW w:w="9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2,6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4,57</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0,4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20,9</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4,2</w:t>
            </w:r>
          </w:p>
        </w:tc>
        <w:tc>
          <w:tcPr>
            <w:tcW w:w="664"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Е)</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21,90</w:t>
            </w:r>
          </w:p>
        </w:tc>
        <w:tc>
          <w:tcPr>
            <w:tcW w:w="9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4.9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6,2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22,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4,2</w:t>
            </w:r>
          </w:p>
        </w:tc>
        <w:tc>
          <w:tcPr>
            <w:tcW w:w="664"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1,79</w:t>
            </w:r>
          </w:p>
        </w:tc>
      </w:tr>
    </w:tbl>
    <w:p>
      <w:pPr>
        <w:pStyle w:val="Normal"/>
        <w:jc w:val="both"/>
        <w:rPr>
          <w:sz w:val="22"/>
          <w:szCs w:val="22"/>
        </w:rPr>
      </w:pPr>
      <w:r>
        <w:rPr>
          <w:sz w:val="22"/>
          <w:szCs w:val="22"/>
        </w:rPr>
      </w:r>
    </w:p>
    <w:tbl>
      <w:tblPr>
        <w:tblW w:w="6572" w:type="dxa"/>
        <w:jc w:val="left"/>
        <w:tblInd w:w="-5" w:type="dxa"/>
        <w:tblLayout w:type="fixed"/>
        <w:tblCellMar>
          <w:top w:w="0" w:type="dxa"/>
          <w:left w:w="108" w:type="dxa"/>
          <w:bottom w:w="0" w:type="dxa"/>
          <w:right w:w="108" w:type="dxa"/>
        </w:tblCellMar>
      </w:tblPr>
      <w:tblGrid>
        <w:gridCol w:w="567"/>
        <w:gridCol w:w="1228"/>
        <w:gridCol w:w="1134"/>
        <w:gridCol w:w="1483"/>
        <w:gridCol w:w="2160"/>
      </w:tblGrid>
      <w:tr>
        <w:trPr/>
        <w:tc>
          <w:tcPr>
            <w:tcW w:w="6572"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Приходится на 1 душу пола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группа</w:t>
            </w:r>
          </w:p>
        </w:tc>
        <w:tc>
          <w:tcPr>
            <w:tcW w:w="1228"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Муки всякой и крупы</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Картофеля</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Всего продуктов скотоводства *</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Всего покупных продук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А)</w:t>
            </w:r>
          </w:p>
        </w:tc>
        <w:tc>
          <w:tcPr>
            <w:tcW w:w="122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6,6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62</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3,71</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Б)</w:t>
            </w:r>
          </w:p>
        </w:tc>
        <w:tc>
          <w:tcPr>
            <w:tcW w:w="122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7,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0,71</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5.28</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В)</w:t>
            </w:r>
          </w:p>
        </w:tc>
        <w:tc>
          <w:tcPr>
            <w:tcW w:w="122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9,67</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07</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7,04</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Г)</w:t>
            </w:r>
          </w:p>
        </w:tc>
        <w:tc>
          <w:tcPr>
            <w:tcW w:w="122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0,4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0,85</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6,85</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Д)</w:t>
            </w:r>
          </w:p>
        </w:tc>
        <w:tc>
          <w:tcPr>
            <w:tcW w:w="122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0,7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03</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8,79</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Е)</w:t>
            </w:r>
          </w:p>
        </w:tc>
        <w:tc>
          <w:tcPr>
            <w:tcW w:w="122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12,7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0,57</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6,37</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6,41</w:t>
            </w:r>
          </w:p>
        </w:tc>
      </w:tr>
    </w:tbl>
    <w:p>
      <w:pPr>
        <w:pStyle w:val="Header"/>
        <w:tabs>
          <w:tab w:val="clear" w:pos="4677"/>
          <w:tab w:val="center" w:pos="720" w:leader="none"/>
          <w:tab w:val="right" w:pos="9355" w:leader="none"/>
        </w:tabs>
        <w:jc w:val="both"/>
        <w:rPr/>
      </w:pPr>
      <w:r>
        <w:rPr>
          <w:sz w:val="22"/>
          <w:szCs w:val="22"/>
        </w:rPr>
        <w:t>* - говядины, свинины, свиного сала, баранины, коровьего масла, молочных продуктов, кур и яиц.</w:t>
      </w:r>
    </w:p>
    <w:p>
      <w:pPr>
        <w:pStyle w:val="Normal"/>
        <w:rPr/>
      </w:pPr>
      <w:r>
        <w:rPr>
          <w:sz w:val="22"/>
          <w:szCs w:val="22"/>
        </w:rPr>
        <w:t>** - соли, рыбы соленой и свежей, сельдей, водки, пива, чая и сахара. (28, с. 155 – 156).</w:t>
      </w:r>
    </w:p>
    <w:p>
      <w:pPr>
        <w:pStyle w:val="Normal"/>
        <w:rPr>
          <w:sz w:val="18"/>
          <w:szCs w:val="18"/>
        </w:rPr>
      </w:pPr>
      <w:r>
        <w:rPr>
          <w:sz w:val="18"/>
          <w:szCs w:val="18"/>
        </w:rPr>
      </w:r>
    </w:p>
    <w:p>
      <w:pPr>
        <w:pStyle w:val="Header"/>
        <w:jc w:val="both"/>
        <w:rPr/>
      </w:pPr>
      <w:r>
        <w:rPr>
          <w:sz w:val="22"/>
          <w:szCs w:val="22"/>
        </w:rPr>
        <w:t>Оценим благосостояние народа в дореволюционное время и сейчас. Для начала определим эквивалентный курс обмена царских рублей на ющенковские гривны. Как следует из таблицы, богатые крестьяне покупали 1,79 пудов мяса за 6,37 руб. И тратили на питание 27,93 руб. в год. То есть, 1,79 пудов * 16 кг стоило 6,37 руб. Итого, за 1 ц. руб. можно было приобрести 4,49 кг мяса. Или 1 ц. руб. = 184 грн. Если оценить по стоимости муки и круп при средней цене муки 1 кг = 2,5 грн., то 1 ц. руб. = 190 грн.  Но в независимой Украине в 2009 году 1 кг мяса стоит 40 грн. Таким образом, 27,93 ц. руб. * 4,49 кг. мяса * 40 грн. = 5016 грн./год = 418 грн./месяц. А беднейшие крестьяне – на 200 грн. в месяц.  Так жили крестьяне. Как пишет Ленин в книге «Развитии капитализма в России» (28), зарплата безземельных батраков – 100 царских рублей в год (1500 ющенковских гривен в месяц). Вот так платила сельская буржуазия безземельным батракам при царе – вампире, который из «тебя тянет жилы» (как поется в революционной песне «Рабочая Марсельеза»). Больше, чем наши капиталисты платят нам. А зарплата рабочих, которые вершили революцию, будучи недовольными своими низкими доходами, составляла в дореволюционное время 170 – 450 царских рублей в год (2500 – 6700 ющенковских рублей в месяц). О такой зарплате наши рабочие даже мечтать не могут! При этом, надо учесть, что рабочие в то время мало тратили на жилье и проезд (или вообще не тратили на него). То есть уровень жизни сегодняшнего населения намного хуже, чем дореволюционного.</w:t>
      </w:r>
    </w:p>
    <w:p>
      <w:pPr>
        <w:pStyle w:val="Normal"/>
        <w:jc w:val="both"/>
        <w:rPr/>
      </w:pPr>
      <w:r>
        <w:rPr/>
        <w:tab/>
        <w:t xml:space="preserve">Итак на 1 ц. руб. можно было купить 4,49 кг мяса или 76,98 кг крупы. На пенсию во время независимой Украины под президентством Ющенко в размере 600 грн. можно купить 12 кг мяса или 150 кг муки, при царе в дореволюционной России безземельный батрак мог приобрести на свою зарплату 37 кг мяса или 640 кг муки, а в советское время (конец 1990-х годов) на советскую пенсию в размере 130 руб. можно было приобрести 65 кг мяса или 380 кг муки, а при средней зарплате в размере 180 сов. руб. – 90 кг мяса или 529 кг муки. То есть жизнь в независимой Украине – на уровне дореволюционной России, а по некоторым показателям и хуже. </w:t>
      </w:r>
    </w:p>
    <w:p>
      <w:pPr>
        <w:pStyle w:val="Normal"/>
        <w:jc w:val="both"/>
        <w:rPr/>
      </w:pPr>
      <w:r>
        <w:rPr/>
        <w:tab/>
        <w:t xml:space="preserve">Следует также обратить внимание на тот факт, что в советское предконтрреволюционное время (конец 1990-х годов) на 2 жителей приходилась 1 корова (КРС). В дореволюционное время в 1917 году – на 7 жителей приходилась 1 корова (КРС). В 2004 году на 6 жителей Украины приходилась 1 корова (КРС). То есть, коров стало в 3 раза меньше, чем в советское время. Крупного рогатого скота в независимой Украине почти столько на душу населения, как и в дореволюционное время в 1917 году. По статистике, известно, что корова производит в среднем 764 кг молока в год. Т.е. на одного человека – 127 кг. Но по статистике в 2005 году в Украине было произведено 287 кг молока на душу населения, а граждане потребляли 205 кг в год на 1 чел. Возникает вопрос, как можно произвести и потребить молока больше, чем его дают коровы? Такой факт можно объяснить только тем, что молоко не натуральное – производится из сои, кокоса, ароматизаторов и красителей, а также тем, что государство искажает статистику, чтобы завысить уровень потребления и создать имидж благополучия, и завысить численность населения, чтобы не пугать общественность катастрофическими темпами вымирания и иммиграции народа. </w:t>
      </w:r>
    </w:p>
    <w:p>
      <w:pPr>
        <w:pStyle w:val="Header"/>
        <w:jc w:val="both"/>
        <w:rPr>
          <w:sz w:val="22"/>
          <w:szCs w:val="22"/>
        </w:rPr>
      </w:pPr>
      <w:r>
        <w:rPr>
          <w:sz w:val="22"/>
          <w:szCs w:val="22"/>
        </w:rPr>
      </w:r>
    </w:p>
    <w:p>
      <w:pPr>
        <w:pStyle w:val="Heading1"/>
        <w:rPr>
          <w:sz w:val="22"/>
          <w:szCs w:val="22"/>
        </w:rPr>
      </w:pPr>
      <w:r>
        <w:rPr>
          <w:sz w:val="22"/>
          <w:szCs w:val="22"/>
        </w:rPr>
        <w:t>1. Причины сокращения населения</w:t>
      </w:r>
    </w:p>
    <w:p>
      <w:pPr>
        <w:pStyle w:val="Normal"/>
        <w:jc w:val="both"/>
        <w:rPr/>
      </w:pPr>
      <w:r>
        <w:rPr>
          <w:sz w:val="22"/>
          <w:szCs w:val="22"/>
        </w:rPr>
        <w:tab/>
        <w:t>Причины сокращения населения: рост смертности, сокращение рождаемости, миграция населения за границу на постоянное место жительства и временные заработки.</w:t>
      </w:r>
    </w:p>
    <w:p>
      <w:pPr>
        <w:pStyle w:val="Normal"/>
        <w:jc w:val="both"/>
        <w:rPr>
          <w:sz w:val="22"/>
          <w:szCs w:val="22"/>
        </w:rPr>
      </w:pPr>
      <w:r>
        <w:rPr>
          <w:sz w:val="22"/>
          <w:szCs w:val="22"/>
        </w:rPr>
      </w:r>
    </w:p>
    <w:p>
      <w:pPr>
        <w:pStyle w:val="Heading1"/>
        <w:rPr>
          <w:sz w:val="22"/>
          <w:szCs w:val="22"/>
        </w:rPr>
      </w:pPr>
      <w:r>
        <w:rPr>
          <w:sz w:val="22"/>
          <w:szCs w:val="22"/>
        </w:rPr>
        <w:t>1.1. Причины роста смертности</w:t>
      </w:r>
    </w:p>
    <w:p>
      <w:pPr>
        <w:pStyle w:val="Normal"/>
        <w:jc w:val="both"/>
        <w:rPr/>
      </w:pPr>
      <w:r>
        <w:rPr>
          <w:sz w:val="22"/>
          <w:szCs w:val="22"/>
        </w:rPr>
        <w:tab/>
        <w:t>Причины роста смертности: рост заболеваемости, рост производственных травм (из-за износа оборудования), самоубийств и убийств. В 2006 году 13 % людей умерло своей смертью, а 87 % людей, погибло от болезней и других причин. Рост смертности по причине болезни является доказательством факта геноцида в независимой Украине. «</w:t>
      </w:r>
      <w:r>
        <w:rPr>
          <w:i/>
          <w:sz w:val="22"/>
          <w:szCs w:val="22"/>
        </w:rPr>
        <w:t>Безработица, безысходность, отсутствие перспективы, униженность от нищеты и бесправия, отсутствие социальной справедливости приводят к тому, что миллионы граждан Украины преждевременно уходят в мир иной</w:t>
      </w:r>
      <w:r>
        <w:rPr>
          <w:sz w:val="22"/>
          <w:szCs w:val="22"/>
        </w:rPr>
        <w:t>», - считает народный депутат Украины А.Н. Ткаченко (25, с. 561).</w:t>
      </w:r>
    </w:p>
    <w:p>
      <w:pPr>
        <w:pStyle w:val="Normal"/>
        <w:jc w:val="both"/>
        <w:rPr>
          <w:sz w:val="22"/>
          <w:szCs w:val="22"/>
        </w:rPr>
      </w:pPr>
      <w:r>
        <w:rPr>
          <w:sz w:val="22"/>
          <w:szCs w:val="22"/>
        </w:rPr>
      </w:r>
    </w:p>
    <w:p>
      <w:pPr>
        <w:pStyle w:val="Heading8"/>
        <w:keepNext w:val="true"/>
        <w:numPr>
          <w:ilvl w:val="2"/>
          <w:numId w:val="6"/>
        </w:numPr>
        <w:spacing w:before="0" w:after="0"/>
        <w:ind w:left="0" w:hanging="0"/>
        <w:jc w:val="center"/>
        <w:rPr>
          <w:b/>
          <w:b/>
          <w:i w:val="false"/>
          <w:i w:val="false"/>
          <w:sz w:val="22"/>
          <w:szCs w:val="22"/>
        </w:rPr>
      </w:pPr>
      <w:r>
        <w:rPr>
          <w:b/>
          <w:i w:val="false"/>
          <w:sz w:val="22"/>
          <w:szCs w:val="22"/>
        </w:rPr>
        <w:t>Причины роста заболеваемости</w:t>
      </w:r>
    </w:p>
    <w:p>
      <w:pPr>
        <w:pStyle w:val="TextBody"/>
        <w:ind w:firstLine="708"/>
        <w:rPr/>
      </w:pPr>
      <w:r>
        <w:rPr>
          <w:sz w:val="22"/>
          <w:szCs w:val="22"/>
          <w:lang w:val="ru-RU"/>
        </w:rPr>
        <w:t>Причины роста заболеваемости: неполноценное питание (недостаточное потребление белков, аминокислот, витаминов и микроэлементов, калорий), некачественные продукты питания (ГМО, консерванты, пищевые добавки), стресс, отсутствие полноценного отдыха, недоступное лечение (платная медицина, недостаточное финансирование мед программ, направленных на улучшение эпидемиологической безопасности, выявления больных инфекционными болезнями и пр.), влияние алкоголя и табака, окружающая среды. Опережающий рост потребления лекарств по отношению к росту заболеваемости является доказательством следующих фактов:</w:t>
      </w:r>
    </w:p>
    <w:p>
      <w:pPr>
        <w:pStyle w:val="TextBody"/>
        <w:numPr>
          <w:ilvl w:val="0"/>
          <w:numId w:val="10"/>
        </w:numPr>
        <w:ind w:left="0" w:hanging="0"/>
        <w:rPr/>
      </w:pPr>
      <w:r>
        <w:rPr>
          <w:sz w:val="22"/>
          <w:szCs w:val="22"/>
          <w:lang w:val="ru-RU"/>
        </w:rPr>
        <w:t>врачи не фиксируют болезни для статистической отчетности,</w:t>
      </w:r>
    </w:p>
    <w:p>
      <w:pPr>
        <w:pStyle w:val="TextBody"/>
        <w:numPr>
          <w:ilvl w:val="0"/>
          <w:numId w:val="10"/>
        </w:numPr>
        <w:ind w:left="0" w:hanging="0"/>
        <w:rPr/>
      </w:pPr>
      <w:r>
        <w:rPr>
          <w:sz w:val="22"/>
          <w:szCs w:val="22"/>
          <w:lang w:val="ru-RU"/>
        </w:rPr>
        <w:t>рост заболеваемости в 2 – 3 раза выше официальных статистических данных.</w:t>
      </w:r>
    </w:p>
    <w:p>
      <w:pPr>
        <w:pStyle w:val="Normal"/>
        <w:jc w:val="both"/>
        <w:rPr>
          <w:sz w:val="22"/>
          <w:szCs w:val="22"/>
          <w:lang w:val="ru-RU"/>
        </w:rPr>
      </w:pPr>
      <w:r>
        <w:rPr>
          <w:sz w:val="22"/>
          <w:szCs w:val="22"/>
          <w:lang w:val="ru-RU"/>
        </w:rPr>
      </w:r>
    </w:p>
    <w:p>
      <w:pPr>
        <w:pStyle w:val="Normal"/>
        <w:numPr>
          <w:ilvl w:val="3"/>
          <w:numId w:val="6"/>
        </w:numPr>
        <w:ind w:left="0" w:hanging="0"/>
        <w:jc w:val="center"/>
        <w:rPr/>
      </w:pPr>
      <w:r>
        <w:rPr>
          <w:b/>
          <w:sz w:val="22"/>
          <w:szCs w:val="22"/>
        </w:rPr>
        <w:t xml:space="preserve"> </w:t>
      </w:r>
      <w:r>
        <w:rPr>
          <w:b/>
          <w:sz w:val="22"/>
          <w:szCs w:val="22"/>
        </w:rPr>
        <w:t>Причины неполноценного питания</w:t>
      </w:r>
    </w:p>
    <w:p>
      <w:pPr>
        <w:pStyle w:val="TextBodyIndent"/>
        <w:ind w:left="0" w:firstLine="708"/>
        <w:jc w:val="both"/>
        <w:rPr>
          <w:sz w:val="22"/>
          <w:szCs w:val="22"/>
        </w:rPr>
      </w:pPr>
      <w:r>
        <w:rPr>
          <w:sz w:val="22"/>
          <w:szCs w:val="22"/>
        </w:rPr>
        <w:t>Из-за инфляции (роста цен и тарифов) и отставания темпов роста доходов от темпа роста индекса цен жители не могут приобрести продукты питания в достаточном количестве. Из-за чего в стране имеет место скрытый голод (недостаточное потребление белков, аминокислот, витаминов и микроэлементов, калорий). Авитаминозы, белковая недостаточность, обусловленные обнищанием, резко ослабляют иммунную систему человека. По медицинской норме потребления овощей 139 кг в год на душу населения среднедушевое потребление сокращено до 88,7 кг, мяса и мясопродуктов при норме 81 кг – до 33,6 кг, молока до 208,6 кг при норме 392 кг. Это среднедушевое потребление (2, с. 24). Минимально допустимая граница потребления белково-содержащих продуктов – 30 г. белка на человека в сутки – пройдена в 1994-95 г.г.  Это значит, что осуществляется цель не только лишить большинство недавно 50-миллионного народа необходимого продовольствия при наличии 27 % мировых запасов черноземов. Меняется структура потребления таким образом, чтобы максимально поразить физиологические основы жизнедеятельности (2, с. 29). Мировая наука констатирует вступление в этап голодания по потреблению белка животного происхождения. Если его потребление менее 12 килограммов на человека в год – это голод. В Украине в 1993 году среднее потребление белка составило 9,5 килограмма на человека (3, с. 25). Недостаточное поступление белка в организм приводит к задержанию роста, дефектов в формировании скелета, нарушению деятельности головного мозга, печени, пищеварения, к истощению и снижению иммунной системы. Вот почему растет смертность. (3, с. 47). В мировой практике есть критерий: если часть расходов на питание превышает 60 % дохода, то семья считается бедной. В 1991 году этот показатель составлял 35 %, а в первом квартале 1992 г. – 55 %. (3, с. 149). Темпы роста анемии (10 % в год) в 1990-х годах показывают, что все больше и больше людей голодают (3, с. 401)</w:t>
      </w:r>
    </w:p>
    <w:p>
      <w:pPr>
        <w:pStyle w:val="TextBodyIndent"/>
        <w:ind w:left="0" w:firstLine="708"/>
        <w:jc w:val="both"/>
        <w:rPr/>
      </w:pPr>
      <w:r>
        <w:rPr>
          <w:sz w:val="22"/>
          <w:szCs w:val="22"/>
        </w:rPr>
        <w:t xml:space="preserve">Неофашисты знают, каково значение белковой пищи в жизнеобеспечении человека. И первые массированные удары были нанесены по общественному животноводству. Дезорганизовывалось его обеспечение комбикормами. Расхищались и разрушались средства механизации ферм, доильные аппараты, разрушалось водоснабжение ферм. Улов  рыбы и ее промышленная переработка для населения были резко сокращены. А ведь в рыбе находится концентрированное содержание белка (5, с. 152). </w:t>
      </w:r>
    </w:p>
    <w:p>
      <w:pPr>
        <w:pStyle w:val="Normal"/>
        <w:ind w:firstLine="708"/>
        <w:jc w:val="both"/>
        <w:rPr/>
      </w:pPr>
      <w:r>
        <w:rPr>
          <w:sz w:val="22"/>
          <w:szCs w:val="22"/>
        </w:rPr>
        <w:t>Ухудшение качества продуктов питания: использование консервантов (удлиняющих термин сохранения продуктов, что приводит к разрушению витаминов, а также при попадана в организм они уничтожают эритроциты и другие живые клетки организма, что приводит к ослаблению иммунитета, росту заболеваемости и преждевременной смерти), антибиотиков (которые убивают белки в молоке, в результате молоко не имеет целебные качества, попадая в организм человека антибиотики разрушают микрофлору кишечника, в результате чего организм подвержен заболеваниям. То же самое относится и к продуктам, изготовленным из молока: сыр, творог), продажа напитков (которые не содержат природных витаминов и микроэлементов), использование искусственных витаминов в продуктах, что приводит к образованию в организме человека фракций искусственных и природных витаминов, в результате чего они не перерабатываются организмом и оседают в нем, образуя шлаки. Большая часть колбас состоит из сои, крахмала, растительных белков и пр., в результате чего организм человека не потребляет незаменимые аминокислоты, содержащиеся в мясе, и потребляет не достаточное количеств микроэлементов, котрые содержатся в настоящем мясе). Использование в конфетах ароматизаторов с уменьшением удельного веса варенья или отсутствием его, в результате чего организм не потребляет микроэлементы и витамины. Использование в сливочном масле маргарина (до 50 – 70 %),  в результате чего организм потребляет меньше витаминов и микроэлементов. Дороговизна зелени, овощей и фруктов приводит к тому, что жители не потребляют их, из-за чего в организм поступает меньше витаминов. Использование гормонов для быстрого роста птицы, КРС приводит к тому, что эти гормоны, вместе с мясом, попадают в организм человека, вызывая рост и ожирение, что приводит к ненормальному функционированию организма человека, нарушению жирового обмена.</w:t>
      </w:r>
    </w:p>
    <w:p>
      <w:pPr>
        <w:pStyle w:val="Normal"/>
        <w:jc w:val="both"/>
        <w:rPr>
          <w:sz w:val="22"/>
          <w:szCs w:val="22"/>
        </w:rPr>
      </w:pPr>
      <w:r>
        <w:rPr>
          <w:sz w:val="22"/>
          <w:szCs w:val="22"/>
        </w:rPr>
      </w:r>
    </w:p>
    <w:p>
      <w:pPr>
        <w:pStyle w:val="Normal"/>
        <w:jc w:val="center"/>
        <w:rPr/>
      </w:pPr>
      <w:r>
        <w:rPr>
          <w:b/>
          <w:sz w:val="22"/>
          <w:szCs w:val="22"/>
        </w:rPr>
        <w:t>1.1.1.2. Некачественные продукты питания</w:t>
      </w:r>
    </w:p>
    <w:p>
      <w:pPr>
        <w:pStyle w:val="Normal"/>
        <w:jc w:val="center"/>
        <w:rPr/>
      </w:pPr>
      <w:r>
        <w:rPr>
          <w:b/>
          <w:sz w:val="22"/>
          <w:szCs w:val="22"/>
        </w:rPr>
        <w:t>Уничтожение населения пищевыми добавками</w:t>
      </w:r>
    </w:p>
    <w:p>
      <w:pPr>
        <w:pStyle w:val="Normal1"/>
        <w:spacing w:before="0" w:after="0"/>
        <w:jc w:val="both"/>
        <w:rPr/>
      </w:pPr>
      <w:r>
        <w:rPr>
          <w:sz w:val="22"/>
          <w:szCs w:val="22"/>
        </w:rPr>
        <w:tab/>
        <w:t xml:space="preserve">С момента провозглашения независимости, распада СССР и уничтожения социализма в Украине стало возростать потребление населением вредных пищевых добавок. Это было связано с тем, что возросло их производство в Украине, а также возрос их импорт как непосредственно в чистом виде, так и в продуктах питания. Использование пищевых добавок и их предельные концентрации утверждены приказом Министерства охраны здоровья Украины № 222 от 23.07.1996 «Об утверждении санитарных правил и норм по использованию пищевых добавок». </w:t>
      </w:r>
    </w:p>
    <w:p>
      <w:pPr>
        <w:pStyle w:val="Normal1"/>
        <w:spacing w:before="0" w:after="0"/>
        <w:jc w:val="both"/>
        <w:rPr>
          <w:sz w:val="22"/>
          <w:szCs w:val="22"/>
        </w:rPr>
      </w:pPr>
      <w:r>
        <w:rPr>
          <w:sz w:val="22"/>
          <w:szCs w:val="22"/>
        </w:rPr>
        <w:tab/>
        <w:t>СССР по качеству питания находился на 6 месте в мире (5, с. 177).</w:t>
      </w:r>
    </w:p>
    <w:p>
      <w:pPr>
        <w:pStyle w:val="Normal1"/>
        <w:spacing w:before="0" w:after="0"/>
        <w:jc w:val="both"/>
        <w:rPr/>
      </w:pPr>
      <w:r>
        <w:rPr>
          <w:sz w:val="22"/>
          <w:szCs w:val="22"/>
        </w:rPr>
        <w:tab/>
        <w:t>Эти добавки негативно влияют на состояние здоровья людей, в связи с чем они чаще болеют и преждевременно умирают, что подтверждается ростом заболеваемости и смертности. Факт негативного влияния очевиден. Ведь есть разница между кока-колой, фантой и натуральным соком или молоком. В первом случае эти напитки иногда даже и дороже натуральных, и к тому же и не содержат витаминов и микроэлементов, в противоположность дарам природы. Кроме того, напитки, которые так массово потребляет молодежь, содержит канцерогенные и опасные консерванты, красители и ароматизаторы. Увеличение объемов использования пищевых добавок связано с желанием власть-имущих сократить население Украины, а также с желанием богачей получить сверхпрыбыль, так как консерванты продлевают срок хранения продуктов питания (уменьшаются расходы в связи с порчей продукции), ароматизаторы улучшают органолептические свойства продукта (он становится вкуснее, а покупатель, которого обманули органы чувств, покупает его чаще), красители улучшают товарный вид, привлекая внимание потребителей. Таким образом населению Украины причиняется вред здоро</w:t>
      </w:r>
      <w:r>
        <w:rPr/>
        <w:t>вью.</w:t>
      </w:r>
    </w:p>
    <w:tbl>
      <w:tblPr>
        <w:tblW w:w="6948" w:type="dxa"/>
        <w:jc w:val="left"/>
        <w:tblInd w:w="-113" w:type="dxa"/>
        <w:tblLayout w:type="fixed"/>
        <w:tblCellMar>
          <w:top w:w="0" w:type="dxa"/>
          <w:left w:w="108" w:type="dxa"/>
          <w:bottom w:w="0" w:type="dxa"/>
          <w:right w:w="108" w:type="dxa"/>
        </w:tblCellMar>
      </w:tblPr>
      <w:tblGrid>
        <w:gridCol w:w="872"/>
        <w:gridCol w:w="1216"/>
        <w:gridCol w:w="1136"/>
        <w:gridCol w:w="1204"/>
        <w:gridCol w:w="2520"/>
      </w:tblGrid>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18"/>
                <w:szCs w:val="18"/>
              </w:rPr>
              <w:t>Индекс</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18"/>
                <w:szCs w:val="18"/>
              </w:rPr>
              <w:t>наимен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18"/>
                <w:szCs w:val="18"/>
              </w:rPr>
              <w:t>Катег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18"/>
                <w:szCs w:val="18"/>
              </w:rPr>
              <w:t>Степень 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18"/>
                <w:szCs w:val="18"/>
              </w:rPr>
              <w:t>Использование в продуктах пит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02</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тартазин</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скусственный желтый</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 xml:space="preserve">Опа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ческие напит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03</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04</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Хинолиновый желтый</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скусственный желты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Украшения и покрытия, засахааренные фрукты и овощи, бисквиты, торты, вафли, соусы, рыбная икра, спиртн. нап.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05</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06</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1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Желтый «солнечный запад»</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скусственный желты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опа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ческие напитки, украшения и покрытия, засахааренные фрукты и овощи, бисквиты, торты, вафли, соусы, рыбная икра, спиртн. нап.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11</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2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кармины</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туральные красные красители</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ческие напитки, украшения и покрытия, засахаренные фрукты и овощи, бисквиты, торты, вафли, соусы, рыбная икра, спиртн. нап., соусы, горчица, копченая рыба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22</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Азорубин, кармазин</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скусственный красны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ческие напитки, украшения и покрытия, засахаренные фрукты и овощи, бисквиты, торты, вафли, соусы, рыбная икра, спиртн. нап., соусы, горчица, копченая рыба, вина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23</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амаран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скусственны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Чрезвычайно опасный, в Украине запрещен</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ческие напит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24</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Понсо 4</w:t>
            </w:r>
            <w:r>
              <w:rPr>
                <w:sz w:val="18"/>
                <w:szCs w:val="18"/>
                <w:lang w:val="en-US"/>
              </w:rPr>
              <w:t>R</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скусственный красны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опа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ческие напитки, украшения и покрытия, засахаренные фрукты и овощи, бисквиты, торты, вафли, соусы, рыбная икра, спиртн. нап., соусы, горчица, копченая рыба, вина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25</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26</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27</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эритрозин</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сксственный красны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Опа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Вишня для коктейля и в сахар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30</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3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 xml:space="preserve">Синий патентованый </w:t>
            </w:r>
            <w:r>
              <w:rPr>
                <w:sz w:val="18"/>
                <w:szCs w:val="18"/>
                <w:lang w:val="en-US"/>
              </w:rPr>
              <w:t>V</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скусственный сини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нцерог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Украшения и покрытия, бисквиты, торты, вафли и др. изделия в глазу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4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Медные комплексы хлорофи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туральный зелены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По технологической необходимост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42</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 xml:space="preserve">Зеленый </w:t>
            </w:r>
            <w:r>
              <w:rPr>
                <w:sz w:val="18"/>
                <w:szCs w:val="18"/>
                <w:lang w:val="en-US"/>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скусственный зелены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нцерог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зированные напитки, засахаренные фрукты, бисквиты, сыр, соусы, горчица, приправы,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50</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ет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5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 xml:space="preserve">Бриллиантовый черный </w:t>
            </w:r>
            <w:r>
              <w:rPr>
                <w:sz w:val="18"/>
                <w:szCs w:val="18"/>
                <w:lang w:val="en-US"/>
              </w:rPr>
              <w:t>PN</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 xml:space="preserve">Искусственный черный краситель </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ет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зированные напитки, засахаренные фрукты, бисквиты, сыр, мороженое, соусы, горчица, приправы, копченая рыба, десерты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52</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уголь</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туральный черный 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60А</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Опа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61</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ет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7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Титана диоксид</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лый пиг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ет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По технологической необ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73</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Алюминий</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еребрянный пиг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Внешние оболочки кондитерских издели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8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Литолфуксин ВК, рубиновый литол ВК</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рас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ъедобные оболочки сыр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191</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1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нзойная кислота</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нцерог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Меланж яичный, рыбная икра, рыбные пресервы, повидло, маргарин, соусы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15</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 xml:space="preserve">Похідні параоксибензойної кислоти </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нцерог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2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Диоксид серы</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 xml:space="preserve">Консерант, антиоксидант, </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Уничтожает витамин В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феты, галеты, повидло, сушеные фрукты, соки, гочица, вино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2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трия сульфи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м. диоксид серы</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24</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лия метабисульфи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 разрыхл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26</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льция сульфи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функции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феты, карамель, фрукты сушеные, изюм, повидло, джем, сок яблочный, апельсиновый, вино, желатин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3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ифенил, дифенил</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Обработка поверхностей цитрусовы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3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Ортофенил фенол</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функции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Обработка поверхностей цитрусовы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32</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трия ортофенил фенол</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функции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Обработка поверхностей цитрусовы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33</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тиабендазол</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функции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Обработка поверхностей цитрусовых, банан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39</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гексаметилэнерамин</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нцерог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 в Украин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 xml:space="preserve">Е 240 </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формальдегид</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апрещен в Украин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41</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5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трия нитри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 фиксатор цвета</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Противопоказанный при гипертонии</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Изделия из вар. свинины, мясные консервы, колбаса с/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5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трия ни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Противопоказанный при гипертонии</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Готовые мясные продук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52</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лия ни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серв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Противопоказанный при гипертонии</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ыры, брынз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271</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нцерог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31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Октил гала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Антиоксид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Вызывает высы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упы, бульены, соусы, рыбные продукты и консервированная рыба, обработанные орехи, жевательная резинка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312</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Додецил гала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Антиоксид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Вызывает высы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32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утил гидрооксианизол (ВНА)</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Антиоксид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держит много холесте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Жиры и масла, жир свинной, говяжий, супы, бульены, соусы, рыбные продукты и консервированная рыба, обработанные орехи, жевательная резинка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32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утиил гидрокситолуол (ВНТ) «Чонол»</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Антиоксида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держит много холесте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33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Лимонная кислота</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Регулятор кислотости, антиоксидант, комлесксообразова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анцерог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338</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Ортофосфорная кислота</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Регулятор кислотности, синергист антиоксидантов</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зированные напитки, стерилизованное и сухое молоко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34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Фосфаты калия</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Водообразующий агент, комлексообразова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Безалкогольные ароматизированные напитки, стерилизованное и сухое молоко, мясные продукты, сыр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Е 34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Фосфаты кальция</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Регуляторы кислотности, стабилизаторы и др.</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Диетические продукты, молоко, кондитерские изделия из муки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07</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 xml:space="preserve">Карагенан и его </w:t>
            </w:r>
            <w:r>
              <w:rPr>
                <w:sz w:val="18"/>
                <w:szCs w:val="18"/>
                <w:lang w:val="fr-CA"/>
              </w:rPr>
              <w:t>Na</w:t>
            </w:r>
            <w:r>
              <w:rPr>
                <w:sz w:val="18"/>
                <w:szCs w:val="18"/>
              </w:rPr>
              <w:t xml:space="preserve">, </w:t>
            </w:r>
            <w:r>
              <w:rPr>
                <w:sz w:val="18"/>
                <w:szCs w:val="18"/>
                <w:lang w:val="en-US"/>
              </w:rPr>
              <w:t>K</w:t>
            </w:r>
            <w:r>
              <w:rPr>
                <w:sz w:val="18"/>
                <w:szCs w:val="18"/>
              </w:rPr>
              <w:t>, амониевая соли, в т.ч. фура-целеран</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гущувач, стабилизатор и др.</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ухое молоко, сыр, десерты, желе, мармелад, соусы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50</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пирофосфаты</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Эмульгатор, стабилизатор, регулятор кислотности, разрыхлитель и др.</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Десерты, деликатесные хлебо-булочные изделия, мороженоя, соуы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50А</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Опа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53</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55</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56</w:t>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18"/>
                <w:szCs w:val="18"/>
              </w:rPr>
            </w:pPr>
            <w:r>
              <w:rPr>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61</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Метилцелю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гущувач, стабилизатор, эмульгатор</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Деликатесные хлебо-булочные изделия, стерилизованные вершки, мороженое, соусы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62</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этилцелю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полнитель, связывающий агент</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63</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гидроксипропилцелю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гущувач, стабилизатор, эмульгатор</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Деликатесные хлебо-булочные изделия, стерилизованные вершки, мороженое, соусы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 xml:space="preserve"> </w:t>
            </w:r>
            <w:r>
              <w:rPr>
                <w:sz w:val="18"/>
                <w:szCs w:val="18"/>
              </w:rPr>
              <w:t>Е 465</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метилэтилцелю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Згущувач, стабилизатор, эмульгатор</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Нарушает пищев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Деликатесные хлебо-булочные изделия, стерилизованные вершки, мороженое, соусы и д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szCs w:val="18"/>
              </w:rPr>
            </w:pPr>
            <w:r>
              <w:rPr>
                <w:sz w:val="18"/>
                <w:szCs w:val="18"/>
              </w:rPr>
              <w:t>Е 477</w:t>
            </w:r>
          </w:p>
        </w:tc>
        <w:tc>
          <w:tcPr>
            <w:tcW w:w="121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Эфиры пропиленгликоля и жирных кислот</w:t>
            </w:r>
          </w:p>
        </w:tc>
        <w:tc>
          <w:tcPr>
            <w:tcW w:w="113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эмульгаторы</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Сомн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18"/>
                <w:szCs w:val="18"/>
              </w:rPr>
              <w:t>Кондитерские изделия с какао и шеколадом</w:t>
            </w:r>
          </w:p>
        </w:tc>
      </w:tr>
    </w:tbl>
    <w:p>
      <w:pPr>
        <w:pStyle w:val="Normal"/>
        <w:rPr>
          <w:sz w:val="18"/>
          <w:szCs w:val="18"/>
        </w:rPr>
      </w:pPr>
      <w:r>
        <w:rPr>
          <w:sz w:val="18"/>
          <w:szCs w:val="18"/>
        </w:rPr>
      </w:r>
    </w:p>
    <w:p>
      <w:pPr>
        <w:pStyle w:val="Normal"/>
        <w:jc w:val="center"/>
        <w:rPr>
          <w:b/>
          <w:b/>
          <w:sz w:val="22"/>
          <w:szCs w:val="22"/>
        </w:rPr>
      </w:pPr>
      <w:r>
        <w:rPr>
          <w:b/>
          <w:sz w:val="22"/>
          <w:szCs w:val="22"/>
        </w:rPr>
        <w:t xml:space="preserve">Уничтожение населения </w:t>
      </w:r>
    </w:p>
    <w:p>
      <w:pPr>
        <w:pStyle w:val="Normal"/>
        <w:jc w:val="center"/>
        <w:rPr>
          <w:b/>
          <w:b/>
          <w:sz w:val="22"/>
          <w:szCs w:val="22"/>
        </w:rPr>
      </w:pPr>
      <w:r>
        <w:rPr>
          <w:b/>
          <w:sz w:val="22"/>
          <w:szCs w:val="22"/>
        </w:rPr>
        <w:t>генетически модифицированными продуктами</w:t>
      </w:r>
    </w:p>
    <w:p>
      <w:pPr>
        <w:pStyle w:val="Normal"/>
        <w:jc w:val="both"/>
        <w:rPr/>
      </w:pPr>
      <w:r>
        <w:rPr>
          <w:sz w:val="22"/>
          <w:szCs w:val="22"/>
        </w:rPr>
        <w:tab/>
        <w:t>Доктор биологических наук Екатерина Картавая считает, что медики не знают, какие болезни могут постичь человека  после потребления продуктов генной инженерии. После употребления таких продуктов будет происходить изменение антигенного состава тканей организма, вследствие чего иммунная система будет уничтожать собственный организм.</w:t>
      </w:r>
    </w:p>
    <w:p>
      <w:pPr>
        <w:pStyle w:val="Normal"/>
        <w:jc w:val="both"/>
        <w:rPr/>
      </w:pPr>
      <w:r>
        <w:rPr>
          <w:sz w:val="22"/>
          <w:szCs w:val="22"/>
        </w:rPr>
        <w:tab/>
        <w:t>Доказательством этому утверждению является факт роста аутоимунных заболеваний (организм уничтожает сам себя).</w:t>
      </w:r>
    </w:p>
    <w:p>
      <w:pPr>
        <w:pStyle w:val="Normal"/>
        <w:jc w:val="both"/>
        <w:rPr/>
      </w:pPr>
      <w:r>
        <w:rPr>
          <w:sz w:val="22"/>
          <w:szCs w:val="22"/>
        </w:rPr>
        <w:tab/>
        <w:t xml:space="preserve">Десять фирм в мире контролируют более 40 % всего производства генетически измененного зерна, которое постепенно становится доминирующим в мире. Большинство этих фирм принадлежат одним и тем же лицам, которые являются просто подставными фигурами определенных финансово-промышленных групп. Наиболее крупная из них – хорошо известная в мире и в России компания «Монсанто». Исполнительный директор «Монсанто» Боб Шапиро – одна из важных фигур в лоббировании «технологии бесплодия (обрывания размножения)», то есть производства и насаждения бесплодных сельскохозяйственных культур. Таким образом, может быть устроен рукотворный голод, так как зерно не прорастает на второй год. </w:t>
      </w:r>
    </w:p>
    <w:p>
      <w:pPr>
        <w:pStyle w:val="Normal"/>
        <w:jc w:val="both"/>
        <w:rPr/>
      </w:pPr>
      <w:r>
        <w:rPr>
          <w:sz w:val="22"/>
          <w:szCs w:val="22"/>
        </w:rPr>
        <w:tab/>
        <w:t>ГМО опасны не только сами по себе. Поставляемое зерно может идти на переработку, но на посев не пригодно. И семена необходимо закупать у транснациональных корпораций по монопольновысоким ценам (5, с. 265).</w:t>
      </w:r>
    </w:p>
    <w:p>
      <w:pPr>
        <w:pStyle w:val="Normal"/>
        <w:jc w:val="both"/>
        <w:rPr>
          <w:sz w:val="22"/>
          <w:szCs w:val="22"/>
        </w:rPr>
      </w:pPr>
      <w:r>
        <w:rPr>
          <w:sz w:val="22"/>
          <w:szCs w:val="22"/>
        </w:rPr>
        <w:tab/>
        <w:t>Одним из инструментов генной инженерии являются вирусы, которые используют в качестве промоторов для перенесения ДНК с нужными свойствами. ГМ растения быстро уничтожают природные растения, тем самым создается большое количество монокультур, что опасно для стабильности животного мира, в т.ч. людей, так как многообразие не дает погибнуть природе. Кроме того, ГМ растения и ГМ животные, а также животные которые питаются ГМ пищей могут быть источниками новых вирусов, с которыми не сможет бороться иммунная система, и человечество вымрет. Поэтому распространение ГМ продукции следует рассматривать как преступление против человечности и экоцид.</w:t>
      </w:r>
    </w:p>
    <w:p>
      <w:pPr>
        <w:pStyle w:val="Normal"/>
        <w:jc w:val="both"/>
        <w:rPr>
          <w:sz w:val="22"/>
          <w:szCs w:val="22"/>
        </w:rPr>
      </w:pPr>
      <w:r>
        <w:rPr>
          <w:sz w:val="22"/>
          <w:szCs w:val="22"/>
        </w:rPr>
        <w:tab/>
        <w:t>В настоящее время на законодательном уровне введена обязанность изготовителей продуктов наносить маркировку на товар: изготовлен он с использованием ГМО или без. Однако, лабораторий по проверки продуктов на наличие ГМО в Украине нет, да и сама процедура проверки является дорогостоящей, поэтому ее никто проводить не будет. Поэтому маркировка «без ГМО» является фикцией.</w:t>
      </w:r>
    </w:p>
    <w:p>
      <w:pPr>
        <w:pStyle w:val="Normal"/>
        <w:jc w:val="both"/>
        <w:rPr>
          <w:sz w:val="22"/>
          <w:szCs w:val="22"/>
        </w:rPr>
      </w:pPr>
      <w:r>
        <w:rPr>
          <w:sz w:val="22"/>
          <w:szCs w:val="22"/>
        </w:rPr>
      </w:r>
    </w:p>
    <w:p>
      <w:pPr>
        <w:pStyle w:val="Normal"/>
        <w:jc w:val="center"/>
        <w:rPr>
          <w:b/>
          <w:b/>
          <w:sz w:val="22"/>
          <w:szCs w:val="22"/>
        </w:rPr>
      </w:pPr>
      <w:r>
        <w:rPr>
          <w:b/>
          <w:sz w:val="22"/>
          <w:szCs w:val="22"/>
        </w:rPr>
        <w:t>1.1.1.3. Причины стресса</w:t>
      </w:r>
    </w:p>
    <w:p>
      <w:pPr>
        <w:pStyle w:val="Normal"/>
        <w:ind w:firstLine="708"/>
        <w:jc w:val="both"/>
        <w:rPr>
          <w:b/>
          <w:b/>
          <w:sz w:val="22"/>
          <w:szCs w:val="22"/>
        </w:rPr>
      </w:pPr>
      <w:r>
        <w:rPr>
          <w:b/>
          <w:sz w:val="22"/>
          <w:szCs w:val="22"/>
        </w:rPr>
      </w:r>
    </w:p>
    <w:p>
      <w:pPr>
        <w:pStyle w:val="Normal"/>
        <w:ind w:firstLine="708"/>
        <w:jc w:val="both"/>
        <w:rPr/>
      </w:pPr>
      <w:r>
        <w:rPr>
          <w:sz w:val="22"/>
          <w:szCs w:val="22"/>
        </w:rPr>
        <w:t>Негативное воздействие бедности порождает постоянное состояние страха, неуверенности, низкой самооценки «ушибленных жизнью людей», что резко ослабляет социальный иммунитет, повышает смертность от заболеваний, ведет к деформации психологии, самоубийствам, росту преступности, алкоголизма, наркомании, проституции и другим деструктивным общественным явлениям (11, с. 19 – 20).</w:t>
      </w:r>
    </w:p>
    <w:p>
      <w:pPr>
        <w:pStyle w:val="Normal"/>
        <w:jc w:val="both"/>
        <w:rPr>
          <w:sz w:val="22"/>
          <w:szCs w:val="22"/>
        </w:rPr>
      </w:pPr>
      <w:r>
        <w:rPr>
          <w:sz w:val="22"/>
          <w:szCs w:val="22"/>
        </w:rPr>
      </w:r>
    </w:p>
    <w:p>
      <w:pPr>
        <w:pStyle w:val="Normal"/>
        <w:jc w:val="center"/>
        <w:rPr/>
      </w:pPr>
      <w:r>
        <w:rPr>
          <w:b/>
          <w:sz w:val="22"/>
          <w:szCs w:val="22"/>
        </w:rPr>
        <w:t>1.1.1.4. Причины отсутствия полноценного отдыха</w:t>
      </w:r>
    </w:p>
    <w:p>
      <w:pPr>
        <w:pStyle w:val="Normal"/>
        <w:jc w:val="center"/>
        <w:rPr>
          <w:b/>
          <w:b/>
          <w:sz w:val="22"/>
          <w:szCs w:val="22"/>
        </w:rPr>
      </w:pPr>
      <w:r>
        <w:rPr>
          <w:b/>
          <w:sz w:val="22"/>
          <w:szCs w:val="22"/>
        </w:rPr>
      </w:r>
    </w:p>
    <w:p>
      <w:pPr>
        <w:pStyle w:val="Normal"/>
        <w:jc w:val="both"/>
        <w:rPr>
          <w:sz w:val="22"/>
          <w:szCs w:val="22"/>
        </w:rPr>
      </w:pPr>
      <w:r>
        <w:rPr>
          <w:sz w:val="22"/>
          <w:szCs w:val="22"/>
        </w:rPr>
        <w:tab/>
        <w:t>Людей принуждают работать сверхнормы, не выплачивают отпускные. Трудящиеся боятся уйти в отпуск, так как на их место могут принять других.</w:t>
      </w:r>
    </w:p>
    <w:p>
      <w:pPr>
        <w:pStyle w:val="Normal"/>
        <w:jc w:val="center"/>
        <w:rPr>
          <w:b/>
          <w:b/>
          <w:sz w:val="22"/>
          <w:szCs w:val="22"/>
        </w:rPr>
      </w:pPr>
      <w:r>
        <w:rPr>
          <w:b/>
          <w:sz w:val="22"/>
          <w:szCs w:val="22"/>
        </w:rPr>
      </w:r>
    </w:p>
    <w:p>
      <w:pPr>
        <w:pStyle w:val="Normal"/>
        <w:jc w:val="center"/>
        <w:rPr>
          <w:b/>
          <w:b/>
          <w:sz w:val="22"/>
          <w:szCs w:val="22"/>
        </w:rPr>
      </w:pPr>
      <w:r>
        <w:rPr>
          <w:b/>
          <w:sz w:val="22"/>
          <w:szCs w:val="22"/>
        </w:rPr>
        <w:t>1.1.1.5. Причины недоступного лечения</w:t>
      </w:r>
    </w:p>
    <w:p>
      <w:pPr>
        <w:pStyle w:val="TextBody"/>
        <w:ind w:firstLine="708"/>
        <w:rPr>
          <w:b/>
          <w:b/>
          <w:sz w:val="22"/>
          <w:szCs w:val="22"/>
          <w:lang w:val="ru-RU"/>
        </w:rPr>
      </w:pPr>
      <w:r>
        <w:rPr>
          <w:b/>
          <w:sz w:val="22"/>
          <w:szCs w:val="22"/>
          <w:lang w:val="ru-RU"/>
        </w:rPr>
      </w:r>
    </w:p>
    <w:p>
      <w:pPr>
        <w:pStyle w:val="TextBody"/>
        <w:ind w:firstLine="708"/>
        <w:rPr/>
      </w:pPr>
      <w:r>
        <w:rPr>
          <w:sz w:val="22"/>
          <w:szCs w:val="22"/>
          <w:lang w:val="ru-RU"/>
        </w:rPr>
        <w:t xml:space="preserve">Желание капиталистов обогатится за счет обеднения широких масс населения, преступная политика власти привели к тому, что бюджет Украины уменьшился. А в некоторых случаях такую политику власти можно назвать умышленной с целью подорвать состояние здоровья постоянного населения страны. В связи с чем стало не хватать средств на обеспечения конституционного права на бесплатное лечение, что повлекло за собой появление фактически платной медицины, недостаточного финансирования мед программ, направленных на улучшение эпидемиологической безопасности, выявление больных инфекционными болезнями и пр. </w:t>
      </w:r>
    </w:p>
    <w:p>
      <w:pPr>
        <w:pStyle w:val="TextBody"/>
        <w:tabs>
          <w:tab w:val="clear" w:pos="708"/>
          <w:tab w:val="left" w:pos="720" w:leader="none"/>
        </w:tabs>
        <w:rPr/>
      </w:pPr>
      <w:r>
        <w:rPr>
          <w:sz w:val="22"/>
          <w:szCs w:val="22"/>
          <w:lang w:val="ru-RU"/>
        </w:rPr>
        <w:tab/>
        <w:t>Такая политика власти привела к тому, что в стране стал процветать бизнес на здоровье, который является одним из прибыльных видов предпринимательской и коррупционной деятельности, так как любому человеку дорого его здоровье, и он, являясь неграмотным в области здравоохранения и лечения, а также находясь в зависимости от врача, готов отдавать любые деньги, чтобы избавиться от болячек. С учетом этого стоимость обучения в медицинских институтах очень высокая и очень высокий уровень взяточничества и низкий уровень подготовки мед специалистов, который не отвечает общепризнанным мировым стандартам и требованиям, которые предъявляются ко всем, кто занят частной платной врачебной практикой.</w:t>
      </w:r>
    </w:p>
    <w:p>
      <w:pPr>
        <w:pStyle w:val="Normal"/>
        <w:tabs>
          <w:tab w:val="clear" w:pos="708"/>
          <w:tab w:val="left" w:pos="720" w:leader="none"/>
        </w:tabs>
        <w:jc w:val="both"/>
        <w:rPr/>
      </w:pPr>
      <w:r>
        <w:rPr>
          <w:sz w:val="22"/>
          <w:szCs w:val="22"/>
        </w:rPr>
        <w:tab/>
        <w:t xml:space="preserve">В Украине очень редко можно встретить врача, который бы не нарушал клятву Гиппократа. </w:t>
      </w:r>
    </w:p>
    <w:p>
      <w:pPr>
        <w:pStyle w:val="Normal"/>
        <w:tabs>
          <w:tab w:val="clear" w:pos="708"/>
          <w:tab w:val="left" w:pos="720" w:leader="none"/>
        </w:tabs>
        <w:jc w:val="both"/>
        <w:rPr/>
      </w:pPr>
      <w:r>
        <w:rPr>
          <w:sz w:val="22"/>
          <w:szCs w:val="22"/>
        </w:rPr>
        <w:tab/>
        <w:t>Схема лечения у большинства эскулапов очень проста: больному, как правило, ставиться не правильный диагноз (врач пользуется тем, что симптомы многих болезней являются похожими), и выписываются самые дорогие лекарства и обследования. При этом, как правило, врач направляет больного именно в определенную аптеку либо в определенный диагностический центр, с которым у него заключен негласный договор. Больной сам того не подозревает, что от 10 % до 40 % денежной суммы, которую он потратил на лечение, идет в карман лечащему врачу. Многие врачи уже заключили с аптеками и дистрибьюторами договора, которые позволяют определять по выписанному рецепту (в амбулаторной карте либо по обычному рецепту, который сдается в аптеку) фамилию врача и переводить на его банковский счет определенный процент от суммы покупки. Курс лечения не помогает. Врач уверяет больного, что у него тяжелое заболевание и предлагает другой курс "лечения" непрактичными дорогими медикаментами.</w:t>
      </w:r>
    </w:p>
    <w:p>
      <w:pPr>
        <w:pStyle w:val="Normal"/>
        <w:tabs>
          <w:tab w:val="clear" w:pos="708"/>
          <w:tab w:val="left" w:pos="720" w:leader="none"/>
        </w:tabs>
        <w:jc w:val="both"/>
        <w:rPr/>
      </w:pPr>
      <w:r>
        <w:rPr>
          <w:sz w:val="22"/>
          <w:szCs w:val="22"/>
        </w:rPr>
        <w:tab/>
        <w:t xml:space="preserve">При этом врачи грубо нарушают действующие инструкции и приказы Минздрава, Международные документы ВОЗ, не используют глоссарии болезней, которые устанавливают порядок обследования и лечения.  Так инструкции предписывают в первую очередь выписывать больному украинские медикаменты, в случае их отсутствия, - медикаменты стран СНГ, а в третью очередь - медикаменты зарубежных стран. При прочих равных условиях врачи должны выписывать более дешевые препараты. Однако на практике все происходит наоборот: врачи в первую очередь выписывают самые дорогие и зарубежные лекарства. При этом они акцентируют внимание, что чем дороже препарат, тем он более чудодейственный. Хотя на самом деле зарубежные препараты являются малоэффективными. Многие из них оказывают грубое влияние на организм, имеют массу побочных эффектов и неизвестных последствий в долговременной перспективе. Так как такие препараты являются новыми, и поэтому нет медицинской статистики их влияния на состояния здоровья. </w:t>
      </w:r>
    </w:p>
    <w:p>
      <w:pPr>
        <w:pStyle w:val="Normal"/>
        <w:tabs>
          <w:tab w:val="clear" w:pos="708"/>
          <w:tab w:val="left" w:pos="720" w:leader="none"/>
        </w:tabs>
        <w:jc w:val="both"/>
        <w:rPr/>
      </w:pPr>
      <w:r>
        <w:rPr>
          <w:sz w:val="22"/>
          <w:szCs w:val="22"/>
        </w:rPr>
        <w:tab/>
        <w:t xml:space="preserve">Возьмем, например, самое простое заболевание: острое респираторное заболевание. Шифр по МКБ - 10 I 06.9. В соответствии с приказом Минздрава № 507 от 28.12.2002 в амбулаторных условиях врачи должны выписать взрослому населению следующий курс лечения: аскорутин 0,5 * 3 р/д, нафтизин по 3 кап в каждую половину носа по 4 р/д, диазолин 0,1 * 3 р/д, протефлазид, муколпан, ацетилсалициловая кислота (при температуре выше 38 С), протифлазид или амизон, индометацин, - при чем многие из этих препаратов могут быть и не назначены, если нет показаний. Если симптомы сохраняются более 5-7 дней, то в соответствии с этим приказом больной подлежит госпитализации. А теперь каждый может вспомнить, как его лечили, и сделать вывод: правильно ли его лечили и госпитализировали ли его после 7 дней болезни. Каждый может оценить стоимость лечения. Оказывается, что стоимость лечения, предложенная лечащим врачом в 10 - 20 раз дороже стоимости лечения, который предписывает Минздрав и обязывает врачей применять именно этот метод лечения. Однако эскулапы уверяют, что "старые" лекарства не эффективны, поэтому они предлагают новый метод лечения. При этом они умалчивают тот факт, что новые методы лечения могут применять только научные сотрудники клиник НИИ, и то в строго оговоренных рамках, то есть утвержденных заседанием научного совета или научной конференцией. Врачи нарушают приказы, и за это не несут никакой ответственности, потому что у них очень жесткая круговая порука. Поэтому каждый потерпевший имеет право обратиться в суд по защите своих прав и здоровья с обязательным указанием суммы морального вреда, нанесенного врачом и лечебным учреждением, другим лицом, занимающимся лечебной практикой. Больные, без их согласия, превращаются в "подопытных" кроликов, так как врачи испытывают на них новые препараты и методы лечения. Кто ответит за это? Ведь лечение новыми методами загоняет болезнь внутрь. </w:t>
      </w:r>
    </w:p>
    <w:p>
      <w:pPr>
        <w:pStyle w:val="Normal"/>
        <w:tabs>
          <w:tab w:val="clear" w:pos="708"/>
          <w:tab w:val="left" w:pos="720" w:leader="none"/>
        </w:tabs>
        <w:jc w:val="both"/>
        <w:rPr/>
      </w:pPr>
      <w:r>
        <w:rPr>
          <w:sz w:val="22"/>
          <w:szCs w:val="22"/>
        </w:rPr>
        <w:tab/>
        <w:t>Врачи также грубо нарушают права граждан на бесплатную медицинскую помощь и требуют оплаты за лечение, консультации, обследования, заставляют покупать лекарства. Стоимость элементарной операции в различных государственных клиниках составляет от 100 до 500 гривен за 30 мин. внимания, уделенного врачом (это не считая оплаты лекарств, "презентов" медсестрам, оплаты за поселение и пр. незаконных поборов). Что означают такие "тарифы"? Они означают, что при такой оплате труда зарплата врача составляет от 30 000 до 160 000 гривен в месяц от таких взяток. Спрашивается, где справедливость? Ведь минимальная зарплата в Украине составляет около 300 гривен, а средняя зарплата большинства граждан - 700 гривен. Причем труд многих является более стрессовым, напряженным и ответственным, чем труд врача. Почему врачи за свою работу получают зарплату из государственного бюджета и еще требуют от больных оплаты труда, которая в 40 раз превышает оплату труда пациента, обратившегося за помощью? Где совесть врача? Разве он не знает, что залогом здоровья является полноценное питание больного, а врач вытаскивает из него последние деньги, обрекая пациента, его семью на голод и недоедание? Разве он не знает, что своими поборами он создает замкнутый круг для больного, нетрудоспособного человека: чтобы оплатить лечение надо трудиться, работать, но чтобы работать надо быть здоровым? Врачи, чтобы ввести в заблуждение общественность, оправдывают свои поборы низким финансированием здравоохранения. Но спрашивается, где вы видели пикеты, забастовки врачей и медсестер в нерабочее время с требованием увеличить финансирование учреждений здравоохранения? Известны ли вам факты коллективных обращений мед персонала в Кабмин, средства массовой информации и международные организации, инициирование коллективных споров, обращения в суд по данному вопросу? Нет. Так вот отсутствие этих фактов и является доказательством того, что врачи сознательно нарушают закон, мораль и клятву Гиппократа, а также совершают уголовное преступление: так как требуют оплаты за бесплатную медицинскую помощь и отказывают в лечении, если человек является неплатежеспособным. Это статьи 184 и 139 Уголовного Кодекса Украины.</w:t>
      </w:r>
    </w:p>
    <w:p>
      <w:pPr>
        <w:pStyle w:val="Normal"/>
        <w:tabs>
          <w:tab w:val="clear" w:pos="708"/>
          <w:tab w:val="left" w:pos="720" w:leader="none"/>
        </w:tabs>
        <w:jc w:val="both"/>
        <w:rPr/>
      </w:pPr>
      <w:r>
        <w:rPr>
          <w:sz w:val="22"/>
          <w:szCs w:val="22"/>
        </w:rPr>
        <w:tab/>
        <w:t>С каждым годом в Украине шириться объем компьютерного банка данных, в который заносятся фамилии, диагнозы больных, курс лечения и пр. Этот негласный банк данных пополняется лечащими врачами, которые за деньги продают бизнесменам лечебную тайну о состоянии больного. Что позволяет частным клиникам и всяким "экстрасенсам", "знахарям", которые имеют доступ к этим банкам данных, "объективно" ставить диагноз и впечатлять пациентов своим знахарством и профессионализмом. Врачебной мафии помогает и государство, которое официально создает компьютерные банки данных (например, по онкологическим заболеваниям, массивы инвалидов) и вводит компьютеризированный учет личных данных населения (паспортные данные, прописка, идентификационный код и пр.), что позволяет быстро получать персональную информацию о человеке. Поэтому вы понимаете, почему в Харькове несколько фирм записывают на прием больных к знахарю, который ведет прием в Днепропетровске или записывают в Днепропетровске, который ведет прием в Харькове. Эти  схемы разработаны с учетом того, что с Харькова в Днепропетровск больных людей доставят на автобусе за дорогую плату, организуют питание, ночлег этих больных тоже по шкуродерским тарифам. От дня записи до приема обычно проходит 10 - 15 дней. За это время подручные знахаря сообщают знахарю точные данные: какую операцию перенес больной, какие проблемы в его семье, личной жизни, материальное состояние, о чем знахарь, якобы не зная об этом, сообщает на приеме больному, что очень мощно влияет на психику больного в основе доверия к знахарю лежит вопрос больного, который он задает сам себе: откуда знахарь знает все обо мне. Значит он видит невидимое. Он общается с духами и т.д. и т.п., значит он всесильный. Но больной не задумывается, что и видит знахарь, и общается с духами за деньги больного. Видения и общение знахарю обеспечивают его помощники, сообщающие знахарю персональную информацию больного.</w:t>
      </w:r>
    </w:p>
    <w:p>
      <w:pPr>
        <w:pStyle w:val="Normal"/>
        <w:tabs>
          <w:tab w:val="clear" w:pos="708"/>
          <w:tab w:val="left" w:pos="720" w:leader="none"/>
        </w:tabs>
        <w:jc w:val="both"/>
        <w:rPr/>
      </w:pPr>
      <w:r>
        <w:rPr>
          <w:sz w:val="22"/>
          <w:szCs w:val="22"/>
        </w:rPr>
        <w:tab/>
        <w:t>В Украине шириться сеть дистрибьюторов дорогих биологически активных добавок (БАД), практика применения которых подтверждает, что существенного влияния на улучшение здоровья эти добавки не оказывают. О чем иногда сами торговцы этими добавками не скрывают в своих пояснениях покупателям. Вышеизложенное подтверждает, что в обществе, где во власти стоят меркантильные интересы коррумпированной верхушки медиков фармацевтам, врачам, службам, которые их обслуживают, знахарям, производителям мед техники и препаратов выгодно иметь огромное количество больных, и такой власти не нужно здоровое население. Поэтому трудящимся, а особенно пролетарским слоям населения необходимо активизировать законную борьбу не только за свои права, в том числе право на жизнь, а и за установление Советской власти, утверждение социализма в Украине. Так как эта система власти, основанная на бесплатном образовании и медицинском обслуживании и на отсутствии бизнеса в этих и других отраслях, не предполагает получение сверхприбылей за счет горя человека, за счет его болезней.</w:t>
      </w:r>
    </w:p>
    <w:p>
      <w:pPr>
        <w:pStyle w:val="TextBody"/>
        <w:rPr/>
      </w:pPr>
      <w:r>
        <w:rPr>
          <w:sz w:val="22"/>
          <w:szCs w:val="22"/>
          <w:lang w:val="ru-RU"/>
        </w:rPr>
        <w:tab/>
        <w:t>Таким образом, вина в ухудшении здоровья жителей Украины лежит на представителях власти, которые создали условия, рассчитанные на подрыв нормального функционирования органов здравоохранения, а также на медицинском персонале, который поддался влиянию антинародного режима и способствует ему в реализации планов по сокращению населения. (8).</w:t>
      </w:r>
    </w:p>
    <w:p>
      <w:pPr>
        <w:pStyle w:val="TextBody"/>
        <w:rPr>
          <w:sz w:val="22"/>
          <w:szCs w:val="22"/>
          <w:lang w:val="ru-RU"/>
        </w:rPr>
      </w:pPr>
      <w:r>
        <w:rPr>
          <w:sz w:val="22"/>
          <w:szCs w:val="22"/>
          <w:lang w:val="ru-RU"/>
        </w:rPr>
      </w:r>
    </w:p>
    <w:p>
      <w:pPr>
        <w:pStyle w:val="Normal"/>
        <w:jc w:val="center"/>
        <w:rPr/>
      </w:pPr>
      <w:r>
        <w:rPr>
          <w:b/>
          <w:sz w:val="22"/>
          <w:szCs w:val="22"/>
        </w:rPr>
        <w:t>1.1.1.6. Уничтожение население алкоголем и табаком</w:t>
      </w:r>
    </w:p>
    <w:p>
      <w:pPr>
        <w:pStyle w:val="Normal"/>
        <w:jc w:val="both"/>
        <w:rPr>
          <w:b/>
          <w:b/>
          <w:sz w:val="22"/>
          <w:szCs w:val="22"/>
        </w:rPr>
      </w:pPr>
      <w:r>
        <w:rPr>
          <w:b/>
          <w:sz w:val="22"/>
          <w:szCs w:val="22"/>
        </w:rPr>
      </w:r>
    </w:p>
    <w:p>
      <w:pPr>
        <w:pStyle w:val="Normal"/>
        <w:jc w:val="both"/>
        <w:rPr/>
      </w:pPr>
      <w:r>
        <w:rPr>
          <w:sz w:val="22"/>
          <w:szCs w:val="22"/>
        </w:rPr>
        <w:tab/>
        <w:t>Алкоголь – очень мощный мутагенный фактор, который ведет к вырождению нации. Потребление алкоголя в стране в 3 раза выше максимальной предельно-допустимой нормы. По сравнению с советскими ценами молочные продукты подорожали по сравнению с водкой более чем в пять раз (25, с. 504). Количество пансионатов для детей-инвалидов и дебилов увеличилось в десятки раз. Это связано с генетическим вырождением при потреблении водки, пива и др. Назойливая и всепроникающая реклама вовлекает в потребление алкоголя много людей, в том числе и женщин. Некурящий и непьющий пиво молодой человек теперь как бы выпадает из своей среды и вынужден жить с комплексом неполноценности (25, с. 517). В 2003 г. на душу населения в год было произведено 2037 сигарет или 5,6 сигареты в сутки (25, с. 517).</w:t>
      </w:r>
    </w:p>
    <w:p>
      <w:pPr>
        <w:pStyle w:val="Normal"/>
        <w:jc w:val="both"/>
        <w:rPr>
          <w:sz w:val="22"/>
          <w:szCs w:val="22"/>
        </w:rPr>
      </w:pPr>
      <w:r>
        <w:rPr>
          <w:sz w:val="22"/>
          <w:szCs w:val="22"/>
        </w:rPr>
      </w:r>
    </w:p>
    <w:p>
      <w:pPr>
        <w:pStyle w:val="Normal"/>
        <w:jc w:val="center"/>
        <w:rPr/>
      </w:pPr>
      <w:r>
        <w:rPr>
          <w:b/>
          <w:sz w:val="22"/>
          <w:szCs w:val="22"/>
        </w:rPr>
        <w:t>1.1.1.7. Причины ухудшения состояния окружающая среды</w:t>
      </w:r>
    </w:p>
    <w:p>
      <w:pPr>
        <w:pStyle w:val="Normal"/>
        <w:jc w:val="center"/>
        <w:rPr>
          <w:b/>
          <w:b/>
          <w:sz w:val="22"/>
          <w:szCs w:val="22"/>
        </w:rPr>
      </w:pPr>
      <w:r>
        <w:rPr>
          <w:b/>
          <w:sz w:val="22"/>
          <w:szCs w:val="22"/>
        </w:rPr>
        <w:t xml:space="preserve"> </w:t>
      </w:r>
      <w:r>
        <w:rPr>
          <w:b/>
          <w:sz w:val="22"/>
          <w:szCs w:val="22"/>
        </w:rPr>
        <w:t>и ее влияние на состояние здоровья</w:t>
      </w:r>
    </w:p>
    <w:p>
      <w:pPr>
        <w:pStyle w:val="Normal"/>
        <w:jc w:val="both"/>
        <w:rPr>
          <w:b/>
          <w:b/>
          <w:sz w:val="22"/>
          <w:szCs w:val="22"/>
        </w:rPr>
      </w:pPr>
      <w:r>
        <w:rPr>
          <w:b/>
          <w:sz w:val="22"/>
          <w:szCs w:val="22"/>
        </w:rPr>
      </w:r>
    </w:p>
    <w:p>
      <w:pPr>
        <w:pStyle w:val="Normal"/>
        <w:jc w:val="both"/>
        <w:rPr/>
      </w:pPr>
      <w:r>
        <w:rPr>
          <w:sz w:val="22"/>
          <w:szCs w:val="22"/>
        </w:rPr>
        <w:tab/>
        <w:t>Главной проблемой общества в начале XXI века является масштаб и характер использования природных ресурсов. Деградация окружающей среды оказывает пагубное влияние на здоровье людей и биосферу в целом. Современный глобальный капитализм слишком расточительно использует природные ресурсы, производя массу потребительских товаров со слишком коротким сроком службы и по неэффективным, энергоемким технологиям с большим количеством отходов. Без преодоления системы глобального капитализма человечество вряд ли сможет разработать и предпринять экстраординарные меры по возврату в те пределы воздействия на окружающую среду, которые следует считать границами хозяйственной емкости биосферы. (11, с. 34).</w:t>
      </w:r>
    </w:p>
    <w:p>
      <w:pPr>
        <w:pStyle w:val="Normal"/>
        <w:jc w:val="both"/>
        <w:rPr/>
      </w:pPr>
      <w:r>
        <w:rPr>
          <w:sz w:val="22"/>
          <w:szCs w:val="22"/>
        </w:rPr>
        <w:tab/>
        <w:t>Для решения экологических проблем необходимо ввести налог на загрязнение окружающей среды, и обязать народнохозяйственные объекты включать в структуру себестоимости продукции расходы на утилизацию и переработку отходов и исчерпавших срок службы товаров, которые необходимо отчислять службам, занимающимся утилизацией и переработкой отходов и мусора.</w:t>
      </w:r>
    </w:p>
    <w:p>
      <w:pPr>
        <w:pStyle w:val="Normal"/>
        <w:jc w:val="both"/>
        <w:rPr>
          <w:sz w:val="22"/>
          <w:szCs w:val="22"/>
        </w:rPr>
      </w:pPr>
      <w:r>
        <w:rPr>
          <w:sz w:val="22"/>
          <w:szCs w:val="22"/>
        </w:rPr>
      </w:r>
    </w:p>
    <w:p>
      <w:pPr>
        <w:pStyle w:val="Normal"/>
        <w:jc w:val="center"/>
        <w:rPr>
          <w:b/>
          <w:b/>
          <w:sz w:val="22"/>
          <w:szCs w:val="22"/>
        </w:rPr>
      </w:pPr>
      <w:r>
        <w:rPr>
          <w:b/>
          <w:sz w:val="22"/>
          <w:szCs w:val="22"/>
        </w:rPr>
        <w:t>1.2. Причины сокращения рождаемости</w:t>
      </w:r>
    </w:p>
    <w:p>
      <w:pPr>
        <w:pStyle w:val="Normal"/>
        <w:jc w:val="both"/>
        <w:rPr>
          <w:b/>
          <w:b/>
          <w:sz w:val="22"/>
          <w:szCs w:val="22"/>
        </w:rPr>
      </w:pPr>
      <w:r>
        <w:rPr>
          <w:b/>
          <w:sz w:val="22"/>
          <w:szCs w:val="22"/>
        </w:rPr>
      </w:r>
    </w:p>
    <w:p>
      <w:pPr>
        <w:pStyle w:val="Normal"/>
        <w:jc w:val="both"/>
        <w:rPr/>
      </w:pPr>
      <w:r>
        <w:rPr>
          <w:sz w:val="22"/>
          <w:szCs w:val="22"/>
        </w:rPr>
        <w:tab/>
        <w:t>Причины сокращения рождаемости: снижение жизненного уровня и доходов населения, мизерные пособия на содержание детей, отсутствие пособий на детей старше 3-х лет, платный проезд в транспорте для детей, пропаганда контрацепции, демонстрация эротических фильмов (что снижает половое влечение). А также пропаганда «цивилизованной жизни», которая проявляется в жизни без семьи (свободный секс, культурный отдых, выбор любых условий труда, хорошие доходы), а создание семьи и воспитание детей с трудностями жизни высмеивается (10, с. 48). Психологические причины (неуверенность в будущем).</w:t>
      </w:r>
    </w:p>
    <w:p>
      <w:pPr>
        <w:pStyle w:val="Normal"/>
        <w:jc w:val="both"/>
        <w:rPr>
          <w:sz w:val="22"/>
          <w:szCs w:val="22"/>
        </w:rPr>
      </w:pPr>
      <w:r>
        <w:rPr>
          <w:sz w:val="22"/>
          <w:szCs w:val="22"/>
        </w:rPr>
      </w:r>
    </w:p>
    <w:p>
      <w:pPr>
        <w:pStyle w:val="Normal"/>
        <w:jc w:val="center"/>
        <w:rPr>
          <w:b/>
          <w:b/>
          <w:sz w:val="22"/>
          <w:szCs w:val="22"/>
        </w:rPr>
      </w:pPr>
      <w:r>
        <w:rPr>
          <w:b/>
          <w:sz w:val="22"/>
          <w:szCs w:val="22"/>
        </w:rPr>
        <w:t xml:space="preserve">1.2.1. Влияние снижения жизненного </w:t>
      </w:r>
    </w:p>
    <w:p>
      <w:pPr>
        <w:pStyle w:val="Normal"/>
        <w:jc w:val="center"/>
        <w:rPr/>
      </w:pPr>
      <w:r>
        <w:rPr>
          <w:b/>
          <w:sz w:val="22"/>
          <w:szCs w:val="22"/>
        </w:rPr>
        <w:t>уровня и доходов населения</w:t>
      </w:r>
    </w:p>
    <w:p>
      <w:pPr>
        <w:pStyle w:val="Normal"/>
        <w:jc w:val="both"/>
        <w:rPr>
          <w:b/>
          <w:b/>
          <w:sz w:val="22"/>
          <w:szCs w:val="22"/>
        </w:rPr>
      </w:pPr>
      <w:r>
        <w:rPr>
          <w:b/>
          <w:sz w:val="22"/>
          <w:szCs w:val="22"/>
        </w:rPr>
      </w:r>
    </w:p>
    <w:p>
      <w:pPr>
        <w:pStyle w:val="Normal"/>
        <w:jc w:val="both"/>
        <w:rPr/>
      </w:pPr>
      <w:r>
        <w:rPr>
          <w:sz w:val="22"/>
          <w:szCs w:val="22"/>
        </w:rPr>
        <w:tab/>
        <w:t>Экономические причины являются основными причинами, которые определяют темпы сокращения населения. Снижение доходов граждан до и ниже реального прожиточного минимума привело к тому, что молодые люди не желают иметь детей, так как у них нет средств и им очень больно смотреть на то, как их дети недоедают и не могут воспользоваться благами цивилизации.</w:t>
      </w:r>
    </w:p>
    <w:p>
      <w:pPr>
        <w:pStyle w:val="Normal"/>
        <w:jc w:val="both"/>
        <w:rPr>
          <w:sz w:val="22"/>
          <w:szCs w:val="22"/>
        </w:rPr>
      </w:pPr>
      <w:r>
        <w:rPr>
          <w:sz w:val="22"/>
          <w:szCs w:val="22"/>
        </w:rPr>
      </w:r>
    </w:p>
    <w:p>
      <w:pPr>
        <w:pStyle w:val="Heading1"/>
        <w:rPr>
          <w:sz w:val="22"/>
          <w:szCs w:val="22"/>
        </w:rPr>
      </w:pPr>
      <w:r>
        <w:rPr>
          <w:sz w:val="22"/>
          <w:szCs w:val="22"/>
        </w:rPr>
        <w:t>1.2.2. Влияние психологических причин</w:t>
      </w:r>
    </w:p>
    <w:p>
      <w:pPr>
        <w:pStyle w:val="Normal"/>
        <w:jc w:val="both"/>
        <w:rPr>
          <w:sz w:val="22"/>
          <w:szCs w:val="22"/>
        </w:rPr>
      </w:pPr>
      <w:r>
        <w:rPr>
          <w:sz w:val="22"/>
          <w:szCs w:val="22"/>
        </w:rPr>
      </w:r>
    </w:p>
    <w:p>
      <w:pPr>
        <w:pStyle w:val="Normal"/>
        <w:jc w:val="both"/>
        <w:rPr/>
      </w:pPr>
      <w:r>
        <w:rPr>
          <w:sz w:val="22"/>
          <w:szCs w:val="22"/>
        </w:rPr>
        <w:tab/>
        <w:t>С приходом к власти Горбачева население Украины стало стремительно уменьшатся, так как люди интуитивно поняли, что генеральный секретарь ЦК КПСС ведет страну к гибели. Поэтому более правильно говорить о геноциде 1986 – 2009 годов в Украине. Темпы прироста населения стали уменьшатся с 1970, что совпадает с датой объявления Советскому Союзу холодной войны и внедрением мер войны (гонка вооружений, экономическая блокада). Это и не удивительно, ведь где это видано, чтобы во время войны был прирост населения. Но СССР защищал своих граждан. Этим и объясняется прирост населения в эпоху социализма.</w:t>
      </w:r>
    </w:p>
    <w:p>
      <w:pPr>
        <w:pStyle w:val="Normal"/>
        <w:jc w:val="both"/>
        <w:rPr/>
      </w:pPr>
      <w:r>
        <w:rPr>
          <w:sz w:val="22"/>
          <w:szCs w:val="22"/>
        </w:rPr>
        <w:tab/>
        <w:t>В независимой Украине к вышеизложенным психологическим причинам прибавился и страх перед будущим, которое очень туманно в условиях рыночной экономики.</w:t>
      </w:r>
    </w:p>
    <w:p>
      <w:pPr>
        <w:pStyle w:val="Normal"/>
        <w:jc w:val="both"/>
        <w:rPr>
          <w:sz w:val="22"/>
          <w:szCs w:val="22"/>
        </w:rPr>
      </w:pPr>
      <w:r>
        <w:rPr>
          <w:sz w:val="22"/>
          <w:szCs w:val="22"/>
        </w:rPr>
      </w:r>
    </w:p>
    <w:p>
      <w:pPr>
        <w:pStyle w:val="Heading1"/>
        <w:rPr>
          <w:sz w:val="22"/>
          <w:szCs w:val="22"/>
        </w:rPr>
      </w:pPr>
      <w:r>
        <w:rPr>
          <w:sz w:val="22"/>
          <w:szCs w:val="22"/>
        </w:rPr>
        <w:t>1.3. Причины миграции</w:t>
      </w:r>
    </w:p>
    <w:p>
      <w:pPr>
        <w:pStyle w:val="Normal"/>
        <w:jc w:val="both"/>
        <w:rPr>
          <w:sz w:val="22"/>
          <w:szCs w:val="22"/>
        </w:rPr>
      </w:pPr>
      <w:r>
        <w:rPr>
          <w:sz w:val="22"/>
          <w:szCs w:val="22"/>
        </w:rPr>
      </w:r>
    </w:p>
    <w:p>
      <w:pPr>
        <w:pStyle w:val="Normal"/>
        <w:jc w:val="both"/>
        <w:rPr/>
      </w:pPr>
      <w:r>
        <w:rPr>
          <w:sz w:val="22"/>
          <w:szCs w:val="22"/>
        </w:rPr>
        <w:tab/>
        <w:t>Причины миграции: ухудшение жизненного уровня, снижение доходов, рост безработицы, развал экономики (сокращение рабочих мест, что влечет за собой потерю работы и невозможность найти работу в Украине). Условия труда за рубежом тяжелые, работники возвращаются в плохом состоянии. Кроме того, работники из Украины вкладывают свои силы в повышение благосостояния жителей других стран, улучшая экономическую ситуацию в иностранных государствах, а Украина теряет свой доход и вынуждена увеличивать социальные расходы (выплата пенсий, бесплатное лечение и др.). Таким образом, миграция населения за рубеж является инструментом организации геноцида на Родине.</w:t>
      </w:r>
    </w:p>
    <w:p>
      <w:pPr>
        <w:pStyle w:val="Normal"/>
        <w:jc w:val="both"/>
        <w:rPr>
          <w:sz w:val="22"/>
          <w:szCs w:val="22"/>
        </w:rPr>
      </w:pPr>
      <w:r>
        <w:rPr>
          <w:sz w:val="22"/>
          <w:szCs w:val="22"/>
        </w:rPr>
        <w:tab/>
        <w:t>Украина является основным поставщиком на мировой рынок труда дешевой рабочей силы: за границей трудится 7,0 – 7,5 миллионов наших соотечественников. Этим они пытаются хоть таким способом спасти от голодной смерти и болезней свои семьи, но и за рубежом их проблемы решаются не эффективно: они получают в несколько раз меньше зарплату, чем местные работники, и не имеют никакой социальной защиты (11, с. 18 – 19).</w:t>
      </w:r>
    </w:p>
    <w:p>
      <w:pPr>
        <w:pStyle w:val="Normal"/>
        <w:jc w:val="both"/>
        <w:rPr>
          <w:sz w:val="22"/>
          <w:szCs w:val="22"/>
        </w:rPr>
      </w:pPr>
      <w:r>
        <w:rPr>
          <w:sz w:val="22"/>
          <w:szCs w:val="22"/>
        </w:rPr>
      </w:r>
    </w:p>
    <w:p>
      <w:pPr>
        <w:pStyle w:val="Normal"/>
        <w:jc w:val="center"/>
        <w:rPr>
          <w:b/>
          <w:b/>
          <w:sz w:val="22"/>
          <w:szCs w:val="22"/>
        </w:rPr>
      </w:pPr>
      <w:r>
        <w:rPr>
          <w:b/>
          <w:sz w:val="22"/>
          <w:szCs w:val="22"/>
        </w:rPr>
        <w:t xml:space="preserve">Медицинские показатели здоровья населения </w:t>
      </w:r>
    </w:p>
    <w:p>
      <w:pPr>
        <w:pStyle w:val="Normal"/>
        <w:jc w:val="center"/>
        <w:rPr>
          <w:b/>
          <w:b/>
          <w:sz w:val="22"/>
          <w:szCs w:val="22"/>
        </w:rPr>
      </w:pPr>
      <w:r>
        <w:rPr>
          <w:b/>
          <w:sz w:val="22"/>
          <w:szCs w:val="22"/>
        </w:rPr>
        <w:t>в период геноцида и до него</w:t>
      </w:r>
    </w:p>
    <w:p>
      <w:pPr>
        <w:pStyle w:val="Normal"/>
        <w:rPr>
          <w:b/>
          <w:b/>
          <w:sz w:val="18"/>
          <w:szCs w:val="18"/>
        </w:rPr>
      </w:pPr>
      <w:r>
        <w:rPr>
          <w:b/>
          <w:sz w:val="18"/>
          <w:szCs w:val="18"/>
        </w:rPr>
      </w:r>
    </w:p>
    <w:tbl>
      <w:tblPr>
        <w:tblW w:w="6392" w:type="dxa"/>
        <w:jc w:val="left"/>
        <w:tblInd w:w="-113" w:type="dxa"/>
        <w:tblLayout w:type="fixed"/>
        <w:tblCellMar>
          <w:top w:w="0" w:type="dxa"/>
          <w:left w:w="108" w:type="dxa"/>
          <w:bottom w:w="0" w:type="dxa"/>
          <w:right w:w="108" w:type="dxa"/>
        </w:tblCellMar>
      </w:tblPr>
      <w:tblGrid>
        <w:gridCol w:w="2802"/>
        <w:gridCol w:w="708"/>
        <w:gridCol w:w="709"/>
        <w:gridCol w:w="709"/>
        <w:gridCol w:w="708"/>
        <w:gridCol w:w="75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реднего медперсонала, 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больничных коек, тыс. 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ление лекар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населения, мл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рожденных,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ьшение численности рожденных по отношению к 1990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рли всего, 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т смертности по отношению к 1990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jc w:val="right"/>
              <w:rPr/>
            </w:pPr>
            <w:r>
              <w:rPr>
                <w:i/>
                <w:sz w:val="18"/>
                <w:szCs w:val="18"/>
              </w:rPr>
              <w:t>Умерли, в том числе 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роцент умерших по отношению к числен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Болезней систем крово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Ново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Болезней органов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Болезней органов пищева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Внешних прич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Некоторых инф и паразитич болез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Несчастных случаев, отравлений, трав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роцент лиц, которые умерли от болез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Миграц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z w:val="18"/>
                <w:szCs w:val="18"/>
              </w:rPr>
              <w:t>Количество заболевших</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Количество впервые в жизни зарегистрированных случаев болезн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все заболевания), тыс. ед.,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4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зней на 100 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47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образований,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ь крови, кроветворных органов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эндокринной системы, расстройств питания и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системы кровообращения,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мочеполовой системы,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ожденные аном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болевания нервной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зни гл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зни уха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органов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костно-мышечной системы и соед. Тка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органов пищева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частных случаев, отравлений и травмат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учайных отравлений (в том числе алкогол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уби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и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заболевших инф. и параз. заболев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18"/>
                <w:szCs w:val="18"/>
              </w:rPr>
            </w:pPr>
            <w:r>
              <w:rPr>
                <w:sz w:val="18"/>
                <w:szCs w:val="18"/>
              </w:rPr>
              <w:t>в том числе</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впервые в жизни зарегистрированных случаев болезн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рыми кишечными инфекциями, 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усным гепати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тер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локачественными опухо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сихическими расстройст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ивным туберкулез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филис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оре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w:t>
            </w:r>
          </w:p>
        </w:tc>
      </w:tr>
    </w:tbl>
    <w:p>
      <w:pPr>
        <w:pStyle w:val="Normal"/>
        <w:rPr>
          <w:sz w:val="18"/>
          <w:szCs w:val="18"/>
        </w:rPr>
      </w:pPr>
      <w:r>
        <w:rPr>
          <w:sz w:val="18"/>
          <w:szCs w:val="18"/>
        </w:rPr>
      </w:r>
    </w:p>
    <w:p>
      <w:pPr>
        <w:pStyle w:val="Normal"/>
        <w:rPr>
          <w:b/>
          <w:b/>
          <w:i/>
          <w:i/>
          <w:sz w:val="18"/>
          <w:szCs w:val="18"/>
        </w:rPr>
      </w:pPr>
      <w:r>
        <w:rPr>
          <w:b/>
          <w:i/>
          <w:sz w:val="18"/>
          <w:szCs w:val="18"/>
        </w:rPr>
        <w:t>(продолжение таблицы)</w:t>
      </w:r>
    </w:p>
    <w:tbl>
      <w:tblPr>
        <w:tblW w:w="6588" w:type="dxa"/>
        <w:jc w:val="left"/>
        <w:tblInd w:w="-113" w:type="dxa"/>
        <w:tblLayout w:type="fixed"/>
        <w:tblCellMar>
          <w:top w:w="0" w:type="dxa"/>
          <w:left w:w="108" w:type="dxa"/>
          <w:bottom w:w="0" w:type="dxa"/>
          <w:right w:w="108" w:type="dxa"/>
        </w:tblCellMar>
      </w:tblPr>
      <w:tblGrid>
        <w:gridCol w:w="2798"/>
        <w:gridCol w:w="708"/>
        <w:gridCol w:w="709"/>
        <w:gridCol w:w="851"/>
        <w:gridCol w:w="851"/>
        <w:gridCol w:w="671"/>
      </w:tblGrid>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6</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реднего медперсонала, 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больничных коек, тыс. 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ление лекар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населения, мл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6</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рожденных,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ьшение численности рожденных по отношению к 1990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рли всего, 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т смертности по отношению к 1990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jc w:val="right"/>
              <w:rPr>
                <w:sz w:val="18"/>
                <w:szCs w:val="18"/>
              </w:rPr>
            </w:pPr>
            <w:r>
              <w:rPr>
                <w:i/>
                <w:sz w:val="18"/>
                <w:szCs w:val="18"/>
              </w:rPr>
              <w:t>Умерли, в том числе 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9</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роцент умерших по отношению к числен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Болезней систем крово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6</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Ново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Болезней органов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1</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Болезней органов пищева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Внешних прич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Некоторых инф и паразитич болез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Несчастных случаев, отравлений, трав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Процент лиц, которые умерли от болез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Миграц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42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838</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sz w:val="18"/>
                <w:szCs w:val="18"/>
              </w:rPr>
              <w:t>Количество заболевших</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jc w:val="right"/>
              <w:rPr/>
            </w:pPr>
            <w:r>
              <w:rPr>
                <w:i/>
                <w:sz w:val="18"/>
                <w:szCs w:val="18"/>
              </w:rPr>
              <w:t>Количество впервые в жизни зарегистрированных случаев болезни</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болезней (все заболевания), тыс. ед.,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07</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зней на 100 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14</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c>
          <w:tcPr>
            <w:tcW w:w="671"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407</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ь крови и кроветвор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эндокрин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системы крово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7</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мочеполов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2</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ожденные аном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болевания нервной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зни глаз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зни уха и д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7</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органов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08</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костно-мышечной системы и соед. тка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9</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езни органов пищева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9</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счастных случаев, отравлений и травмат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учайных отравлений (в том числе алкогол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уби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и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заболевших инф. и параз. заболев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2</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18"/>
                <w:szCs w:val="18"/>
              </w:rPr>
            </w:pPr>
            <w:r>
              <w:rPr>
                <w:sz w:val="18"/>
                <w:szCs w:val="18"/>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рыми кишечными инфекциями, 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0</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усным гепати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тер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локачественными опухо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знями псих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ивным туберкулез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филис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оре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Heading1"/>
        <w:jc w:val="both"/>
        <w:rPr/>
      </w:pPr>
      <w:r>
        <w:rPr>
          <w:b w:val="false"/>
          <w:sz w:val="22"/>
          <w:szCs w:val="22"/>
        </w:rPr>
        <w:t>* - согласно МКБ-10, начиная с 1999 года из класса болезней нервной системы и органов чувств, выключены и сформированы в отдельные классы болезни глаз и его придаточного аппарата и болезни уха.</w:t>
      </w:r>
    </w:p>
    <w:p>
      <w:pPr>
        <w:pStyle w:val="Normal"/>
        <w:jc w:val="both"/>
        <w:rPr/>
      </w:pPr>
      <w:r>
        <w:rPr>
          <w:sz w:val="22"/>
          <w:szCs w:val="22"/>
        </w:rPr>
        <w:tab/>
        <w:t>** - данные получены из СЩУ – таблицы «</w:t>
      </w:r>
      <w:r>
        <w:rPr>
          <w:sz w:val="22"/>
          <w:szCs w:val="22"/>
          <w:lang w:val="uk-UA"/>
        </w:rPr>
        <w:t>Смертність населення з основних причин смертності</w:t>
      </w:r>
      <w:r>
        <w:rPr>
          <w:sz w:val="22"/>
          <w:szCs w:val="22"/>
        </w:rPr>
        <w:t>».</w:t>
      </w:r>
    </w:p>
    <w:p>
      <w:pPr>
        <w:pStyle w:val="Normal"/>
        <w:jc w:val="both"/>
        <w:rPr>
          <w:sz w:val="22"/>
          <w:szCs w:val="22"/>
        </w:rPr>
      </w:pPr>
      <w:r>
        <w:rPr>
          <w:sz w:val="22"/>
          <w:szCs w:val="22"/>
        </w:rPr>
      </w:r>
    </w:p>
    <w:p>
      <w:pPr>
        <w:pStyle w:val="Normal"/>
        <w:jc w:val="both"/>
        <w:rPr/>
      </w:pPr>
      <w:r>
        <w:rPr>
          <w:sz w:val="22"/>
          <w:szCs w:val="22"/>
        </w:rPr>
        <w:tab/>
        <w:t>Количество санаторно-курортных учреждений сократилось на 581, количество коек в них стало меньше на 40,5 % и прошло оздоровление больных в этих учреждениях в 2003 г. почти в 2 раза меньше, чем в 1990 г. Вывод: люди больше болеют, все больше умирают, но меньше лечатся и меньше отдыхают (25, с. 201). Производство озокерита (</w:t>
      </w:r>
      <w:r>
        <w:rPr>
          <w:i/>
          <w:sz w:val="22"/>
          <w:szCs w:val="22"/>
        </w:rPr>
        <w:t>минерал группы нефтяных бтиумов, похожий на пчелиный воск, используется в парфюмерии, фармацевтии и пр</w:t>
      </w:r>
      <w:r>
        <w:rPr>
          <w:sz w:val="22"/>
          <w:szCs w:val="22"/>
        </w:rPr>
        <w:t>.) с 1990 года в размере 858 т. сократилось до 0 т в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Геноцид 1991 – 2009 годов пострашнее голода 1932 – 1933 годов</w:t>
      </w:r>
    </w:p>
    <w:p>
      <w:pPr>
        <w:pStyle w:val="Normal"/>
        <w:jc w:val="both"/>
        <w:rPr/>
      </w:pPr>
      <w:r>
        <w:rPr>
          <w:sz w:val="22"/>
          <w:szCs w:val="22"/>
        </w:rPr>
        <w:tab/>
        <w:t>Приведем на рисунки данные Госкомстата независимой Украины по распределению населения в зависимости от возраста.</w:t>
      </w:r>
    </w:p>
    <w:p>
      <w:pPr>
        <w:pStyle w:val="Normal"/>
        <w:rPr>
          <w:sz w:val="22"/>
          <w:szCs w:val="22"/>
        </w:rPr>
      </w:pPr>
      <w:r>
        <w:rPr>
          <w:sz w:val="22"/>
          <w:szCs w:val="22"/>
        </w:rPr>
      </w:r>
    </w:p>
    <w:p>
      <w:pPr>
        <w:pStyle w:val="Normal"/>
        <w:rPr>
          <w:sz w:val="18"/>
          <w:szCs w:val="18"/>
          <w:lang w:val="en-US" w:eastAsia="en-US"/>
        </w:rPr>
      </w:pPr>
      <w:r>
        <w:rPr>
          <w:sz w:val="18"/>
          <w:szCs w:val="18"/>
          <w:lang w:val="en-US" w:eastAsia="en-US"/>
        </w:rPr>
        <w:drawing>
          <wp:anchor behindDoc="0" distT="0" distB="0" distL="0" distR="114935" simplePos="0" locked="0" layoutInCell="0" allowOverlap="1" relativeHeight="177">
            <wp:simplePos x="0" y="0"/>
            <wp:positionH relativeFrom="column">
              <wp:align>left</wp:align>
            </wp:positionH>
            <wp:positionV relativeFrom="paragraph">
              <wp:posOffset>1270</wp:posOffset>
            </wp:positionV>
            <wp:extent cx="4114800" cy="284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4800" cy="2844800"/>
                    </a:xfrm>
                    <a:prstGeom prst="rect">
                      <a:avLst/>
                    </a:prstGeom>
                  </pic:spPr>
                </pic:pic>
              </a:graphicData>
            </a:graphic>
          </wp:anchor>
        </w:drawing>
      </w:r>
    </w:p>
    <w:p>
      <w:pPr>
        <w:pStyle w:val="Normal"/>
        <w:tabs>
          <w:tab w:val="clear" w:pos="708"/>
          <w:tab w:val="left" w:pos="720" w:leader="none"/>
        </w:tabs>
        <w:jc w:val="both"/>
        <w:rPr/>
      </w:pPr>
      <w:r>
        <w:rPr>
          <w:sz w:val="22"/>
          <w:szCs w:val="22"/>
        </w:rPr>
        <w:tab/>
        <w:t>Из полученных данных мы видим, что в 2000 году населения в возрасте 67 лет и старше (то есть тех, кто пережил голод 1932 – 1933 больше, чем тех, кто пережил независимость Украины (возраст до 10 лет)). Стариков – 13 %, а детей – 9 %. Но ведь должно быть наоборот! Со временем люди умирают, и стариков должно быть меньше, чем молодых. Эту картину мы видим на графике в 1939 году. Из графиков можно сделать вывод, что население пережившее голод 1932-1933, не сократилось. Это означает, что никакого геноцида 1932-33 гг. не было. Графики наглядно свидетельствуют, что если последствия голода 1932-33 гг., которые ошибочно были признаны Верховной Радой Украины геноцидом из-за того, что они так внушительны, то последствия нынешнего скрытого голода в десятки раз страшнее голода 1932-33 гг. И поэтому они также должны быть признаны геноцидом. Последствия голодных лет (1922, 1933, 1947) для демографических последствий менее значимы, чем последствия правления нынешнего режима. Следовательно, с объективной стороны такой вред общественным интересам должен быть признан беззаговороч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s>
        <w:jc w:val="center"/>
        <w:rPr>
          <w:b/>
          <w:b/>
          <w:sz w:val="22"/>
          <w:szCs w:val="22"/>
        </w:rPr>
      </w:pPr>
      <w:r>
        <w:rPr>
          <w:b/>
          <w:sz w:val="22"/>
          <w:szCs w:val="22"/>
        </w:rPr>
        <w:t xml:space="preserve">ПОСЛЕДСТВИЯ ПРЕСТУПЛЕНИЙ </w:t>
      </w:r>
    </w:p>
    <w:p>
      <w:pPr>
        <w:pStyle w:val="Normal"/>
        <w:tabs>
          <w:tab w:val="clear" w:pos="708"/>
          <w:tab w:val="left" w:pos="720" w:leader="none"/>
        </w:tabs>
        <w:jc w:val="center"/>
        <w:rPr>
          <w:b/>
          <w:b/>
          <w:sz w:val="22"/>
          <w:szCs w:val="22"/>
        </w:rPr>
      </w:pPr>
      <w:r>
        <w:rPr>
          <w:b/>
          <w:sz w:val="22"/>
          <w:szCs w:val="22"/>
        </w:rPr>
        <w:t xml:space="preserve">(ДОПОЛНЕНИЕ К ОБЪЕКТИВНОЙ </w:t>
      </w:r>
    </w:p>
    <w:p>
      <w:pPr>
        <w:pStyle w:val="Normal"/>
        <w:tabs>
          <w:tab w:val="clear" w:pos="708"/>
          <w:tab w:val="left" w:pos="720" w:leader="none"/>
        </w:tabs>
        <w:jc w:val="center"/>
        <w:rPr/>
      </w:pPr>
      <w:r>
        <w:rPr>
          <w:b/>
          <w:sz w:val="22"/>
          <w:szCs w:val="22"/>
        </w:rPr>
        <w:t>СТОРОНЕ ГЕНОЦИДА)</w:t>
      </w:r>
    </w:p>
    <w:p>
      <w:pPr>
        <w:pStyle w:val="Normal"/>
        <w:rPr>
          <w:b/>
          <w:b/>
          <w:sz w:val="18"/>
          <w:szCs w:val="18"/>
        </w:rPr>
      </w:pPr>
      <w:r>
        <w:rPr>
          <w:b/>
          <w:sz w:val="18"/>
          <w:szCs w:val="18"/>
        </w:rPr>
      </w:r>
    </w:p>
    <w:p>
      <w:pPr>
        <w:pStyle w:val="Normal"/>
        <w:tabs>
          <w:tab w:val="clear" w:pos="708"/>
          <w:tab w:val="left" w:pos="720" w:leader="none"/>
        </w:tabs>
        <w:jc w:val="center"/>
        <w:rPr>
          <w:b/>
          <w:b/>
          <w:sz w:val="22"/>
          <w:szCs w:val="22"/>
        </w:rPr>
      </w:pPr>
      <w:r>
        <w:rPr>
          <w:b/>
          <w:sz w:val="22"/>
          <w:szCs w:val="22"/>
        </w:rPr>
        <w:t xml:space="preserve">Факты геноцида подтверждаются </w:t>
      </w:r>
    </w:p>
    <w:p>
      <w:pPr>
        <w:pStyle w:val="Normal"/>
        <w:tabs>
          <w:tab w:val="clear" w:pos="708"/>
          <w:tab w:val="left" w:pos="720" w:leader="none"/>
        </w:tabs>
        <w:jc w:val="center"/>
        <w:rPr>
          <w:b/>
          <w:b/>
          <w:sz w:val="22"/>
          <w:szCs w:val="22"/>
        </w:rPr>
      </w:pPr>
      <w:r>
        <w:rPr>
          <w:b/>
          <w:sz w:val="22"/>
          <w:szCs w:val="22"/>
        </w:rPr>
        <w:t>последствиями данного преступления, а именно:</w:t>
      </w:r>
    </w:p>
    <w:p>
      <w:pPr>
        <w:pStyle w:val="Normal"/>
        <w:tabs>
          <w:tab w:val="clear" w:pos="708"/>
          <w:tab w:val="left" w:pos="720" w:leader="none"/>
        </w:tabs>
        <w:jc w:val="both"/>
        <w:rPr>
          <w:b/>
          <w:b/>
          <w:sz w:val="22"/>
          <w:szCs w:val="22"/>
        </w:rPr>
      </w:pPr>
      <w:r>
        <w:rPr>
          <w:b/>
          <w:sz w:val="22"/>
          <w:szCs w:val="22"/>
        </w:rPr>
      </w:r>
    </w:p>
    <w:p>
      <w:pPr>
        <w:pStyle w:val="Normal1"/>
        <w:numPr>
          <w:ilvl w:val="0"/>
          <w:numId w:val="14"/>
        </w:numPr>
        <w:spacing w:before="0" w:after="0"/>
        <w:jc w:val="both"/>
        <w:rPr/>
      </w:pPr>
      <w:r>
        <w:rPr>
          <w:sz w:val="22"/>
          <w:szCs w:val="22"/>
        </w:rPr>
        <w:t>сокращение населения Украины на 340 тыс. чел. в год., в том числе и по Харьковской области потери населения от геноцида составляют 14 000 человек в год. Если оценить цифру о геноциде народа в период с 1991 по 2007 г. по потреблению продуктов питания, то исходя из заявления правительства о том, что потребности Украины в зерне на 2008 г. составляют 24 млн. т. из расчета 700 кг/чел, то получается, что на Украине проживает 36 млн. чел. Итого потери составляют 16 млн. чел. Или 1 миллион человек в год. (6, с. 14).</w:t>
      </w:r>
    </w:p>
    <w:p>
      <w:pPr>
        <w:pStyle w:val="Normal1"/>
        <w:numPr>
          <w:ilvl w:val="0"/>
          <w:numId w:val="14"/>
        </w:numPr>
        <w:spacing w:before="0" w:after="0"/>
        <w:rPr/>
      </w:pPr>
      <w:r>
        <w:rPr>
          <w:sz w:val="22"/>
          <w:szCs w:val="22"/>
        </w:rPr>
        <w:t>за 15  лет геноцида население Украины сократилось на 12 - 16 %. Потери населения Харьковской области составляют также около 12 %. В Геническом и Высокопольском районах Херсонской области в 5 населенных пунктах уже нет населения, по Украине – почти 300-х (5, с. 170 – 171).</w:t>
      </w:r>
    </w:p>
    <w:p>
      <w:pPr>
        <w:pStyle w:val="Normal"/>
        <w:numPr>
          <w:ilvl w:val="0"/>
          <w:numId w:val="14"/>
        </w:numPr>
        <w:jc w:val="both"/>
        <w:rPr/>
      </w:pPr>
      <w:r>
        <w:rPr>
          <w:sz w:val="22"/>
          <w:szCs w:val="22"/>
        </w:rPr>
        <w:t>Грабежом вкладов сбербанков УССР на сумму более 130 млрд. советских рублей, т.е. в среднем около 50 тыс. гривен на человека.</w:t>
      </w:r>
    </w:p>
    <w:p>
      <w:pPr>
        <w:pStyle w:val="Normal"/>
        <w:numPr>
          <w:ilvl w:val="0"/>
          <w:numId w:val="14"/>
        </w:numPr>
        <w:jc w:val="both"/>
        <w:rPr/>
      </w:pPr>
      <w:r>
        <w:rPr>
          <w:sz w:val="22"/>
          <w:szCs w:val="22"/>
        </w:rPr>
        <w:t xml:space="preserve">Количество жертв геноцида (т.е. потерпевших) в Украине составляет около 32 миллионов человек, а в Харьковской области - более 1,5 миллиона. Жертвой геноцида </w:t>
      </w:r>
      <w:r>
        <w:rPr>
          <w:b/>
          <w:sz w:val="22"/>
          <w:szCs w:val="22"/>
          <w:u w:val="single"/>
        </w:rPr>
        <w:t>очевидно</w:t>
      </w:r>
      <w:r>
        <w:rPr>
          <w:sz w:val="22"/>
          <w:szCs w:val="22"/>
        </w:rPr>
        <w:t xml:space="preserve"> является человек, доход которого ниже прожиточного минимума. А таких по статистике в 2003 году - 70 % населения Украины. Материальный ущерб, причиненный жертве геноцида, составляет 700 тыс. гривен за 15 летний период геноцида. Материальный ущерб рассчитан как разница между средней зарплатой в 1989 году, умноженной на коэффициент 20 (рост цен и тарифов) и средней зарплатой в 2002 году. Урон, нанесенный ВВП Украины составляет приблизительно сто триллионов гривен (100 000 000 000 000 в ценах 2007 года). Потери бюджета за период независимости Украины 0,5 триллиона гривен (50 000 000 000 в ценах 2007 года). </w:t>
      </w:r>
    </w:p>
    <w:p>
      <w:pPr>
        <w:pStyle w:val="Normal"/>
        <w:numPr>
          <w:ilvl w:val="0"/>
          <w:numId w:val="14"/>
        </w:numPr>
        <w:jc w:val="both"/>
        <w:rPr/>
      </w:pPr>
      <w:r>
        <w:rPr>
          <w:sz w:val="22"/>
          <w:szCs w:val="22"/>
        </w:rPr>
        <w:t>сокращение средней продолжительности жизни. В 1990 году средняя продолжительность жизни составляла 70,7 лет (65,9 м., 75,0 ж.), а в 2006 году – 68,1 год (62,4 м., 74,1 ж.). В то время как в Европе с 1991 года продолжительность жизни возростала, то в Украине – уменьшалась.</w:t>
      </w:r>
    </w:p>
    <w:p>
      <w:pPr>
        <w:pStyle w:val="Normal"/>
        <w:numPr>
          <w:ilvl w:val="0"/>
          <w:numId w:val="14"/>
        </w:numPr>
        <w:jc w:val="both"/>
        <w:rPr/>
      </w:pPr>
      <w:r>
        <w:rPr>
          <w:sz w:val="22"/>
          <w:szCs w:val="22"/>
        </w:rPr>
        <w:t>эпидемией деградации здоровья населения за истекшие 10 лет. В настоящее время в Украине нет практически здоровых лиц, в том числе и среди новорожденных, когда у каждого имеется сразу по несколько заболеваний в самых различных сочетаниях. Более 21 миллиона, т.е. каждый второй наш соотечественник страдает сердечнососудистой патологией, сосудистой гипертонией поражено более 10 миллионов. Онкопатология по уровню заболеваемости и смертности переместилась с десятого на второе место в Украине. На онкологическом учете состоит каждый десятый. Половые нарушения отмечаются у каждого второго мужчины и женщины. Аллергией страдает каждый второй - третий украинец. Патологией со стороны нервной системы, как указывает статистика, страдает каждый третий. В республике по официальным данным около 1 миллиона 200 тысяч страдают психическими заболеваниями. Растут эндокринные заболевания. Прогрессивно нарушается жировой обмен: ожирением и избыточным весом страдают 36 % мужчин, 41 % женщин и 16 % детей. Болезни верхних дыхательных путей отмечаются у каждого второго. В Украине сегодня, по определению главного пульмонолога и фтизиатра Министерства здравоохранения, профессора Ю. Фещенко, "бушует эпидемия туберкулеза". По критерию ВОЗ, эпидемия объявляется, когда количество заболеваний превышает  50 случаев из 100 тыс. населения. Эпидемия туберкулеза в Украине объявлена в 1995 году. Туберкулезом болеет 80 жителей Украины из 100 тыс. населения. Как известно, причиной туберкулеза является неполноценное питание.</w:t>
      </w:r>
    </w:p>
    <w:p>
      <w:pPr>
        <w:pStyle w:val="Normal"/>
        <w:numPr>
          <w:ilvl w:val="0"/>
          <w:numId w:val="14"/>
        </w:numPr>
        <w:jc w:val="both"/>
        <w:rPr/>
      </w:pPr>
      <w:r>
        <w:rPr>
          <w:sz w:val="22"/>
          <w:szCs w:val="22"/>
        </w:rPr>
        <w:t>Смертностью школьников на уроках физкультуры (Постановлением Кабинета Министров Украины от 15 января 1996 № 80 «О государственных тестах и нормативах оценки физической подготовленности населения Украины» введены новые нормативы, которые значительно ниже советских. Возникает вопрос, а из-за чего тогда мрут дети? Ответ только один: они мрут от недоедания, стресса, плохой окружающей среды). 5 ноября 2008 году пятиклассник Камянка – Бузькой школы № 1 во Львовской области после пробежки на уроке физкультуры внезапно умер. 13 октября 2008 года в Луцке на уроке физкультуры  умер 15-летний ученик, 3 октября – 15-летний школьник в Запорожья, 1 октября в школе г. Новоселица Черновецкой области умерла 12-летняя ученица, 3 ноября в Кременчуге во время соревнований по тхеквонда умер 13-летний спортсмен (7).</w:t>
      </w:r>
    </w:p>
    <w:p>
      <w:pPr>
        <w:pStyle w:val="Normal"/>
        <w:numPr>
          <w:ilvl w:val="0"/>
          <w:numId w:val="14"/>
        </w:numPr>
        <w:jc w:val="both"/>
        <w:rPr/>
      </w:pPr>
      <w:r>
        <w:rPr>
          <w:sz w:val="22"/>
          <w:szCs w:val="22"/>
        </w:rPr>
        <w:t>Из-за ухудшения благосостояния растет преступность</w:t>
      </w:r>
    </w:p>
    <w:p>
      <w:pPr>
        <w:pStyle w:val="Normal"/>
        <w:numPr>
          <w:ilvl w:val="0"/>
          <w:numId w:val="14"/>
        </w:numPr>
        <w:jc w:val="both"/>
        <w:rPr/>
      </w:pPr>
      <w:r>
        <w:rPr>
          <w:sz w:val="22"/>
          <w:szCs w:val="22"/>
        </w:rPr>
        <w:t>В стране растет продажа младенцев и воровство их на органы и для получения стволовых клеток (что связано с ростом преступности), продажа человеческих органов, так как пребывая в нищете, для оплаты кредита в банке, для лечения родственников люди решаются на самое ужасное: они продают свои органы. Так по состоянию на 31.07.2008 здоровые волосы не короче 60 см. за 250 г. стоили 370 $, роговица глаз – от 5 тыс. $, кровь за 100 г. – 3,5 $, часть костного мозга – 15 – 30 тыс. $, часть печени до 50 тыс. $, почка – от 30 до 120 тыс. $, суррогатное материнство – от 15 до 30 тыс.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3"/>
        <w:spacing w:before="0" w:after="0"/>
        <w:jc w:val="center"/>
        <w:rPr>
          <w:b/>
          <w:b/>
          <w:sz w:val="22"/>
          <w:szCs w:val="22"/>
        </w:rPr>
      </w:pPr>
      <w:r>
        <w:rPr>
          <w:b/>
          <w:sz w:val="22"/>
          <w:szCs w:val="22"/>
        </w:rPr>
        <w:t xml:space="preserve">Последствия преступлений государственной измены, </w:t>
      </w:r>
    </w:p>
    <w:p>
      <w:pPr>
        <w:pStyle w:val="3"/>
        <w:spacing w:before="0" w:after="0"/>
        <w:jc w:val="center"/>
        <w:rPr>
          <w:b/>
          <w:b/>
          <w:sz w:val="22"/>
          <w:szCs w:val="22"/>
        </w:rPr>
      </w:pPr>
      <w:r>
        <w:rPr>
          <w:b/>
          <w:sz w:val="22"/>
          <w:szCs w:val="22"/>
        </w:rPr>
        <w:t xml:space="preserve">геноцида, диверсий, присвоения собственности, </w:t>
      </w:r>
    </w:p>
    <w:p>
      <w:pPr>
        <w:pStyle w:val="3"/>
        <w:spacing w:before="0" w:after="0"/>
        <w:jc w:val="center"/>
        <w:rPr>
          <w:b/>
          <w:b/>
          <w:sz w:val="22"/>
          <w:szCs w:val="22"/>
        </w:rPr>
      </w:pPr>
      <w:r>
        <w:rPr>
          <w:b/>
          <w:sz w:val="22"/>
          <w:szCs w:val="22"/>
        </w:rPr>
        <w:t>злоупотребления властью и служебным положением:</w:t>
      </w:r>
    </w:p>
    <w:p>
      <w:pPr>
        <w:pStyle w:val="3"/>
        <w:spacing w:before="0" w:after="0"/>
        <w:jc w:val="center"/>
        <w:rPr>
          <w:b/>
          <w:b/>
          <w:sz w:val="22"/>
          <w:szCs w:val="22"/>
        </w:rPr>
      </w:pPr>
      <w:r>
        <w:rPr>
          <w:b/>
          <w:sz w:val="22"/>
          <w:szCs w:val="22"/>
        </w:rPr>
      </w:r>
    </w:p>
    <w:p>
      <w:pPr>
        <w:pStyle w:val="TextBody"/>
        <w:tabs>
          <w:tab w:val="clear" w:pos="708"/>
          <w:tab w:val="left" w:pos="720" w:leader="none"/>
        </w:tabs>
        <w:rPr/>
      </w:pPr>
      <w:r>
        <w:rPr>
          <w:sz w:val="22"/>
          <w:szCs w:val="22"/>
          <w:lang w:val="ru-RU"/>
        </w:rPr>
        <w:tab/>
        <w:t>В Украине происходит обеднение широких слоев населения и имущественная поляризация общества. Так, в странах Европейского Союза соотношение доходов 10 % самых бедных и 10 % самых богатых людей колеблется в пропорции 1:5 – 1:7, а в Японии составляет 1:4,5. В Украине несколько лет тому назад это соотношение составляло 1:30, а сейчас достигло 1:40 (22, с. 97).</w:t>
      </w:r>
    </w:p>
    <w:p>
      <w:pPr>
        <w:pStyle w:val="TextBody"/>
        <w:tabs>
          <w:tab w:val="clear" w:pos="708"/>
          <w:tab w:val="left" w:pos="720" w:leader="none"/>
        </w:tabs>
        <w:rPr/>
      </w:pPr>
      <w:r>
        <w:rPr>
          <w:sz w:val="22"/>
          <w:szCs w:val="22"/>
          <w:lang w:val="ru-RU"/>
        </w:rPr>
        <w:tab/>
        <w:t>В 2008 году 300 тысяч детей не посещают школы (Доклад ЮНЕСКО), из-за низкого финансирования образования в школах требуют деньги за учебу, в стране появились беспризорные дети, которые попрошайничают, занимаются тяжелым трудом, работают грузчиками, работают на стройках, моют машины и не имеют возможности лечиться. Даже в годы Великой Отечественной войны беспризорности в таких масштабах в стране не было. В детских приютах нет элементарных условий для проживания и полноценного питания. Количество беспризорных детей в 2005 году около миллиона (2, с. 23). В стране распространяется туберкулез и растет количество больных лиц, но власти закрывают больницы, тубдиспансеры, санатории, а финансирование составляет от 30 до 40 % от потребности.</w:t>
      </w:r>
    </w:p>
    <w:p>
      <w:pPr>
        <w:pStyle w:val="TextBody"/>
        <w:tabs>
          <w:tab w:val="clear" w:pos="708"/>
          <w:tab w:val="left" w:pos="720" w:leader="none"/>
        </w:tabs>
        <w:rPr/>
      </w:pPr>
      <w:r>
        <w:rPr>
          <w:sz w:val="22"/>
          <w:szCs w:val="22"/>
          <w:lang w:val="ru-RU"/>
        </w:rPr>
        <w:tab/>
        <w:t>В стране закрываются школы и детсадики, так как численность населения уменьшается, а молодежь не желает иметь детей. Реформаторы закрыли свыше 3 000 детских садов, 17 000 школьных классов, ликвидировано свыше 300 профтехучилищ. Рост детской преступности достиг уже 9 % в год. Около полумиллиона совершеннолетних подростков не работают и не участья. Таковы результаты преступной деятельности власти по состоянию на 2005 год (2, с. 23). За период 1998 – 2006 годов в Украине полностью вымерли 235 сел, закрыты 300 школ. Потери среди населения сопоставимы с потерями во время Великой Отечественной войны. Согласно сообщению национального радио (новости в 07.00 от 26.07.2009) в Украине ежегодно исчезает с лица земли 25 – 30 сел.</w:t>
      </w:r>
    </w:p>
    <w:p>
      <w:pPr>
        <w:pStyle w:val="TextBody"/>
        <w:tabs>
          <w:tab w:val="clear" w:pos="708"/>
          <w:tab w:val="left" w:pos="720" w:leader="none"/>
        </w:tabs>
        <w:rPr/>
      </w:pPr>
      <w:r>
        <w:rPr>
          <w:sz w:val="22"/>
          <w:szCs w:val="22"/>
          <w:lang w:val="ru-RU"/>
        </w:rPr>
        <w:tab/>
        <w:t>Около 30 миллиардов долларов, полученных представителями властей Украины в результате продажи военной техники, были присвоены. До сих пор не удается узнать, куда подевались эти деньги. (2, с. 15).</w:t>
      </w:r>
    </w:p>
    <w:p>
      <w:pPr>
        <w:pStyle w:val="Normal1"/>
        <w:spacing w:before="0" w:after="0"/>
        <w:ind w:firstLine="708"/>
        <w:jc w:val="both"/>
        <w:rPr/>
      </w:pPr>
      <w:r>
        <w:rPr>
          <w:sz w:val="22"/>
          <w:szCs w:val="22"/>
        </w:rPr>
        <w:t>Последствия преступлений привели к росту наркомании, СПИДа, туберкулеза, алкоголизма; появлению людей, потерявших квартиры и работу (ныне бомжи); появлению на сегодняшний день на Украине 110 тыс. несовершеннолетних детей без опеки родителей (а это дети по возрасту - от рождения до 18 лет - как раз годы незалежности). (6, с. 1). Бездомных, беспризорных голодных детей сейчас больше, чем после войны. (6, с. 8).</w:t>
      </w:r>
    </w:p>
    <w:p>
      <w:pPr>
        <w:pStyle w:val="Normal1"/>
        <w:spacing w:before="0" w:after="0"/>
        <w:ind w:firstLine="708"/>
        <w:jc w:val="both"/>
        <w:rPr/>
      </w:pPr>
      <w:r>
        <w:rPr>
          <w:sz w:val="22"/>
          <w:szCs w:val="22"/>
        </w:rPr>
        <w:t>По потерям населения от антинародной политики Украина уже может сравниться с потерями во время Великой отечественной войны. Если учесть еще и потери от не состоявшегося прироста, то наша страна потеряла около 10 млн. человек. Сокращение население привело к тому, что в стране не были произведены дополнительные материальные блага, что является доказательством причинения материального вреда общественным и государственным интересам, что является основанием для возбуждения уголовного дела по фактам злоупотребления служебным положением, халатности (6, с. 1).</w:t>
      </w:r>
    </w:p>
    <w:p>
      <w:pPr>
        <w:pStyle w:val="Normal1"/>
        <w:spacing w:before="0" w:after="0"/>
        <w:ind w:firstLine="708"/>
        <w:jc w:val="both"/>
        <w:rPr/>
      </w:pPr>
      <w:r>
        <w:rPr>
          <w:sz w:val="22"/>
          <w:szCs w:val="22"/>
        </w:rPr>
        <w:t>Антинародная и преступная политика власть имущих привела к тому, что Украина занимает первое место в мире по количеству курящих (</w:t>
      </w:r>
      <w:hyperlink r:id="rId4">
        <w:r>
          <w:rPr>
            <w:rStyle w:val="InternetLink"/>
            <w:sz w:val="22"/>
            <w:szCs w:val="22"/>
          </w:rPr>
          <w:t>http://www.likar.info/coolhealth/articles/340.html</w:t>
        </w:r>
      </w:hyperlink>
      <w:r>
        <w:rPr>
          <w:sz w:val="22"/>
          <w:szCs w:val="22"/>
        </w:rPr>
        <w:t xml:space="preserve">), Украина занимает 113 место в мире по продолжительности жизни (66 лет в среднем, но у мужчин 61,6 </w:t>
      </w:r>
      <w:hyperlink r:id="rId5">
        <w:r>
          <w:rPr>
            <w:rStyle w:val="InternetLink"/>
            <w:sz w:val="22"/>
            <w:szCs w:val="22"/>
          </w:rPr>
          <w:t>http://censor.net.ua/go/offer/ResourceID/63111.html</w:t>
        </w:r>
      </w:hyperlink>
      <w:r>
        <w:rPr>
          <w:sz w:val="22"/>
          <w:szCs w:val="22"/>
        </w:rPr>
        <w:t>), Украина занимает второе место в мире по уровню смертности шахтеров (</w:t>
      </w:r>
      <w:hyperlink r:id="rId6">
        <w:r>
          <w:rPr>
            <w:rStyle w:val="InternetLink"/>
            <w:sz w:val="22"/>
            <w:szCs w:val="22"/>
          </w:rPr>
          <w:t>http://www.unian.net/rus/comments/236210</w:t>
        </w:r>
      </w:hyperlink>
      <w:r>
        <w:rPr>
          <w:sz w:val="22"/>
          <w:szCs w:val="22"/>
        </w:rPr>
        <w:t xml:space="preserve">), Украинская молодежь занимает первое место в мире в рейтинге потребления алкоголя среди детей и молодежи (Такие данные содержатся в новом исследовании Всемирной организации здравоохранения, передают </w:t>
        <w:br/>
      </w:r>
      <w:hyperlink r:id="rId7">
        <w:r>
          <w:rPr>
            <w:rStyle w:val="InternetLink"/>
            <w:sz w:val="22"/>
            <w:szCs w:val="22"/>
          </w:rPr>
          <w:t>http://utro.ua/news/2008/01/04/71401.shtml</w:t>
        </w:r>
      </w:hyperlink>
      <w:r>
        <w:rPr>
          <w:sz w:val="22"/>
          <w:szCs w:val="22"/>
        </w:rPr>
        <w:t>), Украина занимает третье место в мире по потреблению водки (</w:t>
      </w:r>
      <w:hyperlink r:id="rId8">
        <w:r>
          <w:rPr>
            <w:rStyle w:val="InternetLink"/>
            <w:sz w:val="22"/>
            <w:szCs w:val="22"/>
          </w:rPr>
          <w:t>http://eho-ua.com/2007/05/16/ukraina_zanimaet_trete_mesto_v_mire_po_potrebleniju_vodki.html</w:t>
        </w:r>
      </w:hyperlink>
      <w:r>
        <w:rPr>
          <w:sz w:val="22"/>
          <w:szCs w:val="22"/>
        </w:rPr>
        <w:t>), Украина занимает первое место в мире по темпам вымирания населения (</w:t>
      </w:r>
      <w:hyperlink r:id="rId9">
        <w:r>
          <w:rPr>
            <w:rStyle w:val="InternetLink"/>
            <w:sz w:val="22"/>
            <w:szCs w:val="22"/>
          </w:rPr>
          <w:t>http://news.bigmir.net/article/health/25287/</w:t>
        </w:r>
      </w:hyperlink>
      <w:r>
        <w:rPr>
          <w:sz w:val="22"/>
          <w:szCs w:val="22"/>
        </w:rPr>
        <w:t>). (6, с. 14). По данным Всемирного банка, Украина по показателю ВВП на душу населения с учетом паритета покупательной способности в 2004 году занимала 104-е место среди 208 государств мира. С тех пор положение не улучшилось. И это притом, что природно-ресурсный потенциал нашей страны в расчете на душу населения превышает ресурсный потенциал США в 1,5 – 2 раза, Федеративной Республики Германии – в 4 раза, Японии – в 12 – 15 раз (22, с. 74)</w:t>
      </w:r>
    </w:p>
    <w:p>
      <w:pPr>
        <w:pStyle w:val="Normal1"/>
        <w:spacing w:before="0" w:after="0"/>
        <w:jc w:val="both"/>
        <w:rPr>
          <w:sz w:val="22"/>
          <w:szCs w:val="22"/>
        </w:rPr>
      </w:pPr>
      <w:r>
        <w:rPr>
          <w:sz w:val="22"/>
          <w:szCs w:val="22"/>
        </w:rPr>
      </w:r>
    </w:p>
    <w:p>
      <w:pPr>
        <w:pStyle w:val="TextBody"/>
        <w:tabs>
          <w:tab w:val="clear" w:pos="708"/>
          <w:tab w:val="left" w:pos="720" w:leader="none"/>
        </w:tabs>
        <w:rPr/>
      </w:pPr>
      <w:r>
        <w:rPr>
          <w:sz w:val="22"/>
          <w:szCs w:val="22"/>
          <w:lang w:val="ru-RU"/>
        </w:rPr>
        <w:tab/>
        <w:t>Одним из инструментов геноцида является политика диверсий против народнохозяйственных объектов, а именно создание условий для их банкротства и уничтожения. Это необходимо для того, чтобы уменьшить производительные силы государства, ослабить его, что повлечет за собой снижение жизненного уровня населения, что станет причиной сокращения его численности. Механизмом уничтожения экономки (совершения диверсий) стало необоснованное в условиях СНГ повышение цен на энергоносители, что подрывало энергообеспечение во всех сферах народного хозяйства, удорожало продукцию, затрудняло реализацию. Кроме того, был введен абсурдный налог на т.н. «добавленную стоимость» – НДС, составлявший до середины 90-х г.г. 28 % стоимости сырья, полуфабрикатов, изделий, а затем – 20 %. Это также искусственно удорожало стоимость отечественных изделий – при понижении зарплаты! – и превращало аналогичные импортные изделия в более дешевые. (2, с. 16).</w:t>
      </w:r>
    </w:p>
    <w:p>
      <w:pPr>
        <w:pStyle w:val="TextBody"/>
        <w:tabs>
          <w:tab w:val="clear" w:pos="708"/>
          <w:tab w:val="left" w:pos="720" w:leader="none"/>
        </w:tabs>
        <w:rPr/>
      </w:pPr>
      <w:r>
        <w:rPr>
          <w:sz w:val="22"/>
          <w:szCs w:val="22"/>
          <w:lang w:val="ru-RU"/>
        </w:rPr>
        <w:tab/>
        <w:t>Одним из механизмов уничтожения экономики было сокращение уровня монетизации (отношения денежной массы к ВВП). В Украине он был сокращен с 80 % в 1991 году до 32,5 % в 1993 г. и 14,8 % в 1998. Для сравнения: в Англии и Китае уровень монетизации – 100 %, в Германии – 70 %. (2, с. 17). Это привело к тому, что у предприятий, колхозов и др. не было в наличии денег для приобретения сырья и продукции, население не имело денег, которыми можно было бы расплачиваться. Это привело к резкому сокращению объемов выпускаемой продукции, что повлекло за собой уничтожение мощностей народнохозяйственных объектов и к ухудшению жизненного уровня населения.</w:t>
      </w:r>
    </w:p>
    <w:p>
      <w:pPr>
        <w:pStyle w:val="TextBody"/>
        <w:tabs>
          <w:tab w:val="clear" w:pos="708"/>
          <w:tab w:val="left" w:pos="720" w:leader="none"/>
        </w:tabs>
        <w:rPr/>
      </w:pPr>
      <w:r>
        <w:rPr>
          <w:sz w:val="22"/>
          <w:szCs w:val="22"/>
          <w:lang w:val="ru-RU"/>
        </w:rPr>
        <w:tab/>
        <w:t>Финансовые механизмы диверсий, которые привели к разрушению народнохозяйственных объектов были: т.н. либеризация, то есть открытие границ, ограничение пошлин для стран запада, расширение посредничества, спекуляции, подталкивание предприятий брать кредиты в коммерческих банках под высокие проценты, при этом государственная банковская и экономическая системы целенаправленно подрывались (2, с. 17).</w:t>
      </w:r>
    </w:p>
    <w:p>
      <w:pPr>
        <w:pStyle w:val="TextBody"/>
        <w:tabs>
          <w:tab w:val="clear" w:pos="708"/>
          <w:tab w:val="left" w:pos="720" w:leader="none"/>
        </w:tabs>
        <w:rPr/>
      </w:pPr>
      <w:r>
        <w:rPr>
          <w:sz w:val="22"/>
          <w:szCs w:val="22"/>
          <w:lang w:val="ru-RU"/>
        </w:rPr>
        <w:tab/>
        <w:t>Одним из способов диверсий, подготовки к совершению диверсий является использование электронных и программных «закладок» в импортной вычислительной технике, которая используется в управлении промышленностью, транспортом, на объектах повышенной опасности. Например, в Ираке в момент налета американской авиации аппаратура управления ПВО, поставленная ранее из Франции, была дистанционно, со спутника блокирована с помощью внедренных в аппаратуру электронных «закладок» (5, с. 51).</w:t>
      </w:r>
    </w:p>
    <w:p>
      <w:pPr>
        <w:pStyle w:val="TextBody"/>
        <w:tabs>
          <w:tab w:val="clear" w:pos="708"/>
          <w:tab w:val="left" w:pos="720" w:leader="none"/>
        </w:tabs>
        <w:rPr/>
      </w:pPr>
      <w:r>
        <w:rPr>
          <w:sz w:val="22"/>
          <w:szCs w:val="22"/>
          <w:lang w:val="ru-RU"/>
        </w:rPr>
        <w:tab/>
        <w:t>Норма инвестиций в народном хозяйстве оценивается в развитых странах в 25 – 26 % национального дохода, а амортизации в 10 – 12 % (25, с. 30). Эти пропорции были нарушены в Украине, что привело к деградации промышленности и сельского хозяйства.</w:t>
      </w:r>
    </w:p>
    <w:p>
      <w:pPr>
        <w:pStyle w:val="TextBody"/>
        <w:tabs>
          <w:tab w:val="clear" w:pos="708"/>
          <w:tab w:val="left" w:pos="720" w:leader="none"/>
        </w:tabs>
        <w:rPr>
          <w:sz w:val="22"/>
          <w:szCs w:val="22"/>
          <w:lang w:val="ru-RU"/>
        </w:rPr>
      </w:pPr>
      <w:r>
        <w:rPr>
          <w:sz w:val="22"/>
          <w:szCs w:val="22"/>
          <w:lang w:val="ru-RU"/>
        </w:rPr>
        <w:t xml:space="preserve"> </w:t>
      </w:r>
    </w:p>
    <w:p>
      <w:pPr>
        <w:pStyle w:val="3"/>
        <w:jc w:val="center"/>
        <w:rPr>
          <w:b/>
          <w:b/>
          <w:sz w:val="22"/>
          <w:szCs w:val="22"/>
        </w:rPr>
      </w:pPr>
      <w:r>
        <w:rPr>
          <w:b/>
          <w:sz w:val="22"/>
          <w:szCs w:val="22"/>
        </w:rPr>
        <w:t>Последствия диверсий:</w:t>
      </w:r>
    </w:p>
    <w:p>
      <w:pPr>
        <w:pStyle w:val="Normal"/>
        <w:tabs>
          <w:tab w:val="clear" w:pos="708"/>
          <w:tab w:val="left" w:pos="720" w:leader="none"/>
        </w:tabs>
        <w:jc w:val="both"/>
        <w:rPr/>
      </w:pPr>
      <w:r>
        <w:rPr>
          <w:sz w:val="22"/>
          <w:szCs w:val="22"/>
        </w:rPr>
        <w:tab/>
        <w:t>Коломацкий свинокомплекс в 30 000 свиней - уничтожен полностью, Близнюковский район, птицефабрика - разрушена, валковский район с. Костив Молочно - товарный комплекс в 650 голов, - уничтожен, Боровской район, совхоз 20 лет Октября, молочно-товарная ферма в 1500 голов, - уничтожена и пр. А всего по Харьковской области уничтожено и разобрано  около 2000 объектов производственного назначения и около 2000 объектов культурно-бытового назначения (детские садики, клубы, фельдшерские пункты и пр.).</w:t>
      </w:r>
    </w:p>
    <w:p>
      <w:pPr>
        <w:pStyle w:val="Normal"/>
        <w:tabs>
          <w:tab w:val="clear" w:pos="708"/>
          <w:tab w:val="left" w:pos="720" w:leader="none"/>
        </w:tabs>
        <w:jc w:val="both"/>
        <w:rPr/>
      </w:pPr>
      <w:r>
        <w:rPr>
          <w:sz w:val="22"/>
          <w:szCs w:val="22"/>
        </w:rPr>
        <w:tab/>
        <w:t>В конце 80-х годов прошлого века удельный вес экономики Украины (тогда – Украинской ССР) в мировой экономике составлял около 2 %, сейчас – всего 0,5 % по паритету покупательной способности и 0,2 % - по валютному курсу (22, с. 73).</w:t>
      </w:r>
    </w:p>
    <w:p>
      <w:pPr>
        <w:pStyle w:val="Normal"/>
        <w:rPr>
          <w:sz w:val="18"/>
          <w:szCs w:val="18"/>
        </w:rPr>
      </w:pPr>
      <w:r>
        <w:rPr>
          <w:sz w:val="18"/>
          <w:szCs w:val="18"/>
        </w:rPr>
      </w:r>
    </w:p>
    <w:p>
      <w:pPr>
        <w:pStyle w:val="Normal"/>
        <w:rPr>
          <w:sz w:val="18"/>
          <w:szCs w:val="18"/>
        </w:rPr>
      </w:pPr>
      <w:r>
        <w:rPr>
          <w:sz w:val="18"/>
          <w:szCs w:val="18"/>
        </w:rPr>
      </w:r>
    </w:p>
    <w:tbl>
      <w:tblPr>
        <w:tblW w:w="6345" w:type="dxa"/>
        <w:jc w:val="left"/>
        <w:tblInd w:w="-113" w:type="dxa"/>
        <w:tblLayout w:type="fixed"/>
        <w:tblCellMar>
          <w:top w:w="0" w:type="dxa"/>
          <w:left w:w="108" w:type="dxa"/>
          <w:bottom w:w="0" w:type="dxa"/>
          <w:right w:w="108" w:type="dxa"/>
        </w:tblCellMar>
      </w:tblPr>
      <w:tblGrid>
        <w:gridCol w:w="1809"/>
        <w:gridCol w:w="567"/>
        <w:gridCol w:w="567"/>
        <w:gridCol w:w="567"/>
        <w:gridCol w:w="709"/>
        <w:gridCol w:w="709"/>
        <w:gridCol w:w="709"/>
        <w:gridCol w:w="70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оказатели /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Электроэнергия, млрд. 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Нефть,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Газ, млрд. куб.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Уголь,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Железная руда,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5,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Марганцевая руда,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2,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таль,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Чугун,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Трубы стальные,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Готовый прокат,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танки металлор, т.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Экскаваторы,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1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епловозы, се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Ваг, ж./д. груз,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Автомобили,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Тракторы,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Цемент,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Кирпич, млрд.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Ж/б констр., млн. куб.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Шифер, млрд. пл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троит. Стек., млн.кв.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Мин. Удобрения,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ерная кислота,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Х/волокна и нити,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Телевизоры,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уточнить</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sz w:val="16"/>
                <w:szCs w:val="16"/>
              </w:rPr>
            </w:pPr>
            <w:r>
              <w:rPr>
                <w:sz w:val="16"/>
                <w:szCs w:val="16"/>
              </w:rPr>
              <w:t>13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Бумага,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Р/приемники,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6,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Магнитофоны,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Холодильники,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тир. Машины,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Эл/пылесосы, тыс.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Обувь кожаная, млн. п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кани все, млн.кв.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6,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кани х/бум, млн.кв.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кани шерст., млн.кв.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Ткани льняные, млн.кв.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кани шел., млн.кв.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рикот. изд., млн.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Чул-нос. изд., млн.п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Зерно,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Пшеница,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Картофель,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Овощи,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Виноград,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лоды и ягоды,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ахарная свекла,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одсолнечник,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Льноволокно,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Шерсть,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Мясо,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Молоко,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12,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Масло,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Масло раст.,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7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Яйца, млрд.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ахар,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Рыб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Консервы, млн.усл.бан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4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8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Кр.рог.скот, млн. 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Коровы, млн.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виньи, млн.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Овцы и козы, млн.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Птица, млн.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ж/д трансп. грузов,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ж/д трансп. пасс., млн.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 1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9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еа автотрансп. грузов,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морским трансп. грузов,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речным трансп. грузов, мл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речным трансп. пасс., млн.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авиотрансп. Пассажиров, млн.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2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Население, млн.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8,4</w:t>
            </w:r>
          </w:p>
        </w:tc>
      </w:tr>
    </w:tbl>
    <w:p>
      <w:pPr>
        <w:pStyle w:val="Normal"/>
        <w:rPr>
          <w:sz w:val="18"/>
          <w:szCs w:val="18"/>
        </w:rPr>
      </w:pPr>
      <w:r>
        <w:rPr>
          <w:sz w:val="18"/>
          <w:szCs w:val="18"/>
        </w:rPr>
      </w:r>
    </w:p>
    <w:p>
      <w:pPr>
        <w:pStyle w:val="Normal"/>
        <w:rPr>
          <w:b/>
          <w:b/>
          <w:i/>
          <w:i/>
          <w:sz w:val="18"/>
          <w:szCs w:val="18"/>
        </w:rPr>
      </w:pPr>
      <w:r>
        <w:rPr>
          <w:b/>
          <w:i/>
          <w:sz w:val="18"/>
          <w:szCs w:val="18"/>
        </w:rPr>
        <w:t>(продолжение таблицы)</w:t>
      </w:r>
    </w:p>
    <w:tbl>
      <w:tblPr>
        <w:tblW w:w="6048" w:type="dxa"/>
        <w:jc w:val="left"/>
        <w:tblInd w:w="-113" w:type="dxa"/>
        <w:tblLayout w:type="fixed"/>
        <w:tblCellMar>
          <w:top w:w="0" w:type="dxa"/>
          <w:left w:w="108" w:type="dxa"/>
          <w:bottom w:w="0" w:type="dxa"/>
          <w:right w:w="108" w:type="dxa"/>
        </w:tblCellMar>
      </w:tblPr>
      <w:tblGrid>
        <w:gridCol w:w="1809"/>
        <w:gridCol w:w="709"/>
        <w:gridCol w:w="709"/>
        <w:gridCol w:w="709"/>
        <w:gridCol w:w="850"/>
        <w:gridCol w:w="1262"/>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оказатели /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 xml:space="preserve">2003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03 к 199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0 относ. 2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03 на уровн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Не произведено, уничт. 1992-2003 г.г.</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Электроэнергия, млрд. 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9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Нефть,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Газ, млрд.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8,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Уголь,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3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1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Железная руда,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95,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Марганцевая руда,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7,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таль,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Чугун,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6,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Трубы стальные,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Готовый прокат,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танки металлор, т.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2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4,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Экскаваторы,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епловозы, с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4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45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Ваг, ж./д. груз,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2,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Автомобили,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3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Тракторы,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3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85,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Цемент,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9,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Кирпич, млрд.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Ж/б констр., млн.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Шифер, млрд. пл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троит. Стек., млн.кв.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3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8,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Мин. Удобрения,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7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2,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ерная кислота,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Х/волокна и нити, ты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43,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Телевизоры, ты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852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Бумага,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Р/приемники,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81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Магнитофоны,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9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06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Холодильники,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8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08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тир. Машины,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0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Эл/пылесосы, тыс.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5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Обувь кожаная, млн. п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2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9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кани все, млн.кв.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9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кани х/бум, млн.кв.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51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кани шерст., млн.кв.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4,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Ткани льняные, млн.кв.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3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2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кани шел., млн.кв.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92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Трикот. изд., млн.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9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Чул-нос. изд., млн.п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Зерно,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4,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Пшеница,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 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7,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Картофель,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0-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Овощи,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7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Виноград, ты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77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лоды и ягоды,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ахарная свекла,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4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4,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одсолнечник,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Льноволокно,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3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Шерсть, ты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 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2,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Мясо,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6,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Молоко,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Масло, ты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Масло раст., ты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5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Яйца, млрд.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7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5,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ахар,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3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0,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Рыба, ты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17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Консервы, млн.усл.бан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615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Кр.рог.скот, млн. 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Коровы, млн.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виньи, млн.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Овцы и козы, млн.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 в.</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Птица, млн.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ж/д трансп. грузов,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74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ж/д трансп. пасс., млн.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7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еа автотрансп. грузов,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морским трансп. грузов,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58,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речным трансп. грузов, мл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5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69,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речным трансп. пасс., млн.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2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еревозка авиотрансп. Пассажиров, млн.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6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4,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Население, млн.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7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 xml:space="preserve">Нынешняя власть принесла урон промышленности </w:t>
      </w:r>
    </w:p>
    <w:p>
      <w:pPr>
        <w:pStyle w:val="Normal"/>
        <w:jc w:val="center"/>
        <w:rPr>
          <w:b/>
          <w:b/>
        </w:rPr>
      </w:pPr>
      <w:r>
        <w:rPr>
          <w:b/>
        </w:rPr>
        <w:t xml:space="preserve">и экономики Украины в 80 раз больший, чем урон, </w:t>
      </w:r>
    </w:p>
    <w:p>
      <w:pPr>
        <w:pStyle w:val="Normal"/>
        <w:jc w:val="center"/>
        <w:rPr/>
      </w:pPr>
      <w:r>
        <w:rPr>
          <w:b/>
        </w:rPr>
        <w:t>причиненный фашистами в 1941 - 1945 г.г.</w:t>
      </w:r>
    </w:p>
    <w:p>
      <w:pPr>
        <w:pStyle w:val="Normal"/>
        <w:rPr>
          <w:b/>
          <w:b/>
          <w:sz w:val="22"/>
          <w:szCs w:val="22"/>
        </w:rPr>
      </w:pPr>
      <w:r>
        <w:rPr>
          <w:b/>
          <w:sz w:val="22"/>
          <w:szCs w:val="22"/>
        </w:rPr>
      </w:r>
    </w:p>
    <w:p>
      <w:pPr>
        <w:pStyle w:val="Normal"/>
        <w:jc w:val="center"/>
        <w:rPr/>
      </w:pPr>
      <w:r>
        <w:rPr/>
        <w:t>Расчет вреда:</w:t>
      </w:r>
    </w:p>
    <w:tbl>
      <w:tblPr>
        <w:tblW w:w="5836" w:type="dxa"/>
        <w:jc w:val="left"/>
        <w:tblInd w:w="-5" w:type="dxa"/>
        <w:tblLayout w:type="fixed"/>
        <w:tblCellMar>
          <w:top w:w="0" w:type="dxa"/>
          <w:left w:w="108" w:type="dxa"/>
          <w:bottom w:w="0" w:type="dxa"/>
          <w:right w:w="108" w:type="dxa"/>
        </w:tblCellMar>
      </w:tblPr>
      <w:tblGrid>
        <w:gridCol w:w="1620"/>
        <w:gridCol w:w="720"/>
        <w:gridCol w:w="540"/>
        <w:gridCol w:w="540"/>
        <w:gridCol w:w="540"/>
        <w:gridCol w:w="616"/>
        <w:gridCol w:w="54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 ВВП к 191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r>
    </w:tbl>
    <w:p>
      <w:pPr>
        <w:pStyle w:val="Normal"/>
        <w:rPr>
          <w:sz w:val="18"/>
          <w:szCs w:val="18"/>
        </w:rPr>
      </w:pPr>
      <w:r>
        <w:rPr>
          <w:sz w:val="18"/>
          <w:szCs w:val="18"/>
        </w:rPr>
      </w:r>
    </w:p>
    <w:p>
      <w:pPr>
        <w:pStyle w:val="Normal"/>
        <w:ind w:firstLine="708"/>
        <w:jc w:val="both"/>
        <w:rPr/>
      </w:pPr>
      <w:r>
        <w:rPr>
          <w:sz w:val="22"/>
          <w:szCs w:val="22"/>
        </w:rPr>
        <w:t>Фашисты уничтожили 5,5 единиц ВВП в ценах 1917 года (если предположить прирост ВВП в размере 9,3 % в довоенные годы), или 30 % ВВП по отношению к 1941 году.</w:t>
      </w:r>
    </w:p>
    <w:p>
      <w:pPr>
        <w:pStyle w:val="Normal"/>
        <w:jc w:val="both"/>
        <w:rPr/>
      </w:pPr>
      <w:r>
        <w:rPr>
          <w:sz w:val="22"/>
          <w:szCs w:val="22"/>
        </w:rPr>
        <w:tab/>
        <w:t>Если предположить прирост ВВП в размере 5 % (70-ые годы), и взять за основу базовый, доперестроичный 1980 год, то в 1990 году ВВП по отношению к 1917 году увеличился бы в 172 раза, а в 2000 году в 281 раз. Но, согласно статистики в 2000 году ВВП Украины составлял 33 % от размера ВВП 1990 года. 281 * 33 % = 98 ед. То за годы независимости уничтожено 281 - 98 = 183 ед. ВВП. Это значит, что самостийны демократы за первую десятилетку независимости уничтожили в 33 раз больше, чем фашисты (183 / 5,5 ~ 33). Фашисты уничтожали страну 4 года,  а  «демофашисты» 12 лет. То есть материальный урон составляет 33 * 12 / 4  ~ 100 раз. Это оценочный расчет. Ясно, что точные результаты может дать только лишь специальная комиссия по расследованию диверсий 1991 - 2008 годов. По моему мнению ее результаты будут довольно впечатляющими, так как расчет должен осуществляться по ценам основных производственных фондов (в ВВП входят показатели непроизводительной сферы, такие как услуги связи, платной медицины, образования). Настоящий урон может достагать цифры в 80 – 100 раз превышающий урон, причиненный во время войны.</w:t>
      </w:r>
    </w:p>
    <w:p>
      <w:pPr>
        <w:pStyle w:val="Normal"/>
        <w:jc w:val="both"/>
        <w:rPr/>
      </w:pPr>
      <w:r>
        <w:rPr>
          <w:sz w:val="22"/>
          <w:szCs w:val="22"/>
        </w:rPr>
        <w:tab/>
        <w:t>Власть с 1991 года по 2006 год нанесла ущерб в размере около 105 триллионов советских рублей, а в войне Украина потеряла имущества на 1 триллион рублей.</w:t>
      </w:r>
    </w:p>
    <w:p>
      <w:pPr>
        <w:pStyle w:val="Normal"/>
        <w:jc w:val="both"/>
        <w:rPr/>
      </w:pPr>
      <w:r>
        <w:rPr>
          <w:sz w:val="22"/>
          <w:szCs w:val="22"/>
        </w:rPr>
        <w:tab/>
        <w:t>Часто говорят, что за время независимости уничтожено в 2 раза больше, чем во время ВОВ. Это ошибочное мнение, так как за основу берутся относительные показатели, а не абсолютные. Фашисты уничтожили 30 % ВВП, а власть независимой Украины уничтожила 67 % ВВП. 67 / 30 ~ 2 раз. Но ведь за 50 лет были построены новые заводы, фабрики, предприятия, резко возросла материально - техническая база колхозов и совхозов, которая за годы независимости была разрушена. Поэтому правильным подсчетам является оценка по абсолютным показателям.</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s>
        <w:jc w:val="center"/>
        <w:rPr/>
      </w:pPr>
      <w:r>
        <w:rPr>
          <w:b/>
          <w:sz w:val="22"/>
          <w:szCs w:val="22"/>
        </w:rPr>
        <w:t>СУБЪЕКТИВНАЯ СТОРОНА ПРЕСТУПЛЕНИЯ ГЕНОЦИДА 1991 – 2009 ГОДОВ</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sz w:val="22"/>
          <w:szCs w:val="22"/>
        </w:rPr>
        <w:tab/>
        <w:t>Согласно научно-практического комментария к уголовному кодексу «</w:t>
      </w:r>
      <w:r>
        <w:rPr>
          <w:b/>
          <w:i/>
          <w:sz w:val="22"/>
          <w:szCs w:val="22"/>
        </w:rPr>
        <w:t>Субъективная сторона преступления</w:t>
      </w:r>
      <w:r>
        <w:rPr>
          <w:i/>
          <w:sz w:val="22"/>
          <w:szCs w:val="22"/>
        </w:rPr>
        <w:t xml:space="preserve"> характеризуется прямым умыслом (лицо понимает, что совершает действие, которое составляет геноцид, и желает так действовать) и специальной целью – полное или частичное уничтожение национальной, этнической, расовой или религиозной группы).</w:t>
      </w:r>
      <w:r>
        <w:rPr>
          <w:sz w:val="22"/>
          <w:szCs w:val="22"/>
        </w:rPr>
        <w:t>»</w:t>
      </w:r>
    </w:p>
    <w:p>
      <w:pPr>
        <w:pStyle w:val="Normal"/>
        <w:tabs>
          <w:tab w:val="clear" w:pos="708"/>
          <w:tab w:val="left" w:pos="720" w:leader="none"/>
        </w:tabs>
        <w:jc w:val="both"/>
        <w:rPr/>
      </w:pPr>
      <w:r>
        <w:rPr>
          <w:sz w:val="22"/>
          <w:szCs w:val="22"/>
        </w:rPr>
        <w:tab/>
        <w:t>Согласно научно-практического комментария к уголовному кодексу под авторством Ю.В. Баулина и др. «</w:t>
      </w:r>
      <w:r>
        <w:rPr>
          <w:b/>
          <w:i/>
          <w:sz w:val="22"/>
          <w:szCs w:val="22"/>
        </w:rPr>
        <w:t>Субъективная сторона преступления</w:t>
      </w:r>
      <w:r>
        <w:rPr>
          <w:i/>
          <w:sz w:val="22"/>
          <w:szCs w:val="22"/>
        </w:rPr>
        <w:t xml:space="preserve"> – прямой умысел, который объединен с целью полного или частичного уничтожения какой-либо национальной, этнической, расовой или религиозной группы</w:t>
      </w:r>
      <w:r>
        <w:rPr>
          <w:sz w:val="22"/>
          <w:szCs w:val="22"/>
        </w:rPr>
        <w:t>».</w:t>
      </w:r>
    </w:p>
    <w:p>
      <w:pPr>
        <w:pStyle w:val="Normal"/>
        <w:tabs>
          <w:tab w:val="clear" w:pos="708"/>
          <w:tab w:val="left" w:pos="720" w:leader="none"/>
        </w:tabs>
        <w:jc w:val="both"/>
        <w:rPr/>
      </w:pPr>
      <w:r>
        <w:rPr>
          <w:sz w:val="22"/>
          <w:szCs w:val="22"/>
        </w:rPr>
        <w:tab/>
        <w:t xml:space="preserve">В научно-практических словарях растолковывают, что для наличия геноцида необходимо установления прямого умысла. Считаем, что это не соответствует действительности, так как в самом определении преступления геноцида речь идет о наличии умысла «действие, умышленно совершенное», а умысел бывает как прямой, так и косвенный. По нашему мнению составители этих комментариев намеренно пишут, что для квалификации геноцида умысел должен быть прямой. Это необходимо для того, чтобы СБУ и суды не наказывали лиц, виновных в геноциде 1991 – 2009 годов. То есть составители комментариев являются пособниками организаторов геноцида в независимой Украине. </w:t>
      </w:r>
    </w:p>
    <w:p>
      <w:pPr>
        <w:pStyle w:val="Normal"/>
        <w:tabs>
          <w:tab w:val="clear" w:pos="708"/>
          <w:tab w:val="left" w:pos="720" w:leader="none"/>
        </w:tabs>
        <w:jc w:val="both"/>
        <w:rPr/>
      </w:pPr>
      <w:r>
        <w:rPr>
          <w:sz w:val="22"/>
          <w:szCs w:val="22"/>
        </w:rPr>
        <w:tab/>
        <w:t>В соответствии со статьей 24 Уголовного Кодекса Украины «</w:t>
      </w:r>
      <w:r>
        <w:rPr>
          <w:i/>
          <w:sz w:val="22"/>
          <w:szCs w:val="22"/>
        </w:rPr>
        <w:t>1. Умысел бывает прямой и непрямой.</w:t>
      </w:r>
    </w:p>
    <w:p>
      <w:pPr>
        <w:pStyle w:val="Normal"/>
        <w:tabs>
          <w:tab w:val="clear" w:pos="708"/>
          <w:tab w:val="left" w:pos="720" w:leader="none"/>
        </w:tabs>
        <w:jc w:val="both"/>
        <w:rPr/>
      </w:pPr>
      <w:r>
        <w:rPr>
          <w:i/>
          <w:sz w:val="22"/>
          <w:szCs w:val="22"/>
        </w:rPr>
        <w:t>2. Прямым является умысел, если лицо осознавало общественно опасный характер своего деяния (действия или бездеятельности), предусматривала его общественно опасные действия и желала их наступления</w:t>
      </w:r>
    </w:p>
    <w:p>
      <w:pPr>
        <w:pStyle w:val="Normal"/>
        <w:tabs>
          <w:tab w:val="clear" w:pos="708"/>
          <w:tab w:val="left" w:pos="720" w:leader="none"/>
        </w:tabs>
        <w:jc w:val="both"/>
        <w:rPr/>
      </w:pPr>
      <w:r>
        <w:rPr>
          <w:i/>
          <w:sz w:val="22"/>
          <w:szCs w:val="22"/>
        </w:rPr>
        <w:t>3. Непрямым является умысел, если лицо осознавало общественно опасный характер своего деяния (действия или бездеятельности), предусматривала его общественно опасные действия и хотя не желала, но сознательно предусматривала их наступление.</w:t>
      </w:r>
      <w:r>
        <w:rPr>
          <w:sz w:val="22"/>
          <w:szCs w:val="22"/>
        </w:rPr>
        <w: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Условия, рассчитанные на частичное сокращение национальной, расовой, религиозной группы созданы умышленно, так как они явились ожидаемым и легко предсказуемым последствием следующих антинародных и преступных действий, организаторы и исполнители которых осознавали общественно опасный характер своих действий, предусматривали их общественно опасные действия, последствия, желали наступления сокращения населения (национальной, расовой, религиозной группы) или не желали этого, но сознательно предусматривали, что их действия приведут к сокращению населения:</w:t>
      </w:r>
    </w:p>
    <w:p>
      <w:pPr>
        <w:pStyle w:val="Normal"/>
        <w:tabs>
          <w:tab w:val="clear" w:pos="708"/>
          <w:tab w:val="left" w:pos="720" w:leader="none"/>
        </w:tabs>
        <w:jc w:val="both"/>
        <w:rPr>
          <w:sz w:val="22"/>
          <w:szCs w:val="22"/>
        </w:rPr>
      </w:pPr>
      <w:r>
        <w:rPr>
          <w:sz w:val="22"/>
          <w:szCs w:val="22"/>
        </w:rPr>
      </w:r>
    </w:p>
    <w:p>
      <w:pPr>
        <w:pStyle w:val="TextBody"/>
        <w:tabs>
          <w:tab w:val="clear" w:pos="708"/>
          <w:tab w:val="left" w:pos="720" w:leader="none"/>
        </w:tabs>
        <w:rPr/>
      </w:pPr>
      <w:r>
        <w:drawing>
          <wp:anchor behindDoc="0" distT="0" distB="0" distL="114935" distR="114935" simplePos="0" locked="0" layoutInCell="0" allowOverlap="1" relativeHeight="178">
            <wp:simplePos x="0" y="0"/>
            <wp:positionH relativeFrom="column">
              <wp:posOffset>0</wp:posOffset>
            </wp:positionH>
            <wp:positionV relativeFrom="paragraph">
              <wp:posOffset>1355090</wp:posOffset>
            </wp:positionV>
            <wp:extent cx="2151380" cy="3136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6" t="-59" r="-86" b="-59"/>
                    <a:stretch>
                      <a:fillRect/>
                    </a:stretch>
                  </pic:blipFill>
                  <pic:spPr bwMode="auto">
                    <a:xfrm>
                      <a:off x="0" y="0"/>
                      <a:ext cx="2151380" cy="3136265"/>
                    </a:xfrm>
                    <a:prstGeom prst="rect">
                      <a:avLst/>
                    </a:prstGeom>
                  </pic:spPr>
                </pic:pic>
              </a:graphicData>
            </a:graphic>
          </wp:anchor>
        </w:drawing>
      </w:r>
      <w:r>
        <w:rPr>
          <w:sz w:val="22"/>
          <w:szCs w:val="22"/>
          <w:lang w:val="ru-RU"/>
        </w:rPr>
        <w:tab/>
        <w:t>Это подтверждается тем, что первые лица Украины, служебные лица Областной администрации и районных администраций нарушают международное право, грубо попирают права граждан Украины, гарантированные международными договорами, осуществляют политику геноцида против коренного населения Украины и политику диверсий против экономики Украины.</w:t>
      </w:r>
    </w:p>
    <w:p>
      <w:pPr>
        <w:pStyle w:val="Normal"/>
        <w:tabs>
          <w:tab w:val="clear" w:pos="708"/>
          <w:tab w:val="left" w:pos="720" w:leader="none"/>
        </w:tabs>
        <w:jc w:val="both"/>
        <w:rPr/>
      </w:pPr>
      <w:r>
        <w:rPr>
          <w:sz w:val="22"/>
          <w:szCs w:val="22"/>
        </w:rPr>
        <w:tab/>
        <w:t>Общенародная собственность, которая по Конституции СССР принадлежала народу, путем различных махинаций: инфляции, приватизации за бесценок, ваучеризации, паевания земли стала постепенно переходить в руки доморощенных и иностранных капиталистов, латифундистов и банкиров.</w:t>
      </w:r>
    </w:p>
    <w:p>
      <w:pPr>
        <w:pStyle w:val="Normal"/>
        <w:tabs>
          <w:tab w:val="clear" w:pos="708"/>
          <w:tab w:val="left" w:pos="720" w:leader="none"/>
        </w:tabs>
        <w:jc w:val="both"/>
        <w:rPr/>
      </w:pPr>
      <w:r>
        <w:rPr>
          <w:sz w:val="22"/>
          <w:szCs w:val="22"/>
        </w:rPr>
        <w:tab/>
        <w:t>С каждым годом в руки частных лиц переходит все больше и больше общенародной (государственной) собственности. Растет имущественное неравенство населения. В 1990 году 80 % собственности находилось в руках государства, и национальный доход равномерно распределялся среди жителей Украины. В 2007 году 15 % собственности находиться во владении государства, территориальных громад (то есть в руках народа), а 40 % собственности находится в руках частных лиц. Львиная доля дохода с частной собственности достается ее владельцам, поэтому количество миллионеров в Украине с каждым годом удваивается. В 2000 году в Украине было зарегистрировано 62 доморощенных миллионера, в 2001 году - 160, в 2002 - 336, в 2003 - 850.</w:t>
      </w:r>
    </w:p>
    <w:p>
      <w:pPr>
        <w:pStyle w:val="Normal"/>
        <w:tabs>
          <w:tab w:val="clear" w:pos="708"/>
          <w:tab w:val="left" w:pos="720" w:leader="none"/>
        </w:tabs>
        <w:jc w:val="both"/>
        <w:rPr/>
      </w:pPr>
      <w:r>
        <w:rPr>
          <w:sz w:val="22"/>
          <w:szCs w:val="22"/>
        </w:rPr>
        <w:tab/>
        <w:t>В Верховной Раде Украины - наивысшем законодательном органе государства более 300 миллионеров (т.е. более 67 % численного состава). Как известно, миллионеров не беспокоят экономические интересы нищих, а нищих в Украине - более 90 % населения.</w:t>
      </w:r>
    </w:p>
    <w:p>
      <w:pPr>
        <w:pStyle w:val="Normal"/>
        <w:tabs>
          <w:tab w:val="clear" w:pos="708"/>
          <w:tab w:val="left" w:pos="720" w:leader="none"/>
        </w:tabs>
        <w:jc w:val="both"/>
        <w:rPr/>
      </w:pPr>
      <w:r>
        <w:rPr>
          <w:sz w:val="22"/>
          <w:szCs w:val="22"/>
        </w:rPr>
        <w:tab/>
        <w:t>После прихода к власти в Украине "прозападных", "проамериканских" сил первые лица Украины начали уничтожать промышленность и сельское хозяйство: резать оборудование на металлолом, сокращать объемы производства, закрывать заводы, фабрики, предприятия. Официально по указу президента Кучмы Л.Д. были расформированы коллективные хозяйства (колхозы), и на их месте сформированы частные мелкие хозяйства, которые, как показывает опыт и экономическая теория, являются менее рентабельными и менее прибыльными.</w:t>
      </w:r>
    </w:p>
    <w:p>
      <w:pPr>
        <w:pStyle w:val="Normal"/>
        <w:tabs>
          <w:tab w:val="clear" w:pos="708"/>
          <w:tab w:val="left" w:pos="720" w:leader="none"/>
        </w:tabs>
        <w:jc w:val="both"/>
        <w:rPr/>
      </w:pPr>
      <w:r>
        <w:rPr>
          <w:sz w:val="22"/>
          <w:szCs w:val="22"/>
        </w:rPr>
        <w:tab/>
        <w:t xml:space="preserve">С 1990 года объем валового национального продукта Украины стал падать. </w:t>
      </w:r>
    </w:p>
    <w:p>
      <w:pPr>
        <w:pStyle w:val="TextBody"/>
        <w:tabs>
          <w:tab w:val="clear" w:pos="708"/>
          <w:tab w:val="left" w:pos="720" w:leader="none"/>
        </w:tabs>
        <w:rPr/>
      </w:pPr>
      <w:r>
        <w:rPr>
          <w:sz w:val="22"/>
          <w:szCs w:val="22"/>
          <w:lang w:val="ru-RU"/>
        </w:rPr>
        <w:tab/>
        <w:t>Приводим статистические данные и мои расчеты основных экономических показателей, которые описывают уровень жизни населения и экономическое развитие государства (в табл. 1 указывается ежемесячная заработная плата):</w:t>
      </w:r>
    </w:p>
    <w:p>
      <w:pPr>
        <w:pStyle w:val="Normal"/>
        <w:rPr>
          <w:sz w:val="18"/>
          <w:szCs w:val="18"/>
          <w:lang w:val="ru-RU"/>
        </w:rPr>
      </w:pPr>
      <w:r>
        <w:rPr>
          <w:sz w:val="18"/>
          <w:szCs w:val="18"/>
          <w:lang w:val="ru-RU"/>
        </w:rPr>
      </w:r>
    </w:p>
    <w:tbl>
      <w:tblPr>
        <w:tblW w:w="6480" w:type="dxa"/>
        <w:jc w:val="left"/>
        <w:tblInd w:w="-5" w:type="dxa"/>
        <w:tblLayout w:type="fixed"/>
        <w:tblCellMar>
          <w:top w:w="0" w:type="dxa"/>
          <w:left w:w="108" w:type="dxa"/>
          <w:bottom w:w="0" w:type="dxa"/>
          <w:right w:w="108" w:type="dxa"/>
        </w:tblCellMar>
      </w:tblPr>
      <w:tblGrid>
        <w:gridCol w:w="1496"/>
        <w:gridCol w:w="664"/>
        <w:gridCol w:w="540"/>
        <w:gridCol w:w="540"/>
        <w:gridCol w:w="540"/>
        <w:gridCol w:w="720"/>
        <w:gridCol w:w="900"/>
        <w:gridCol w:w="540"/>
        <w:gridCol w:w="54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Год</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8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Объем ВПП,</w:t>
            </w:r>
          </w:p>
          <w:p>
            <w:pPr>
              <w:pStyle w:val="Normal"/>
              <w:tabs>
                <w:tab w:val="clear" w:pos="708"/>
                <w:tab w:val="left" w:pos="720" w:leader="none"/>
              </w:tabs>
              <w:jc w:val="center"/>
              <w:rPr>
                <w:sz w:val="16"/>
                <w:szCs w:val="16"/>
              </w:rPr>
            </w:pPr>
            <w:r>
              <w:rPr>
                <w:sz w:val="16"/>
                <w:szCs w:val="16"/>
              </w:rPr>
              <w:t xml:space="preserve">Млрд. крб.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4516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 xml:space="preserve">Объем доходной части бюджета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Бюджет/ВВП</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rHeight w:val="61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индекс цен (коэффициент инфляции), раз</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отношение ВВП к 1990 году с учетом индекса цен</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6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6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6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редняя заработная плат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8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53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1778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прожиточный минимум</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 xml:space="preserve">25000 </w:t>
            </w:r>
            <w:r>
              <w:rPr>
                <w:sz w:val="14"/>
                <w:szCs w:val="14"/>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 xml:space="preserve">2500000 </w:t>
            </w:r>
            <w:r>
              <w:rPr>
                <w:sz w:val="14"/>
                <w:szCs w:val="14"/>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реальный прожиточный минимум</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редняя заработная плата в $ СШ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оотношение средней зарплаты к прожиточному минимуму</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редняя заработная плата с учетом индекса цен по отношению к 1990 году</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4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7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9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8 %</w:t>
            </w:r>
          </w:p>
        </w:tc>
      </w:tr>
    </w:tbl>
    <w:p>
      <w:pPr>
        <w:pStyle w:val="Normal"/>
        <w:rPr>
          <w:sz w:val="18"/>
          <w:szCs w:val="18"/>
        </w:rPr>
      </w:pPr>
      <w:r>
        <w:rPr>
          <w:sz w:val="18"/>
          <w:szCs w:val="18"/>
        </w:rPr>
      </w:r>
    </w:p>
    <w:p>
      <w:pPr>
        <w:pStyle w:val="Normal"/>
        <w:rPr>
          <w:b/>
          <w:b/>
          <w:i/>
          <w:i/>
          <w:sz w:val="18"/>
          <w:szCs w:val="18"/>
        </w:rPr>
      </w:pPr>
      <w:r>
        <w:rPr>
          <w:b/>
          <w:i/>
          <w:sz w:val="18"/>
          <w:szCs w:val="18"/>
        </w:rPr>
        <w:t>(продолжение таблицы)</w:t>
      </w:r>
    </w:p>
    <w:tbl>
      <w:tblPr>
        <w:tblW w:w="6480" w:type="dxa"/>
        <w:jc w:val="left"/>
        <w:tblInd w:w="-5" w:type="dxa"/>
        <w:tblLayout w:type="fixed"/>
        <w:tblCellMar>
          <w:top w:w="0" w:type="dxa"/>
          <w:left w:w="108" w:type="dxa"/>
          <w:bottom w:w="0" w:type="dxa"/>
          <w:right w:w="108" w:type="dxa"/>
        </w:tblCellMar>
      </w:tblPr>
      <w:tblGrid>
        <w:gridCol w:w="1440"/>
        <w:gridCol w:w="540"/>
        <w:gridCol w:w="540"/>
        <w:gridCol w:w="540"/>
        <w:gridCol w:w="540"/>
        <w:gridCol w:w="540"/>
        <w:gridCol w:w="540"/>
        <w:gridCol w:w="540"/>
        <w:gridCol w:w="54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Го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9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Объем ВПП,</w:t>
            </w:r>
          </w:p>
          <w:p>
            <w:pPr>
              <w:pStyle w:val="Normal"/>
              <w:tabs>
                <w:tab w:val="clear" w:pos="708"/>
                <w:tab w:val="left" w:pos="720" w:leader="none"/>
              </w:tabs>
              <w:jc w:val="center"/>
              <w:rPr>
                <w:sz w:val="16"/>
                <w:szCs w:val="16"/>
              </w:rPr>
            </w:pPr>
            <w:r>
              <w:rPr>
                <w:sz w:val="16"/>
                <w:szCs w:val="16"/>
              </w:rPr>
              <w:t xml:space="preserve">Млрд. грн.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Объем доходной части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Бюджет/ВВ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Индекс цен (коэффициент инфля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28,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отношение ВВП к 1990 году с учетом индекса це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5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4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3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8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3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редняя заработная плата, гр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рожиточный миниму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реальный прожиточный миниму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редняя заработная плата в $ СШ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оотношение средней зарплаты к прожиточному минимум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Средняя заработная плата с учетом индекса цен по отношению к 1990 год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9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3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2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3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3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5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r>
    </w:tbl>
    <w:p>
      <w:pPr>
        <w:pStyle w:val="Normal"/>
        <w:rPr>
          <w:sz w:val="18"/>
          <w:szCs w:val="18"/>
        </w:rPr>
      </w:pPr>
      <w:r>
        <w:rPr>
          <w:sz w:val="18"/>
          <w:szCs w:val="18"/>
        </w:rPr>
      </w:r>
    </w:p>
    <w:p>
      <w:pPr>
        <w:pStyle w:val="Normal"/>
        <w:tabs>
          <w:tab w:val="clear" w:pos="708"/>
          <w:tab w:val="left" w:pos="720" w:leader="none"/>
        </w:tabs>
        <w:jc w:val="both"/>
        <w:rPr/>
      </w:pPr>
      <w:r>
        <w:rPr>
          <w:sz w:val="22"/>
          <w:szCs w:val="22"/>
        </w:rPr>
        <w:tab/>
        <w:t>До начала реформ граждане СССР получали «по труду» – среднемесячную зарплату 202,9 руб. (350 долл.) и пенсию 86,7 (150 долл.) при «потребности» 86,1 руб./мес. (148,4 долл.), все граждане (от грудных младенцев до глубоких стариков) имели право на бесплатное медобслуживание, образование, стипендии студентам, содержание детей в дошкольных учреждениях, пенсии, пособия, жилье, транспорт, соцкультбыт и другие социальные программы из фондов общественного потребления. При прожиточном минимуме (ПМ) около 50 руб./мес., де-факто жизненный уровень граждан составлял в городе 6 и на селе 5 ПМ. Эту модель с 30-х годов применяют все развитые капстраны, а с принятием ООН в 1948 г. «Всемирной декларации прав человека» обязаны применять все страны мира. В России в 1992 г. введена модель нерегулируемой оплаты, в результате чего снизился жизненный уровень населения с 5-6 до 0,3-0,5 ПМ (25, с. 118). Такая же ситуация и в Украине. Это привело к резкому сокращению платежеспособного спроса на продукты питания (товары, услуги), вымиранию населения (25, с. 118 – 119).</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 xml:space="preserve">В связи с чем, заявитель считает, что первые лица Украины, служебные лица Харьковской обладминистрации, районных администраций нарушают в отношении граждан Украины Декларацию социального прогресса и развития от 11 декабря 1969 года в соответствии с которой </w:t>
      </w:r>
      <w:r>
        <w:rPr>
          <w:i/>
          <w:sz w:val="22"/>
          <w:szCs w:val="22"/>
        </w:rPr>
        <w:t>"Быстрое увеличение национального дохода и богатства и их справедливое распределение среди всех членов общества лежат в основе всякого социального прогресса, и поэтому они должны быть в центре деятельности каждого государства и правительства"</w:t>
      </w:r>
      <w:r>
        <w:rPr>
          <w:sz w:val="22"/>
          <w:szCs w:val="22"/>
        </w:rPr>
        <w:t xml:space="preserve"> (статья 7). Так как с 1991 года по 1998 год объем ВВП падал. В настоящее время рост ВВП не является быстрым, и не обеспечивает наверстывание упущенного прироста ВВП. По  приблизительным оценкам, если бы не было переворота 1991 года в Украине, то к 2005 году объем ВВП "Советской" Украины увеличился бы в два раза по отношению к 1990 году, тогда как в соответствии с официальными данными объем ВВП независимой Украины в 2005 году составлял только лишь 55 % от ВВП 1990 года. В Украине также нет справедливого распределения богатства, что подтверждается ростом имущественного расслоения общества (увеличение коэффициента отношения доходов 20 % самого богатого населения к доходам 20 % самого бедного населения) и прогрессивным ростом численности миллионеров.</w:t>
      </w:r>
    </w:p>
    <w:p>
      <w:pPr>
        <w:pStyle w:val="Normal"/>
        <w:tabs>
          <w:tab w:val="clear" w:pos="708"/>
          <w:tab w:val="left" w:pos="720" w:leader="none"/>
        </w:tabs>
        <w:jc w:val="both"/>
        <w:rPr>
          <w:sz w:val="22"/>
          <w:szCs w:val="22"/>
        </w:rPr>
      </w:pPr>
      <w:r>
        <w:rPr>
          <w:sz w:val="22"/>
          <w:szCs w:val="22"/>
        </w:rPr>
      </w:r>
    </w:p>
    <w:p>
      <w:pPr>
        <w:pStyle w:val="2"/>
        <w:ind w:firstLine="708"/>
        <w:rPr/>
      </w:pPr>
      <w:r>
        <w:rPr>
          <w:sz w:val="22"/>
          <w:szCs w:val="22"/>
        </w:rPr>
        <w:t xml:space="preserve">На основании вышеизложенного заявитель считает, что первые лица Украины нарушают в отношении граждан Украины Международный пакт об экономических, социальных и культурных правах /принят 16 декабря 1966 года Генеральной Ассамблеей ООН и ратифицирован Указом Президии Верховного Совета УССР № 2148-VIII от 19.10.1973/, в соответствии с которым </w:t>
      </w:r>
      <w:r>
        <w:rPr>
          <w:i/>
          <w:sz w:val="22"/>
          <w:szCs w:val="22"/>
        </w:rPr>
        <w:t>"Государства, которые принимают участие в этом Пакте, признают право каждого на достаточный жизненный уровень для него и его семьи, который включает в себя достаточное питание, одежду, жилье, и на неуклонное улучшения условий жизни. Государства-участники используют надлежащие меры относительно обеспечения осуществления этого права, признавая важное значение в этом отношении международного сотрудничества, основанного на свободном согласии"</w:t>
      </w:r>
      <w:r>
        <w:rPr>
          <w:sz w:val="22"/>
          <w:szCs w:val="22"/>
        </w:rPr>
        <w:t xml:space="preserve"> (статья 11), а также первые лица Украины нарушают в отношении граждан Украины Декларацию о праве на развитие /Резолюция Генеральной Ассамблеи ООН от 4 декабря 1986 года/, в соответствии с которой </w:t>
      </w:r>
      <w:r>
        <w:rPr>
          <w:i/>
          <w:sz w:val="22"/>
          <w:szCs w:val="22"/>
        </w:rPr>
        <w:t>"Государства имеют право и обязанность определять соответствующую национальную политику развития, направленную на постоянное повышение благосостояния всего населения и всех отдельных лиц на основе их активного, свободного и конструктивного участия и в справедливом распределении создаваемых в ходе его благ"</w:t>
      </w:r>
      <w:r>
        <w:rPr>
          <w:sz w:val="22"/>
          <w:szCs w:val="22"/>
        </w:rPr>
        <w:t xml:space="preserve"> (статья 2), так как с 1991 года по 2000 год средняя заработная плата в Украине с учетом инфляции уменьшалась, то есть доходы населения с каждым годом все больше и больше обесценивались. С 1992 года доходы части населения снизились меньше уровня прожиточного минимума, в результате чего их здоровье стало ухудшаться. Умысел должностных лиц Кабинета Министров Украины в организации скрытого голода, причинения вреда здоровью граждан, геноцида подтверждается сотрудничеством КМУ с МВФ и принятием в 1992 году КМУ для предоставления в МВФ «Программы экономических реформ и политики Украины». В ней был цинично запланирован инфляционный грабеж населения. В разделе «Политика доходов, ограничение и регулирование заработной платы» был предусмотрен механизм геноцида путем обнищания населения: «Суммы индексируемых доходов устанавливаются на уровне не более 60 – 70 процентов от суммы повышения розничных цен на товары и услуги (Газета «Правда Украины», 23.04.1992). Уже через год десятки миллионов советских граждан стали малоимущими гражданами независимой Украины, а точнее – жертвами геноцида (7). </w:t>
      </w:r>
    </w:p>
    <w:p>
      <w:pPr>
        <w:pStyle w:val="2"/>
        <w:ind w:firstLine="708"/>
        <w:rPr/>
      </w:pPr>
      <w:r>
        <w:rPr>
          <w:sz w:val="22"/>
          <w:szCs w:val="22"/>
        </w:rPr>
        <w:t>Такие же требования к обесцениванию доходов граждан при росте цен были предусмотрены и в последующих меморандумах правительства с МВФ.</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Рассмотрим все варианты, что означает уменьшение показателя бюджет/ВВП. Это говорит о том, что уменьшается поступление налогов в бюджет, доходы вывозятся за границу и в оффшорные зоны, прибыль поступает лицам, эксплуатирующих труд других, в связи с чем доходы граждан обесцениваются. В связи с чем, в государстве могут иметь место такие преступления как: злоупотребление служебным положением, уклонение от уплаты налогов, геноцид, причинение вреда здоровью гражданам.</w:t>
      </w:r>
    </w:p>
    <w:p>
      <w:pPr>
        <w:pStyle w:val="Normal"/>
        <w:tabs>
          <w:tab w:val="clear" w:pos="708"/>
          <w:tab w:val="left" w:pos="720" w:leader="none"/>
        </w:tabs>
        <w:jc w:val="both"/>
        <w:rPr/>
      </w:pPr>
      <w:r>
        <w:rPr>
          <w:sz w:val="22"/>
          <w:szCs w:val="22"/>
        </w:rPr>
        <w:tab/>
        <w:t xml:space="preserve">Апологеты занижения зарплаты в структуре себестоимости говорят о том, что повышение выплат приведет к инфляции, что является неправдой. По исследованиям МОТ при удвоении уровня зарплаты цены могут увеличится на 30 %, если никаких других мер не производить. В Украине фонд оплаты труда вместе со всеми начислениями упал до 13 – 14 % в структуре себестоимости продукции при норме развитых стран 60 – 65 % (3, с. 417). Это является доказательством того, что власти и собственники средств производства виновны в искусственном занижении доходов коренного населения Украины, что является условием, рассчитанным на его частичное уничтожение. </w:t>
      </w:r>
    </w:p>
    <w:p>
      <w:pPr>
        <w:pStyle w:val="Normal"/>
        <w:tabs>
          <w:tab w:val="clear" w:pos="708"/>
          <w:tab w:val="left" w:pos="720" w:leader="none"/>
        </w:tabs>
        <w:jc w:val="both"/>
        <w:rPr/>
      </w:pPr>
      <w:r>
        <w:rPr>
          <w:sz w:val="22"/>
          <w:szCs w:val="22"/>
        </w:rPr>
        <w:tab/>
        <w:t xml:space="preserve">Уменьшение объемов ВВП приводит к сокращению Фонда накопления, который составлял 12,9 % от национального дохода в 1991 году, 9,5 % в 1992 году и 6,3 % в 1993 году. Мировая практика свидетельствует о необходимости направления как минимум 25 процентов объема национального дохода в фонд накопления для преодоления кризиса, стабилизации экономики (3, с. 20).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Заявители обращают внимание, что в отношении граждан Украины нарушается их право на неотъемлемый суверенитет над естественными ресурсами и имеет место нарушение Резолюции № 1803 Генеральной Ассамблеи ООН от 14 декабря 1962 года "Неотъемлемый суверенитет над естественными ресурсами", так как Украина является экспортером сырья, а не готовой продукции, земли Украины переходят в руки иностранцев и богачей (через заключение договоров с обедневшими сельскими жителями на долгосрочную аренду на невыгодных условиях), предприятия, заводы и фабрики Украины приватизируются за бесценок (по цене в 100 - 1000 раз меньшей их балансовой стоимости). С 1991 года по настоящее время уменьшились площади посевных культур и овощей, в то время как площади, отведенные под посев подсолнечника, который истощает почву, увеличились в два раза.</w:t>
      </w:r>
    </w:p>
    <w:p>
      <w:pPr>
        <w:pStyle w:val="TextBody"/>
        <w:rPr/>
      </w:pPr>
      <w:r>
        <w:rPr>
          <w:sz w:val="22"/>
          <w:szCs w:val="22"/>
          <w:lang w:val="ru-RU"/>
        </w:rPr>
        <w:tab/>
        <w:t>Политика приватизации привела к тому, что доля государственной собственности в ВВП Украины в 2007 году составляет 11 %, в то время как в США этот показатель равен 32 %, Японии – 35 %, Британии – 40 %, Италии – 51 %, Швеции – 62%, Китая – 66 %. Известно, что государственный сектор является главной составляющей независимости и суверенитета страны. Особую тревогу вызывают действия Кабмина Украины относительно постоянной, ничем не обоснованной приватизацией стратегических, успешно работающих на все государство и народ Украины (а не для отдельных олигархов, которые после приватизации выводят предприятия в оффшоры, не уплачивая налогов в бюджет) государственных предприятий. При этом около 40 % экономики находится в тени (7).</w:t>
      </w:r>
    </w:p>
    <w:p>
      <w:pPr>
        <w:pStyle w:val="Normal"/>
        <w:rPr>
          <w:sz w:val="18"/>
          <w:szCs w:val="18"/>
          <w:lang w:val="ru-RU"/>
        </w:rPr>
      </w:pPr>
      <w:r>
        <w:rPr>
          <w:sz w:val="18"/>
          <w:szCs w:val="18"/>
          <w:lang w:val="ru-RU"/>
        </w:rPr>
      </w:r>
    </w:p>
    <w:tbl>
      <w:tblPr>
        <w:tblW w:w="5220" w:type="dxa"/>
        <w:jc w:val="left"/>
        <w:tblInd w:w="-5" w:type="dxa"/>
        <w:tblLayout w:type="fixed"/>
        <w:tblCellMar>
          <w:top w:w="0" w:type="dxa"/>
          <w:left w:w="108" w:type="dxa"/>
          <w:bottom w:w="0" w:type="dxa"/>
          <w:right w:w="108" w:type="dxa"/>
        </w:tblCellMar>
      </w:tblPr>
      <w:tblGrid>
        <w:gridCol w:w="2340"/>
        <w:gridCol w:w="126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995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2008 год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u-RU"/>
              </w:rPr>
              <w:t>Доля гос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75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1 %</w:t>
            </w:r>
          </w:p>
        </w:tc>
      </w:tr>
    </w:tbl>
    <w:p>
      <w:pPr>
        <w:pStyle w:val="Normal"/>
        <w:rPr>
          <w:sz w:val="18"/>
          <w:szCs w:val="18"/>
        </w:rPr>
      </w:pPr>
      <w:r>
        <w:rPr>
          <w:sz w:val="18"/>
          <w:szCs w:val="18"/>
        </w:rPr>
      </w:r>
    </w:p>
    <w:p>
      <w:pPr>
        <w:pStyle w:val="Normal"/>
        <w:ind w:firstLine="708"/>
        <w:jc w:val="both"/>
        <w:rPr>
          <w:sz w:val="22"/>
          <w:szCs w:val="22"/>
        </w:rPr>
      </w:pPr>
      <w:r>
        <w:rPr>
          <w:sz w:val="22"/>
          <w:szCs w:val="22"/>
        </w:rPr>
        <w:t>Наиболее образованная в Европе украинская нация, которая первая создала компьютер и спутник именно благодаря государственной поддержки наукоемких отраслей за последние года безвозвратно утратила тысячи современных предприятий, научно-исследовательских учреждений, даже целые отрасли промышленности. Миллионы высококвалифицированных специалистов остались без рабочих мест. Последствием неконтролируемой приватизации стало всеобщее обнищание населения и постепенная потеря экономической независимости государства. И эти негативные процессы продолжают углубляться. Именно благодаря государственной поддержке промышленности такие государства, как Великобритания, США, Германия, Франция, Швеция, Финляндия, Япония, Тайвань, Сингапур, Китай являются прогрессивными флагманами мирового рынка (7).</w:t>
      </w:r>
    </w:p>
    <w:p>
      <w:pPr>
        <w:pStyle w:val="Normal"/>
        <w:jc w:val="both"/>
        <w:rPr>
          <w:sz w:val="22"/>
          <w:szCs w:val="22"/>
        </w:rPr>
      </w:pPr>
      <w:r>
        <w:rPr>
          <w:sz w:val="22"/>
          <w:szCs w:val="22"/>
        </w:rPr>
      </w:r>
    </w:p>
    <w:p>
      <w:pPr>
        <w:pStyle w:val="Normal"/>
        <w:jc w:val="center"/>
        <w:rPr>
          <w:b/>
          <w:b/>
          <w:sz w:val="22"/>
          <w:szCs w:val="22"/>
        </w:rPr>
      </w:pPr>
      <w:r>
        <w:rPr>
          <w:b/>
          <w:sz w:val="22"/>
          <w:szCs w:val="22"/>
        </w:rPr>
        <w:t xml:space="preserve">Уничтожение науки – </w:t>
      </w:r>
    </w:p>
    <w:p>
      <w:pPr>
        <w:pStyle w:val="Normal"/>
        <w:jc w:val="center"/>
        <w:rPr>
          <w:b/>
          <w:b/>
          <w:sz w:val="22"/>
          <w:szCs w:val="22"/>
        </w:rPr>
      </w:pPr>
      <w:r>
        <w:rPr>
          <w:b/>
          <w:sz w:val="22"/>
          <w:szCs w:val="22"/>
        </w:rPr>
        <w:t>залог долговременного прозябания страны</w:t>
      </w:r>
    </w:p>
    <w:p>
      <w:pPr>
        <w:pStyle w:val="Normal"/>
        <w:jc w:val="center"/>
        <w:rPr>
          <w:b/>
          <w:b/>
          <w:sz w:val="22"/>
          <w:szCs w:val="22"/>
        </w:rPr>
      </w:pPr>
      <w:r>
        <w:rPr>
          <w:b/>
          <w:sz w:val="22"/>
          <w:szCs w:val="22"/>
        </w:rPr>
      </w:r>
    </w:p>
    <w:p>
      <w:pPr>
        <w:pStyle w:val="Normal"/>
        <w:jc w:val="both"/>
        <w:rPr/>
      </w:pPr>
      <w:r>
        <w:rPr>
          <w:sz w:val="22"/>
          <w:szCs w:val="22"/>
        </w:rPr>
        <w:tab/>
        <w:t>Образовательный уровень населения играет решающую роль в социально-экономическом развитии общества. Успехи Японии, Америки, других стран были бы невозможны без высокого образовательного потенциала населения. В Японии продолжительность обучения человека в среднем составляет 15 лет, в США – 16, а в Украине – 9,8 лет. Южная Корея обеспечила свой стремительный подъем в первую очередь за счет роста образования населения: в 1960 году продолжительность обучения составляла шесть, а в 1990 г. – уже 12 лет. (3, с. 136).</w:t>
      </w:r>
    </w:p>
    <w:p>
      <w:pPr>
        <w:pStyle w:val="Normal"/>
        <w:jc w:val="both"/>
        <w:rPr/>
      </w:pPr>
      <w:r>
        <w:rPr>
          <w:sz w:val="22"/>
          <w:szCs w:val="22"/>
        </w:rPr>
        <w:tab/>
        <w:t>Правящим кругам не нужно грамотное население, которое могло бы разбираться в хитросплетениях антинародной политики. Это является причиной создания условий, рассчитанных на ухудение системы образования и науки, разрушения научных школ. Кроме того, грамотное население и наука – это залог развития страны. Поэтому, уничтожение образования и науки происходит с целью подрыва экономического благосостояния и конкурентоспособности продукции Украины. Эти процессы осуществляются под давлением иностранных капиталистов, заинтересованных в устранении конкурента на мировом рынке. Механизмами осуществления разгрома образования и науки являются: снижение финансирования учебных заведений, снижение зарплаты, что способствует оттоку «мозгов» за рубеж и переходу ученых и образованных людей на предприятия в сфере материального производства и фирмы в сфере не материального производства (биржи, банки, спекулятивные организации и пр.). Причем сфера не производительных услуг является более привлекательной. Таким образом, экономике Украины и ее народу причиняется ущерб в особо крупных размерах. И вина в организации этого ущерба лежит на высших государственных служащих, которые занимаются злоупотреблением служебным положением, уничтожая образование и науку (6, с. 1).</w:t>
      </w:r>
    </w:p>
    <w:p>
      <w:pPr>
        <w:pStyle w:val="Normal"/>
        <w:jc w:val="both"/>
        <w:rPr/>
      </w:pPr>
      <w:r>
        <w:rPr>
          <w:sz w:val="22"/>
          <w:szCs w:val="22"/>
        </w:rPr>
        <w:tab/>
        <w:t>На протяжении 16 лет независимости Украины произошли кардинальные изменения в худшую сторону в научной сфере Украины. Политика государства привела к значительному уничтожению научных центров, научных школ и их инфраструктуры. Согласно  статистики количество отраслевых научных учреждений с 1991 по 2005 год возросло с 804 до 884, но увеличение количества учреждений связано с дроблением крупных комплексных научных учреждений на малочисленные коллективы, которые не могут решать инновационные задания по увеличению лидирующих отраслей экономики Украины. Этот вывод подтверждается уменьшением численности среднего количества ученых за этот период в 3-5 раз. Что касается численности ученых высшей категории (доктора и кандидаты наук), то наблюдается почти трехкратное уменьшение их количества, что является угрозой для безопасности государства. Происходит перетекание докторов и кандидатов наук в академические учреждения и вузы из научных учреждений. Количество молодых работников и их доля в общем количестве работников не превышает 7 % и постоянно уменьшается (7).</w:t>
      </w:r>
    </w:p>
    <w:p>
      <w:pPr>
        <w:pStyle w:val="Normal"/>
        <w:jc w:val="both"/>
        <w:rPr/>
      </w:pPr>
      <w:r>
        <w:rPr>
          <w:sz w:val="22"/>
          <w:szCs w:val="22"/>
        </w:rPr>
        <w:tab/>
        <w:t>Финансирование отраслевых научных учреждений из государственного бюджета составляет 2 % от общего числа произведенных работ (300 гривен на одного работника в год). Налоговое бремя на отраслевые научные учреждения даже больший чем для обычных предприятий. Количество отчислений в государственный бюджет на одного работника отраслевых научных учреждений составляет 3700 гривен в сравнении с 3600 гривнами на одного работника обычных предприятий. Износ основных средств отраслевых научных учреждений превышает 60 % и по отдельным учреждениям достигает 90 – 100 %; доля технологического оборудования, которое используется более 10 лет составляет 61 % и по отдельным учреждениям достигает 100 % (7). Финансирование научных и научно-технических работ за счет госбюджета снизилось с 2,3 % ВВП в 1990 до уровня ниже 0,5 % ВВП после 1993 года (25, с. 350). Количество освоенных новых видов техники, количество внедренных новых технологических процессов, инноваций резко уменьшилось после 1991 года (25, с. 354 – 356).</w:t>
      </w:r>
    </w:p>
    <w:p>
      <w:pPr>
        <w:pStyle w:val="Normal"/>
        <w:rPr>
          <w:sz w:val="18"/>
          <w:szCs w:val="18"/>
        </w:rPr>
      </w:pPr>
      <w:r>
        <w:rPr>
          <w:sz w:val="18"/>
          <w:szCs w:val="18"/>
        </w:rPr>
      </w:r>
    </w:p>
    <w:p>
      <w:pPr>
        <w:pStyle w:val="Normal"/>
        <w:jc w:val="center"/>
        <w:rPr>
          <w:b/>
          <w:b/>
          <w:sz w:val="22"/>
          <w:szCs w:val="22"/>
        </w:rPr>
      </w:pPr>
      <w:r>
        <w:rPr>
          <w:b/>
          <w:sz w:val="22"/>
          <w:szCs w:val="22"/>
        </w:rPr>
        <w:t xml:space="preserve">Таблица количества работников научных организаций </w:t>
      </w:r>
    </w:p>
    <w:p>
      <w:pPr>
        <w:pStyle w:val="Normal"/>
        <w:jc w:val="center"/>
        <w:rPr/>
      </w:pPr>
      <w:r>
        <w:rPr/>
        <w:t>по секторам науки (человек)</w:t>
      </w:r>
    </w:p>
    <w:tbl>
      <w:tblPr>
        <w:tblW w:w="6572" w:type="dxa"/>
        <w:jc w:val="left"/>
        <w:tblInd w:w="-10" w:type="dxa"/>
        <w:tblLayout w:type="fixed"/>
        <w:tblCellMar>
          <w:top w:w="0" w:type="dxa"/>
          <w:left w:w="108" w:type="dxa"/>
          <w:bottom w:w="0" w:type="dxa"/>
          <w:right w:w="108" w:type="dxa"/>
        </w:tblCellMar>
      </w:tblPr>
      <w:tblGrid>
        <w:gridCol w:w="1440"/>
        <w:gridCol w:w="1260"/>
        <w:gridCol w:w="891"/>
        <w:gridCol w:w="1449"/>
        <w:gridCol w:w="1532"/>
      </w:tblGrid>
      <w:tr>
        <w:trPr>
          <w:cantSplit w:val="true"/>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Количество работников основной деятельности</w:t>
            </w:r>
          </w:p>
        </w:tc>
        <w:tc>
          <w:tcPr>
            <w:tcW w:w="3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в том числе специалистов, которые выполняют научные и научно-технические работы</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2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из них</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докторов наук</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кандидатов наук</w:t>
            </w:r>
          </w:p>
        </w:tc>
      </w:tr>
      <w:tr>
        <w:trPr>
          <w:trHeight w:val="242" w:hRule="atLeast"/>
        </w:trPr>
        <w:tc>
          <w:tcPr>
            <w:tcW w:w="65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91 год</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сего, в т.ч</w:t>
            </w:r>
            <w:r>
              <w:rPr>
                <w:i/>
                <w:sz w:val="18"/>
                <w:szCs w:val="1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449 782</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95 010</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3 432</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7 843</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Академичес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83 177</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54 623</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 287</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3 089</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Вузовс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33 084</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6 119</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18</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3 888</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Отраслев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98 212</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88 736</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 018</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0 604</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Заводс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35 309</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5 532</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9</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62</w:t>
            </w:r>
          </w:p>
        </w:tc>
      </w:tr>
      <w:tr>
        <w:trPr>
          <w:trHeight w:val="211" w:hRule="atLeast"/>
        </w:trPr>
        <w:tc>
          <w:tcPr>
            <w:tcW w:w="65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5 год</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сего, в т.ч.</w:t>
            </w:r>
            <w:r>
              <w:rPr>
                <w:i/>
                <w:sz w:val="18"/>
                <w:szCs w:val="1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70 579</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05 512</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4 180</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6 983</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Академичес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58 315</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39 003</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3 308</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1 092</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Вузовс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0 969</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9 552</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341</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 297</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Отраслев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90 647</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50 433</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522</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3 449</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Заводс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0 648</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6 524</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9</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145</w:t>
            </w:r>
          </w:p>
        </w:tc>
      </w:tr>
    </w:tbl>
    <w:p>
      <w:pPr>
        <w:pStyle w:val="Normal"/>
        <w:jc w:val="both"/>
        <w:rPr/>
      </w:pPr>
      <w:r>
        <w:rPr/>
      </w:r>
    </w:p>
    <w:p>
      <w:pPr>
        <w:pStyle w:val="Heading1"/>
        <w:rPr/>
      </w:pPr>
      <w:r>
        <w:rPr/>
        <w:t>Утечка «мозгов» за границу</w:t>
      </w:r>
    </w:p>
    <w:tbl>
      <w:tblPr>
        <w:tblW w:w="558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Количество докторов, уехавших в другие страны</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tabs>
          <w:tab w:val="clear" w:pos="708"/>
          <w:tab w:val="left" w:pos="720" w:leader="none"/>
        </w:tabs>
        <w:jc w:val="both"/>
        <w:rPr/>
      </w:pPr>
      <w:r>
        <w:drawing>
          <wp:anchor behindDoc="1" distT="0" distB="0" distL="114935" distR="114935" simplePos="0" locked="0" layoutInCell="0" allowOverlap="1" relativeHeight="175">
            <wp:simplePos x="0" y="0"/>
            <wp:positionH relativeFrom="column">
              <wp:posOffset>1925320</wp:posOffset>
            </wp:positionH>
            <wp:positionV relativeFrom="paragraph">
              <wp:posOffset>421005</wp:posOffset>
            </wp:positionV>
            <wp:extent cx="2141855"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2141855" cy="2857500"/>
                    </a:xfrm>
                    <a:prstGeom prst="rect">
                      <a:avLst/>
                    </a:prstGeom>
                  </pic:spPr>
                </pic:pic>
              </a:graphicData>
            </a:graphic>
          </wp:anchor>
        </w:drawing>
      </w:r>
      <w:r>
        <w:rPr>
          <w:sz w:val="22"/>
          <w:szCs w:val="22"/>
        </w:rPr>
        <w:t xml:space="preserve">Заявители обращают внимание, что в отношении граждан Украины имеют место преступления против их собственности, которые неразрывно связаны с организацией геноцида, так как являются инструментом геноцида. </w:t>
      </w:r>
      <w:r>
        <w:rPr>
          <w:b/>
          <w:sz w:val="22"/>
          <w:szCs w:val="22"/>
        </w:rPr>
        <w:t>Преступлениями против собственности являются:</w:t>
      </w:r>
    </w:p>
    <w:p>
      <w:pPr>
        <w:pStyle w:val="Normal"/>
        <w:numPr>
          <w:ilvl w:val="0"/>
          <w:numId w:val="5"/>
        </w:numPr>
        <w:tabs>
          <w:tab w:val="clear" w:pos="708"/>
          <w:tab w:val="left" w:pos="420" w:leader="none"/>
          <w:tab w:val="left" w:pos="720" w:leader="none"/>
        </w:tabs>
        <w:ind w:left="0" w:hanging="0"/>
        <w:jc w:val="both"/>
        <w:rPr>
          <w:sz w:val="22"/>
          <w:szCs w:val="22"/>
        </w:rPr>
      </w:pPr>
      <w:r>
        <w:rPr>
          <w:sz w:val="22"/>
          <w:szCs w:val="22"/>
        </w:rPr>
        <w:t>обесценивание и замораживание вкладов вкладчиков сбербанка СССР (было присвоено 132 миллиарда советских рублей, которые обеспечивались золотом и другими ценностями. Если принять во внимание курс обмена валют 58 коп = 1 $, то было присвоено ресурсов на 228 миллиардов долларов США. Выплата банковских сбережений происходит частично по курсу 1 рубль = 1,05 гривны. Но рубль 1990 года и гривна 2008 года это две большие разницы. Положенные в сберкассу до 1991 года 1 тыс. рублей были равны 28 месячным прожиточным минимумам, сегодняшняя 1 тыс. гривен – менее двух (22, с. 78)). Верховная Рада приняла закон об индексации сбережений граждан, помещенных в сбербанк СССР до 1992 года, хотя необходимо проиндексировать как минимум в 10 раз без учета процентов за пользование вкладом.</w:t>
      </w:r>
    </w:p>
    <w:p>
      <w:pPr>
        <w:pStyle w:val="Normal"/>
        <w:numPr>
          <w:ilvl w:val="0"/>
          <w:numId w:val="5"/>
        </w:numPr>
        <w:tabs>
          <w:tab w:val="clear" w:pos="708"/>
          <w:tab w:val="left" w:pos="420" w:leader="none"/>
          <w:tab w:val="left" w:pos="720" w:leader="none"/>
        </w:tabs>
        <w:ind w:left="0" w:hanging="0"/>
        <w:jc w:val="both"/>
        <w:rPr/>
      </w:pPr>
      <w:r>
        <w:rPr>
          <w:sz w:val="22"/>
          <w:szCs w:val="22"/>
        </w:rPr>
        <w:t>Инфляция как способ присвоения денег путем искусственного обесценивания национальной валюты. При росте цен происходит снижение объемов производства (так, например, в Херсонской области в 1999 году цена зерна за 1 т. составляла 177,7 грн. при себестоимости 191,4 грн и объемах производства 1186 тыс. т., а в 2000 году цена зерна – 415,3 грн. при себестоимости 314,1 грн. и объемах производства 890 тыс. т.) (5, с. 171).</w:t>
      </w:r>
    </w:p>
    <w:p>
      <w:pPr>
        <w:pStyle w:val="Normal"/>
        <w:numPr>
          <w:ilvl w:val="0"/>
          <w:numId w:val="5"/>
        </w:numPr>
        <w:tabs>
          <w:tab w:val="clear" w:pos="708"/>
          <w:tab w:val="left" w:pos="720" w:leader="none"/>
        </w:tabs>
        <w:ind w:left="0" w:hanging="0"/>
        <w:jc w:val="both"/>
        <w:rPr/>
      </w:pPr>
      <w:r>
        <w:rPr>
          <w:sz w:val="22"/>
          <w:szCs w:val="22"/>
        </w:rPr>
        <w:t xml:space="preserve">расхищение и уничтожение общенародной собственности: с 1991 года первые лица Украины причинили вред экономике страны по абсолютным показателям более чем в сто раз больше, чем это сделали фашисты во время Великой Отечественной войны 1941 - 1945 годов, в связи с чем в бюджет меньше средств, что приводит к снижению объемов зарплат, пенсий, пособий и пр. </w:t>
      </w:r>
    </w:p>
    <w:p>
      <w:pPr>
        <w:pStyle w:val="Normal"/>
        <w:numPr>
          <w:ilvl w:val="0"/>
          <w:numId w:val="5"/>
        </w:numPr>
        <w:tabs>
          <w:tab w:val="clear" w:pos="708"/>
          <w:tab w:val="left" w:pos="420" w:leader="none"/>
          <w:tab w:val="left" w:pos="720" w:leader="none"/>
        </w:tabs>
        <w:ind w:left="0" w:hanging="0"/>
        <w:jc w:val="both"/>
        <w:rPr/>
      </w:pPr>
      <w:r>
        <w:rPr>
          <w:sz w:val="22"/>
          <w:szCs w:val="22"/>
        </w:rPr>
        <w:t>К преступлениям против собственности, а также к злоупотреблению служебным положением можно отнести вывоз денежных средств в оффшоры. Лишь в оффшорный Кипр и Барбадос в 2007 году из Украины было вывезено около 8 миллиардов долларов. На 1 месте по вывозу денег в оффшоры находятся Виргинские острова (за первый квартал 2008 года вывезено 274,7 миллиона долларов), на 2 месте – Кипр (82,2 млн. $). За один год Украина потеряла столько, сколько получила за все годы приватизации. Вывоз денег в оффшоры приводит к тому, что вымываются оборотные средства предприятий в иностранной валюте, в связи с чем государство вынуждено или увеличивать экспорт (как правило  сырья) или брать кредиты у международных банковских структурах. В обоих случаях это приносит значительный вред интересам общества. Вина высших должностных лиц заключается в том, что они знают о вывозе денег в оффшоры, однако не предпринимают мер по ликвидации этого негативного явления. К примеру, в США оффшоры запрещены законом. За несанкционированный вывоз более 20 тыс. $ - наказание электрический стул (7). Из Украины происходит массовый отток капитала. Доходы, поступающие от экспортных операций, в основном в Украину не возвращаются. Через осуществление различных банковских транзакций деньги выводятся в оффшоры. По разным экспертным оценкам, ща последние десять лет из Украины вывезено от 20 до 50 млрд. долл., которые в большинстве своем осели в оффшорных зонах (11, с. 81).</w:t>
      </w:r>
    </w:p>
    <w:p>
      <w:pPr>
        <w:pStyle w:val="Normal"/>
        <w:numPr>
          <w:ilvl w:val="0"/>
          <w:numId w:val="5"/>
        </w:numPr>
        <w:tabs>
          <w:tab w:val="clear" w:pos="708"/>
          <w:tab w:val="left" w:pos="420" w:leader="none"/>
          <w:tab w:val="left" w:pos="720" w:leader="none"/>
        </w:tabs>
        <w:ind w:left="0" w:hanging="0"/>
        <w:jc w:val="both"/>
        <w:rPr/>
      </w:pPr>
      <w:r>
        <w:rPr>
          <w:sz w:val="22"/>
          <w:szCs w:val="22"/>
        </w:rPr>
        <w:t>К преступлению против собственности, присвоению денег можно отнести присвоение 70 % от общей суммы 12,3 триллиона карбованцев, напечатанных в 1993 году наличных денег, так как в народное хозяйство попало около 30 %. Остальные 70 % были присвоены лицами, которые имеют отношение к власти (7).</w:t>
      </w:r>
    </w:p>
    <w:p>
      <w:pPr>
        <w:pStyle w:val="Normal"/>
        <w:numPr>
          <w:ilvl w:val="0"/>
          <w:numId w:val="5"/>
        </w:numPr>
        <w:tabs>
          <w:tab w:val="clear" w:pos="708"/>
          <w:tab w:val="left" w:pos="420" w:leader="none"/>
          <w:tab w:val="left" w:pos="720" w:leader="none"/>
        </w:tabs>
        <w:ind w:left="0" w:hanging="0"/>
        <w:jc w:val="both"/>
        <w:rPr/>
      </w:pPr>
      <w:r>
        <w:rPr>
          <w:sz w:val="22"/>
          <w:szCs w:val="22"/>
        </w:rPr>
        <w:t>Получение займов от МВФ и других международных структур, что приводит к вымыванию валюты из государства, так как необходимо выплачивать огромные проценты. При этом кредиты тратились «не разумно» – на выплату задолженности, на финансирование банков, а не на финансирование предприятий для обновления их оборудования, внедрения новых технологий. Мировая практика свидетельствует о губительности кабалы, навязываемой МВФ. Государства Латинской Америки получили от МВФ в долг 257 миллиардов долларов. За 14 лет реформ они выплатили 717 миллиардов, и к 1994 году им еще надо было вернуть 547 миллиардов долларов. (3, с. 265). Получив от МВФ в 1980 году в долг 658 миллиардов долларов, все государства-должники выплатили за 14 лет 1071 миллиардов долларов, и в 1994 году остались должными 1945 миллиардов долларов. Япония, Китай, Словакия отказались от помощи МВФ (3, с. 316). Западные займы направлялись на покрытие бюджетного дефицита или пенсионного фонда, а Международный валютный фонд предоставлял кредиты только при условии, что их нельзя направлять непосредственно на производство. В конечном итоге это ведет к финансовой кабале, так как не создаются источники возмещения долгов (25, с. 37).</w:t>
      </w:r>
    </w:p>
    <w:p>
      <w:pPr>
        <w:pStyle w:val="Normal"/>
        <w:numPr>
          <w:ilvl w:val="0"/>
          <w:numId w:val="5"/>
        </w:numPr>
        <w:tabs>
          <w:tab w:val="clear" w:pos="708"/>
          <w:tab w:val="left" w:pos="420" w:leader="none"/>
          <w:tab w:val="left" w:pos="720" w:leader="none"/>
        </w:tabs>
        <w:ind w:left="0" w:hanging="0"/>
        <w:jc w:val="both"/>
        <w:rPr/>
      </w:pPr>
      <w:r>
        <w:rPr>
          <w:sz w:val="22"/>
          <w:szCs w:val="22"/>
        </w:rPr>
        <w:t xml:space="preserve">Инструментом организации геноцида является присвоение собственности путем различных способов. Одним из этих способов является посредничество. В Советском Союзе посредничество называлось спекуляцией и каралось статьей Уголовного Кодекса. В частности, импорт газа и нефтепродуктов ведется через посреднические структуры. Это дает возможность им наживаться с одной стороны, и удорожает продукцию и услуги, способствует обнищанию населения и обезлюживанию территорий, - с другой (2, с. 19). Цена коммерческого российского газа на границе России и Украины сравнительно невелика – 40-50 долларов за 1000 куб.м., а потребителям его отпускают по цене 80 долларов за 1000 куб.м. в 2000 – 2004 годах (5, с. 198). При себестоимости 1 кВт часа электроэнергии, произведенной на АЭС, 2 копейки, а себестоимости 1000 куб.м. украинского газа около 50 гривен граждане платили по 15,6 коп и 185 грн. соответственно (2001 год) (5, с. 203). </w:t>
      </w:r>
    </w:p>
    <w:p>
      <w:pPr>
        <w:pStyle w:val="Normal"/>
        <w:numPr>
          <w:ilvl w:val="0"/>
          <w:numId w:val="5"/>
        </w:numPr>
        <w:tabs>
          <w:tab w:val="clear" w:pos="708"/>
          <w:tab w:val="left" w:pos="420" w:leader="none"/>
          <w:tab w:val="left" w:pos="720" w:leader="none"/>
        </w:tabs>
        <w:ind w:left="0" w:hanging="0"/>
        <w:jc w:val="both"/>
        <w:rPr/>
      </w:pPr>
      <w:r>
        <w:rPr>
          <w:sz w:val="22"/>
          <w:szCs w:val="22"/>
        </w:rPr>
        <w:t>К преступлениям против собственности можно отнести ваучеризацию. Под ваучеризацией понимается предоставление каждому гражданину Украины так называемых имущественных сертификатов, которые являются его долей собственности в промышленности Украины, которая подлежит приватизации. Прорехами в законодательстве и нищим положением собственников имущественных сертификатов воспользовались желающие нажится за счет других, приобретая часть собственности украинского народа за бесценок. При реальной стоимости сертификатов в 50 000 долларов они скупались по цене 2 – 10 долларов. Кроме того, власть придержащие брали в банках кредиты, приобретали на них ликвидное имущество (золото, акции, недвижимость), а после инфляции возращали жалкие копейки. Так появились новые собственники (6, с. 1). Организаторам схемы имущественных сертификатов было извесно, что к предпринимательской деятельности, как свидетельствуют социологические исследования за рубежом и у нас, способно не более шести процентов населения. Остальные просто не будут знать, что делать с этими бонами, сертификатами. Их достаточно быстро сконцентрируют у себя проворные дельцы и начнут распоряжаться капиталом (3, с. 37). 5,3 млн. граждан вовсе не получили сертификаты, плюс еще 2,5 млн. их не использовали (11, с. 58). Сумма основных и оборотных средств на конец 2002 г. составила 800 + 300 = 1100 млрд. грн. Если считать, что к 2003 г. было приватизировано около 50 % госимущества, а из него за сертификаты не более 50 %, то тогда коэфиициент занижения доходов от приватизации в 34 раза, что является ярким показателем криминального характера приватизации: народу даны лишь 3 коп. на каждую гривну его состояния (25, с. 151).</w:t>
      </w:r>
    </w:p>
    <w:p>
      <w:pPr>
        <w:pStyle w:val="Normal"/>
        <w:numPr>
          <w:ilvl w:val="0"/>
          <w:numId w:val="5"/>
        </w:numPr>
        <w:tabs>
          <w:tab w:val="clear" w:pos="708"/>
          <w:tab w:val="left" w:pos="420" w:leader="none"/>
          <w:tab w:val="left" w:pos="720" w:leader="none"/>
        </w:tabs>
        <w:ind w:left="0" w:hanging="0"/>
        <w:jc w:val="both"/>
        <w:rPr/>
      </w:pPr>
      <w:r>
        <w:rPr>
          <w:sz w:val="22"/>
          <w:szCs w:val="22"/>
        </w:rPr>
        <w:t xml:space="preserve">Приватизация как способ присвоения общенародной собственности. Государственные чиновники, нарушили основополагающий принцип, что в государственной собственности должны оставаться те объекты и предприятия, функционирование которых имеет особенное значение для экономики или те, которые представляют собой технически неразделимые системы. (3, с. 42). Приватизация является преступной, так как громадная часть прибыли поступает в руки новоявленный владельцев, в связи с чем бюджет страны скуднеет, и общественным интересам причиняется материальный вред в особо крупных размерах. Мировой опыт показывает, что не акционирование повышает мотивацию к труду, а система организации труда на предприятиях (3, с. 84). В мировой практике акционирование применяется в крайних случаях, при этом преимущество предоставляется ЗАО. С 1984 года в Китае началось акционирование предприятий. В 1993 году в Китае уже было пять тысяч акционерных обществ, причем 80 % из них – закрытого типа, 2 % были открыты для физических лиц и 18 % - для юридических. (3, с. 166). В большинстве промышленно развитых стран контрольные пакеты акций на 50 – 75 % предприятий принадлежат государству (5, с. 301). Кроме того, следует отметить, что по состоянию на 1 октября 2003 года в государственной собственности осталось лишь 15 % предприятий. На сегодня доля частного сектора в структуре ВВП составляет порядка 65 %: от 40 % в производстве электроэнергии и до 98 – 99 % в химической и легкой промышленности (11, с. 49). Эти цифры означают следующее. Государственные предприятия производят 35 % ВВП, при этом их доля составляет 15 %. То есть, коэффициент их производительности составляет 35 / 15 = 2,33. Процент ВВП, произведенный предприятиями, которые находятся в частной собственности, при такой же производительности труда должен составлять 65 * 2,33 = 151. Итого 151 + 35 = 186 (%). Это означает, что 86 % изготовленной продукции не фиксируются государственными органами. Это может означать только то, что, во-первых, продукция, изготовленная частными лицами, составляет теневой сектор экономики (собственники уклоняются от уплаты налогов), а во-вторых, частная собственность не эффективна. Можно сказать, что государственные предприятия включают больше средств в амортизацию и пр. расходы, но с другой стороны никто не мешает частникам на такую же сумму увеличивать чистую прибыль и присваивать ее себе. То есть этот фактор можно не учитывать. Других объяснений этому вышеуказанному факту нет. Если принять во внимание заключения специалистов, что доля теневой экономики составляет от 40 до 60 % от ВВП, то можно расчитать эффективность приватизированных народнохозяйственных объектов. 1) 40 + 65 = 105, 105 / 65 = 1,62, 1,62 / 2,33 = 0,69 или 2) 60 + 65 = 125, 125 / 655 = 1,92, 1,92 / 2,33 = 0,83. То есть эффективность приватизированных предприятий составляет от 69 до 83 % по сравнению с государственными предприятиями. Это означает, что решение о приватизации объектов экономики является преступным, так как общественным интересам причиняется материальный вред. Преступный характер заключается в том, что народнохозяйственные объекты, которые находились в собственности народа, передаются в собственность частных лиц, которые получают басноснословную прибыль, которая бы при отсутствии приватизации, направлялась бы в доход государства и равномерно распределялась между жителями Украины (8). По данным опроса взрослого населения, проведенного в июне 2006 г., 17 % респондентов указали, что они сами или члены их семей владеют ценными бумагами (акциями) акционерных обществ. Однако подавляющее большинство держателей акций не получают прибыли и не участвуют в управлении акционерным обществом. Среди граждан, владеющих акциями, 65 % не получили дивиденды по акциям за минувший год, еще 20 % получили лишь незначительные (до 100 грн.) доходы (11, с. 58). Это связано с тем, что закон об акционерных обществах, который бы защищал права миноритарных акционеров до сих пор не принят (11, с. 61). В связи с чем миноритарные акционеры не могут повлиять на политику предприятия и распределение доходов. </w:t>
      </w:r>
    </w:p>
    <w:p>
      <w:pPr>
        <w:pStyle w:val="Normal"/>
        <w:numPr>
          <w:ilvl w:val="0"/>
          <w:numId w:val="5"/>
        </w:numPr>
        <w:tabs>
          <w:tab w:val="clear" w:pos="708"/>
          <w:tab w:val="left" w:pos="420" w:leader="none"/>
          <w:tab w:val="left" w:pos="720" w:leader="none"/>
        </w:tabs>
        <w:ind w:left="0" w:hanging="0"/>
        <w:jc w:val="both"/>
        <w:rPr/>
      </w:pPr>
      <w:r>
        <w:rPr>
          <w:sz w:val="22"/>
          <w:szCs w:val="22"/>
        </w:rPr>
        <w:t>Экспорт стратегического сырья, неравноценный обмен товарами, что приводит к нарушению права жителей Украины на неотъемлемый суверенитет над природными ресурсами. Так в 1992 году более половины киевского экспорта составляли драгоценные металлы, порошки, алюминий и терапевтические препараты, а в структуре импорта 57,7 % составляли бананы, 39 % - телефоны. (3, с. 100). Выполнение требований МВФ приводит к тому, что объемы производства падают, а импорт нефти и газа возрастает (3, с. 324). Клика Горбачева вывезла в начале 1990-х годов на Запад около 2 тыс. т. золота (5). Экологически опасные производства сырья и полуфабрикатов с середины 1990-х годов получили на Украине развитие. Так, возросло производство железорудного сырья, из которого значительная часть экспортируется на Запад, в т.ч. стратегическое сырье – ферромарганец (5, с. 196). В период с 1991 по 2000 год доля топливно-сырьевых отраслей в структуре национального ВВП увеличилась с 17,3 % до 59,2 %, или в 3,42 раза. Тогда как удельный  вес машиностроения и металлообработки уменьшился практически вдвое – с 26,3 % до 13,2 %, а отраслей социальной направленности (легкая, пищевая) – с 36,7 % до 19 %, или более чем в 1,9 раза (11, с. 48). С первых лет независимости за рубеж активно продаются черные и цветные металлы, идет теневая торговля оружием, массово вывозится и продается на металлолом оборудование и приборы с украинских предприятий, воруются и перепродаются энергоносители (11, с. 73 – 74). За 8 месяцев 2000 г. из Украины было вывезено отходов меди и алюминия, которых мы не вырабатываем, на 75 млн. долл. За январь-сентябрь 2000 г. вывезено 56 тыс. т. лома и сплавов меди, 284 тыс. т. лома и сплавов алюминия. За 1999 г. лома и сплавов меди вывезено более чем на 125 млн. долл., а лома и сплавов алюминия – на 350 млн. долл. Такие объемы вывоза цветного лома из Украины привели к дефициту сырья на предприятиях переработки вторичных меди и алюминия в сплавы (25, с. 60). Основным экспортным товаром цветной металлургии страны является необработанный алюминий. Он входит в число важнейших экспортных товаров национальной экономики. Объем поставок его за рубеж достиг максимума в 2000 г. – 375 тыс. т. В то же время, отечественное машиностроение, особенно авиастроение, а также предприятия, выпускающие товары народного потребления, да и других отраслей промышленности остаются на голодном «алюминиевом» пайке (25, с. 254). В 1992-203 гг. в среднем за год вывозилось за границу более 4 млн. т азотных удобрений (в брутто-весе), максимум был в 2003 г. – 5,4 млн. т (25, с. 256). Производство аммиака и минеральных удобрений является энергоемким. Поэтому вывоз их за границу означает не только экспорт материального товара, но и экспорт потребленных энергетических ресурсов. То есть отечественный потребитель лишается дважды – и ценного товара, и дефицитной энергии, увеличения производства которой в перспективы не предвидится (25, с. 257 – 258).</w:t>
      </w:r>
    </w:p>
    <w:p>
      <w:pPr>
        <w:pStyle w:val="Normal"/>
        <w:numPr>
          <w:ilvl w:val="0"/>
          <w:numId w:val="5"/>
        </w:numPr>
        <w:tabs>
          <w:tab w:val="clear" w:pos="708"/>
          <w:tab w:val="left" w:pos="420" w:leader="none"/>
          <w:tab w:val="left" w:pos="720" w:leader="none"/>
        </w:tabs>
        <w:ind w:left="0" w:hanging="0"/>
        <w:jc w:val="both"/>
        <w:rPr/>
      </w:pPr>
      <w:r>
        <w:rPr>
          <w:sz w:val="22"/>
          <w:szCs w:val="22"/>
        </w:rPr>
        <w:t xml:space="preserve">Превращение Украины в сырьевую экономику. Доля сырьевых отраслей с структуре реализованной продукции, составлявшая в 1990 году 33,2 %, возросла почти до 68 %. Удельный вес продукции машиностроения снизился с 30 % до 13 % (в развитых странах доля машиностроения увеличилась в 1950-2000-х годах с 22,4 % до 45,3 %) (22, с. 73 – 74). Это привело к тому, что сократилось количество рабочих мест, так как нет работы для вторичной переработки сырья, изготовления продукции. </w:t>
      </w:r>
    </w:p>
    <w:p>
      <w:pPr>
        <w:pStyle w:val="Normal"/>
        <w:numPr>
          <w:ilvl w:val="0"/>
          <w:numId w:val="5"/>
        </w:numPr>
        <w:tabs>
          <w:tab w:val="clear" w:pos="708"/>
          <w:tab w:val="left" w:pos="420" w:leader="none"/>
          <w:tab w:val="left" w:pos="720" w:leader="none"/>
        </w:tabs>
        <w:ind w:left="0" w:hanging="0"/>
        <w:jc w:val="both"/>
        <w:rPr/>
      </w:pPr>
      <w:r>
        <w:rPr>
          <w:sz w:val="22"/>
          <w:szCs w:val="22"/>
        </w:rPr>
        <w:t>Готовится чудовищное преступление – продажа земли. Одним из механизмов подажи земля является экономический. Работники сельского хозяйства влезут в долги, а потом будут вынуждены расплатится землей. (3, с. 224).</w:t>
      </w:r>
    </w:p>
    <w:p>
      <w:pPr>
        <w:pStyle w:val="Normal"/>
        <w:numPr>
          <w:ilvl w:val="0"/>
          <w:numId w:val="5"/>
        </w:numPr>
        <w:tabs>
          <w:tab w:val="clear" w:pos="708"/>
          <w:tab w:val="left" w:pos="420" w:leader="none"/>
          <w:tab w:val="left" w:pos="720" w:leader="none"/>
        </w:tabs>
        <w:ind w:left="0" w:hanging="0"/>
        <w:jc w:val="both"/>
        <w:rPr/>
      </w:pPr>
      <w:r>
        <w:rPr>
          <w:sz w:val="22"/>
          <w:szCs w:val="22"/>
        </w:rPr>
        <w:t>Закрытие ЧАЭС  привело к тому, что Украина потеряла 4,4 миллиарда долларов (по результатам работы за 9 месяцев 1995 года первый блок ЧАЭС вошел в число 20 лучших энергоблоков мира, его мощность была использована на 69,6 %, в то время как на других АЭС Украины от 56,3 до 63,8 %, количество нарушений режима эксплуатации составляло 1 %, в то время как на других – от 4,3 до 6,4 %, станция производила 16 % электроэнергии АЭС или 6 % всей электроэнергии страны) (3, с. 326 – 327).</w:t>
      </w:r>
    </w:p>
    <w:p>
      <w:pPr>
        <w:pStyle w:val="Normal"/>
        <w:numPr>
          <w:ilvl w:val="0"/>
          <w:numId w:val="5"/>
        </w:numPr>
        <w:tabs>
          <w:tab w:val="clear" w:pos="708"/>
          <w:tab w:val="left" w:pos="420" w:leader="none"/>
          <w:tab w:val="left" w:pos="720" w:leader="none"/>
        </w:tabs>
        <w:ind w:left="0" w:hanging="0"/>
        <w:jc w:val="both"/>
        <w:rPr/>
      </w:pPr>
      <w:r>
        <w:rPr>
          <w:sz w:val="22"/>
          <w:szCs w:val="22"/>
        </w:rPr>
        <w:t>Тенизация экономики. В 1994 году 40 % ВВП производилось теневой экономикой, а в 1996 году этот показатель достиг 60 % (3, с. 379). Это привело к тому, что налоги не поступают в бюджет, в результате чего происходит снижение жизненного уровня населения (5, с. 58, 69). Только доходы от торговли людьми приносят украинским организованным преступным группировкам ежегодно от 8 до 12 млрд. долларов (11, с. 82). Растет и незарегистрированное производство – от мелких «шахт-копанок» и небольших швейных фабрик, до целых производственных комплексов, продукция которых не учитывается в официальной документации (11, с. 82). Личные хозяйства  жителей села производят до 1/3 товарного картофеля и не менее ¼ всех товарных овощей в стране. Вся эта продукция оказывается вне действия налогового учета. Большинство сельских жителей сбывают произведенную ими продукцию оптовикам-нелегалам по ценам теневого рынка. Практически во всех отраслях украинской экономики постепенно складываются неофициальные рынки. Наиболее емкими из них становятся рынки недвижимости и земли, на которых до сих пор осваивается львиная доля теневых доходов (11, с. 82). Те, кто работают в тени проигрывают в социальной защищенности, и на этом больше теряют, чем приобретают «в конвертах».</w:t>
      </w:r>
    </w:p>
    <w:p>
      <w:pPr>
        <w:pStyle w:val="Normal"/>
        <w:numPr>
          <w:ilvl w:val="0"/>
          <w:numId w:val="5"/>
        </w:numPr>
        <w:tabs>
          <w:tab w:val="clear" w:pos="708"/>
          <w:tab w:val="left" w:pos="420" w:leader="none"/>
          <w:tab w:val="left" w:pos="720" w:leader="none"/>
        </w:tabs>
        <w:ind w:left="0" w:hanging="0"/>
        <w:jc w:val="both"/>
        <w:rPr/>
      </w:pPr>
      <w:r>
        <w:rPr>
          <w:sz w:val="22"/>
          <w:szCs w:val="22"/>
        </w:rPr>
        <w:t>Выдача банками кредитов во время инфляции под небольшие проценты «своим людям». В день получения кредита 15 % от общей суммы клиент получал в кассе банка наличными и тотчас же возвращал эту сумму «в знак благодарности» банкиру. Оставшаяся сумма при помощи того же банка конвертировалась в доллары и поступала в полное распоряжение клиента. На возврате кредита никто особо не настаивал. Но если  даже кредит возвращался, то в результате гиперинфляции возвращались жалкие крохи. К концу 1998 года сумма непогашенных кредитов, выданных банком «Украина», составила около 1 млрд. грн. (4, с. 13). В 1997-1998 г.г. годах «Градобанк» присвоил деньги остарбайтеров (4, с. 13, 19 – 26). К примеру, валютные средства НБУ в суме 150 млн. дол. прошли через «Credit Swiss First Boston Ltd» (Кипр), «Первому Украинскому международному банку» (ПУМБ) и снова вернулись в НБУ. В результате 26.11.1997 г. НБУ заплатил за посреднические услуги 300 тыс. долларов США (4, с. 30). В конце 1997 г. началось резкое ухудшение внешнеэкономической конъюктуры, из страны начался массовый отток спекулятивного иностранного капитала. В этой ситуации В. Ющенко избрал бессмысленную политику удержания курса гривны путем валютных интервенций. В результате изменение общей суммы резервов НБУ (на конец периода, млн. долларов США) в 1998 году составляло: 1-й квартал – 2493,2, 2-й квартал – 1743,7, 3-й квартал – 938, октябрь – 833,1. Но Ющенко списал последствия своей бездарной политики на российский дефолт (4, с. 32). По потдельным «Авизо» (официальным документальным извещениям, применяемых банками и их учреждениями для учета взаимных расчетов) в 1993 году было похищено около 34 млн. долларов США. (4, с. 35). Ющенко был главой нацбанком с 26 января 1993 года по декабрь 1999 года.</w:t>
      </w:r>
    </w:p>
    <w:p>
      <w:pPr>
        <w:pStyle w:val="Normal"/>
        <w:numPr>
          <w:ilvl w:val="0"/>
          <w:numId w:val="5"/>
        </w:numPr>
        <w:tabs>
          <w:tab w:val="clear" w:pos="708"/>
          <w:tab w:val="left" w:pos="420" w:leader="none"/>
          <w:tab w:val="left" w:pos="720" w:leader="none"/>
        </w:tabs>
        <w:ind w:left="0" w:hanging="0"/>
        <w:jc w:val="both"/>
        <w:rPr/>
      </w:pPr>
      <w:r>
        <w:rPr>
          <w:sz w:val="22"/>
          <w:szCs w:val="22"/>
        </w:rPr>
        <w:t>К подготовке к совершению преступления: присвоение собственности можно отнести принятие мер по продажи земли, что приведет к утрате права украинского народа на неотъемлемый суверенитет над природными ресурсами: землей и ее богатствами. Такие меры противоречат мировой практике, согласно которой в Канаде, например, вся земля принадлежит государству и арендуется за умеренную плату, в Китае земля – общенародное богатство и не продается, в Голландии 80 % земельных угодий сельскохозяйственного назначения – в распоряжении государства (5, с. 169). На законодательном уровне сейчас на продажу земли сельхозназначения наложен мораторий, но дарить землю иностранцам – можно. Часто, крестьяне получают деньги за земельный пай и «дарят» его покупателю. В этом заключается преступление представителей власти по отношению к своему народу, которые предусмотрели такие правовые механизмы.</w:t>
      </w:r>
    </w:p>
    <w:p>
      <w:pPr>
        <w:pStyle w:val="Normal"/>
        <w:numPr>
          <w:ilvl w:val="0"/>
          <w:numId w:val="5"/>
        </w:numPr>
        <w:tabs>
          <w:tab w:val="clear" w:pos="708"/>
          <w:tab w:val="left" w:pos="420" w:leader="none"/>
          <w:tab w:val="left" w:pos="720" w:leader="none"/>
        </w:tabs>
        <w:ind w:left="0" w:hanging="0"/>
        <w:jc w:val="both"/>
        <w:rPr/>
      </w:pPr>
      <w:r>
        <w:rPr>
          <w:sz w:val="22"/>
          <w:szCs w:val="22"/>
        </w:rPr>
        <w:t>Газ через компанию „Итера” закупался в России по 10,8 долл. за 1000 кубометров, а реализовывался украинским предприятиям по цене уже 80 долл. Вся разница выводилась за границы Украины, в оффшорные компании, которые принадлежали клану Тимошенко, и со счетов этих компаний потом выплачивались взятки Лазаренко. Это установлено уголовным делом Лазаренко, которое завершено в Соединенных Штатах Америки, и по которому Лазаренко уже осужден. После того, как ЕЭСУ проверили контролирующие органы, ими было насчитано 7 миллиардов 425 миллионов гривен налоговой задолженности. Лишь один факт: с 10 миллиардов долл. оборота налогов было уплачено лишь 36 тысяч гривен. Безусловно, это не могло укрыться от проверок. Когда проверили, то установили: 7 с половиной миллиардов гривен так и не поступило в бюджет Украины (6, с. 12).</w:t>
      </w:r>
    </w:p>
    <w:p>
      <w:pPr>
        <w:pStyle w:val="Normal"/>
        <w:numPr>
          <w:ilvl w:val="0"/>
          <w:numId w:val="5"/>
        </w:numPr>
        <w:tabs>
          <w:tab w:val="clear" w:pos="708"/>
          <w:tab w:val="left" w:pos="420" w:leader="none"/>
          <w:tab w:val="left" w:pos="720" w:leader="none"/>
        </w:tabs>
        <w:ind w:left="0" w:hanging="0"/>
        <w:jc w:val="both"/>
        <w:rPr/>
      </w:pPr>
      <w:r>
        <w:rPr>
          <w:sz w:val="22"/>
          <w:szCs w:val="22"/>
        </w:rPr>
        <w:t>Расхищение музейных ценностей. По распоряжению правительства из музея было взято более 100 картин известных художников, которые украсили кабинеты правительства. Музей попросил вернуть картины, но их вернуть не смогли по причине их отсутствия. Все картины оказались расхищенными нашим высшим чиновничеством по собственным маеткам и квартирам. (6, с. 17).</w:t>
      </w:r>
    </w:p>
    <w:p>
      <w:pPr>
        <w:pStyle w:val="Normal"/>
        <w:numPr>
          <w:ilvl w:val="0"/>
          <w:numId w:val="5"/>
        </w:numPr>
        <w:tabs>
          <w:tab w:val="clear" w:pos="708"/>
          <w:tab w:val="left" w:pos="420" w:leader="none"/>
          <w:tab w:val="left" w:pos="720" w:leader="none"/>
        </w:tabs>
        <w:ind w:left="0" w:hanging="0"/>
        <w:jc w:val="both"/>
        <w:rPr/>
      </w:pPr>
      <w:r>
        <w:rPr>
          <w:sz w:val="22"/>
          <w:szCs w:val="22"/>
        </w:rPr>
        <w:t>Необходимые для первичного накопления капитала средства отбирались у населения. Так, в 1993 году после декрета, к которому приложил руку вице-премьер министр В. Пинзеник, в Украине начинается эпопея трастов («Меркурий», «Ксена», «Тана» и другие финансовые пирамиды) (11, с. 74).</w:t>
      </w:r>
    </w:p>
    <w:p>
      <w:pPr>
        <w:pStyle w:val="Normal"/>
        <w:numPr>
          <w:ilvl w:val="0"/>
          <w:numId w:val="5"/>
        </w:numPr>
        <w:tabs>
          <w:tab w:val="clear" w:pos="708"/>
          <w:tab w:val="left" w:pos="420" w:leader="none"/>
          <w:tab w:val="left" w:pos="720" w:leader="none"/>
        </w:tabs>
        <w:ind w:left="0" w:hanging="0"/>
        <w:jc w:val="both"/>
        <w:rPr/>
      </w:pPr>
      <w:r>
        <w:rPr>
          <w:sz w:val="22"/>
          <w:szCs w:val="22"/>
        </w:rPr>
        <w:t>Около 29 % выработанной в Украине электроэнергии теряется или крадется (25, с. 154).</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Те лица, которые принимали вышеуказанные решения, являются виновными в геноциде, так как они понимали, что реализация их задумок приведет к обнищанию коренного населения, и как к следствию – его вымиранию.</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 xml:space="preserve"> </w:t>
      </w:r>
      <w:r>
        <w:rPr>
          <w:sz w:val="22"/>
          <w:szCs w:val="22"/>
        </w:rPr>
        <w:tab/>
        <w:t>Вина первых лиц Украины в организации преступлений против собственного народа заключается также и в том, что были снижены ставки таможенного сбора на ввоз импортной продукции, а также в занижении курса купонов (гривен) по сравнению с долларом и европейскими валютами в десятки раз (в 50 и более раз), в результате чего Украину захлеснули импортные товары, что подорвало экономику Украины и привело к сокращению объемов выпускаемой продукции и остановке предприятий. Это было сделано продажной властью в угоду международному капиталу, представители которого подкупили высших должностных лиц Украины. В то время как европейские страны защищают отечетвенного товаропроизводителя, так Британия установила тарифные ставки таможенного сбора ни импортную продукцю до 40 %. В угоду иностранным банкам и отечественным банкирам для их обогащения в Украине разрешено использование высоких кредитных ставок до 30 % в год и выше, в то время как мировой общественностью признано, что благоприятной ставкой является кредитование под 1 – 3 % ежегодно. А среднемировой банковской ставкой является ставка в 4 %. Проамериканская и прозападная политика некоторых политических сил, в частности националистических, привела к тому, что в Украине идет борьба между партиями, представляющие интересы отечественного капитала и западного капитала (7). В Китае таможенная пошлина составляет 40 – 60 %, в Египте – 50 – 160 %, в Аргентине – 35 % (25, с. 27). Тарифная политика сделала Украину полностью открытой для ввоза товаров иностранного производства – за 2000 г. таможенные сборы не превышали 2 % от объемов импорта, в то время как развитые государства имеют сборы, по меньшей мере в три раза большие, например, Польша – в 5 раз, Китай – больше чем в 20 раз (25, с. 53). Так, в Японии производство риса обходится вдвое – втрое дороже, чем на Филиппинах. Но правительство Японии не допускает на свой рынок рис извне, так как защищает своего производителя (25, с. 53).</w:t>
      </w:r>
    </w:p>
    <w:p>
      <w:pPr>
        <w:pStyle w:val="Normal"/>
        <w:tabs>
          <w:tab w:val="clear" w:pos="708"/>
          <w:tab w:val="left" w:pos="720" w:leader="none"/>
        </w:tabs>
        <w:jc w:val="both"/>
        <w:rPr/>
      </w:pPr>
      <w:r>
        <w:rPr>
          <w:sz w:val="22"/>
          <w:szCs w:val="22"/>
        </w:rPr>
        <w:tab/>
        <w:t>В Украину, равно как и в Россию ввозят табак и фасуют его в стране, так как пошлина меньше, чем на готовые сигареты. Пепси также производится в Украине и РФ, так как она в основном состоит из воды, и поэтому есть смысл ввозить только концентрат (из Швеции) (35, с. 14).</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drawing>
          <wp:anchor behindDoc="0" distT="0" distB="0" distL="114935" distR="114935" simplePos="0" locked="0" layoutInCell="0" allowOverlap="1" relativeHeight="182">
            <wp:simplePos x="0" y="0"/>
            <wp:positionH relativeFrom="column">
              <wp:posOffset>0</wp:posOffset>
            </wp:positionH>
            <wp:positionV relativeFrom="paragraph">
              <wp:posOffset>335915</wp:posOffset>
            </wp:positionV>
            <wp:extent cx="2514600" cy="1571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9" t="-95" r="-59" b="-95"/>
                    <a:stretch>
                      <a:fillRect/>
                    </a:stretch>
                  </pic:blipFill>
                  <pic:spPr bwMode="auto">
                    <a:xfrm>
                      <a:off x="0" y="0"/>
                      <a:ext cx="2514600" cy="1571625"/>
                    </a:xfrm>
                    <a:prstGeom prst="rect">
                      <a:avLst/>
                    </a:prstGeom>
                  </pic:spPr>
                </pic:pic>
              </a:graphicData>
            </a:graphic>
          </wp:anchor>
        </w:drawing>
      </w:r>
      <w:r>
        <w:rPr>
          <w:sz w:val="22"/>
          <w:szCs w:val="22"/>
        </w:rPr>
        <w:tab/>
        <w:t>Механизмом организации геноцида в независимой Украине стала либеризация цен, что привело к резкому росту цен и тарифов. В 1990 году в Украине регулировалось 90 % цен, а в 1992 году – 17 % (3, с.22). Либеризация противоречит мировому опыту. В США регулируется 40 % цен, в Японии – 28 % цен. Либеризация торговли привела к форсированному вывозу из страны сырья, материалов, технологий – причем  по демпинговым ценам – с оседанием валюты в банках западных стран и опят-таки обогащением узкого круга лиц, стоявших у источника дефицита, финансовых ресурсов, лицензий и квот. (3, с. 76). Либеризация цен противоречит мировому экономическому опыту. Так в США до 70 % цен регулируется государством (5, с. 301).</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Разрыв связей с Россией означал для Украины рост цен, так как Россия поставляла Украине нефть, газ, лес, каучук, химические волокна, станки, автомобили и прочее по ценам, в среднем составляющим три процента от мировых, Украина в ответ – продовольственные ресурсы, металл, трубы – по ценам от восьми до тридцати процентов мировых. При разрыве отношений будет переход на мировые цены. Эти расчеты были предоставлены Председателю Верховного Совета Украины Л. Кравчуку. Россия их поднимет в 33 раза, Украина в 12, а то и всего лишь в три раза!. И расчеты ученых института экономики АН Украины свидетельствовали о том, что в случае разрыва наших отношений с Россией и переход на мировые цены дефицит нашего баланса (в ценах 1990 года) составит 9,7 миллиарда долларов (3, с. 19). Степень интеграции народнохозяйственного комплекса СССР была в 1,5 раза выше, чем Европейского экономического сообщества (5, с. 38). После официального оглашения украинской властью курса на вступление в НАТО сворачиваются совместные с РФ промышленные проекты в сфере ВПК, авиастроения и космоса. Как следствие, наиболее наукоемкие сектора промышленности оказываются без заказчиков, без финансирования и рынков сбыта (11, с. 92). Кроме того, отказ от экономического сотрудничества с Россией уже обусловил рост цен на энергоносители с 50 долл. до 130 долл. США за одну тысячу кубических метров в 2004 году (11, с. 92).</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 xml:space="preserve">Инструментом организации геноцида 1991 – 2009 годов в Украине является долларизация экономики – разрешение свободного хождения доллара и других валют в Украине. Доллар ничем не обеспечивается. Поэтому прибыль американского правительства от продажи доллара (сеньерный доход) составляет разницу между номинальной стоимостью доллара и себестоимостью его изготовления. Кроме того, доллар – это долговое обязательство, но его особенность заключается в том, что он с каждым годом дешевеет из-за инфляции. Это «самосписывающийся» долг – вместо процентой ставки за вложение денег в экономику США, граждане, скупившие доллар получают убытки. Американская экономика получает прибыль в виде лажа конвертации (разница между рыночным курсом валюты и ее реальной стоимостью, взятой по корзине местного производства) (1, с. 44 – 45). Долларизация приводит к тому, что страна продает свои ресурсы за бесценок. Так, объем долларовой массы за пределами США составил несколько десятко триллионов долларов, это при том, что объем ВВП США составляет около 10 триллионов долларов (по состоянию на 2000 год) (5, с. 32). По оценкам аналитиков министерства финансов Японии, обеспеченность товарной массы доллара составляет 9-10 % от обеспеченности национальными богатствами США, а по мнению некоторых американских специалистов этот показатель равен 2-3 % (5, с. 265). По оценкам других экспертов вывоз долларовых купюр во все регионы мира превысил 300 трлн. долларов (5, с. 266). Объем денежной массы в Украине – около 50 % от ВВП. То есть гривна более чем в десять раз обеспечена по сравнению с долларом. Это говорит о том, что обмен должен составлять 1 гривна = 10 долларов, но на данный момент 1 доллар = 8 гривен (2008 год). То есть обмен является неравноценным. </w:t>
      </w:r>
    </w:p>
    <w:p>
      <w:pPr>
        <w:pStyle w:val="Normal"/>
        <w:tabs>
          <w:tab w:val="clear" w:pos="708"/>
          <w:tab w:val="left" w:pos="720" w:leader="none"/>
        </w:tabs>
        <w:jc w:val="both"/>
        <w:rPr/>
      </w:pPr>
      <w:r>
        <w:rPr>
          <w:sz w:val="22"/>
          <w:szCs w:val="22"/>
        </w:rPr>
        <w:tab/>
        <w:t>По Бреттон-Вудскому договору 1944 г. доллар был принят 116-ю капиталистичекими странами главным средством международных расчетов, платежей и хранения валютно-денежных резервов. Обмен его на золото для иностранных центральных банков осуществлялся в США по 35 долларов за тройскую унцию (31,1 г) (5, с. 30 – 31). В 1976 году была отменена обратимость доллара на золото (2, с. 8). В рамках Международного валютного фонда в 1976 году была создана Ямайская валютная система. Золотое содержание валют было официально отменено. В 1980 году тройская унция стоила 650 долларов (5, с. 31).</w:t>
      </w:r>
    </w:p>
    <w:p>
      <w:pPr>
        <w:pStyle w:val="Normal"/>
        <w:tabs>
          <w:tab w:val="clear" w:pos="708"/>
          <w:tab w:val="left" w:pos="720" w:leader="none"/>
        </w:tabs>
        <w:jc w:val="both"/>
        <w:rPr/>
      </w:pPr>
      <w:r>
        <w:rPr>
          <w:sz w:val="22"/>
          <w:szCs w:val="22"/>
        </w:rPr>
        <w:tab/>
        <w:t xml:space="preserve">Новый мировой порядок основан на том, что существуют валюты двух сортов – высшего, как их называют «свободно конвертируемые валюты», или СКВ, и низшего – «внутренне конвертируемые валюты», или ВКВ. Есть еще и валюты стран, которые не желают участвовать в «мировом финансовом порядке», - « не конвертируемые валюты», или НКВ. Таковы были валюты бывших стран социализма, в т.ч. и СССР. Отказ от «конвертируемости» не был «злобной выдумкой коммунистов». Это было вполне осмысленное решение, имевшее много положительных моментов, главный из которых – желание оградить собственную страну от ограбления (5, с. 32). Правительства Китая, Кубы и других национально ориентированных государств разрешили ограниченное обращение доллара на золото, введя специальный обменный юань, обменное песо и другую обменную единицу (5, с. 271 – 272). Падение доллара не происходит резко, так как Япония, Китай, Индия, Саудовская Аравия имеют огромную концентрацию долларовой массы в виде «золотовалютных резервов» и не заинтересованы в том, чтобы доллар обесценился сразу (5, с. 272). </w:t>
      </w:r>
    </w:p>
    <w:p>
      <w:pPr>
        <w:pStyle w:val="Normal"/>
        <w:tabs>
          <w:tab w:val="clear" w:pos="708"/>
          <w:tab w:val="left" w:pos="720" w:leader="none"/>
        </w:tabs>
        <w:jc w:val="both"/>
        <w:rPr/>
      </w:pPr>
      <w:r>
        <w:rPr>
          <w:sz w:val="22"/>
          <w:szCs w:val="22"/>
        </w:rPr>
        <w:tab/>
        <w:t>По состоянию на середину 2003 г. только компрадорские правительства в СНГ, прежде всего России и Украины допускают практически неограниченное обращение доллара по искусственно завышенному курсу (5, с. 279).</w:t>
      </w:r>
    </w:p>
    <w:p>
      <w:pPr>
        <w:pStyle w:val="Normal"/>
        <w:tabs>
          <w:tab w:val="clear" w:pos="708"/>
          <w:tab w:val="left" w:pos="720" w:leader="none"/>
        </w:tabs>
        <w:jc w:val="both"/>
        <w:rPr/>
      </w:pPr>
      <w:r>
        <w:rPr>
          <w:sz w:val="22"/>
          <w:szCs w:val="22"/>
        </w:rPr>
        <w:tab/>
        <w:t>Через банковскую систему Украины перетекало за границу от 3 до 5 млрд. долл. ежегодно – это сумма средств, которой Украина инвестировала Запад (25, с. 19).</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Инструментом организации геноцида является уничтожение АПК. Так, за 1992 год обеспеченность кормами общественного животноводства упала на 18 %. В результате прирост скота и птицы снизился на 26 %, упала также и продуктивность животных (например, привесы крупного рогатого скота на откорме сократилась с 307 до 249 граммов в сутки, средний надой молока – на 23 %). Резко пошло  на убыль поголовье свиней (на 13 % в год), крупного рогатого скота (на 7 %), птицы (на 18 %). (3, с. 40). Если во многих странах мира среднесуточные приросты животных достигают 600-700 граммов, то в Украине – 173 г. (25, с.69). Главная причина по информации Института пищевой химии и технологии НАН Украины – несбалансированность кормов (25, с. 70). Дотации сельскому хозяйству преступно сокращались, хотя в начале 2000-х годов в 24 развитых странах они составляли 40 % на единицу стоимости продукции (5, с. 184). Преступным является указ президента о ликвидации КСП, так как коллективные хозяйства являются более рентабельными, чем частные, что подтверждается мировой практикой, которая свидетельствует, что в США две тысячи ферм принадлежат работникам, восемь тысяч – находятся в процессе выкупа. На таких предприятиях занято 10 миллионов человек и по прогнозам к концу столетия эта цифра удвоится (3, с. 43). С 1991 г. по 2004 г. в среднем на 7 центнеров с гектара сократилась и урожайность зерновых. А урожай сахарной свеклы упал практически до уровня 50-х годов. В целом, рентабельность растениеводства снизилась за эти годы с 98 % в 1990 до 42 % в 2004. На сельскохозяйственные поля теперь вносится в 6 раз меньше минеральных удобрений и в 8 раз – органики. Плодородие наших черноземов от этого резко снижается (уже упало до 10 ц/га), а содержание гумуса в них заметно уменьшается: ежегодные потери – 1 т / га (11, с. 53). В несколько раз сократилась площадь орошаемых земель, мелиоративное голодание практически делает невозможным сельхозпроизводство на юге и западе страны. В целом на протяжении последних 10 – 15 лет рентабельность отечественного сельхозпроизводства стремительно сокращалось – с 40 % до 2 % (11, с. 53 – 54).</w:t>
      </w:r>
    </w:p>
    <w:p>
      <w:pPr>
        <w:pStyle w:val="Normal"/>
        <w:tabs>
          <w:tab w:val="clear" w:pos="708"/>
          <w:tab w:val="left" w:pos="720" w:leader="none"/>
        </w:tabs>
        <w:jc w:val="both"/>
        <w:rPr/>
      </w:pPr>
      <w:r>
        <w:rPr>
          <w:sz w:val="22"/>
          <w:szCs w:val="22"/>
        </w:rPr>
        <w:tab/>
        <w:t>Диспаритет цен на промышленную и сельскохозяйственную продукцию, дороговизна техники и энергоносителей не дают возможности иметь прибыли и укреплять материально-техническую базу агропромышленного комплекса (АПК). Если в 1990 г. цена трактора Т-150К равнялась цене 57 т. озимой пшеницы третьего класса, то сейчас она увеличилась в натуральной оценке в 6,4 раз! Цена комбайна «Нива» в 1990 г. составляла 45 т., сейчас она увеличилась приблизительно в 30 раз! Соответствующие соотношения по ценам: за 1 т. пшеницы можно было приобрести 5 т. азотистых удобрений (1990 г.). Соотношения изменялись по паритету в 11 раз (450 кг. удобрений); 1,5 т. бензина – в 10 раз (150 кг. бензина); 2 т. дизтоплива – в 12,5 раз (160 кг. дизтоплива). Паритетные цены проблемные и в мировой экономике. С 1959 г. за 25 лет цена комбайна в Америке выросла с 6 до 110 тыс. долл., то есть в 18,3 раза, в то время как цена кукурузы выросла всего на 15 % (25, с. 62).</w:t>
      </w:r>
    </w:p>
    <w:p>
      <w:pPr>
        <w:pStyle w:val="Normal"/>
        <w:tabs>
          <w:tab w:val="clear" w:pos="708"/>
          <w:tab w:val="left" w:pos="720" w:leader="none"/>
        </w:tabs>
        <w:jc w:val="both"/>
        <w:rPr/>
      </w:pPr>
      <w:r>
        <w:rPr>
          <w:sz w:val="22"/>
          <w:szCs w:val="22"/>
        </w:rPr>
        <w:tab/>
        <w:t>Посредничество также приводит к уничтожению АПК. В 199 г. у крестьян Бобровицкого района Черниговской области приняли зерно по 280 грн. за тонну, а продали по 600-800 грн. В Бориспольском районе Киевской области земледельцы предлагали принять зерно в госрезерв по реальным ценам, а фактически получили по 230-280 грн. за 1 т. В последующем цены возрастали до 900 грн. Ясно, что разница в ценах попала в карманы посредников (25, с. 63). Коммерческие структуры за каждую одолженную крестьянам тонну бензина требовали 10-12 т. зерна. Скупленный за бесценок хлеб быстро оказывался за пределами Украины. В 2000 году из Украины было вывезено около 5 млн. т. высококачественного зерна по низким ценам (70-80 долл. за 1 т.), а потом у тех же иностранцев покупали по 115-120 долл. в Польше, Венгрии, Казахстане, и кроме того, использовать муку «среднего» качества (включая фуражное зерно) для изготовления хлеба (25, с. 63 – 64). Если планировалось собрать в 2002 г. 19,2 млн. т. сахарной свеклы и выработать 1,82 млн. т. сахара, то возможный «доход» трейдеров оценивается величиной 0,5 * 1,82 * 10 000 000 000 * (2,37 – 1,9) = 427,7 млн. грн., где 0,5 – возможная часть выработанного сахара, которая скупается трейдерами для перепродажи, 2,37 – цена продажи по зафиксированными правительством ценами, 1,9 – стоимость приобретения сахара (25, с. 65).</w:t>
      </w:r>
    </w:p>
    <w:p>
      <w:pPr>
        <w:pStyle w:val="Normal"/>
        <w:tabs>
          <w:tab w:val="clear" w:pos="708"/>
          <w:tab w:val="left" w:pos="720" w:leader="none"/>
        </w:tabs>
        <w:jc w:val="both"/>
        <w:rPr/>
      </w:pPr>
      <w:r>
        <w:rPr>
          <w:sz w:val="22"/>
          <w:szCs w:val="22"/>
        </w:rPr>
        <w:tab/>
        <w:t>Необходимо защищать отечественного товаропроизводителя, так как себестоимость свекольного сахара объективно всегда будет выше чем его производство из импортного тростникового сахара-сырца из-за дешевого тростникового сырья. Импорт сахара в Украину в объеме лишь 200 тыс. т. приведет к закрытию 17 сахарных заводов, выводу около 87 тыс. га посевных площадей и нарушению севооборота, недополучению в бюджет около 318 млн. грн., увольнению примерно 64 тыс. работников и социальному напряжению в свеклосеющих областях, демпинговым процессам на рынке сахара (25, с. 66). Во всех свеклосеющих странах существует надежная законодательная защита собственных внутренних рынков сахара путем введения высоких импортных таможенных пошлин и стимулирования экспорта. Так, в странах ЕС таможенная пошлина на импорт сахара составляет 500 долл. за 1 т., в Финляндии – свыше 1000 долл., в США – 390 долл., в Японии – 750 долл. при ценах внутреннего рынка на сахар свыше 700 долл. (25, с. 67).</w:t>
      </w:r>
    </w:p>
    <w:p>
      <w:pPr>
        <w:pStyle w:val="Normal"/>
        <w:tabs>
          <w:tab w:val="clear" w:pos="708"/>
          <w:tab w:val="left" w:pos="720" w:leader="none"/>
        </w:tabs>
        <w:jc w:val="both"/>
        <w:rPr/>
      </w:pPr>
      <w:r>
        <w:rPr>
          <w:sz w:val="22"/>
          <w:szCs w:val="22"/>
        </w:rPr>
        <w:tab/>
        <w:t>Государственные дотации в сельском хозяйстве составляют в США 69 долл. на 1 га, в Канаде – 83, в странах ЕС – 943, в Швейцарии – 4214, а в России – всего 6. Такая же ситуация и в Украине (25, с. 92).</w:t>
      </w:r>
    </w:p>
    <w:p>
      <w:pPr>
        <w:pStyle w:val="Normal"/>
        <w:tabs>
          <w:tab w:val="clear" w:pos="708"/>
          <w:tab w:val="left" w:pos="720" w:leader="none"/>
        </w:tabs>
        <w:jc w:val="both"/>
        <w:rPr/>
      </w:pPr>
      <w:r>
        <w:rPr>
          <w:sz w:val="22"/>
          <w:szCs w:val="22"/>
        </w:rPr>
        <w:tab/>
        <w:t>Как считает народный депутат А.Н. Ткаченко, «</w:t>
      </w:r>
      <w:r>
        <w:rPr>
          <w:i/>
          <w:sz w:val="22"/>
          <w:szCs w:val="22"/>
        </w:rPr>
        <w:t>Катастрофические масштабы сокращения производства сельскохозяйственной продукции являются совершенно неприемлемыми для мирного времени и не могут быть логически объяснены ни с научно-экономических позиций, ни с точки зрения здравого смысла. На основе анализа натуральных показателей, представленных в графическом виде за более чем тридцатилетний период, можно сделать обоснованный вывод: никогда Украина не имела столь технически мощного, экономически эффективного и финансово устойчивого сельского хозяйства, как в предреформенные годы. Следовательно, цель реформ была политическая – физическое уничтожение крупнотоварного сельскохозяйственного производства при общенародной собственности на землю, передача земли мелким собственникам и, главное, создание свободного рынка земель сельскохозяйственного назначения как неотъемлемого атрибута так называемой рыночной экономики</w:t>
      </w:r>
      <w:r>
        <w:rPr>
          <w:sz w:val="22"/>
          <w:szCs w:val="22"/>
        </w:rPr>
        <w:t>» (25, с. 372).</w:t>
      </w:r>
    </w:p>
    <w:p>
      <w:pPr>
        <w:pStyle w:val="Normal"/>
        <w:tabs>
          <w:tab w:val="clear" w:pos="708"/>
          <w:tab w:val="left" w:pos="720" w:leader="none"/>
        </w:tabs>
        <w:jc w:val="both"/>
        <w:rPr/>
      </w:pPr>
      <w:r>
        <w:rPr>
          <w:sz w:val="22"/>
          <w:szCs w:val="22"/>
        </w:rPr>
        <w:tab/>
        <w:t>В 1990 г. из 12421 хозяйств убыточными были только 51, что составляло ничтожную долю в 0,41 %;  в 1994 г. из 12455 предприятий убыточных уже 715, что составляет относительно небольшую часть – 5,7 %; но в переломном 1995 г. 30,2 % хозяйств убыточны, а это уже стартовые условия для банкротства всего крупнотоварного производства, что и было «достигнуто» в 1998 г. – убыточны 91,9 % предприятий, а прибыльных осталось всего 1011 из 12421 (25, с. 384).</w:t>
      </w:r>
    </w:p>
    <w:p>
      <w:pPr>
        <w:pStyle w:val="Normal"/>
        <w:tabs>
          <w:tab w:val="clear" w:pos="708"/>
          <w:tab w:val="left" w:pos="720" w:leader="none"/>
        </w:tabs>
        <w:jc w:val="both"/>
        <w:rPr/>
      </w:pPr>
      <w:r>
        <w:rPr>
          <w:sz w:val="22"/>
          <w:szCs w:val="22"/>
        </w:rPr>
        <w:tab/>
        <w:t>Количественное и качественное уменьшение машинно-тракторного парка привело к увеличению нагрузки на технику. Например, нагрузка на один трактор возросла с 66 га пашни в 1990 г. до 119 га в 2002 г. На один зерноуборочный комбайн с 113 га до 245 га соответственно (25, с. 427).</w:t>
      </w:r>
    </w:p>
    <w:p>
      <w:pPr>
        <w:pStyle w:val="Normal"/>
        <w:tabs>
          <w:tab w:val="clear" w:pos="708"/>
          <w:tab w:val="left" w:pos="720" w:leader="none"/>
        </w:tabs>
        <w:jc w:val="both"/>
        <w:rPr/>
      </w:pPr>
      <w:r>
        <w:rPr>
          <w:sz w:val="22"/>
          <w:szCs w:val="22"/>
        </w:rPr>
        <w:tab/>
        <w:t>Производству минеральных удобрений в Советском Союзе уделялось первостепенное значение как одному из решающих факторов повышения урожайности всех возделываемых культур. В Украине создана мощная промышленность по производству основных видов минеральных удобрений: азотистых, фосфорных и калийных, рассчитанная на достаточное обеспечение потребностей своего сельского хозяйства. Но после распада Советского Союза Украина практически лишилась доступа к источникам ископаемого сырья для производства фосфорных и калийных удобрений, которые добываются на крупных, мирового масштаба, месторождениях в России и Беларуси (25, с. 430). В 1988 г. сельскому хозяйству было поставлено 5177 тыс. т минеральных удобрений, или 92 % из 5600 тыс. т произведенных. Однако в 2002 г. сельское хозяйство получило всего 399 тыс. т или 17 % от произведенных 2347 тыс. т, остальные 1947 тыс. т ушли на экспорт и повышают урожайность в странах Азии, Африки, Южной Америки и других континентов (25, с. 431). Барьером в использовании минеральных удобрений выступает и ценовой фактор. Подтверждением этого является то, что в 1990 г. в структуре материальных затрат на производство сельскохозяйственной продукции в сельскохозяйственных предприятиях минеральные удобрения составляли 9 %, но при сокращении объемов их использования почти в десять раз в 2002 г., их доля в материальных затратах практически не изменилась и составляет 8,9 % (25, с. 431). Еще в 1880 г. основоположник научного почвоведения В.В. Докучаев в выступлении на годовом собрании Вольного экономического общества сказал: «</w:t>
      </w:r>
      <w:r>
        <w:rPr>
          <w:i/>
          <w:sz w:val="22"/>
          <w:szCs w:val="22"/>
        </w:rPr>
        <w:t>… истощенная, ослабевшая почва всегда будет, в сравнении с почвой сильной, чувствительнее относится к неблагополучным климатическим условиям вообще и засухам в частности</w:t>
      </w:r>
      <w:r>
        <w:rPr>
          <w:sz w:val="22"/>
          <w:szCs w:val="22"/>
        </w:rPr>
        <w:t>». Первое серьезное предупреждение страна получила в 2003 г., собрав ничтожный по меркам прошлых лет урожай в 20,2 млн. тонн зерновых, из них пшеницы всего 3,6 млн. тонн или 18 % объема зерновых при средней доле пшеницы в валовом сборе зерновых за период 1970-2002 гг. 50,4 % (25, с. 443). Утерянное плодородие почвы трудно воссоздать (8). Считается, что государство, производящее 1000 кг зерновых на душу населения является самодостаточным в обеспечении внутренних потребностей населения продуктами питания растительного и животного происхождения. В 1987 – 1991 гг. производство зерна в СССР составляло 907 кг зерна на душу населения. В 2000-х гг. – 592 кг, что уже близко к критической черте в 500 кг, ниже которой страна начинает испытывать проблемы с полноценным обеспечением населения продуктами питания собственного производства, приближаясь к потере продовольственной самообеспеченности (25, с. 447). В то же время растет производство подсолнечника. Это связано с тем, что подсолнечник – исключительно агрессивная культура, выносящая из почвы с урожаем по сравнению с другими культурами максимальную долю ее плодородия. Научно обоснованный севооборот по подсолнечнику составляет семь лет. Посевы других культур по подсолнечнику без реабилитации почвы обречены на низкий урожай. Культивирование подсолнечника в экономически значимых масштабах требует наличия в стране больших массивов посевных площадей и строгого соблюдения севооборотов с выводом из обработки площадей из-под подсолнечника на несколько лет. Естественно, что европейские страны с высокой плотностью населения, ограниченными размерами посевных площадей и интенсивными методами их использования не могут позволить себе выращивать подсолнечник, не рискуя потерять плодородия своих почв (25, с. 465). В УССР среднегодовая площадь под подсолнечником составляла всего 1632 тыс. га, или 4,9 % всей среднегодовой посевной площади. «Советский рубикон» был преодолен в 1995 г. – 2020 тыс. га, но в 20003 г. подсолнечник был посеян уже на площади 4001 тыс. га, что составляло 16 % всех посевных площадей – практически каждый шестой гектар в стране засеян подсолнечником! Учитывая, что посевы подсолнечника в основном сосредоточены в южных степных регионах, то там его доля явно выходит за рамки разумных, а точнее преступных, с точки зрения долгосрочных интересов страны, пределов (25, с. 466 – 467). Ориентация отрасли на экспорт означает, что вместе с семечками подсолнечника и маслом из страны вывозится ее не возобновляемый ресурс – плодородие украинских черноземов (25, с. 509 – 510). Среднегодовой сбор семечек подсолнечника в годы независимости увеличился по отношению к «советскому» периоду всего на 9 %, несмотря на то, что посевные площади возросли в 1,49 раза, что говорит о крайне низком современном уровне агротехники его возделывания (25, с. 467 – 468). Именно у фермеров, по словам Президента Украины, около 90 % посевных площадей занято зерновыми и подсолнухом, что приводит к интенсивному истощению земли (25, с. 23).</w:t>
      </w:r>
    </w:p>
    <w:p>
      <w:pPr>
        <w:pStyle w:val="Normal"/>
        <w:tabs>
          <w:tab w:val="clear" w:pos="708"/>
          <w:tab w:val="left" w:pos="720" w:leader="none"/>
        </w:tabs>
        <w:jc w:val="both"/>
        <w:rPr>
          <w:sz w:val="22"/>
          <w:szCs w:val="22"/>
        </w:rPr>
      </w:pPr>
      <w:r>
        <w:rPr>
          <w:sz w:val="22"/>
          <w:szCs w:val="22"/>
        </w:rPr>
        <w:tab/>
        <w:t>Производство белково- витаминных добавок для сельского хозяйства составляло в 1990 году 827 тыс. тонн, а в 1996 г. – 0,3 тыс. т, в 2002 г. – 10,2 тыс. т (25, с. 440).</w:t>
      </w:r>
    </w:p>
    <w:p>
      <w:pPr>
        <w:pStyle w:val="Normal"/>
        <w:tabs>
          <w:tab w:val="clear" w:pos="708"/>
          <w:tab w:val="left" w:pos="720" w:leader="none"/>
        </w:tabs>
        <w:jc w:val="both"/>
        <w:rPr>
          <w:sz w:val="22"/>
          <w:szCs w:val="22"/>
        </w:rPr>
      </w:pPr>
      <w:r>
        <w:rPr>
          <w:sz w:val="22"/>
          <w:szCs w:val="22"/>
        </w:rPr>
        <w:tab/>
        <w:t>Ввоз в страну тростникового сахара-сырца растет следующими темпами: если в 2002 г. ввезено 378 тыс. т, то в 2003 г. – 1320 тыс. т (25, с. 461).</w:t>
      </w:r>
    </w:p>
    <w:p>
      <w:pPr>
        <w:pStyle w:val="Normal"/>
        <w:tabs>
          <w:tab w:val="clear" w:pos="708"/>
          <w:tab w:val="left" w:pos="720" w:leader="none"/>
        </w:tabs>
        <w:jc w:val="both"/>
        <w:rPr/>
      </w:pPr>
      <w:r>
        <w:rPr>
          <w:sz w:val="22"/>
          <w:szCs w:val="22"/>
        </w:rPr>
        <w:tab/>
        <w:t>КРС в Украине в 2003 г. – 7,7 млн. голов, в то время как в 1946 КРС было 8,2 млн. голов (25, с. 477). Не за горами и 1916-й год, в котором на территории Украины находилось 4,12 млн. коров (25, с. 488). Но ведь количества населения в 1946 году было меньше, чем в 2003 году! То есть на душу населения приходится меньше КРС чем в послевоенное время. В 1992 г. одна среднестатистическая корова в общественном стаде давала молока на 764 кг, или на 26 % меньше, чем в 1990 г., что отбросило отрасль за пределы 1965 г. (25, с. 483). Промышленная переработка мяса практически уходит в прошлое. Для того чтобы нарастить мощности по переработке мяса на 1 млн. т, потребовалось 20 лет, но чтобы вернутся на уровень 1970 г. ушло всего три года – таковы темпы реформ разрушения. Можно предположить, что промышленная переработка мяса сохранилась только для обеспечения экспортных поставок и государственных потребностей (25, с. 500).</w:t>
      </w:r>
    </w:p>
    <w:p>
      <w:pPr>
        <w:pStyle w:val="Normal"/>
        <w:tabs>
          <w:tab w:val="clear" w:pos="708"/>
          <w:tab w:val="left" w:pos="720" w:leader="none"/>
        </w:tabs>
        <w:jc w:val="both"/>
        <w:rPr/>
      </w:pPr>
      <w:r>
        <w:rPr>
          <w:sz w:val="22"/>
          <w:szCs w:val="22"/>
        </w:rPr>
        <w:tab/>
        <w:t>Статистические данные свидетельствуют, что против Украины ведется самая настоящая война на подрыв ее аграрного потенциала и продовольственной безопасности, - считает народный депутат А.Н. Ткаченко (25, с. 473).</w:t>
      </w:r>
    </w:p>
    <w:p>
      <w:pPr>
        <w:pStyle w:val="Normal"/>
        <w:tabs>
          <w:tab w:val="clear" w:pos="708"/>
          <w:tab w:val="left" w:pos="720" w:leader="none"/>
        </w:tabs>
        <w:jc w:val="both"/>
        <w:rPr/>
      </w:pPr>
      <w:r>
        <w:rPr>
          <w:sz w:val="22"/>
          <w:szCs w:val="22"/>
        </w:rPr>
        <w:tab/>
        <w:t>По сравнению с советскими ценами молочные продукты подорожали по сравнению с водкой более чем в пять раз (25, с. 504).</w:t>
      </w:r>
    </w:p>
    <w:p>
      <w:pPr>
        <w:pStyle w:val="Normal"/>
        <w:tabs>
          <w:tab w:val="clear" w:pos="708"/>
          <w:tab w:val="left" w:pos="720" w:leader="none"/>
        </w:tabs>
        <w:jc w:val="both"/>
        <w:rPr>
          <w:sz w:val="22"/>
          <w:szCs w:val="22"/>
        </w:rPr>
      </w:pPr>
      <w:r>
        <w:rPr>
          <w:sz w:val="22"/>
          <w:szCs w:val="22"/>
        </w:rPr>
      </w:r>
    </w:p>
    <w:p>
      <w:pPr>
        <w:pStyle w:val="Normal1"/>
        <w:spacing w:before="0" w:after="0"/>
        <w:jc w:val="both"/>
        <w:rPr/>
      </w:pPr>
      <w:r>
        <w:drawing>
          <wp:anchor behindDoc="0" distT="0" distB="0" distL="114935" distR="114935" simplePos="0" locked="0" layoutInCell="0" allowOverlap="1" relativeHeight="179">
            <wp:simplePos x="0" y="0"/>
            <wp:positionH relativeFrom="column">
              <wp:posOffset>0</wp:posOffset>
            </wp:positionH>
            <wp:positionV relativeFrom="paragraph">
              <wp:posOffset>208915</wp:posOffset>
            </wp:positionV>
            <wp:extent cx="2004060" cy="28327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9" r="-13" b="-9"/>
                    <a:stretch>
                      <a:fillRect/>
                    </a:stretch>
                  </pic:blipFill>
                  <pic:spPr bwMode="auto">
                    <a:xfrm>
                      <a:off x="0" y="0"/>
                      <a:ext cx="2004060" cy="2832735"/>
                    </a:xfrm>
                    <a:prstGeom prst="rect">
                      <a:avLst/>
                    </a:prstGeom>
                  </pic:spPr>
                </pic:pic>
              </a:graphicData>
            </a:graphic>
          </wp:anchor>
        </w:drawing>
      </w:r>
      <w:r>
        <w:rPr>
          <w:sz w:val="22"/>
          <w:szCs w:val="22"/>
        </w:rPr>
        <w:tab/>
        <w:t>Инструментом организации геноцида является безработица. Это связано с тем, что безработные люди не производят общественно полезный продукт, а государство обязано выплачивать пособия по безработице, что приводит к истощению бюджета и уменьшению зарплат, пенсий, пособий. По данным Госкомстата, сегодня 1,6 миллиона трудоспособного населения (люди в возрасте от 15 до 70 лет) ищут работу. Уровень безработицы в Украине в 2004 году составляет 11,4%, а с учетом скрытой безработицы данный показатель равен сегодня 26-32%, - считает председатель парламентского Комитета по вопросам социальной политики Валентина Гошовская (6, с. 16).</w:t>
      </w:r>
    </w:p>
    <w:p>
      <w:pPr>
        <w:pStyle w:val="Normal1"/>
        <w:spacing w:before="0" w:after="0"/>
        <w:jc w:val="both"/>
        <w:rPr>
          <w:sz w:val="22"/>
          <w:szCs w:val="22"/>
        </w:rPr>
      </w:pPr>
      <w:r>
        <w:rPr>
          <w:sz w:val="22"/>
          <w:szCs w:val="22"/>
        </w:rPr>
      </w:r>
    </w:p>
    <w:p>
      <w:pPr>
        <w:pStyle w:val="Normal"/>
        <w:tabs>
          <w:tab w:val="clear" w:pos="708"/>
          <w:tab w:val="left" w:pos="720" w:leader="none"/>
        </w:tabs>
        <w:jc w:val="both"/>
        <w:rPr/>
      </w:pPr>
      <w:r>
        <w:rPr>
          <w:sz w:val="22"/>
          <w:szCs w:val="22"/>
        </w:rPr>
        <w:tab/>
        <w:t xml:space="preserve">Инструментом организации геноцида является коммунальный террор. </w:t>
      </w:r>
      <w:r>
        <w:rPr>
          <w:sz w:val="22"/>
          <w:szCs w:val="22"/>
          <w:lang w:val="uk-UA"/>
        </w:rPr>
        <w:t>В Стахановке Донецкой области и соседних поселках стала действовать система коммунального геноцида. В декабре 2001 года при 20-градусных морозах без отопления здесь было оставлено около 30 тыс. жителей (5, с. 196).</w:t>
      </w:r>
    </w:p>
    <w:p>
      <w:pPr>
        <w:pStyle w:val="Normal"/>
        <w:tabs>
          <w:tab w:val="clear" w:pos="708"/>
          <w:tab w:val="left" w:pos="720" w:leader="none"/>
        </w:tabs>
        <w:jc w:val="both"/>
        <w:rPr>
          <w:sz w:val="22"/>
          <w:szCs w:val="22"/>
          <w:lang w:val="uk-UA"/>
        </w:rPr>
      </w:pPr>
      <w:r>
        <w:rPr>
          <w:sz w:val="22"/>
          <w:szCs w:val="22"/>
          <w:lang w:val="uk-UA"/>
        </w:rPr>
      </w:r>
    </w:p>
    <w:p>
      <w:pPr>
        <w:pStyle w:val="Normal"/>
        <w:tabs>
          <w:tab w:val="clear" w:pos="708"/>
          <w:tab w:val="left" w:pos="720" w:leader="none"/>
        </w:tabs>
        <w:jc w:val="both"/>
        <w:rPr/>
      </w:pPr>
      <w:r>
        <w:rPr>
          <w:sz w:val="22"/>
          <w:szCs w:val="22"/>
        </w:rPr>
        <w:tab/>
        <w:t xml:space="preserve">Инструментом организации геноцида является налоговая политика. Введение НДС приводит к искусственному удорожанию продукции. Вдобавок, НДС оплачивается не хозяином продукции, а покупателем. Рационально было ввести прогрессивный налог на прибыль. Наиболее эффективным является налог с прибыли. В Швеции он составляет 55 % от прибыли, что позволяет сделать бесплатным почти все: образование, охрану здоровья и пр. (3, с. 224). Для улучшения экономической ситуации можно ввести ограничение на изъятия налогов (45 % для предприятий отраслей материального производства, 60 % - для банков, посреднических операций, аукционов, 80 % - от проведения лотерей, от казино и игрового бизнеса) (3, с. 416). Необходимо также ввести налог на роскошь (3, с. 334). Необходимо ввести прогрессивную систему налогообложения. Так, в США величина налогообложения прибыли дифференцирована в зависимости от величины прибыли: прибыль (обычный доход) фирмы до 0,25 тыс. долл. имеет ставку налога – 15 %, 25-50 тыс. долл. – 18 %, 60-75 тыс. долл. – 30 %, 75-100 тыс. долл. – 40 %, 100 тыс. долл. и больше – 46 % (25, с. 77 – 78). Действующая в Украине система штрафов дает возможность правонарушителям не платить налоги, так как им выгодно заплатить штраф и не уплачивать налоги (3, с. 198). Действующее законодательство позволяет применять высокие наценки. В 1994 году она составляла 60 % цены реализации, что приводило к увеличению цен, оттоку финансов из производства в торговлю, банки, коммерческие структуры. (3, с. 284). Сокращение торговой надбавки с 60 до 15 % приведет к понижению цен в 1,5 раза, при этом доходы предприятий повысятся в 1,8 раза. (3, с. 313). Налоговая политика приводит к удорожанию отечественной продукции, продажа которой становится не выгодной на международном рынке. Из-за чего, в Украину поступают иностранные товары, что подрывает производство и сельское хозяйство нашей страны. Налоговая система построена таким образом, что она позволяет большую часть прибыли направлять в доход частных лиц, а не в доход государства.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Для закрепления власти капиталистов, которые наживаются за счет обеднения трудящихся, были приняты изменения к законам о выборах. Теперь страной стали править не советы трудящихся, а советы предпринимателей, банкиров и богачей, так как при существующей выборной системе победу может одержать тот, кто внесет капитал в агитационную работу. Поэтому в Украине стал процветать «политический бизнес». Для усложнения процедуры выборов трудящихся в советы была отменена норма закона, которая позволяла трудовым коллективам выдвигать своих представителей в советы. Были отменены и квоты представительства трудящихся, иждивенцев и лиц, использующих наемный труд. В связи с чем более 85 % граждан Украины не имеют возможности повлиять на политику государства, с тем, чтобы принять законы, которые обеспечивали бы рост экономики и доходов граждан.</w:t>
      </w:r>
    </w:p>
    <w:p>
      <w:pPr>
        <w:pStyle w:val="Normal"/>
        <w:ind w:firstLine="708"/>
        <w:jc w:val="both"/>
        <w:rPr/>
      </w:pPr>
      <w:r>
        <w:drawing>
          <wp:anchor behindDoc="0" distT="0" distB="0" distL="114935" distR="114935" simplePos="0" locked="0" layoutInCell="0" allowOverlap="1" relativeHeight="181">
            <wp:simplePos x="0" y="0"/>
            <wp:positionH relativeFrom="column">
              <wp:posOffset>0</wp:posOffset>
            </wp:positionH>
            <wp:positionV relativeFrom="paragraph">
              <wp:posOffset>2426970</wp:posOffset>
            </wp:positionV>
            <wp:extent cx="2400300" cy="16503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9" t="-86" r="-59" b="-86"/>
                    <a:stretch>
                      <a:fillRect/>
                    </a:stretch>
                  </pic:blipFill>
                  <pic:spPr bwMode="auto">
                    <a:xfrm>
                      <a:off x="0" y="0"/>
                      <a:ext cx="2400300" cy="1650365"/>
                    </a:xfrm>
                    <a:prstGeom prst="rect">
                      <a:avLst/>
                    </a:prstGeom>
                  </pic:spPr>
                </pic:pic>
              </a:graphicData>
            </a:graphic>
          </wp:anchor>
        </w:drawing>
      </w:r>
      <w:r>
        <w:rPr>
          <w:sz w:val="22"/>
          <w:szCs w:val="22"/>
        </w:rPr>
        <w:t>Для того, чтобы коренное население страны не могло защитить свои интересы через суд и другие органы власти капитал имущие стали расставлять своих людей во всех государственных учреждениях на ключевых постах или давать взятки за вынесение нужных для них решений, за принятие незаконных решений по жалобам граждан, страдающих от нарушения прав. В связи с чем в Украине стала процветать коррупция. Так, согласно официальной предвыборной программе Блока Юлии Тимошенко на внеочередных выборах в Верховную Раду Украины уровень недоверия к суду составляет 62,7 %. Полностью доверяют судьям 2 % (</w:t>
      </w:r>
      <w:r>
        <w:rPr>
          <w:sz w:val="22"/>
          <w:szCs w:val="22"/>
          <w:lang w:val="uk-UA"/>
        </w:rPr>
        <w:t>опитування "Юкрейніан соціолоджи сервіс" 19.06-2.07.2007)</w:t>
      </w:r>
      <w:r>
        <w:rPr>
          <w:sz w:val="22"/>
          <w:szCs w:val="22"/>
        </w:rPr>
        <w:t>. По данным IMD World Competitiveness Yearbook</w:t>
      </w:r>
      <w:r>
        <w:rPr>
          <w:sz w:val="22"/>
          <w:szCs w:val="22"/>
          <w:lang w:val="uk-UA"/>
        </w:rPr>
        <w:t>; РКУ "Монітор конкурентноспроможності" № 1-2 2007, коррупционн</w:t>
      </w:r>
      <w:r>
        <w:rPr>
          <w:sz w:val="22"/>
          <w:szCs w:val="22"/>
        </w:rPr>
        <w:t>ы</w:t>
      </w:r>
      <w:r>
        <w:rPr>
          <w:sz w:val="22"/>
          <w:szCs w:val="22"/>
          <w:lang w:val="uk-UA"/>
        </w:rPr>
        <w:t xml:space="preserve">й бал экономики в Украине составляет 0,85 из 10 (чем </w:t>
      </w:r>
      <w:r>
        <w:rPr>
          <w:sz w:val="22"/>
          <w:szCs w:val="22"/>
        </w:rPr>
        <w:t>ниже балл, тем выше уровень коррупции). По уровню коррупции Украина занимает 53 место из 55 стан. Из 100 чиновников, - 85 коррупционеров и 15 честных. Средняя продолжительность жизни в Украине составляет 68 лет, в Китае - 72, Корея - 77, Германия - 79, Италия - 81. По уровню ВВП (ПКС) на единицу населения (2005 год), 5 тыс., - Финляндия - 28,5, Франция - 28,1, Южная Корея - 18,7, РФ - 9,8, Китай - 5,4, Украина - 2,2.</w:t>
      </w:r>
    </w:p>
    <w:p>
      <w:pPr>
        <w:pStyle w:val="Normal"/>
        <w:jc w:val="both"/>
        <w:rPr/>
      </w:pPr>
      <w:r>
        <w:rPr>
          <w:sz w:val="22"/>
          <w:szCs w:val="22"/>
        </w:rPr>
        <w:t>В Украине реализована концепция создания управляемой демократии – изолированность политической «верхушки» от общества и закрытость принятия государственных решений (11, с. 154). О выполнении предвыборных обещаний речь давно уже не идет. Отсутствуют любые гарантии того, что победившая политическая сила будет в принципе придерживаться заявленного курса и существовать в своем предвыборном формате. Основной заботой правящих буржуазных кругов является не завоевание устойчивых симпатий населения, а сохранение системы политической безответственности и возможности перекраивать политическую архитектуру в угоду складывающемуся балансу в отношениях между конкурирующими олигархическими кланами (11, с. 155 – 156). Особенностью управляемой демократии является система мер и механизмов, направленных на предотвращение смены власти (11, с. 157). Стабильность системы базируется на абсолютной слабости всех известных форм самоорганизации населения – партий, профсоюзов, местного самоуправления и так далее – которые позволяют контролировать деятельность власти в период между выборами. Не имея этих инструментов, разные социальные группы оказываются не в состоянии не только защищать свои интересы и права, но даже и формулировать их (11, с. 158). Последовательно дискредитируется практика народовластия, что приводит к отчуждению граждан от государственного управления (11, с. 190).</w:t>
      </w:r>
    </w:p>
    <w:p>
      <w:pPr>
        <w:pStyle w:val="Normal"/>
        <w:tabs>
          <w:tab w:val="clear" w:pos="708"/>
          <w:tab w:val="left" w:pos="720" w:leader="none"/>
        </w:tabs>
        <w:jc w:val="both"/>
        <w:rPr/>
      </w:pPr>
      <w:r>
        <w:rPr>
          <w:sz w:val="22"/>
          <w:szCs w:val="22"/>
        </w:rPr>
        <w:tab/>
        <w:t>Прийти к власти может тот, у кого есть средства массовой информации, чтобы с их помощью создавать необходимое общественное мнение. Но СМИ могут иметь только богатые люди. Получается замкнутый круг, разорвать который практически не возможно.</w:t>
      </w:r>
    </w:p>
    <w:p>
      <w:pPr>
        <w:pStyle w:val="Normal"/>
        <w:tabs>
          <w:tab w:val="clear" w:pos="708"/>
          <w:tab w:val="left" w:pos="720" w:leader="none"/>
        </w:tabs>
        <w:jc w:val="both"/>
        <w:rPr/>
      </w:pPr>
      <w:r>
        <w:rPr>
          <w:sz w:val="22"/>
          <w:szCs w:val="22"/>
        </w:rPr>
        <w:tab/>
        <w:t>Преступными также являются действия руководителей предприятий и членов Кабмина, которые привели к тому, что доля энергоблоков на отечественных топливно-энергетических станциях (ТЭС) с выработанным проектным ресурсом генерирующего оборудования составляет 92,1 %, а с выработанным предельным ресурсом и предельным физическим износом – 63,8 %. Почти 96 % шахт более 20 лет работают без реконструкции. Из семи тысяч единиц основного стационарного оборудования отрасли две трети отработали свой срок эксплуатации и требуют немедленной замены (11, с. 51). Такое состояние народнохозяйственных объектов может привести к авариям и человеческим жертвам. Кроме того, при аварии не будет средств для ее устранения, так как деньги на реконструкцию и приобретение нового оборудования не выделялись или выделялись в незначительных количествах.</w:t>
      </w:r>
    </w:p>
    <w:p>
      <w:pPr>
        <w:pStyle w:val="Normal"/>
        <w:tabs>
          <w:tab w:val="clear" w:pos="708"/>
          <w:tab w:val="left" w:pos="720" w:leader="none"/>
        </w:tabs>
        <w:jc w:val="both"/>
        <w:rPr/>
      </w:pPr>
      <w:r>
        <w:rPr>
          <w:sz w:val="22"/>
          <w:szCs w:val="22"/>
        </w:rPr>
        <w:tab/>
        <w:t>Большинство частных украинских предприятий до сих пор использует энергозатратные производственные циклы. На сегодняшний день энергоемкость ВВП в Украине составляет 0,89 кг. условного топлива на 1 $ США с учетом паритета реальной покупательной способности, что в 2,6 раза превышает средний уровень энергоемкости в мире. Это обуславливает низкую конкурентноспособность украинской продукции и высокую зависимость национальной экономики от импорта энергоресурсов (11, с. 52). Доля расходов на топливо и электроэнергию в себестоимости товарной продукции металлургии составляет в Украине 40 – 60 % в зависимости от вида производства, то в США, ФРГ, Японии – всего лишь 28 – 35 % (11, с. 53).</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В 1995 году Е. Марчук и В. Ющенко подписали меморандум с МВФ на 1996 год, который предусматривал:</w:t>
      </w:r>
    </w:p>
    <w:p>
      <w:pPr>
        <w:pStyle w:val="Normal"/>
        <w:numPr>
          <w:ilvl w:val="0"/>
          <w:numId w:val="8"/>
        </w:numPr>
        <w:tabs>
          <w:tab w:val="clear" w:pos="708"/>
          <w:tab w:val="left" w:pos="720" w:leader="none"/>
        </w:tabs>
        <w:ind w:left="0" w:hanging="0"/>
        <w:jc w:val="both"/>
        <w:rPr/>
      </w:pPr>
      <w:r>
        <w:rPr>
          <w:sz w:val="22"/>
          <w:szCs w:val="22"/>
        </w:rPr>
        <w:t xml:space="preserve">Сократить финансирование народного хозяйства; </w:t>
      </w:r>
    </w:p>
    <w:p>
      <w:pPr>
        <w:pStyle w:val="Normal"/>
        <w:numPr>
          <w:ilvl w:val="0"/>
          <w:numId w:val="8"/>
        </w:numPr>
        <w:tabs>
          <w:tab w:val="clear" w:pos="708"/>
          <w:tab w:val="left" w:pos="720" w:leader="none"/>
        </w:tabs>
        <w:ind w:left="0" w:hanging="0"/>
        <w:jc w:val="both"/>
        <w:rPr/>
      </w:pPr>
      <w:r>
        <w:rPr>
          <w:sz w:val="22"/>
          <w:szCs w:val="22"/>
        </w:rPr>
        <w:t>Сократить дотации квартплаты, коммунальных услуг, угля и газа, которые отпускаются населению, а также общественного транспорта;</w:t>
      </w:r>
    </w:p>
    <w:p>
      <w:pPr>
        <w:pStyle w:val="Normal"/>
        <w:numPr>
          <w:ilvl w:val="0"/>
          <w:numId w:val="8"/>
        </w:numPr>
        <w:tabs>
          <w:tab w:val="clear" w:pos="708"/>
          <w:tab w:val="left" w:pos="720" w:leader="none"/>
        </w:tabs>
        <w:ind w:left="0" w:hanging="0"/>
        <w:jc w:val="both"/>
        <w:rPr/>
      </w:pPr>
      <w:r>
        <w:rPr>
          <w:sz w:val="22"/>
          <w:szCs w:val="22"/>
        </w:rPr>
        <w:t>Небольшие кредиты банковской системы предоставлять лишь негосударственному сектору;</w:t>
      </w:r>
    </w:p>
    <w:p>
      <w:pPr>
        <w:pStyle w:val="Normal"/>
        <w:numPr>
          <w:ilvl w:val="0"/>
          <w:numId w:val="8"/>
        </w:numPr>
        <w:tabs>
          <w:tab w:val="clear" w:pos="708"/>
          <w:tab w:val="left" w:pos="720" w:leader="none"/>
        </w:tabs>
        <w:ind w:left="0" w:hanging="0"/>
        <w:jc w:val="both"/>
        <w:rPr/>
      </w:pPr>
      <w:r>
        <w:rPr>
          <w:sz w:val="22"/>
          <w:szCs w:val="22"/>
        </w:rPr>
        <w:t>Большую часть средних и крупных предприятий (приблизительно 1445 единиц) за 1996 год передать в частные руки;</w:t>
      </w:r>
    </w:p>
    <w:p>
      <w:pPr>
        <w:pStyle w:val="Normal"/>
        <w:numPr>
          <w:ilvl w:val="0"/>
          <w:numId w:val="8"/>
        </w:numPr>
        <w:tabs>
          <w:tab w:val="clear" w:pos="708"/>
          <w:tab w:val="left" w:pos="720" w:leader="none"/>
        </w:tabs>
        <w:ind w:left="0" w:hanging="0"/>
        <w:jc w:val="both"/>
        <w:rPr/>
      </w:pPr>
      <w:r>
        <w:rPr>
          <w:sz w:val="22"/>
          <w:szCs w:val="22"/>
        </w:rPr>
        <w:t>Установить предельный срок 1 июля 1996 года для получения приватизационных имущественных сертификатов населением и 31 декабря 1996 года – для их использования;</w:t>
      </w:r>
    </w:p>
    <w:p>
      <w:pPr>
        <w:pStyle w:val="Normal"/>
        <w:numPr>
          <w:ilvl w:val="0"/>
          <w:numId w:val="8"/>
        </w:numPr>
        <w:tabs>
          <w:tab w:val="clear" w:pos="708"/>
          <w:tab w:val="left" w:pos="720" w:leader="none"/>
        </w:tabs>
        <w:ind w:left="0" w:hanging="0"/>
        <w:jc w:val="both"/>
        <w:rPr/>
      </w:pPr>
      <w:r>
        <w:rPr>
          <w:sz w:val="22"/>
          <w:szCs w:val="22"/>
        </w:rPr>
        <w:t>Ликвидировать все ограничения на внутреннюю торговлю. До конца мая 1996 года наполовину уменьшить количество товаров, смена цен, на которые должна декларироваться или согласовываться заранее;</w:t>
      </w:r>
    </w:p>
    <w:p>
      <w:pPr>
        <w:pStyle w:val="Normal"/>
        <w:numPr>
          <w:ilvl w:val="0"/>
          <w:numId w:val="8"/>
        </w:numPr>
        <w:tabs>
          <w:tab w:val="clear" w:pos="708"/>
          <w:tab w:val="left" w:pos="720" w:leader="none"/>
        </w:tabs>
        <w:ind w:left="0" w:hanging="0"/>
        <w:jc w:val="both"/>
        <w:rPr/>
      </w:pPr>
      <w:r>
        <w:rPr>
          <w:sz w:val="22"/>
          <w:szCs w:val="22"/>
        </w:rPr>
        <w:t>Ограничить рост расходов бюджета через ликвидацию всех видов социальной помощи;</w:t>
      </w:r>
    </w:p>
    <w:p>
      <w:pPr>
        <w:pStyle w:val="Normal"/>
        <w:tabs>
          <w:tab w:val="clear" w:pos="708"/>
          <w:tab w:val="left" w:pos="720" w:leader="none"/>
        </w:tabs>
        <w:jc w:val="both"/>
        <w:rPr/>
      </w:pPr>
      <w:r>
        <w:rPr>
          <w:sz w:val="22"/>
          <w:szCs w:val="22"/>
        </w:rPr>
        <w:t>и другие механизмы (более полно можно прочесть в источнике (3, с. 392 – 394)). Все вышеперечисленные требования были заложены в программе деятельности Кабинета Министров Украины, и в указах Президент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Летом 2008 года Верховная Рада Украины приняла закон о  вступлении во Всемирную торговую организацию (ВТО). В результате чего, наш рынок открыт для внешнего рынка, а в связи с тем, что отечественные капиталисты не вкладывали деньги в обновление оборудования, технология на наших предприятиях очень отсталая, затратная, в связи с чем цены на продукцию высокие. Кроме того, отменены списки запрещенных к ввозу товаров и товаров, облагаемых высокой пошлиной. При заниженном курсе гривны население будет покупать иностранные товары, в результате чего наша промышленность и сельское хозяйство погибнут, и их скупят за бесценок иностранные капиталисты. Когда погибнут свои предприятия, нам продиктуют цены. Так, уже весной 2009 г. мясо завозится с Польши, а молоко из Голландии (7).</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570230</wp:posOffset>
            </wp:positionV>
            <wp:extent cx="1920240" cy="26720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3" t="-59" r="-83" b="-59"/>
                    <a:stretch>
                      <a:fillRect/>
                    </a:stretch>
                  </pic:blipFill>
                  <pic:spPr bwMode="auto">
                    <a:xfrm>
                      <a:off x="0" y="0"/>
                      <a:ext cx="1920240" cy="2672080"/>
                    </a:xfrm>
                    <a:prstGeom prst="rect">
                      <a:avLst/>
                    </a:prstGeom>
                  </pic:spPr>
                </pic:pic>
              </a:graphicData>
            </a:graphic>
          </wp:anchor>
        </w:drawing>
      </w:r>
      <w:r>
        <w:rPr>
          <w:sz w:val="22"/>
          <w:szCs w:val="22"/>
        </w:rPr>
        <w:tab/>
        <w:t>Руководители предприятий искусственно занижают рентабельность продукции, для того чтобы не платить налоги и выбивать дотации от государства. Полученные незаконным образом доходы присваиваются. Так рентабельность ОАО «Киевхлеб» и ОАО «Киевлмлын» составляет минус 30 % на батон «Нива», минус 37 % на хлеб «Украинский». Все эти предприятия принадлежат одним и тем же лицам. Одним из методов присвоения прибыли и уклонения от уплаты налогов является (7).</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Экономические преступления первых лиц Украины в отношении граждан Украины и государства Украины начались с 1990 года, что подтверждается объективными данными: снижением реального ВВП. С 1990 года началось обесценивание реальных доходов населения. В 1992 году экономические преступления положили основу преступлению против человечества: геноциду коренного населения Украины, так как покупательная способность доходов граждан стала ниже минимального жизненного уровня, обеспечивающего сохранение здоровья человека (то есть ниже жизненного уровня, определенного статьей 25 Общей декларации прав человека /Резолюция Генеральной Ассамблеи ООН от 10 декабря 1948 года/. Таким образом в отношении граждан Украины, коренного населения Украины (украинцев, русских, белорусов и др.) имеет место нарушение статьи 25 Общей декларации прав человека, а коренное население Украины является жертвой геноцида 1992 - 2007 годов, причем геноцид продолжается и по настоящее время.</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Характерно, что в проектах Программ деятельности Кабинета Министров ничего не говорится об отношениях Украины с Китайской Народной Республикой, Индией, другими странами ШОС (Шанхайской организации сотрудничества), Японией, станами Ближнего и Среднего Востока, Латинской Америки и других регионов, где имеются неограниченные возможности для взаымовыгодного сотрудничества, реализация которых имела бы огромное значение для подъема экономики Украины и укрепления ее позиций в мире (22, с. 88). Это является доказательством того факта, что Кабмин планирует не повышать жизненный уровень населения и планирует сотрудничать со странами «золотого миллиарда», то есть он является участником мировой политики современного неофашизм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Государственной изменой является подписание Кабинетом Министров Украины Меморандума с МВФ в 2008 году, в соответствии с которым предусмотрен механизм совершения преступления геноцида путем создания условий, рассчитанных на сокращение коренного населения, а именно планируется заморозить до 2011 года зарплаты и пенсии, повысить цены на энергоносители до среднемировых (повышение в 5 раз, что приведет к росту цен и тарифов), увеличение безработицы (граждане не будут иметь средств к существованию), продаже сельхозугодий (что приведет к утрате суверенитета над природным ресурсом – землей, и приведет к росту доходов новоявленных латифундистов и снижению доходов работников, занятых в сельском хозяйстве). Вина должностных лиц в государственной измене, а также факт влияния иностранных сил на правительство Украины подтверждается принятием Меморандума о взаимопонимании между Правительством США и Правительством Украины относительно инициативы по выдаче государственных актов на землю в Украине № 63 от 31.10.2001 (7).</w:t>
      </w:r>
    </w:p>
    <w:p>
      <w:pPr>
        <w:pStyle w:val="Normal"/>
        <w:tabs>
          <w:tab w:val="clear" w:pos="708"/>
          <w:tab w:val="left" w:pos="720" w:leader="none"/>
        </w:tabs>
        <w:jc w:val="both"/>
        <w:rPr>
          <w:sz w:val="22"/>
          <w:szCs w:val="22"/>
        </w:rPr>
      </w:pPr>
      <w:r>
        <w:rPr>
          <w:sz w:val="22"/>
          <w:szCs w:val="22"/>
        </w:rPr>
      </w:r>
    </w:p>
    <w:p>
      <w:pPr>
        <w:pStyle w:val="Heading1"/>
        <w:tabs>
          <w:tab w:val="clear" w:pos="708"/>
          <w:tab w:val="left" w:pos="720" w:leader="none"/>
        </w:tabs>
        <w:rPr>
          <w:sz w:val="22"/>
          <w:szCs w:val="22"/>
        </w:rPr>
      </w:pPr>
      <w:r>
        <w:rPr>
          <w:sz w:val="22"/>
          <w:szCs w:val="22"/>
        </w:rPr>
        <w:t>Антинародная приватизация</w:t>
      </w:r>
    </w:p>
    <w:p>
      <w:pPr>
        <w:pStyle w:val="Normal"/>
        <w:tabs>
          <w:tab w:val="clear" w:pos="708"/>
          <w:tab w:val="left" w:pos="720" w:leader="none"/>
        </w:tabs>
        <w:jc w:val="both"/>
        <w:rPr/>
      </w:pPr>
      <w:r>
        <w:rPr>
          <w:sz w:val="22"/>
          <w:szCs w:val="22"/>
        </w:rPr>
        <w:tab/>
        <w:t>Одним из инструментов геноцида 1991 – 2009 годов является приватизация. Так, в 1993 году указом президента Л. Кравчука украинское морское пароходство было превращено в акционерную судоходную компанию «Бласко». Вскоре на счет сына Президента Кравчука от «Бласко» было переведено в разных валютах 1 миллион 300 тысяч американских долларов. Президента «Бласко» П. Кудюкина осудили на 10 лет, а через 5 лет его помиловал Президент Л. Кучма.</w:t>
      </w:r>
    </w:p>
    <w:p>
      <w:pPr>
        <w:pStyle w:val="Normal"/>
        <w:tabs>
          <w:tab w:val="clear" w:pos="708"/>
          <w:tab w:val="left" w:pos="720" w:leader="none"/>
        </w:tabs>
        <w:jc w:val="both"/>
        <w:rPr/>
      </w:pPr>
      <w:r>
        <w:rPr>
          <w:sz w:val="22"/>
          <w:szCs w:val="22"/>
        </w:rPr>
        <w:tab/>
        <w:t>Благодаря уникальному «эксперименту» Черноморское пароходство полностью развалилось, но дело о валютных счетах сына Президента Кравчука так и «зависло».</w:t>
      </w:r>
    </w:p>
    <w:p>
      <w:pPr>
        <w:pStyle w:val="Normal"/>
        <w:tabs>
          <w:tab w:val="clear" w:pos="708"/>
          <w:tab w:val="left" w:pos="720" w:leader="none"/>
        </w:tabs>
        <w:jc w:val="both"/>
        <w:rPr/>
      </w:pPr>
      <w:r>
        <w:rPr>
          <w:sz w:val="22"/>
          <w:szCs w:val="22"/>
        </w:rPr>
        <w:tab/>
        <w:t xml:space="preserve">Однако наибольших масштабов «перераспределение» государственной собственности приобретает при президенте Л. Кучме. </w:t>
      </w:r>
    </w:p>
    <w:p>
      <w:pPr>
        <w:pStyle w:val="Normal"/>
        <w:tabs>
          <w:tab w:val="clear" w:pos="708"/>
          <w:tab w:val="left" w:pos="720" w:leader="none"/>
        </w:tabs>
        <w:jc w:val="both"/>
        <w:rPr/>
      </w:pPr>
      <w:r>
        <w:rPr>
          <w:sz w:val="22"/>
          <w:szCs w:val="22"/>
        </w:rPr>
        <w:tab/>
        <w:t xml:space="preserve">В 1996 году начинается масштабная приватизация государственной инфраструктуры. В частности, в течение 1996 -  1998 годов идет активное акционирование и распродажа облэнерго. В результате почти все проданные в этот период энергокомпании купили иностранные фирмы. Вот только располагались они сплошь в оффшорных территориях, а их полномочные представители имели либо украинское, либо российское гражданство. </w:t>
      </w:r>
    </w:p>
    <w:p>
      <w:pPr>
        <w:pStyle w:val="Normal"/>
        <w:tabs>
          <w:tab w:val="clear" w:pos="708"/>
          <w:tab w:val="left" w:pos="720" w:leader="none"/>
        </w:tabs>
        <w:jc w:val="both"/>
        <w:rPr/>
      </w:pPr>
      <w:r>
        <w:rPr>
          <w:sz w:val="22"/>
          <w:szCs w:val="22"/>
        </w:rPr>
        <w:tab/>
        <w:t>Владельцами стратегических украинских энергокомпаний становятся так называемая «киевская семья» братьев Суркисов и В. Медведчука, а также группа «Финансы и кредит», владельцами которой являются К. Жеваго и А. Кучеренко.</w:t>
      </w:r>
    </w:p>
    <w:p>
      <w:pPr>
        <w:pStyle w:val="Normal"/>
        <w:tabs>
          <w:tab w:val="clear" w:pos="708"/>
          <w:tab w:val="left" w:pos="720" w:leader="none"/>
        </w:tabs>
        <w:jc w:val="both"/>
        <w:rPr/>
      </w:pPr>
      <w:r>
        <w:rPr>
          <w:sz w:val="22"/>
          <w:szCs w:val="22"/>
        </w:rPr>
        <w:tab/>
        <w:t>После парламентских выборов 2002 года «раздача» народной собственности достигла и вовсе угрожающих масштабов. За последние два года режим Кучмы в интересах олигархических кланов и зарубежного капитала провел «дешевую распродажу» практически всех стратегических государственных активов (11, с. 77).</w:t>
      </w:r>
    </w:p>
    <w:p>
      <w:pPr>
        <w:pStyle w:val="Normal"/>
        <w:rPr>
          <w:sz w:val="18"/>
          <w:szCs w:val="18"/>
        </w:rPr>
      </w:pPr>
      <w:r>
        <w:rPr>
          <w:sz w:val="18"/>
          <w:szCs w:val="18"/>
        </w:rPr>
      </w:r>
    </w:p>
    <w:tbl>
      <w:tblPr>
        <w:tblW w:w="6588" w:type="dxa"/>
        <w:jc w:val="left"/>
        <w:tblInd w:w="-113" w:type="dxa"/>
        <w:tblLayout w:type="fixed"/>
        <w:tblCellMar>
          <w:top w:w="0" w:type="dxa"/>
          <w:left w:w="108" w:type="dxa"/>
          <w:bottom w:w="0" w:type="dxa"/>
          <w:right w:w="108" w:type="dxa"/>
        </w:tblCellMar>
      </w:tblPr>
      <w:tblGrid>
        <w:gridCol w:w="1368"/>
        <w:gridCol w:w="1080"/>
        <w:gridCol w:w="900"/>
        <w:gridCol w:w="1440"/>
        <w:gridCol w:w="1800"/>
      </w:tblGrid>
      <w:tr>
        <w:trPr>
          <w:cantSplit w:val="true"/>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 xml:space="preserve">Самые крупные предприятия, которые перешли </w:t>
            </w:r>
          </w:p>
          <w:p>
            <w:pPr>
              <w:pStyle w:val="Normal"/>
              <w:tabs>
                <w:tab w:val="clear" w:pos="708"/>
                <w:tab w:val="left" w:pos="720" w:leader="none"/>
              </w:tabs>
              <w:jc w:val="center"/>
              <w:rPr/>
            </w:pPr>
            <w:r>
              <w:rPr>
                <w:b/>
                <w:sz w:val="16"/>
                <w:szCs w:val="16"/>
              </w:rPr>
              <w:t>в частную собственность на протяжении 2003-2004 г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ред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пак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умма,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Покуп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ФПГ, осуществлящая реальный 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Криворож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3,0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Инвестиционно-металлургический сою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System Capital Management</w:t>
            </w:r>
            <w:r>
              <w:rPr>
                <w:sz w:val="16"/>
                <w:szCs w:val="16"/>
              </w:rPr>
              <w:t>» (СК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Центральный Г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0 %+1 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6,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System Capital Management</w:t>
            </w:r>
            <w:r>
              <w:rPr>
                <w:sz w:val="16"/>
                <w:szCs w:val="16"/>
              </w:rPr>
              <w:t>» (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System Capital Management</w:t>
            </w:r>
            <w:r>
              <w:rPr>
                <w:sz w:val="16"/>
                <w:szCs w:val="16"/>
              </w:rPr>
              <w:t>» (СК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Северный Г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0 %+1 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Арта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System Capital Management</w:t>
            </w:r>
            <w:r>
              <w:rPr>
                <w:sz w:val="16"/>
                <w:szCs w:val="16"/>
              </w:rPr>
              <w:t>» (СК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Павлограду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2,1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Авдеевский КХ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System Capital Management</w:t>
            </w:r>
            <w:r>
              <w:rPr>
                <w:sz w:val="16"/>
                <w:szCs w:val="16"/>
              </w:rPr>
              <w:t>» (СК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Краснодону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7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Авдеевский КХ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System Capital Management</w:t>
            </w:r>
            <w:r>
              <w:rPr>
                <w:sz w:val="16"/>
                <w:szCs w:val="16"/>
              </w:rPr>
              <w:t>» (СК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Комсомолец Донб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3,2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Не разгашал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System Capital Management</w:t>
            </w:r>
            <w:r>
              <w:rPr>
                <w:sz w:val="16"/>
                <w:szCs w:val="16"/>
              </w:rPr>
              <w:t>» (СК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ДМК им. Дзержи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8,8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Индустриальный союз Донб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ИС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Алчевский металлургический комб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3,8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Не разглашал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ИС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ДМЗ им. Петр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2,2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Индустриальный союз Донб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ИС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Комин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9,49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Приват-Интертрейд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Группа «Прив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Южный Г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5,7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Металло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Группа «Прив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Сухая Ба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7,5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6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Солай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Группа «Прив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Криворожский железорудный комб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3,0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89,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Солайм»</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pPr>
            <w:r>
              <w:rPr>
                <w:sz w:val="16"/>
                <w:szCs w:val="16"/>
              </w:rPr>
              <w:t>«Интерпайп» и «суал холдинг» (Рос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Никопольский завод ферроспл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50 % + 1 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Концерн «Приднеп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Интерпайп» и «суал холдинг» (Рос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Запорожский алюминиевый комб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8,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Арлан-Мен» – 10 %, «Запорожалюминторг» - 1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Интерпайп» и «суал холдинг» (Рос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Ривне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3,8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Raiffeisen Investment</w:t>
            </w:r>
            <w:r>
              <w:rPr>
                <w:sz w:val="16"/>
                <w:szCs w:val="16"/>
              </w:rPr>
              <w:t>»</w:t>
            </w:r>
            <w:r>
              <w:rPr>
                <w:sz w:val="16"/>
                <w:szCs w:val="16"/>
                <w:lang w:val="en-US"/>
              </w:rPr>
              <w:t xml:space="preserve"> </w:t>
            </w:r>
            <w:r>
              <w:rPr>
                <w:sz w:val="16"/>
                <w:szCs w:val="16"/>
              </w:rPr>
              <w:t>(Авс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Raiffeisen Investment</w:t>
            </w:r>
            <w:r>
              <w:rPr>
                <w:sz w:val="16"/>
                <w:szCs w:val="16"/>
              </w:rPr>
              <w:t>»</w:t>
            </w:r>
            <w:r>
              <w:rPr>
                <w:sz w:val="16"/>
                <w:szCs w:val="16"/>
                <w:lang w:val="en-US"/>
              </w:rPr>
              <w:t xml:space="preserve"> </w:t>
            </w:r>
            <w:r>
              <w:rPr>
                <w:sz w:val="16"/>
                <w:szCs w:val="16"/>
              </w:rPr>
              <w:t>(Авст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Крымский содово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89,4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4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Клиринговы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Клиринговый д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Государственная акционерная компания «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RSJ Erste</w:t>
            </w:r>
            <w:r>
              <w:rPr>
                <w:sz w:val="16"/>
                <w:szCs w:val="16"/>
              </w:rPr>
              <w:t>»</w:t>
            </w:r>
            <w:r>
              <w:rPr>
                <w:sz w:val="16"/>
                <w:szCs w:val="16"/>
                <w:lang w:val="en-US"/>
              </w:rPr>
              <w:t xml:space="preserve"> </w:t>
            </w:r>
            <w:r>
              <w:rPr>
                <w:sz w:val="16"/>
                <w:szCs w:val="16"/>
              </w:rPr>
              <w:t>(Гер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RSJ Erste</w:t>
            </w:r>
            <w:r>
              <w:rPr>
                <w:sz w:val="16"/>
                <w:szCs w:val="16"/>
              </w:rPr>
              <w:t>»</w:t>
            </w:r>
            <w:r>
              <w:rPr>
                <w:sz w:val="16"/>
                <w:szCs w:val="16"/>
                <w:lang w:val="en-US"/>
              </w:rPr>
              <w:t xml:space="preserve"> </w:t>
            </w:r>
            <w:r>
              <w:rPr>
                <w:sz w:val="16"/>
                <w:szCs w:val="16"/>
              </w:rPr>
              <w:t>(Герм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Азот» (Северодонец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Worldwide Chemical LLC</w:t>
            </w:r>
            <w:r>
              <w:rPr>
                <w:sz w:val="16"/>
                <w:szCs w:val="16"/>
              </w:rPr>
              <w:t>»</w:t>
            </w:r>
            <w:r>
              <w:rPr>
                <w:sz w:val="16"/>
                <w:szCs w:val="16"/>
                <w:lang w:val="en-US"/>
              </w:rPr>
              <w:t xml:space="preserve"> </w:t>
            </w:r>
            <w:r>
              <w:rPr>
                <w:sz w:val="16"/>
                <w:szCs w:val="16"/>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w:t>
            </w:r>
            <w:r>
              <w:rPr>
                <w:sz w:val="16"/>
                <w:szCs w:val="16"/>
                <w:lang w:val="en-US"/>
              </w:rPr>
              <w:t>Worldwide Chemical LLC</w:t>
            </w:r>
            <w:r>
              <w:rPr>
                <w:sz w:val="16"/>
                <w:szCs w:val="16"/>
              </w:rPr>
              <w:t>»</w:t>
            </w:r>
            <w:r>
              <w:rPr>
                <w:sz w:val="16"/>
                <w:szCs w:val="16"/>
                <w:lang w:val="en-US"/>
              </w:rPr>
              <w:t xml:space="preserve"> </w:t>
            </w:r>
            <w:r>
              <w:rPr>
                <w:sz w:val="16"/>
                <w:szCs w:val="16"/>
              </w:rPr>
              <w:t>(СШ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Черноморский судостроительны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0,25 %</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spacing w:before="0" w:after="0"/>
              <w:rPr>
                <w:sz w:val="16"/>
                <w:szCs w:val="16"/>
              </w:rPr>
            </w:pPr>
            <w:r>
              <w:rPr>
                <w:sz w:val="16"/>
                <w:szCs w:val="16"/>
              </w:rPr>
              <w:t>119,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Николаевская малотоннажная верф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Игорь и Олег Чуркины</w:t>
            </w:r>
          </w:p>
        </w:tc>
      </w:tr>
    </w:tbl>
    <w:p>
      <w:pPr>
        <w:pStyle w:val="Normal"/>
        <w:rPr>
          <w:sz w:val="18"/>
          <w:szCs w:val="18"/>
        </w:rPr>
      </w:pPr>
      <w:r>
        <w:rPr>
          <w:sz w:val="18"/>
          <w:szCs w:val="18"/>
        </w:rPr>
      </w:r>
    </w:p>
    <w:p>
      <w:pPr>
        <w:pStyle w:val="Normal"/>
        <w:tabs>
          <w:tab w:val="clear" w:pos="708"/>
          <w:tab w:val="left" w:pos="720" w:leader="none"/>
        </w:tabs>
        <w:jc w:val="both"/>
        <w:rPr/>
      </w:pPr>
      <w:r>
        <w:rPr>
          <w:sz w:val="22"/>
          <w:szCs w:val="22"/>
        </w:rPr>
        <w:tab/>
        <w:t>В 2005 году ОАО «Центральный горнообогатительный комбинат» закончил с чистой прибылью 481,9 млн. гривен (50 % + 1 акция проданы за 106 млн. гривен). Из них акционеры ОАО «Центральный ГОК» приняли решение выплатить дивиденты в размере 277,75 млн. гривен. Более 99 % акций Центрального ГОКа контролирует компания «</w:t>
      </w:r>
      <w:r>
        <w:rPr>
          <w:sz w:val="22"/>
          <w:szCs w:val="22"/>
          <w:lang w:val="en-US"/>
        </w:rPr>
        <w:t>System</w:t>
      </w:r>
      <w:r>
        <w:rPr>
          <w:sz w:val="22"/>
          <w:szCs w:val="22"/>
        </w:rPr>
        <w:t xml:space="preserve"> </w:t>
      </w:r>
      <w:r>
        <w:rPr>
          <w:sz w:val="22"/>
          <w:szCs w:val="22"/>
          <w:lang w:val="en-US"/>
        </w:rPr>
        <w:t>Capital</w:t>
      </w:r>
      <w:r>
        <w:rPr>
          <w:sz w:val="22"/>
          <w:szCs w:val="22"/>
        </w:rPr>
        <w:t xml:space="preserve"> </w:t>
      </w:r>
      <w:r>
        <w:rPr>
          <w:sz w:val="22"/>
          <w:szCs w:val="22"/>
          <w:lang w:val="en-US"/>
        </w:rPr>
        <w:t>Management</w:t>
      </w:r>
      <w:r>
        <w:rPr>
          <w:sz w:val="22"/>
          <w:szCs w:val="22"/>
        </w:rPr>
        <w:t>» (СКМ, Донецк) (11, с. 78 –80).</w:t>
      </w:r>
    </w:p>
    <w:p>
      <w:pPr>
        <w:pStyle w:val="Normal"/>
        <w:tabs>
          <w:tab w:val="clear" w:pos="708"/>
          <w:tab w:val="left" w:pos="720" w:leader="none"/>
        </w:tabs>
        <w:jc w:val="both"/>
        <w:rPr/>
      </w:pPr>
      <w:r>
        <w:rPr>
          <w:sz w:val="22"/>
          <w:szCs w:val="22"/>
        </w:rPr>
        <w:tab/>
        <w:t>В 2005 году «Северный ГОК» получил чистую прибыль в размере 1 358,5 млн. грн. (50 % + 1 акция проданы за 207,6 млн. гривен). Акционеры ОАО «Северный ГОК» приняли решение выплатить дивиденты в размере 1 111,0 млн. гривен. Более 99 % акций «Северного ГОКа» контролирует компания «</w:t>
      </w:r>
      <w:r>
        <w:rPr>
          <w:sz w:val="22"/>
          <w:szCs w:val="22"/>
          <w:lang w:val="en-US"/>
        </w:rPr>
        <w:t>System</w:t>
      </w:r>
      <w:r>
        <w:rPr>
          <w:sz w:val="22"/>
          <w:szCs w:val="22"/>
        </w:rPr>
        <w:t xml:space="preserve"> </w:t>
      </w:r>
      <w:r>
        <w:rPr>
          <w:sz w:val="22"/>
          <w:szCs w:val="22"/>
          <w:lang w:val="en-US"/>
        </w:rPr>
        <w:t>Capital</w:t>
      </w:r>
      <w:r>
        <w:rPr>
          <w:sz w:val="22"/>
          <w:szCs w:val="22"/>
        </w:rPr>
        <w:t xml:space="preserve"> </w:t>
      </w:r>
      <w:r>
        <w:rPr>
          <w:sz w:val="22"/>
          <w:szCs w:val="22"/>
          <w:lang w:val="en-US"/>
        </w:rPr>
        <w:t>Management</w:t>
      </w:r>
      <w:r>
        <w:rPr>
          <w:sz w:val="22"/>
          <w:szCs w:val="22"/>
        </w:rPr>
        <w:t>» (СКМ, Донецк).</w:t>
      </w:r>
    </w:p>
    <w:p>
      <w:pPr>
        <w:pStyle w:val="Normal"/>
        <w:tabs>
          <w:tab w:val="clear" w:pos="708"/>
          <w:tab w:val="left" w:pos="720" w:leader="none"/>
        </w:tabs>
        <w:jc w:val="both"/>
        <w:rPr/>
      </w:pPr>
      <w:r>
        <w:rPr>
          <w:sz w:val="22"/>
          <w:szCs w:val="22"/>
        </w:rPr>
        <w:tab/>
        <w:t>Днепровский металлургический комбинат им. Дзержинского (ДМК, Днепродзержинск Днепропетровской обл.) в январе – ноябре 2005 года увеличил доналоговую прибыль до 308,3 млн. грн. (98,81 % акций проданы за 712 млн. грвен корпорации ИСД). Никопольский ферросплавный завод показал прибыль за 2005 год в объеме 1,5 млн. долл., хотя эксперы оценивают ее в 450 млн. долл. (50 % + 1 акция проданы концерну «приднепровье» за 410,5 млн. долл. грн.) (11, с. 80).</w:t>
      </w:r>
    </w:p>
    <w:p>
      <w:pPr>
        <w:pStyle w:val="Normal"/>
        <w:tabs>
          <w:tab w:val="clear" w:pos="708"/>
          <w:tab w:val="left" w:pos="720" w:leader="none"/>
        </w:tabs>
        <w:jc w:val="both"/>
        <w:rPr/>
      </w:pPr>
      <w:r>
        <w:rPr>
          <w:sz w:val="22"/>
          <w:szCs w:val="22"/>
        </w:rPr>
        <w:tab/>
        <w:t>Примеры занижения стоимости основных фондов (ОФ) в процессе приватизации: пакет акций «СП Росава» номинальной стоимостью в 100 млн. грн. в 2001 г. был продан за 4 млн. грн. ОАО «Чистые металлы» было оценено в 5-10 раз ниже их остаточной стоимости, стоимость Никопольского ферросплавного завода занижена в 10 раз. Искусственное банкротство получило в последнее время достаточно широкое распрстранение. Оно достигается, в основном, за счет занижения цен на реализуемую продукцию и завышения цен на потребляемое сырье и материалы. Подобными методами «Укрсиббанк» обанкротил Кременчугский НПЗ. Наиболее «эффективно» банкротство достигается с помощью малых предприятий (МП) – посредников, особенно, если МП создано при материнском предприятии и его руководство осуществляют сотрудники или родственники этого предприятия. Например, таким образом проведено искусственное банкротство ОАО «Днепрпетровский меткомбинат им. Петровского». Банкротство НАЭК «Энергоатом» было инициировано, когда тариф на электроэнергию снизили в январе 2002 г. до 8,2 коп. за 1 кВт*ч, а в августе 2002 г. – до 6,5 коп, а тариф для потребителей остался прежним. К этому же ведет занижение цен при заключении контрактов с так называемым «боковиком» или «откатом». Не последнюю роль в искусственном банкротстве играют и фиктивные предприятия – они позволяют наращивать дебиторскую задолженность, которая в случае исчезновения фиктивного предприятия остается задолженностью навсегда, так как отдавать долг некому. Так, налоговая милиция выявила в 2003 г. 5 тыс. фиктивных субъектов предпринимательской деятельности (25, с. 136 – 137).</w:t>
      </w:r>
    </w:p>
    <w:p>
      <w:pPr>
        <w:pStyle w:val="Normal"/>
        <w:tabs>
          <w:tab w:val="clear" w:pos="708"/>
          <w:tab w:val="left" w:pos="720" w:leader="none"/>
        </w:tabs>
        <w:jc w:val="both"/>
        <w:rPr/>
      </w:pPr>
      <w:r>
        <w:rPr>
          <w:sz w:val="22"/>
          <w:szCs w:val="22"/>
        </w:rPr>
        <w:tab/>
        <w:t>Большие потери Фонда госимущества связаны с передачей корпоративных прав госпредприятий в управление обласным администрациям, коммерческим структурам, банкам. Например, в 2001 г. правительство передало Ровенской госадминистрации управление пакетом акций «Ривнеазот». В 2001 г. завод давал прибыль 32 млн. грн., а за 1,5 последних года, после передачи в такое управление, убытки предприятия превысили 130 млн. грн. (25, с. 137). Убытки получались по классической схеме: продавали «своим» фирмам дешево, а покупали у них дорого.</w:t>
      </w:r>
    </w:p>
    <w:p>
      <w:pPr>
        <w:pStyle w:val="Normal"/>
        <w:tabs>
          <w:tab w:val="clear" w:pos="708"/>
          <w:tab w:val="left" w:pos="720" w:leader="none"/>
        </w:tabs>
        <w:jc w:val="both"/>
        <w:rPr/>
      </w:pPr>
      <w:r>
        <w:rPr>
          <w:sz w:val="22"/>
          <w:szCs w:val="22"/>
        </w:rPr>
        <w:tab/>
        <w:t>В последнее время получили широкое распространение близнецы (двойники) основных (материнских) предприятий: параллельно с основным предприятием создается другое, на котрое переходит трудовой коллектив и передается большая часть ОФ, а долги остаются за старым предприятием. Например, так было создано ЗАО «СП Россава», в состав которого перешли все производственные мощности материнского предприятия. Теперь основное предприятие (ОАО) арендует у ЗАО мощности (51 % акций принадлежит ирдландцам и 49 % ОАО) (25, с. 138 – 139). Приватизация связана со значительными затратами на оценщиков, на подготовительные работы, на собственно приватизацию, на регистрацию и др. (25, с. 139).</w:t>
      </w:r>
    </w:p>
    <w:p>
      <w:pPr>
        <w:pStyle w:val="Normal"/>
        <w:tabs>
          <w:tab w:val="clear" w:pos="708"/>
          <w:tab w:val="left" w:pos="720" w:leader="none"/>
        </w:tabs>
        <w:jc w:val="both"/>
        <w:rPr/>
      </w:pPr>
      <w:r>
        <w:rPr>
          <w:sz w:val="22"/>
          <w:szCs w:val="22"/>
        </w:rPr>
        <w:tab/>
        <w:t xml:space="preserve">В руки иностранного капитала полным ходом передается банковская система, продаются флагманы отечественной идустрии, сворачивается инфраструктура социальной защиты. На очереди – газотранспортная, транспортная и информационно-коммуникационная инфраструктуры, общественные и коммунальные службы (11, с. 161). При повторной продаже «Криворожстали», собственником этого стратегического предприятия стала индийская корпорация </w:t>
      </w:r>
      <w:r>
        <w:rPr>
          <w:sz w:val="22"/>
          <w:szCs w:val="22"/>
          <w:lang w:val="en-US"/>
        </w:rPr>
        <w:t>Mittal</w:t>
      </w:r>
      <w:r>
        <w:rPr>
          <w:sz w:val="22"/>
          <w:szCs w:val="22"/>
        </w:rPr>
        <w:t xml:space="preserve"> </w:t>
      </w:r>
      <w:r>
        <w:rPr>
          <w:sz w:val="22"/>
          <w:szCs w:val="22"/>
          <w:lang w:val="en-US"/>
        </w:rPr>
        <w:t>Steel</w:t>
      </w:r>
      <w:r>
        <w:rPr>
          <w:sz w:val="22"/>
          <w:szCs w:val="22"/>
        </w:rPr>
        <w:t xml:space="preserve"> (11, с. 176). </w:t>
      </w:r>
    </w:p>
    <w:p>
      <w:pPr>
        <w:pStyle w:val="Normal"/>
        <w:tabs>
          <w:tab w:val="clear" w:pos="708"/>
          <w:tab w:val="left" w:pos="720" w:leader="none"/>
        </w:tabs>
        <w:jc w:val="both"/>
        <w:rPr/>
      </w:pPr>
      <w:r>
        <w:rPr>
          <w:sz w:val="22"/>
          <w:szCs w:val="22"/>
        </w:rPr>
        <w:tab/>
        <w:t>Опыт показал, что при реформировании крупнотоварного производства в средне- и мелкотоварное уменьшается производительность труда в 4-15 раз, увеличиваются капитальные вложения на обустройство в 3-10 раз и растет стоимость продуктов в 2-5 раз. Все это делает продукты малодоступными большинству населения. Дезинтеграция до уровня натуральных хозяйств приводит к полной технико-экономической деградации сельского хозяйства (25, с. 110).</w:t>
      </w:r>
    </w:p>
    <w:p>
      <w:pPr>
        <w:pStyle w:val="Normal"/>
        <w:tabs>
          <w:tab w:val="clear" w:pos="708"/>
          <w:tab w:val="left" w:pos="720" w:leader="none"/>
        </w:tabs>
        <w:jc w:val="both"/>
        <w:rPr/>
      </w:pPr>
      <w:r>
        <w:rPr>
          <w:sz w:val="22"/>
          <w:szCs w:val="22"/>
        </w:rPr>
        <w:tab/>
        <w:t>Во многих государствах мира доля государственного сектора составляет громадную часть экономики, что подтверждает преступных характер приватизации, а именно:</w:t>
      </w:r>
    </w:p>
    <w:p>
      <w:pPr>
        <w:pStyle w:val="Normal"/>
        <w:rPr>
          <w:sz w:val="18"/>
          <w:szCs w:val="18"/>
        </w:rPr>
      </w:pPr>
      <w:r>
        <w:rPr>
          <w:sz w:val="18"/>
          <w:szCs w:val="18"/>
        </w:rPr>
      </w:r>
    </w:p>
    <w:tbl>
      <w:tblPr>
        <w:tblW w:w="6768" w:type="dxa"/>
        <w:jc w:val="left"/>
        <w:tblInd w:w="-113" w:type="dxa"/>
        <w:tblLayout w:type="fixed"/>
        <w:tblCellMar>
          <w:top w:w="0" w:type="dxa"/>
          <w:left w:w="108" w:type="dxa"/>
          <w:bottom w:w="0" w:type="dxa"/>
          <w:right w:w="108" w:type="dxa"/>
        </w:tblCellMar>
      </w:tblPr>
      <w:tblGrid>
        <w:gridCol w:w="1008"/>
        <w:gridCol w:w="540"/>
        <w:gridCol w:w="540"/>
        <w:gridCol w:w="720"/>
        <w:gridCol w:w="547"/>
        <w:gridCol w:w="713"/>
        <w:gridCol w:w="540"/>
        <w:gridCol w:w="566"/>
        <w:gridCol w:w="514"/>
        <w:gridCol w:w="540"/>
        <w:gridCol w:w="540"/>
      </w:tblGrid>
      <w:tr>
        <w:trPr>
          <w:cantSplit w:val="true"/>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дельные веса государственной собственности в отраслях экономики ряда стр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Поч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электр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телекоммуникация</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газ</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нефтепродук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Уголь</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Ж/д</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Возд. лин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мотостро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Ст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16"/>
                <w:szCs w:val="16"/>
              </w:rPr>
              <w:t>Авс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g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gt;7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gt;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gt;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g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g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16"/>
                <w:szCs w:val="16"/>
              </w:rPr>
              <w:t>Бри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Франц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ФР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16"/>
                <w:szCs w:val="16"/>
              </w:rPr>
              <w:t>Итал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16"/>
                <w:szCs w:val="16"/>
              </w:rPr>
              <w:t>Япо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16"/>
                <w:szCs w:val="16"/>
              </w:rPr>
              <w:t>Исп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Швец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СШ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lang w:val="en-US"/>
              </w:rPr>
              <w:t>&g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lang w:val="en-US"/>
              </w:rPr>
            </w:pPr>
            <w:r>
              <w:rPr>
                <w:sz w:val="16"/>
                <w:szCs w:val="16"/>
                <w:lang w:val="en-US"/>
              </w:rPr>
              <w:t>0</w:t>
            </w:r>
          </w:p>
        </w:tc>
      </w:tr>
    </w:tbl>
    <w:p>
      <w:pPr>
        <w:pStyle w:val="Normal"/>
        <w:rPr>
          <w:sz w:val="18"/>
          <w:szCs w:val="18"/>
        </w:rPr>
      </w:pPr>
      <w:r>
        <w:rPr>
          <w:sz w:val="18"/>
          <w:szCs w:val="18"/>
        </w:rPr>
      </w:r>
    </w:p>
    <w:p>
      <w:pPr>
        <w:pStyle w:val="Normal"/>
        <w:tabs>
          <w:tab w:val="clear" w:pos="708"/>
          <w:tab w:val="left" w:pos="720" w:leader="none"/>
        </w:tabs>
        <w:jc w:val="both"/>
        <w:rPr/>
      </w:pPr>
      <w:r>
        <w:rPr/>
        <w:t>* - примечание. Госсектор &gt;75 означает, что ГС занимает более 75 % всей собственности; 25 = 25 ; 50 = 50 %; 75 = 75 %; 0 – частный сектор более 75 % (25, с. 134).</w:t>
      </w:r>
    </w:p>
    <w:p>
      <w:pPr>
        <w:pStyle w:val="Normal"/>
        <w:rPr>
          <w:sz w:val="18"/>
          <w:szCs w:val="18"/>
        </w:rPr>
      </w:pPr>
      <w:r>
        <w:rPr>
          <w:sz w:val="18"/>
          <w:szCs w:val="18"/>
        </w:rPr>
      </w:r>
    </w:p>
    <w:p>
      <w:pPr>
        <w:pStyle w:val="Normal"/>
        <w:tabs>
          <w:tab w:val="clear" w:pos="708"/>
          <w:tab w:val="left" w:pos="720" w:leader="none"/>
        </w:tabs>
        <w:jc w:val="both"/>
        <w:rPr/>
      </w:pPr>
      <w:r>
        <w:rPr>
          <w:sz w:val="22"/>
          <w:szCs w:val="22"/>
        </w:rPr>
        <w:tab/>
        <w:t xml:space="preserve">Общая сумма дивидендов, полученных физическими лицами в 2002 г. составила около 1,5 млрд. грн. Много это или мало? Отнесем их к стоимости основных и оборотных фондов. Вся эта сумма равна примерно 800 + 300 = 1100 млрд. грн. Если считать, что к 2003 г. было приватизировано около 50 % основных и оборотных фондов, то в этом случае процент на капитал равен 1,5 / (1100 * 0,5) * 100 = 0,3 %, т.е. весьма мало. Если учесть, что общее количество собственников-акционеров составляет 17 млн. чел., то на 1 акционера приходится около 1500 / 17 ~ 90 грн./год, т.е. опять мало. Причем следует отметить, что эти дивиденды распределяются весьма неравномерно (25, с. 143 – 144). Многие акционеры вообще не получают дивиденды. Это происходит даже в случае прибыльных предприятий. Так, акционеры фабрики «Свиточ» (Львов) обратились к президенту с вопросом о невыплате дивидендов на протяжении нескольких лет. Чаще всего это делается под предлогом, что прибыль будто бы будет направлена на модернизацию производства (25, с. 144). </w:t>
      </w:r>
    </w:p>
    <w:p>
      <w:pPr>
        <w:pStyle w:val="Normal"/>
        <w:tabs>
          <w:tab w:val="clear" w:pos="708"/>
          <w:tab w:val="left" w:pos="720" w:leader="none"/>
        </w:tabs>
        <w:jc w:val="both"/>
        <w:rPr/>
      </w:pPr>
      <w:r>
        <w:rPr>
          <w:sz w:val="22"/>
          <w:szCs w:val="22"/>
        </w:rPr>
        <w:tab/>
        <w:t>Аналогичная ситуация с доходами на земельные и имущественные паи. В целом по Украине за земельный пай в 4 га селянину дают около 400 грн, за имущественный пай и того меньше – около 10 грн. (25, с. 145).</w:t>
      </w:r>
    </w:p>
    <w:p>
      <w:pPr>
        <w:pStyle w:val="Normal"/>
        <w:tabs>
          <w:tab w:val="clear" w:pos="708"/>
          <w:tab w:val="left" w:pos="720" w:leader="none"/>
        </w:tabs>
        <w:jc w:val="both"/>
        <w:rPr/>
      </w:pPr>
      <w:r>
        <w:rPr>
          <w:sz w:val="22"/>
          <w:szCs w:val="22"/>
        </w:rPr>
        <w:tab/>
        <w:t>Статистические данные доказывают, что с ростом объема приватизации падает рентабельность производства, таким образом приватизация является преступной:</w:t>
      </w:r>
    </w:p>
    <w:p>
      <w:pPr>
        <w:pStyle w:val="Normal"/>
        <w:rPr>
          <w:sz w:val="18"/>
          <w:szCs w:val="18"/>
        </w:rPr>
      </w:pPr>
      <w:r>
        <w:rPr>
          <w:sz w:val="18"/>
          <w:szCs w:val="18"/>
        </w:rPr>
      </w:r>
    </w:p>
    <w:tbl>
      <w:tblPr>
        <w:tblW w:w="6660" w:type="dxa"/>
        <w:jc w:val="left"/>
        <w:tblInd w:w="-5" w:type="dxa"/>
        <w:tblLayout w:type="fixed"/>
        <w:tblCellMar>
          <w:top w:w="0" w:type="dxa"/>
          <w:left w:w="108" w:type="dxa"/>
          <w:bottom w:w="0" w:type="dxa"/>
          <w:right w:w="108" w:type="dxa"/>
        </w:tblCellMar>
      </w:tblPr>
      <w:tblGrid>
        <w:gridCol w:w="1800"/>
        <w:gridCol w:w="540"/>
        <w:gridCol w:w="540"/>
        <w:gridCol w:w="540"/>
        <w:gridCol w:w="540"/>
        <w:gridCol w:w="540"/>
        <w:gridCol w:w="540"/>
        <w:gridCol w:w="540"/>
        <w:gridCol w:w="540"/>
        <w:gridCol w:w="540"/>
      </w:tblGrid>
      <w:tr>
        <w:trPr>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 xml:space="preserve">Зависимость изменения объема производства </w:t>
            </w:r>
          </w:p>
          <w:p>
            <w:pPr>
              <w:pStyle w:val="Normal"/>
              <w:tabs>
                <w:tab w:val="clear" w:pos="708"/>
                <w:tab w:val="left" w:pos="720" w:leader="none"/>
              </w:tabs>
              <w:jc w:val="center"/>
              <w:rPr>
                <w:sz w:val="16"/>
                <w:szCs w:val="16"/>
              </w:rPr>
            </w:pPr>
            <w:r>
              <w:rPr>
                <w:b/>
                <w:sz w:val="16"/>
                <w:szCs w:val="16"/>
              </w:rPr>
              <w:t>и рентабельности от масштабов приватиз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16"/>
                <w:szCs w:val="16"/>
              </w:rPr>
              <w:t xml:space="preserve">Показа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99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9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9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9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99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Доля государственных и коммунальных предприятий в объеме про-ства (ОП),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8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pPr>
            <w:r>
              <w:rPr>
                <w:sz w:val="16"/>
                <w:szCs w:val="16"/>
              </w:rPr>
              <w:t>Рентабель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Темпы роста ОП,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6"/>
                <w:szCs w:val="16"/>
              </w:rPr>
            </w:pPr>
            <w:r>
              <w:rPr>
                <w:sz w:val="16"/>
                <w:szCs w:val="16"/>
              </w:rPr>
              <w:t>7</w:t>
            </w:r>
          </w:p>
        </w:tc>
      </w:tr>
    </w:tbl>
    <w:p>
      <w:pPr>
        <w:pStyle w:val="Normal"/>
        <w:tabs>
          <w:tab w:val="clear" w:pos="708"/>
          <w:tab w:val="left" w:pos="720" w:leader="none"/>
        </w:tabs>
        <w:jc w:val="both"/>
        <w:rPr/>
      </w:pPr>
      <w:r>
        <w:rPr>
          <w:sz w:val="22"/>
          <w:szCs w:val="22"/>
        </w:rPr>
        <w:t>(25, с. 145). Падение рентабельности можно объяснить не только падением эффективности производства, но и сокрытием прибыли для уменьшения налога (25, с. 146).</w:t>
      </w:r>
    </w:p>
    <w:p>
      <w:pPr>
        <w:pStyle w:val="Normal"/>
        <w:rPr>
          <w:sz w:val="22"/>
          <w:szCs w:val="22"/>
        </w:rPr>
      </w:pPr>
      <w:r>
        <w:rPr>
          <w:sz w:val="22"/>
          <w:szCs w:val="22"/>
        </w:rPr>
      </w:r>
    </w:p>
    <w:p>
      <w:pPr>
        <w:pStyle w:val="Normal"/>
        <w:tabs>
          <w:tab w:val="clear" w:pos="708"/>
          <w:tab w:val="left" w:pos="720" w:leader="none"/>
        </w:tabs>
        <w:jc w:val="both"/>
        <w:rPr/>
      </w:pPr>
      <w:r>
        <w:rPr>
          <w:sz w:val="22"/>
          <w:szCs w:val="22"/>
        </w:rPr>
        <w:tab/>
        <w:t>Чтобы оценить объем присвоенной собственности необходимо отметить, что в 1990 г. в инустриальном секторе национальной экономики действовало 7935 промышленных предприятий, на которых трудилось 7,1 млн. человек (промышленно-производственный персонал). Стоимость производственных основных фондов, находившихся в собственности этих предприятий, оценивалась в 23,2 млрд. руб. При этом объем инвистиций (капитальных вложений) в создание новых, реконструкцию и модернизацию имевшихся производственных основных фондов промышленных предприятий составил 30,1 млрд. руб. В 1990 г. было введено в действие основных фондов на сумму 26,1 млрд. руб. (25, с. 219). В 1990 г. по сути последнем году советской экономики промышленностью Украины было выработано продукции на 166,9 млрд. карбованцев. Это соответствовало 277,3 млрд. долл. США (25, С. 221).</w:t>
      </w:r>
    </w:p>
    <w:p>
      <w:pPr>
        <w:pStyle w:val="Normal"/>
        <w:tabs>
          <w:tab w:val="clear" w:pos="708"/>
          <w:tab w:val="left" w:pos="720" w:leader="none"/>
        </w:tabs>
        <w:jc w:val="both"/>
        <w:rPr/>
      </w:pPr>
      <w:r>
        <w:rPr>
          <w:sz w:val="22"/>
          <w:szCs w:val="22"/>
        </w:rPr>
        <w:tab/>
        <w:t>В результате капиталистической реформации в гоударственном секторе осталось всего лишь около одной трети предприятий электроэнергетики. Акционированы все региональные государственные производственные энергетические объединения (облэнерго). Шесть из них проданы зарубежным «инвесторам», выставлены на торги еще три (25, с. 226).</w:t>
      </w:r>
    </w:p>
    <w:p>
      <w:pPr>
        <w:pStyle w:val="Normal"/>
        <w:tabs>
          <w:tab w:val="clear" w:pos="708"/>
          <w:tab w:val="left" w:pos="720" w:leader="none"/>
        </w:tabs>
        <w:jc w:val="both"/>
        <w:rPr/>
      </w:pPr>
      <w:r>
        <w:rPr>
          <w:sz w:val="22"/>
          <w:szCs w:val="22"/>
        </w:rPr>
        <w:tab/>
        <w:t>Так, была приватизирована «Криворожсталь» с рентабельностью около 30 %, собственниками которой стали Виктор Пинчук и Ренат Ахметов. Вот откуда появляются олигархи при тотальном обнищании большей части народа (25, с. 148).</w:t>
      </w:r>
    </w:p>
    <w:p>
      <w:pPr>
        <w:pStyle w:val="Normal"/>
        <w:tabs>
          <w:tab w:val="clear" w:pos="708"/>
          <w:tab w:val="left" w:pos="720" w:leader="none"/>
        </w:tabs>
        <w:jc w:val="both"/>
        <w:rPr>
          <w:sz w:val="22"/>
          <w:szCs w:val="22"/>
        </w:rPr>
      </w:pPr>
      <w:r>
        <w:rPr>
          <w:sz w:val="22"/>
          <w:szCs w:val="22"/>
        </w:rPr>
      </w:r>
    </w:p>
    <w:p>
      <w:pPr>
        <w:pStyle w:val="Heading1"/>
        <w:tabs>
          <w:tab w:val="clear" w:pos="708"/>
          <w:tab w:val="left" w:pos="720" w:leader="none"/>
        </w:tabs>
        <w:rPr>
          <w:sz w:val="22"/>
          <w:szCs w:val="22"/>
        </w:rPr>
      </w:pPr>
      <w:r>
        <w:rPr>
          <w:sz w:val="22"/>
          <w:szCs w:val="22"/>
        </w:rPr>
        <w:t>Климатическая специфика Украины</w:t>
      </w:r>
    </w:p>
    <w:p>
      <w:pPr>
        <w:pStyle w:val="Normal"/>
        <w:tabs>
          <w:tab w:val="clear" w:pos="708"/>
          <w:tab w:val="left" w:pos="720" w:leader="none"/>
        </w:tabs>
        <w:jc w:val="both"/>
        <w:rPr/>
      </w:pPr>
      <w:r>
        <w:rPr>
          <w:sz w:val="22"/>
          <w:szCs w:val="22"/>
        </w:rPr>
        <w:tab/>
        <w:t>Средние тарифы на электроэнергию в Украине для промышленных потребителей составляют 2,5 – 4,2 цента за 1 кВт*ч, в Германии – 6,5 – 7 центов, Великобритании – 7,1 – 7,9 цента. У нас с учетом климатических условий и изнашивания оборудования на большинстве предприятий электроемкость продукции в 2 – 2,5 раза выше, чем на западных предприятиях. Поэтому, если украинские тарифы уравнять с западноевропейскими, себестоимость украинской продукции будет намного выше, в особенности в таких электроемких отраслях, как машиностроение и металлургия. В этих условиях возник миф относительно безусловной выгоды экспорта электроэнергии в Европу: лучше продавать ее богатым европейцам, чем своим потребителям, которые не всегда могут ее оплачивать, даже по низким тарифам (25, с. 152).</w:t>
      </w:r>
    </w:p>
    <w:p>
      <w:pPr>
        <w:pStyle w:val="Normal"/>
        <w:tabs>
          <w:tab w:val="clear" w:pos="708"/>
          <w:tab w:val="left" w:pos="720" w:leader="none"/>
        </w:tabs>
        <w:jc w:val="both"/>
        <w:rPr/>
      </w:pPr>
      <w:r>
        <w:rPr>
          <w:sz w:val="22"/>
          <w:szCs w:val="22"/>
        </w:rPr>
        <w:tab/>
        <w:t>В Украину и в РФ не поступают инвестиции, а если и поступают, то только для того, чтобы купить предприятие, порезать его оборудование на металлолом и продать. Однако, это не инвестиции. Чтобы заслужить гордое звание «инвестиций», эти доллары должны быть использованы только на развертывание или расширение производства. Инвестиции – это не просто долг. Долги (кредиты) мы должны возвращать независимо от того, как и куда мы их потратили. Главное отличие инвестиций от дачи денег в долг состоит в том, что инвестор рассчитывает только на прибыль от производства (35, с. 24 – 25). Как правило, на инвестированных объектах прибыль не идет в производство, а уходит из страны. То есть, за счет изнашивания наших основных фондов делаются инвестиции куда-то еще. Это обычное дело в мировой практике: если предприятие неконкурентоспособно, то, в преддверии его краха, руководители, если они уловили тенденцию, начинают эксплуатировать предприятие на износ – не вкладывают в него прибыль, а расходуют ее на расширение другого производства. Если присмотреться, то такое предприятие хорошо различимо – оно не расширяется, не внедряются новые технологии, ликвидируются работающие на перспективу подразделения, персонал не отправляется на повышение квалификации, работодатель не заботится о пенсионном обеспечении своих работников (35, с. 26). Причина неконкурентоспособности продукции заключается в холодном климате нашей страны, а также в его суровости (разность летней и зимней температуры, разность ночной и дневной). По суровости климата- мы на первом месте. Среднегодовая температура России – минус 5,5 °С. В Финляндии, например, - плюс 1,5 °С (35, с. 39).</w:t>
      </w:r>
    </w:p>
    <w:p>
      <w:pPr>
        <w:pStyle w:val="Normal"/>
        <w:tabs>
          <w:tab w:val="clear" w:pos="708"/>
          <w:tab w:val="left" w:pos="720" w:leader="none"/>
        </w:tabs>
        <w:jc w:val="both"/>
        <w:rPr/>
      </w:pPr>
      <w:r>
        <w:rPr>
          <w:sz w:val="22"/>
          <w:szCs w:val="22"/>
        </w:rPr>
        <w:tab/>
        <w:t xml:space="preserve">В Европе климатические пояса расположены несколько парадоксально. Климат становится более холодным не с юга на север, а с запада на восток, и иногда даже наоборот - с севера на юг, а точнее, с побережий вглубь континента. Обратите внимание: в Ленинграде теплее, чем в Москве, а ведь он километров на 400 севернее. А в Хельсинки зимой теплее, чем в Орле, хотя Хельсинки на 1000 км севернее. Под Вильнюсом в июне поспевает черешня, а в Московской области - нет, потому что вымерзает зимой. А широта та же! Вильнюс на 1000 км западнее, вот вам и своя черешня на рынках. В Латвии бедняки отказываются от отопления и горячей воды (из-за дороговизны). Холодно, конечно, но пока выживают. Попробуйте хотя бы даже в Курске на зиму отопление отключить! А ведь Латвия существенно севернее. </w:t>
      </w:r>
    </w:p>
    <w:p>
      <w:pPr>
        <w:pStyle w:val="Normal"/>
        <w:tabs>
          <w:tab w:val="clear" w:pos="708"/>
          <w:tab w:val="left" w:pos="720" w:leader="none"/>
        </w:tabs>
        <w:jc w:val="both"/>
        <w:rPr/>
      </w:pPr>
      <w:r>
        <w:rPr>
          <w:sz w:val="22"/>
          <w:szCs w:val="22"/>
        </w:rPr>
        <w:tab/>
        <w:t>Западная Европа, по нашим понятиям, субтропики. Причина известна еще со школьной скамьи - Гольфстрим. Благодаря ему зима в Европе выше нуля, а весна начинается в январе-феврале, и почти всегда в одно и то же время. У нас же весна может наступить и в конце марта, и на месяц позже. Почему? Если нет с запада вторжений теплого воздуха, то прогрев идет только за счет излучения солнца. Оказывается, в этом случае в Подмосковье снег сходит в конце апреля, а если ветер с запада - то в начале (35, с. 40).</w:t>
      </w:r>
    </w:p>
    <w:p>
      <w:pPr>
        <w:pStyle w:val="Heading4"/>
        <w:spacing w:before="0" w:after="0"/>
        <w:jc w:val="both"/>
        <w:rPr/>
      </w:pPr>
      <w:r>
        <w:rPr>
          <w:b w:val="false"/>
          <w:sz w:val="22"/>
          <w:szCs w:val="22"/>
        </w:rPr>
        <w:t xml:space="preserve">Западная Европа представляет собой уникальный регион. Нигде на Земле нет места, расположенного так близко к полюсу и столь теплого. Все США, сравнимые по климату с Западной Европой, географически находятся южнее Кубани. Нью-Йорк - примерно на широте Сочи (35, с. 41). </w:t>
      </w:r>
    </w:p>
    <w:p>
      <w:pPr>
        <w:pStyle w:val="Normal"/>
        <w:tabs>
          <w:tab w:val="clear" w:pos="708"/>
          <w:tab w:val="left" w:pos="720" w:leader="none"/>
        </w:tabs>
        <w:jc w:val="both"/>
        <w:rPr/>
      </w:pPr>
      <w:r>
        <w:rPr>
          <w:sz w:val="22"/>
          <w:szCs w:val="22"/>
        </w:rPr>
        <w:tab/>
        <w:t>Таким образом, цены на продукцию, сделанную в Украине, будут выше, чем на Западе, так как необходимо тратить деньги на обогрев производственных помещений в зимнюю пору времени, на обогрев жилищ и приобретение теплой одежды. Стоимость строительства жилых домов, заводов и пр. в 3 – 10 раз выше, чем в Европе, так как по СНиП у нас необходим фундамент, подошва которого расположена глубже границы промерзания, а ведь чем глубже он залегает, тем такой фундамент дороже. Такие же требования предъявляются и к инженерным сооружениям. Поэтому чем продукция более технологична, тем она менее конкурентоспособна, так как в ее производстве задействовано много рабочих мест. Поэтому Украина экспортирует в основном сырье. Но это также невыгодно, так как мы теряем рабочие места. Следовательно выход один – равноценный обмен товарами с учетом климатической специфики. Электроэнергию, газ, алюминий (так как для его производства необходимо потратить много энергии) необходимо обменивать на энергию (урановую руду, нефть, бензин, вольфрам), сырье на высокотехнологичную (автомобили, станки, ракеты, самолеты), зерно можно менять только на гидроэлектроэнергию, лес, ягоды и т.д.</w:t>
      </w:r>
    </w:p>
    <w:p>
      <w:pPr>
        <w:pStyle w:val="Normal"/>
        <w:tabs>
          <w:tab w:val="clear" w:pos="708"/>
          <w:tab w:val="left" w:pos="720" w:leader="none"/>
        </w:tabs>
        <w:jc w:val="both"/>
        <w:rPr/>
      </w:pPr>
      <w:r>
        <w:rPr>
          <w:sz w:val="22"/>
          <w:szCs w:val="22"/>
        </w:rPr>
        <w:tab/>
        <w:t>Таким образом, продажа за рубеж сырья, энергии – это преступление против народа Украины, так как лишает будущие поколения невозобновляемых ресурсов в условиях холодного климата. Это злоупотребление властью и служебным положением, халатность, которая ведет к геноциду.</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drawing>
          <wp:anchor behindDoc="1" distT="0" distB="0" distL="114935" distR="114935" simplePos="0" locked="0" layoutInCell="0" allowOverlap="1" relativeHeight="176">
            <wp:simplePos x="0" y="0"/>
            <wp:positionH relativeFrom="column">
              <wp:posOffset>0</wp:posOffset>
            </wp:positionH>
            <wp:positionV relativeFrom="paragraph">
              <wp:posOffset>384810</wp:posOffset>
            </wp:positionV>
            <wp:extent cx="2171700" cy="1628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5" r="-4" b="-5"/>
                    <a:stretch>
                      <a:fillRect/>
                    </a:stretch>
                  </pic:blipFill>
                  <pic:spPr bwMode="auto">
                    <a:xfrm>
                      <a:off x="0" y="0"/>
                      <a:ext cx="2171700" cy="1628140"/>
                    </a:xfrm>
                    <a:prstGeom prst="rect">
                      <a:avLst/>
                    </a:prstGeom>
                  </pic:spPr>
                </pic:pic>
              </a:graphicData>
            </a:graphic>
          </wp:anchor>
        </w:drawing>
      </w:r>
      <w:r>
        <w:rPr>
          <w:sz w:val="22"/>
          <w:szCs w:val="22"/>
        </w:rPr>
        <w:tab/>
        <w:t>С геноцидом тесно связаны преступления диверсий относительно здоровья населения и  диверсий относительно важных народнохозяйственных объектов. Диверсии являются инструментом организации геноцида в независимой Украине. Подтверждением фактов диверсий относительно здоровья является значительное ухудшение здоровья населения. Подтверждением фактов диверсий относительно важных народнохозяйственных объектов является наличие разрушенных и/или неработающих фабрик, заводов, предприятий, колхозов, ферм, и др. сельскохозяйственных объектов. В результате диверсий экономике Украины нанесен ущерб в два раза больший, чем ущерб, нанесенный во время войны с фашистской Германией. Тогда было утрачено 40 % экономического потенциала Украины и за 5 лет экономика была восстановлена, а сейчас ущерб составляет более 75 %. Ущербом, причиненным экономике, воспользовались соучастники и организаторы геноцида, постепенно уменьшая покупательную способность зарплат, пенсий, пособий. Одним из механизмов разрушения производств является упразднение по требованиям МВФ государственных заказов на продукцию (5, с. 195). Как считает народный депутат Украины Ткаченко А.Н. ущерб, причиненный экономике Украины сравним по масштабу с уничтожением индустриальной мощи социалистической Украины, предпринятому немецко-фашистской Германией в годы Великой Отечественной войны. Тогда гитлеровскими захватчиками было выведено из строя более 16 тыс. промышленных предприятий, уничтожено и разрушено 200 тыс. промышленно-производственных сооружений. Прямой ущерб народному хозяйству страны составил 285 млрд. руб в действовавших тогда ценах. Эта сумма была эквивалентна более чем 70 млрд. долл. США (по паритетному курсу  1950 г.) (25, с. 221).</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 xml:space="preserve">С геноцидом также тесно связано и другое преступление: похищение вкладов сбербанка СССР путем их обесценивания (инфляции) и "замораживания". Это было сделано для того, чтобы жители Украины во время геноцида 1991 - 2009 годов не могли воспользоваться своими вкладами, чтобы поправить свое здоровье: купить продукты питания, подлечиться и пр. Так в 1991 году на сберкнижке (счет № 93836 в сберкассе № 3297 г. Харькова). Карачевцев Я.Н. имел на счету 871,82 рубля, а  в 2000 году (с процентами и довложениями) 79,21 гривну. Учитывая, что в Советское время рубли обеспечивались золотом, золото никто из государственных запасов не воровал, заявитель просит возбудить уголовное дело по статье 191 УК </w:t>
      </w:r>
      <w:r>
        <w:rPr>
          <w:sz w:val="22"/>
          <w:szCs w:val="22"/>
          <w:lang w:val="uk-UA"/>
        </w:rPr>
        <w:t>"привласнення, розтрата майна або заволодіння ним шляхом зловживання службовим становищем". По моим оценкам материальній ущерб, причиненный мне в связи с присвоением моего банковского вклада составляет: 871,82*20 (ко</w:t>
      </w:r>
      <w:r>
        <w:rPr>
          <w:sz w:val="22"/>
          <w:szCs w:val="22"/>
        </w:rPr>
        <w:t>эффициент роста цен) - 79,21 = 17 357, 19 грн.</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В Украине есть перспективные отрасли. Это – аэрокосмическая, авиационная отрасли, судостроение, производство оружия. Однако им не уделяется достаточного внимания (11, с. 208). Имеющиеся возможности властями сознательно не используются с целью причинить ущерб интересам государства. Так, в 1996 году была закуплена большая партия комбайнов «Джон Дир» на 40 трл. Купоно-крб. 5 % суммы, заплаченной за эти комбайны, было бы достаточно, чтобы запустить в серийное производство комбайнов Херсонского и Днепропетровского машиностроительных заводов и создать благодаря этому 23 тыс. рабочих мест. Сумма 40 трлн. купоно-крб. в 4 раза превышала объем финансирования всей науки, предусмотренный бюджетом на 1996 г. (25, с. 54).</w:t>
      </w:r>
    </w:p>
    <w:p>
      <w:pPr>
        <w:pStyle w:val="Normal"/>
        <w:tabs>
          <w:tab w:val="clear" w:pos="708"/>
          <w:tab w:val="left" w:pos="720" w:leader="none"/>
        </w:tabs>
        <w:jc w:val="both"/>
        <w:rPr/>
      </w:pPr>
      <w:r>
        <w:rPr>
          <w:sz w:val="22"/>
          <w:szCs w:val="22"/>
        </w:rPr>
        <w:tab/>
        <w:t xml:space="preserve">Потенциал энергии ветра оценивается в Украине в 500 млрд. кВт*ч. При этом украинская ветроэнергетика ощущает иностранное давление. На программу малоэффективных ветроагрегатов </w:t>
      </w:r>
      <w:r>
        <w:rPr>
          <w:sz w:val="22"/>
          <w:szCs w:val="22"/>
          <w:lang w:val="en-US"/>
        </w:rPr>
        <w:t>USW</w:t>
      </w:r>
      <w:r>
        <w:rPr>
          <w:sz w:val="22"/>
          <w:szCs w:val="22"/>
        </w:rPr>
        <w:t xml:space="preserve"> 56-10 около 95 % средств прошло через коммерческую структуру, уставной фонд которой на 99 % принадлежит американской фирме «Ист Уинллтд». За пользование лицензий предусмотрена уплата роялти (плата за ноу-хау) на протяжении 30 лет в размере 14 % от объема реализации ветротурбин. Это при условии, что отечественные ветроагрегаты разработки КБ «Южное» имеют лучший коэффициент использования установленной мощности. Необходимых средств для отечественных станций нет и под разными предлогами их стараются закрыть (безлицензионные!), а отечественные агрегаты уничтожить (25, с. 61).</w:t>
      </w:r>
    </w:p>
    <w:p>
      <w:pPr>
        <w:pStyle w:val="Normal"/>
        <w:tabs>
          <w:tab w:val="clear" w:pos="708"/>
          <w:tab w:val="left" w:pos="720" w:leader="none"/>
        </w:tabs>
        <w:jc w:val="both"/>
        <w:rPr/>
      </w:pPr>
      <w:r>
        <w:rPr>
          <w:sz w:val="22"/>
          <w:szCs w:val="22"/>
        </w:rPr>
        <w:tab/>
        <w:t xml:space="preserve">На внутреннем рынке бумаги украинская продукция занимает 20 %, а импортированная – 80 %. Вместе с тем загруженность отечественных бумаго- и картоновырабатывающих машин составляет 40 %. Десятки коммерческих фирм ежегодно вывозят из страны около 450 млн. долл. США на приобретение бумаги и изделий из нее. Один наш целлюлозный комбинат выкуплен иностранцами еще в 1996 г. и порезан на металлолом, второй – остановлен по техническим причинам. Вместе с тем в мае 2001 г. Верховная Рада Украины приняла закон об отмене таможенной пошлины и НДС при ввозе на территорию Украины офисной бумаги. И это в то время, когда аналоги такой продукции вырабатываются отечественными предприятими и они готовы в полном объеме удовлетворить потребности потребителей. Остановка Понинковсого картонно-бумажного комбината в начале 2002 г. лишила средств к существованию 5 тысяч работников и членов их семей. Ежемесячные убытки от остановки производства (в поселке 10 тыс. жителей) составляют 500 тыс. грн. в месяц (25, с. 72 – 73). </w:t>
      </w:r>
    </w:p>
    <w:p>
      <w:pPr>
        <w:pStyle w:val="Normal"/>
        <w:tabs>
          <w:tab w:val="clear" w:pos="708"/>
          <w:tab w:val="left" w:pos="720" w:leader="none"/>
        </w:tabs>
        <w:jc w:val="both"/>
        <w:rPr/>
      </w:pPr>
      <w:r>
        <w:rPr>
          <w:sz w:val="22"/>
          <w:szCs w:val="22"/>
        </w:rPr>
        <w:tab/>
        <w:t>Отечественное производство электронно-вычислительных машин, в том числе персональных компьютеров, к 1997 г. было фактически прекращено. Если в 1990 г. предприятиями Украины было изготовлено 42 тыс. шт. персональных ЭВМ и 6,7 тыс. шт. бытовых ПЭВМ отечественной конструкции и по собственной технологии, то в 1997 г. было выпущено соответственно 1500 и 200 штук этих изделий, т.е. в 30 раз меньше. С 1999 г. началось наращивание производства импортных моделей компьютеров за счет сборки их из комплектующих, поставляемых из-за рубежа. В 2001 г. было выпущено 26,9 тыс. шт. таких изделий, т.е. почти 2/3 уровня 1990 г. На их основе осуществляется компьютеризация в сфере экономики, государственного управления, включая органы безопасности и обороны, в образовании, медицине, в быту и других областях социальной и гуманитарной сферы. В результате все жизненно важные сферы деятельности государства находятся в зависимости от поставок импортного оборудования, расходных материалов к нему и программных средств (25, с. 322 – 323).</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 xml:space="preserve">  Как считает лидер Прогрессивной Социалистической партии Украины Н. Витренко «То, что происходит в Украине, - это не реформы. Осуществляется продуманная, тщательно спланированная и умело корректируемая стратегия на уничтожение Украины как государства и ее народа (3, с.11). То, что политика власти является преступной, признают и выдающиеся политики. Так, Ткаченко Александр Николаевич (Председатель Госагропрома Украині (1989-1990), Первый заместитель Председателя Совета Министров Украины (1990-1991), Председатель Верховной Рады Украины (1998-2000), Герой Социалистического труда, академик, доктор экономических наук, профессор, народный депутат Украины) считает, что каждая годовщина независимости Украины – это праздник не для народа, а для антинародной исполнительной власти (25, с. 6). За годы радикальных реформ ВВП Украины сократился на 60 %. За эту беспрецедентную национальную катастрофу полную ответвенность несет правящий режим Украины, начавший разрушительные процессы и разграбление Украины и продолжающий пагубный антанародный, криминальный «курс радикальных реформ». Разумеется, правящий режим не признает своей вины за совершенные злодеяния против народа Украины, а во всем обвиняет социализм и советский строй (25, с. 7). 21 мая 2003 г. состоялись парламентские слушания по вопросу «Демографический кризис в Украине: его причины и последствия».</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Способом обеспечения стабильности власти антинародных и преступных сил является применение методов физического воздействия: нанесение телесных повреждений, убийства неугодных лиц (6, с. 1).</w:t>
      </w:r>
    </w:p>
    <w:p>
      <w:pPr>
        <w:pStyle w:val="Normal"/>
        <w:jc w:val="both"/>
        <w:rPr>
          <w:sz w:val="22"/>
          <w:szCs w:val="22"/>
        </w:rPr>
      </w:pPr>
      <w:r>
        <w:rPr>
          <w:sz w:val="22"/>
          <w:szCs w:val="22"/>
        </w:rPr>
      </w:r>
    </w:p>
    <w:p>
      <w:pPr>
        <w:pStyle w:val="Heading1"/>
        <w:tabs>
          <w:tab w:val="clear" w:pos="708"/>
          <w:tab w:val="left" w:pos="720" w:leader="none"/>
        </w:tabs>
        <w:rPr>
          <w:sz w:val="22"/>
          <w:szCs w:val="22"/>
        </w:rPr>
      </w:pPr>
      <w:r>
        <w:rPr>
          <w:sz w:val="22"/>
          <w:szCs w:val="22"/>
        </w:rPr>
        <w:t xml:space="preserve">Макропоказатели стран </w:t>
      </w:r>
    </w:p>
    <w:p>
      <w:pPr>
        <w:pStyle w:val="Heading1"/>
        <w:tabs>
          <w:tab w:val="clear" w:pos="708"/>
          <w:tab w:val="left" w:pos="720" w:leader="none"/>
        </w:tabs>
        <w:rPr>
          <w:sz w:val="22"/>
          <w:szCs w:val="22"/>
        </w:rPr>
      </w:pPr>
      <w:r>
        <w:rPr>
          <w:sz w:val="22"/>
          <w:szCs w:val="22"/>
        </w:rPr>
        <w:t>и уровень жизни населения в 2000 году</w:t>
      </w:r>
    </w:p>
    <w:p>
      <w:pPr>
        <w:pStyle w:val="Normal"/>
        <w:tabs>
          <w:tab w:val="clear" w:pos="708"/>
          <w:tab w:val="left" w:pos="720" w:leader="none"/>
        </w:tabs>
        <w:rPr>
          <w:sz w:val="22"/>
          <w:szCs w:val="22"/>
        </w:rPr>
      </w:pPr>
      <w:r>
        <w:rPr>
          <w:sz w:val="22"/>
          <w:szCs w:val="22"/>
        </w:rPr>
      </w:r>
    </w:p>
    <w:tbl>
      <w:tblPr>
        <w:tblW w:w="6480" w:type="dxa"/>
        <w:jc w:val="left"/>
        <w:tblInd w:w="-5" w:type="dxa"/>
        <w:tblLayout w:type="fixed"/>
        <w:tblCellMar>
          <w:top w:w="0" w:type="dxa"/>
          <w:left w:w="108" w:type="dxa"/>
          <w:bottom w:w="0" w:type="dxa"/>
          <w:right w:w="108" w:type="dxa"/>
        </w:tblCellMar>
      </w:tblPr>
      <w:tblGrid>
        <w:gridCol w:w="1080"/>
        <w:gridCol w:w="720"/>
        <w:gridCol w:w="1080"/>
        <w:gridCol w:w="900"/>
        <w:gridCol w:w="1080"/>
        <w:gridCol w:w="90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Внешний долг, млр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донор экономич. помощи, млрд.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jc w:val="center"/>
              <w:rPr/>
            </w:pPr>
            <w:r>
              <w:rPr>
                <w:sz w:val="16"/>
                <w:szCs w:val="16"/>
              </w:rPr>
              <w:t>уровень безрабо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Доля населения, находящ. за чертой бед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Рост реального ВВ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Уровень инфля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Кит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0,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ьетна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Куб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6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0,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енесуэ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Грец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1,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Великобр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Герм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2,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3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Укра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Белору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И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Ми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5 %</w:t>
            </w:r>
          </w:p>
        </w:tc>
      </w:tr>
    </w:tbl>
    <w:p>
      <w:pPr>
        <w:pStyle w:val="Normal"/>
        <w:rPr>
          <w:sz w:val="18"/>
          <w:szCs w:val="18"/>
        </w:rPr>
      </w:pPr>
      <w:r>
        <w:rPr>
          <w:sz w:val="18"/>
          <w:szCs w:val="18"/>
        </w:rPr>
      </w:r>
    </w:p>
    <w:p>
      <w:pPr>
        <w:pStyle w:val="Normal"/>
        <w:rPr>
          <w:b/>
          <w:b/>
          <w:i/>
          <w:i/>
          <w:sz w:val="18"/>
          <w:szCs w:val="18"/>
        </w:rPr>
      </w:pPr>
      <w:r>
        <w:rPr>
          <w:b/>
          <w:i/>
          <w:sz w:val="18"/>
          <w:szCs w:val="18"/>
        </w:rPr>
        <w:t>(продолжение таблицы)</w:t>
      </w:r>
    </w:p>
    <w:tbl>
      <w:tblPr>
        <w:tblW w:w="5760" w:type="dxa"/>
        <w:jc w:val="left"/>
        <w:tblInd w:w="-5" w:type="dxa"/>
        <w:tblLayout w:type="fixed"/>
        <w:tblCellMar>
          <w:top w:w="0" w:type="dxa"/>
          <w:left w:w="108" w:type="dxa"/>
          <w:bottom w:w="0" w:type="dxa"/>
          <w:right w:w="108" w:type="dxa"/>
        </w:tblCellMar>
      </w:tblPr>
      <w:tblGrid>
        <w:gridCol w:w="1080"/>
        <w:gridCol w:w="108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Количество населения, млн.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рирост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объем ВВП, млр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Бюджет (доходы), млрд.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jc w:val="center"/>
              <w:rPr/>
            </w:pPr>
            <w:r>
              <w:rPr>
                <w:sz w:val="16"/>
                <w:szCs w:val="16"/>
              </w:rPr>
              <w:t>Площадь территории, тыс. км. к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0,8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3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ьет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4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5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2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К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0,3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3,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1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енесуэ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5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6,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8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Гр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0,2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Великобр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0,2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0,2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0,9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9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8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1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3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7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Укра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7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Белору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1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И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5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1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2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3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sz w:val="16"/>
                <w:szCs w:val="16"/>
              </w:rPr>
            </w:pPr>
            <w:r>
              <w:rPr>
                <w:sz w:val="16"/>
                <w:szCs w:val="16"/>
              </w:rPr>
              <w:t>суша 148940,</w:t>
            </w:r>
          </w:p>
          <w:p>
            <w:pPr>
              <w:pStyle w:val="Normal"/>
              <w:tabs>
                <w:tab w:val="clear" w:pos="708"/>
                <w:tab w:val="left" w:pos="720" w:leader="none"/>
              </w:tabs>
              <w:rPr>
                <w:sz w:val="16"/>
                <w:szCs w:val="16"/>
              </w:rPr>
            </w:pPr>
            <w:r>
              <w:rPr>
                <w:sz w:val="16"/>
                <w:szCs w:val="16"/>
              </w:rPr>
              <w:t>водн. 361132</w:t>
            </w:r>
          </w:p>
        </w:tc>
      </w:tr>
    </w:tbl>
    <w:p>
      <w:pPr>
        <w:pStyle w:val="Normal"/>
        <w:rPr>
          <w:sz w:val="18"/>
          <w:szCs w:val="18"/>
        </w:rPr>
      </w:pPr>
      <w:r>
        <w:rPr>
          <w:sz w:val="18"/>
          <w:szCs w:val="18"/>
        </w:rPr>
      </w:r>
    </w:p>
    <w:p>
      <w:pPr>
        <w:pStyle w:val="Normal"/>
        <w:rPr>
          <w:b/>
          <w:b/>
          <w:i/>
          <w:i/>
          <w:sz w:val="18"/>
          <w:szCs w:val="18"/>
        </w:rPr>
      </w:pPr>
      <w:r>
        <w:rPr>
          <w:b/>
          <w:i/>
          <w:sz w:val="18"/>
          <w:szCs w:val="18"/>
        </w:rPr>
        <w:t>(продолжение таблицы)</w:t>
      </w:r>
    </w:p>
    <w:tbl>
      <w:tblPr>
        <w:tblW w:w="5954" w:type="dxa"/>
        <w:jc w:val="left"/>
        <w:tblInd w:w="-5" w:type="dxa"/>
        <w:tblLayout w:type="fixed"/>
        <w:tblCellMar>
          <w:top w:w="0" w:type="dxa"/>
          <w:left w:w="108" w:type="dxa"/>
          <w:bottom w:w="0" w:type="dxa"/>
          <w:right w:w="108" w:type="dxa"/>
        </w:tblCellMar>
      </w:tblPr>
      <w:tblGrid>
        <w:gridCol w:w="1276"/>
        <w:gridCol w:w="992"/>
        <w:gridCol w:w="1276"/>
        <w:gridCol w:w="1417"/>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миграция, тыс. чел/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16"/>
                <w:szCs w:val="16"/>
              </w:rPr>
              <w:t>Продолжительность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коэфф. ВВП/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Коэфф, пл./нас., тыс. м. кв/ч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Вьет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Куб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Венесуэ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Великобр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7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Укра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Белор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И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24</w:t>
            </w:r>
          </w:p>
        </w:tc>
      </w:tr>
    </w:tbl>
    <w:p>
      <w:pPr>
        <w:pStyle w:val="Normal"/>
        <w:rPr>
          <w:sz w:val="18"/>
          <w:szCs w:val="18"/>
        </w:rPr>
      </w:pPr>
      <w:r>
        <w:rPr>
          <w:sz w:val="18"/>
          <w:szCs w:val="18"/>
        </w:rPr>
      </w:r>
    </w:p>
    <w:p>
      <w:pPr>
        <w:pStyle w:val="Normal"/>
        <w:tabs>
          <w:tab w:val="clear" w:pos="708"/>
          <w:tab w:val="left" w:pos="720" w:leader="none"/>
        </w:tabs>
        <w:jc w:val="both"/>
        <w:rPr/>
      </w:pPr>
      <w:r>
        <w:rPr>
          <w:sz w:val="22"/>
          <w:szCs w:val="22"/>
        </w:rPr>
        <w:tab/>
        <w:t xml:space="preserve">Как считают многие экономисты показателем уровня жизни населения является соотношение уровня ВВП к размеру бюджета страны. Чем выше этот показатель, тем больше, как правило, бедных в этой стране. Так, в США этот коэффициент равен 5,5, а доля населения, которая живет за чертой бедности - 13%. В Украине этот коэффициент равен 23, а доля населения, которая живет за чертой бедности составляет 50%. На Кубе уровень ВВП соотнесенный к размеру бюджета составляет 1,4. Что объясняет высокий жизненный уровень в этой стране, который отражается в росте продолжительности жизни, увеличении количества населения. Как утверждает лидер партии ПСПУ Витренко Н. в Украине по предложению МВФ  преднамеренно и искусственно внедрена политика дешевой рабочей силы, что приводит к ухудшению жизненного уровня трудящихся. Модель дешевой рабочей силы позволяет развитым капиталистическим странам эксплуатировать развивающиеся и зависимые страны. При такой системе выгодно размещать производства в странах третьего мира и государствах с марионеточным правительством, поскольку снижается себестоимость продукции и растут прибыли иностранных владельцев.  </w:t>
      </w:r>
    </w:p>
    <w:p>
      <w:pPr>
        <w:pStyle w:val="Normal"/>
        <w:tabs>
          <w:tab w:val="clear" w:pos="708"/>
          <w:tab w:val="left" w:pos="720" w:leader="none"/>
        </w:tabs>
        <w:jc w:val="both"/>
        <w:rPr/>
      </w:pPr>
      <w:r>
        <w:rPr>
          <w:sz w:val="22"/>
          <w:szCs w:val="22"/>
        </w:rPr>
        <w:tab/>
        <w:t>Примечательным является тот факт, что все страны являются должниками. Так, долг Китая в 2000 году составляет 162 миллиарда долларов США, долг Греции - 57, долг США - 862, долг России - 163, а Украины - 2,8 (в 2000 году, и 16 млрд. долл. В 2009 г.). Общий долг стран более чем в 70 раз превышает заем, который выделяют такие страны как Япония, Великобритания, Германия и др. Возникает вопрос, кому должны страны мира? Справочник ЦРУ ответ на него не дает. Только устаревшие статистические справочники "Сталинской" эпохи дают необходимые сведения. Оказывается, страны мира, то есть их трудовое население является должником международных частных банков, которые дают займы правительствам по предложению продажных депутатов. Суммарный внешний долг всех стран мира составляет около 3 000 миллиардов долларов. Или каждый житель должен частным банкирам 600 долларов. Если взять среднюю ставку 15% и учесть темпы инфляции, то ежегодная прибыль транснациональных банкиров составляет 300 миллиардов долларов в год, а каждый человек недополучает ежегодно по 100 долларов. В особенности, тяжелое бремя оплачивать внешний долг возлагается на страны Африки, страны третьего мира и зависимые страны, такие как Украина, Россия, Афганистан и др. Так как в этих странах задействована модель дешевой рабочей силы и искусственно завышен курс обмена национальной валюты на доллары. Механизм завышения курс доллара, других конвертируемых валют и предоставления кредитов государству используется для узаконенного ограбления государства, снижения жизненного уровня граждан и создания условий для сокращения населения на территории, порабощенной новым видом войны – экономическим.</w:t>
      </w:r>
    </w:p>
    <w:p>
      <w:pPr>
        <w:pStyle w:val="Normal"/>
        <w:tabs>
          <w:tab w:val="clear" w:pos="708"/>
          <w:tab w:val="left" w:pos="720" w:leader="none"/>
        </w:tabs>
        <w:jc w:val="both"/>
        <w:rPr/>
      </w:pPr>
      <w:r>
        <w:rPr>
          <w:sz w:val="22"/>
          <w:szCs w:val="22"/>
        </w:rPr>
        <w:tab/>
        <w:t>Одним из важных показателей потенциальных возможностей страны является плотность заселения (соотношение площади страны к количеству населения). Так, в среднем, плотность заселения европейских стран составляет 4 тыс. кв. м на человека. В Китае этот показатель равен 7,3, то есть, например, такие страны как Великобритания, Германия заселены в два раза плотнее, чем Китай. И в этих странах происходит рост населения. В то время как соответствующий показатель для России составляет 117, а для Украины - 13. То есть, если бы Россия была так густо заселена, как скажем, например, Германия, то в России проживало бы 4 миллиарда человек (сейчас проживает 146 миллионов), а в Украине проживало бы 150 миллионов (сейчас проживает 47 миллионов), и население этих стран постоянно сокращается. Это говорит о негативной экономической и политической ситуации, которая имеет место в РФ, Украине и других странах. И является доказательством вины руководства в ухудшении материального благосостояния народа и создании условий для сокращения населения.</w:t>
      </w:r>
    </w:p>
    <w:p>
      <w:pPr>
        <w:pStyle w:val="Normal"/>
        <w:tabs>
          <w:tab w:val="clear" w:pos="708"/>
          <w:tab w:val="left" w:pos="720" w:leader="none"/>
        </w:tabs>
        <w:jc w:val="both"/>
        <w:rPr/>
      </w:pPr>
      <w:r>
        <w:rPr>
          <w:sz w:val="22"/>
          <w:szCs w:val="22"/>
        </w:rPr>
        <w:tab/>
        <w:t>Социалистические страны по многим показателям опережают "развитые и демократические" страны Европы. Что является доказательством преимущества социалистического уклада экономики перед капиталистическим. Так, прирост населения в Китае составляет 0,88% в год, а в Великобритании - 0,23%. Уровень инфляции в Китае - 0,4%, а в Великобритании - 2,4%. Рост реального ВВП Китая составляет 8%, а Великобритании - 3%. Доля населения, которое находится за чертой бедности в Китае составляет 10 %, а в Великобритании 17 %. И это данные ЦРУ США, в объективности которых, в части умаления достижений социалистических стран сомневаться не приходится.</w:t>
      </w:r>
    </w:p>
    <w:p>
      <w:pPr>
        <w:pStyle w:val="Normal"/>
        <w:tabs>
          <w:tab w:val="clear" w:pos="708"/>
          <w:tab w:val="left" w:pos="720" w:leader="none"/>
        </w:tabs>
        <w:jc w:val="both"/>
        <w:rPr/>
      </w:pPr>
      <w:r>
        <w:rPr>
          <w:sz w:val="22"/>
          <w:szCs w:val="22"/>
        </w:rPr>
        <w:tab/>
        <w:t>Украина занимает 1 % суши Земного шара. Но в ее недрах сосредоточено 5,2 % мировых запасов природных ресурсов. Это означает, что по развитию экономики и народному достоянию, уровню ВВП Украина должна быть мировым лидером, так как потенциал природных ресурсов Украины позволяет ей жить в 5 раз лучше чем среднестатистические страны мира. Следовательно она должна входить в 20 самых развитых стран мира. Однако уровень ВВП падает, экономика разрушается. Украина занимает 139 место из 160 стран мира по данным ООН 2002 года. В то время как в 1989 году Украина занимала по своему развитию 8 место среди стран мира.</w:t>
      </w:r>
    </w:p>
    <w:p>
      <w:pPr>
        <w:pStyle w:val="Normal"/>
        <w:tabs>
          <w:tab w:val="clear" w:pos="708"/>
          <w:tab w:val="left" w:pos="720" w:leader="none"/>
        </w:tabs>
        <w:jc w:val="both"/>
        <w:rPr/>
      </w:pPr>
      <w:r>
        <w:rPr>
          <w:sz w:val="22"/>
          <w:szCs w:val="22"/>
        </w:rPr>
        <w:tab/>
        <w:t>Вышеизложенное подтверждает вину руководства Украины в целенаправленном разрушении экономики Украины, в организации скрытого голода и геноцида коренного населения Украины.</w:t>
      </w:r>
    </w:p>
    <w:p>
      <w:pPr>
        <w:pStyle w:val="Normal"/>
        <w:tabs>
          <w:tab w:val="clear" w:pos="708"/>
          <w:tab w:val="left" w:pos="720" w:leader="none"/>
        </w:tabs>
        <w:jc w:val="both"/>
        <w:rPr/>
      </w:pPr>
      <w:r>
        <w:rPr>
          <w:sz w:val="22"/>
          <w:szCs w:val="22"/>
        </w:rPr>
        <w:tab/>
        <w:t>В современных статистических справочниках невозможно найти данные о распределении населения по уровню доходов, об уровне потребительской корзины (прожиточного минимума), о доли ВВП, производимого государством, о доли доходной части бюджета, которая пополняется за счет налогообложения частного бизнеса, о доходах и собственности самых богатых людей мира, об экономических ресурсах страны и распределении ВВП по видам экономической деятельности, о транснациональных корпорациях. И динамики изменения этих показателей.</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В связи с вышеизложенным, считаем, что в отношении коренного населения Украины (украинцев, русских, белорусов и др.) имеет место геноцид, то есть преступное деяние, наказание за которое предусмотрено Конвенцией о предупреждении преступления геноцида и наказании за него от 9 декабря 1948 года, а именно: причинение серьезных телесных повреждений членам такой группы, предумышленное создание для какой-либо группы таких жизненных условий, которые рассчитаны на полное или частичное физическое уничтожение ее (пункты «b» и «с» статьи 2).</w:t>
      </w:r>
    </w:p>
    <w:p>
      <w:pPr>
        <w:pStyle w:val="Normal1"/>
        <w:spacing w:before="0" w:after="0"/>
        <w:jc w:val="both"/>
        <w:rPr>
          <w:sz w:val="22"/>
          <w:szCs w:val="22"/>
        </w:rPr>
      </w:pPr>
      <w:r>
        <w:rPr>
          <w:sz w:val="22"/>
          <w:szCs w:val="22"/>
        </w:rPr>
        <w:tab/>
        <w:t xml:space="preserve"> </w:t>
      </w:r>
    </w:p>
    <w:p>
      <w:pPr>
        <w:pStyle w:val="Normal"/>
        <w:tabs>
          <w:tab w:val="clear" w:pos="708"/>
          <w:tab w:val="left" w:pos="720" w:leader="none"/>
        </w:tabs>
        <w:jc w:val="center"/>
        <w:rPr>
          <w:sz w:val="22"/>
          <w:szCs w:val="22"/>
        </w:rPr>
      </w:pPr>
      <w:r>
        <w:rPr>
          <w:b/>
          <w:sz w:val="22"/>
          <w:szCs w:val="22"/>
        </w:rPr>
        <w:t>Справка о природных ресурсах Украины</w:t>
      </w:r>
    </w:p>
    <w:p>
      <w:pPr>
        <w:pStyle w:val="Normal"/>
        <w:tabs>
          <w:tab w:val="clear" w:pos="708"/>
          <w:tab w:val="left" w:pos="720" w:leader="none"/>
        </w:tabs>
        <w:jc w:val="both"/>
        <w:rPr/>
      </w:pPr>
      <w:r>
        <w:rPr>
          <w:sz w:val="22"/>
          <w:szCs w:val="22"/>
        </w:rPr>
        <w:tab/>
        <w:t>Украине принадлежит 25 % мировых запасов чернозема. Численность населения Украины в 1991 году составляла 52 миллиона человек, то есть 1 % от численности населения Земного шара. Это означает, что благодаря рациональному использованию земельных ресурсов правительство Украины могло бы прокармить 250 миллионов человек, однако 17 октября 1998 года ООН, когда отмечался Всемирный день преодоления бедности в "Программе Развития" ООН признала, что в Украине имеет место "скрытый голод". Скрытый голод означает, не количественный, а качественный дефицит  употребляемых продуктов питания, когда чнловек не получает незаменимых белков, микроэлементов, витаминов, что связано с нарушением всех функций организма. Согласно официальной статистике в 2003 году доход 70 % населения Украины был меньше прожиточного минимума. Это означает, что 70 % населения не может приобрести минимальный набор продуктов питанияч и услуг, обеспечивающий сохранение здоровья человека и нормальное функционирование его организма.</w:t>
      </w:r>
    </w:p>
    <w:p>
      <w:pPr>
        <w:pStyle w:val="Normal"/>
        <w:tabs>
          <w:tab w:val="clear" w:pos="708"/>
          <w:tab w:val="left" w:pos="720" w:leader="none"/>
        </w:tabs>
        <w:jc w:val="both"/>
        <w:rPr/>
      </w:pPr>
      <w:r>
        <w:rPr>
          <w:sz w:val="22"/>
          <w:szCs w:val="22"/>
        </w:rPr>
        <w:tab/>
        <w:t>Украина занимает 1 % суши Земного шара. Но в ее недрах сосредоточено 5,2 % мировых запасов природных ресурсов. Это означает, что по развитию экономики и народному достоянию, уровню ВВП Украина должна быть мировым лидером, так как поенциал природных ресурсов Украины позволяет ей жить в 5 раз лучше, чем среднестатистические страны мира. Следовательно она должна входить в 20 самых развитых стран мира. Однако уровень ВВП падает, экономика разршается. Украина занимает 139 место из 160 стран мира по данным ООН 2002 года. Украина имеет четверть черноземов планеты. Энергетические ресурсы также значительны. Главным энергоносителем – углем – Украина сегодня обеспечена на 270 – 300 лет (при ежегодной добыче 160 млн. тонн). Газа хватит на 60 лет, нефти – на 15 лет. Украина также имеет запасы урана, необходимые для развития энергетической отрасли. Плюс энергия солнца, ветра, морского прибоя, которые вообще не используются (3, с. 324).</w:t>
      </w:r>
    </w:p>
    <w:p>
      <w:pPr>
        <w:pStyle w:val="Normal"/>
        <w:tabs>
          <w:tab w:val="clear" w:pos="708"/>
          <w:tab w:val="left" w:pos="720" w:leader="none"/>
        </w:tabs>
        <w:jc w:val="both"/>
        <w:rPr/>
      </w:pPr>
      <w:r>
        <w:rPr>
          <w:sz w:val="22"/>
          <w:szCs w:val="22"/>
        </w:rPr>
        <w:tab/>
        <w:t>СССР, занимая одну шестую часть суши, имел три четверти мировых запасов марганцевых руд, каменного угля, драгоценных металлов и т.д. СССР обладал одной пятой запасов пресной воды. СССР обладал одной пятой запасов пресной воды и более чем третью мировых запасов чернозема – валюты XXI  века! (3, с. 12 – 13).</w:t>
      </w:r>
    </w:p>
    <w:p>
      <w:pPr>
        <w:pStyle w:val="Normal"/>
        <w:tabs>
          <w:tab w:val="clear" w:pos="708"/>
          <w:tab w:val="left" w:pos="720" w:leader="none"/>
        </w:tabs>
        <w:jc w:val="both"/>
        <w:rPr/>
      </w:pPr>
      <w:r>
        <w:rPr>
          <w:sz w:val="22"/>
          <w:szCs w:val="22"/>
        </w:rPr>
        <w:tab/>
        <w:t>По данным ФАО (организация ООН по продовольствию), СССР в 1985-90 г.г. занимал третье место по производству сельхозпродукции (после США и Китая), способен обеспечить 14,5 % населения Земли питанием по научно обоснованным нормам, но не может прокормить себя с населением 5,4 % от общего количества (5, с. 9 – 10).</w:t>
      </w:r>
    </w:p>
    <w:p>
      <w:pPr>
        <w:pStyle w:val="TextBody"/>
        <w:tabs>
          <w:tab w:val="clear" w:pos="708"/>
          <w:tab w:val="left" w:pos="720" w:leader="none"/>
        </w:tabs>
        <w:rPr/>
      </w:pPr>
      <w:r>
        <w:rPr>
          <w:sz w:val="22"/>
          <w:szCs w:val="22"/>
          <w:lang w:val="ru-RU"/>
        </w:rPr>
        <w:tab/>
        <w:t>Вышеизложенное подтверждает вину руководства Украины в целенаправленном разрушении экономики Украины, в организации скрытого голода и геноцида коренного населения Украины.</w:t>
      </w:r>
    </w:p>
    <w:p>
      <w:pPr>
        <w:pStyle w:val="Normal"/>
        <w:tabs>
          <w:tab w:val="clear" w:pos="708"/>
          <w:tab w:val="left" w:pos="720" w:leader="none"/>
        </w:tabs>
        <w:jc w:val="both"/>
        <w:rPr>
          <w:sz w:val="22"/>
          <w:szCs w:val="22"/>
          <w:lang w:val="ru-RU"/>
        </w:rPr>
      </w:pPr>
      <w:r>
        <w:rPr>
          <w:sz w:val="22"/>
          <w:szCs w:val="22"/>
          <w:lang w:val="ru-RU"/>
        </w:rPr>
      </w:r>
    </w:p>
    <w:p>
      <w:pPr>
        <w:pStyle w:val="Normal"/>
        <w:tabs>
          <w:tab w:val="clear" w:pos="708"/>
          <w:tab w:val="left" w:pos="720" w:leader="none"/>
        </w:tabs>
        <w:jc w:val="both"/>
        <w:rPr/>
      </w:pPr>
      <w:r>
        <w:rPr>
          <w:sz w:val="22"/>
          <w:szCs w:val="22"/>
        </w:rPr>
        <w:tab/>
        <w:t>Субъективная сторона преступления заключается в том, что сотрудники Харьковгаз понимают, что отключая отопление и варочный газ они создают условия рассчитанные на уничтожение жителей Харьковской области, так как жилые помещения не соответствуют санитарным нормам, которые утверждены с целью обеспечения здоровья граждан. Зимой в неотапливаемых помещениях люди могут замерзнуть. Первые лица Украины, крупные миллионеры, председатели обл. администрации и мэры крупных городов знают, что в Украине есть условия, рассчитанные на частичное уничтожение коренного населения, однако они открыто не заявляют об этом в СМИ, до сих пор они не создали благотворительный фонд помощи потерпевшим от геноцида 1991 - 2007 гг. не обратились в парламенты и правительства всех стран мира с просьбой оказать населению и промышленности благотворительную и гуманитарную помощь, что подтверждает у них наличие косвенного умысла, а следовательно и вины.</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t xml:space="preserve">Обоснование умысла лиц, </w:t>
      </w:r>
    </w:p>
    <w:p>
      <w:pPr>
        <w:pStyle w:val="Normal"/>
        <w:tabs>
          <w:tab w:val="clear" w:pos="708"/>
          <w:tab w:val="left" w:pos="720" w:leader="none"/>
        </w:tabs>
        <w:jc w:val="center"/>
        <w:rPr>
          <w:sz w:val="22"/>
          <w:szCs w:val="22"/>
        </w:rPr>
      </w:pPr>
      <w:r>
        <w:rPr>
          <w:b/>
          <w:sz w:val="22"/>
          <w:szCs w:val="22"/>
        </w:rPr>
        <w:t>виновных в геноциде 1991 - 2009 годов</w:t>
      </w:r>
    </w:p>
    <w:p>
      <w:pPr>
        <w:pStyle w:val="Normal"/>
        <w:tabs>
          <w:tab w:val="clear" w:pos="708"/>
          <w:tab w:val="left" w:pos="720" w:leader="none"/>
        </w:tabs>
        <w:jc w:val="both"/>
        <w:rPr/>
      </w:pPr>
      <w:r>
        <w:rPr>
          <w:sz w:val="22"/>
          <w:szCs w:val="22"/>
        </w:rPr>
        <w:tab/>
        <w:t xml:space="preserve">Умысел должностных лиц Харьковской областной государственной администрации в организации геноцида коренного населения Харьковской области подтверждается следующими доказательствами: </w:t>
      </w:r>
    </w:p>
    <w:p>
      <w:pPr>
        <w:pStyle w:val="Normal"/>
        <w:tabs>
          <w:tab w:val="clear" w:pos="708"/>
          <w:tab w:val="left" w:pos="720" w:leader="none"/>
        </w:tabs>
        <w:jc w:val="both"/>
        <w:rPr/>
      </w:pPr>
      <w:r>
        <w:rPr>
          <w:sz w:val="22"/>
          <w:szCs w:val="22"/>
        </w:rPr>
        <w:tab/>
        <w:t>Так в программе экономического и социального развития Харьковской области на 2007 год Харьковская областная государственная администрация планирует за двухлетний период (с 2005 по 2007 год) сократить население Харьковской области на 41 100 чел (с 2838,7 до 2797,6 тыс.).</w:t>
      </w:r>
    </w:p>
    <w:p>
      <w:pPr>
        <w:pStyle w:val="Normal"/>
        <w:tabs>
          <w:tab w:val="clear" w:pos="708"/>
          <w:tab w:val="left" w:pos="720" w:leader="none"/>
        </w:tabs>
        <w:jc w:val="both"/>
        <w:rPr/>
      </w:pPr>
      <w:r>
        <w:rPr>
          <w:sz w:val="22"/>
          <w:szCs w:val="22"/>
        </w:rPr>
        <w:tab/>
        <w:t>В программе экономического и социального развития Харьковской области на 2007 год Харьковская областная государственная администрация планирует за двухлетний период (с 2005 по 2007 год) увеличить заболеваемость среди населения области на 206 634 случаев временной потери трудоспособности с показателя 5 489 125 до 5 695 759 случаев болезни. При этом ХОГА планирует сократить количество койко-мест на 189 единиц. Это является подтверждением умышленного создания условий, рассчитанных на сокращение населения путем отказа в предоставлении медицинской помощи и сокращении объемов предоставления медицинской помощи, так как при росте заболеваемости необходимо увеличивать количество койко-мест, а не сокращать. И увеличивать ассигнования на обеспечения права на бесплатную медицинскую помощь. Однако программа социального развития области ничего не говорит о резком росте расходов на лечение. При росте заболеваемости ХОГА планирует уменьшить показатель первичного выхода на инвалидность с 42,5 до 40,9 на 10 000 чел. трудоспособного населения. Это говорит о том, что при росте заболеваний, от которых наступает инвалидность ХОГА дает негласные указания врачам не устанавливать диагноз инвалидизирующих заболеваний. Известно, что инвалиды могут с 50 % скидкой приобретать лекарства при амбулаторном лечении, инвалиды имеют право на бесплатное санитарно-курортное лечение. То есть умышленное ограничение максимального количества случаев инвалидности является ограничением права на защиту здоровья, что является условием рассчитанным на сокращения населения путем отказа в предоставлении медицинской помощи и сокращении объемов предоставления медицинской помощи.</w:t>
      </w:r>
    </w:p>
    <w:p>
      <w:pPr>
        <w:pStyle w:val="Normal"/>
        <w:tabs>
          <w:tab w:val="clear" w:pos="708"/>
          <w:tab w:val="left" w:pos="720" w:leader="none"/>
        </w:tabs>
        <w:jc w:val="both"/>
        <w:rPr/>
      </w:pPr>
      <w:r>
        <w:rPr>
          <w:sz w:val="22"/>
          <w:szCs w:val="22"/>
        </w:rPr>
        <w:tab/>
        <w:t>На первом месте по приросту показателей развития агропромышленного комплекса среди продуктов пищевой промышленности Харьковской области стоит производство водки и ликеро-водочных изделей - 28,9 %, на втором месте пиво - 8,8 %, на третьем сигарет - 6,7 %, на четвертом месте крупы - 5,2 %, на пятом месте молоко - 4,7 % и др. То есть гос. администрация в первую очередь планирует увеличить производство вредных для здоровья продуктов: водки, пива и сигарет. Эти планы ХОГА отчетливо показывают, что главнейшая задача для чиновников областной админстрации это причинение вреда здоровью населения.</w:t>
      </w:r>
    </w:p>
    <w:p>
      <w:pPr>
        <w:pStyle w:val="Normal"/>
        <w:tabs>
          <w:tab w:val="clear" w:pos="708"/>
          <w:tab w:val="left" w:pos="720" w:leader="none"/>
        </w:tabs>
        <w:jc w:val="both"/>
        <w:rPr/>
      </w:pPr>
      <w:r>
        <w:rPr>
          <w:sz w:val="22"/>
          <w:szCs w:val="22"/>
        </w:rPr>
        <w:tab/>
        <w:t>Согластно статьи 7 Закона Украины "Об основах национальной безопастности Украины" угрозу национальной безопастности Украины в социальной и гуманитарных сферах представляют ухудшение состояние здоровья населения, обострение демографического кризиса. Однако эти важные проблемы не решаются чиновниками администрации. При наличии около полусотни областных программ в области нет специализированной программы по преодолению демографического кризиса (сокращения населения), и по борьбе с ростом заболеваемости. Эти проблемы не решаются даже на уровне просветительства: выпуске информационной продукции, газет, радио-, телепередач о пагубном влиянии сокращения населения на безопасность Украины. Чиновники не обсуждают с жителями Харьковщины способы решения вышеуказанных проблем. Что является доказательством наличия умысла на создание условий, рассчитанных на частичное уничтожение коренного населения.</w:t>
      </w:r>
    </w:p>
    <w:p>
      <w:pPr>
        <w:pStyle w:val="Normal"/>
        <w:tabs>
          <w:tab w:val="clear" w:pos="708"/>
          <w:tab w:val="left" w:pos="720" w:leader="none"/>
        </w:tabs>
        <w:jc w:val="both"/>
        <w:rPr/>
      </w:pPr>
      <w:r>
        <w:rPr>
          <w:sz w:val="22"/>
          <w:szCs w:val="22"/>
        </w:rPr>
        <w:tab/>
        <w:t xml:space="preserve">Принимаемые чиновниками меры не адекватны касательно решения актуальных проблем (увеличения рождаемости, сокращения заболеваемости). Так в планах мероприятий по организации и обеспечению основных показателей программы в разделе "охрана здоровья" указаны такие мероприятия как: внедрение стационарозаменительных форм лечения, строительство диагностического центра в областной больнице, переоборудование областной детской больницы под реанимационное отделение, внедрение медицинского страхования. Но нет ни единого слова о строительстве новых больниц, о конкретных цифрах финансирования мед учреждений для закупки лекартсв, об объемах финасирования, достаточного для обеспечения права граждан на бесплатное медицинское обслуживание и процента обеспечения этого права. ХОГА решает проблему защиты здоровья неэффективно. Стационарозаменительные формы всегда являются более дорогими (трата рабочего времени на посещение больных). Переоборудование детской больницы под реанимационное отделение означает, что медицинская помощь будет оказана детям только в экстренном случае (когда они будут при смерти), а в плановом порядке будет оказана мед помощь теперь в меньшем объеме. строительство диагностического центра означает, что врачи уже не справляются с диагностикой (так как больных стало очень много), при этом вопрос об увеличении площади больниц не решается. А наоборот обладминистрация ставит задачу - сократить количество койко-мест, что является уголовным преступлением, а именно: сокращение сети лечебных заведений. Акцент на мед страхование говорит о том, что обладминистрация планирует предоставлять помощь только зажиточным слоям населения, а не бедным, которые не имеют денежных средств, чтобы прокормить себя и свою семью. </w:t>
      </w:r>
    </w:p>
    <w:p>
      <w:pPr>
        <w:pStyle w:val="Normal"/>
        <w:tabs>
          <w:tab w:val="clear" w:pos="708"/>
          <w:tab w:val="left" w:pos="720" w:leader="none"/>
        </w:tabs>
        <w:jc w:val="both"/>
        <w:rPr/>
      </w:pPr>
      <w:r>
        <w:rPr>
          <w:sz w:val="22"/>
          <w:szCs w:val="22"/>
        </w:rPr>
        <w:tab/>
        <w:t>ХОГА не ставит вопрос о конкретных объемах и сроках увеличения минимальных доходов граждан, не анализирует динамику изменения процента лиц, имеющих доход ниже реального прожиточного минимума. Служебные лица обладминистрации имея на то право, не определяют реальный прожиточный минимум, так как прожиточный минимум, утвержденный Верховной Радой на самом деле является заниженным, и составляет всего лишь одну треть от необходимой величины. ХОГА интересует вопрос роста средней зарплаты, в то время как этот коэффициент не отражает действительность, так как в Украине имеет место сильная разница доходов богатых и бедных.</w:t>
      </w:r>
    </w:p>
    <w:p>
      <w:pPr>
        <w:pStyle w:val="Normal"/>
        <w:tabs>
          <w:tab w:val="clear" w:pos="708"/>
          <w:tab w:val="left" w:pos="720" w:leader="none"/>
        </w:tabs>
        <w:jc w:val="both"/>
        <w:rPr/>
      </w:pPr>
      <w:r>
        <w:rPr>
          <w:sz w:val="22"/>
          <w:szCs w:val="22"/>
        </w:rPr>
        <w:tab/>
        <w:t>Умысел также проявляется в том, что лица, ответственные за обеспечение прав жителей области на здоровье, на оплату труда и социальную защиту не предпринимают мер по безотлагательной защите интересов коренного населения области. Они не заявляют открыто о нависшей угрозе.</w:t>
      </w:r>
    </w:p>
    <w:p>
      <w:pPr>
        <w:pStyle w:val="Normal"/>
        <w:rPr>
          <w:sz w:val="18"/>
          <w:szCs w:val="18"/>
        </w:rPr>
      </w:pPr>
      <w:r>
        <w:rPr>
          <w:sz w:val="18"/>
          <w:szCs w:val="18"/>
        </w:rPr>
      </w:r>
    </w:p>
    <w:p>
      <w:pPr>
        <w:pStyle w:val="Normal"/>
        <w:jc w:val="center"/>
        <w:rPr>
          <w:b/>
          <w:b/>
        </w:rPr>
      </w:pPr>
      <w:r>
        <w:rPr>
          <w:b/>
        </w:rPr>
        <w:t>Таблица собственности самых богатых лиц Украины</w:t>
      </w:r>
    </w:p>
    <w:p>
      <w:pPr>
        <w:pStyle w:val="Normal"/>
        <w:jc w:val="center"/>
        <w:rPr>
          <w:b/>
          <w:b/>
        </w:rPr>
      </w:pPr>
      <w:r>
        <w:rPr>
          <w:b/>
        </w:rPr>
      </w:r>
    </w:p>
    <w:tbl>
      <w:tblPr>
        <w:tblW w:w="6840" w:type="dxa"/>
        <w:jc w:val="left"/>
        <w:tblInd w:w="-5" w:type="dxa"/>
        <w:tblLayout w:type="fixed"/>
        <w:tblCellMar>
          <w:top w:w="0" w:type="dxa"/>
          <w:left w:w="108" w:type="dxa"/>
          <w:bottom w:w="0" w:type="dxa"/>
          <w:right w:w="108" w:type="dxa"/>
        </w:tblCellMar>
      </w:tblPr>
      <w:tblGrid>
        <w:gridCol w:w="1080"/>
        <w:gridCol w:w="540"/>
        <w:gridCol w:w="540"/>
        <w:gridCol w:w="900"/>
        <w:gridCol w:w="90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лигар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мущество, 2005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мущество, 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лест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ртий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зн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хметов Ри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годня, С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кра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 народный депутат Укра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истем Кэпитал мэнэджмент" президент ФК «Шахтё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айсаров Леони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вл. «Киевская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голюбов Геннад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владелец группы «Прив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йко Владим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У, нарде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таллургия, гендиректор Мариупольского меткомбината им. Ильич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уряк Серг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ки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асадзе Тариэ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топр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айдук Витал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нь», «Комента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У, секретарь СНБ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ркач Андр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рошенко Михаи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кра</w:t>
            </w:r>
            <w:r>
              <w:rPr>
                <w:sz w:val="16"/>
                <w:szCs w:val="16"/>
                <w:lang w:val="uk-UA"/>
              </w:rPr>
              <w:t>ї</w:t>
            </w:r>
            <w:r>
              <w:rPr>
                <w:sz w:val="16"/>
                <w:szCs w:val="16"/>
              </w:rPr>
              <w:t>на мол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млевладеле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Жеваго Александ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 нар де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а "Финансы и кредит", владелец активов в металлургии, энергетике и химпром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вягиль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гольный бизн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ванов Андр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 Г</w:t>
            </w:r>
            <w:r>
              <w:rPr>
                <w:sz w:val="16"/>
                <w:szCs w:val="16"/>
                <w:lang w:val="uk-UA"/>
              </w:rPr>
              <w:t>ромадський актив Киє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люев Андр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ветная металлург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омойский Иго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Газета по- киевски", Известия в Укра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 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а «Прив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ынок водного транспо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твиенко Владим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ртия национально- эконом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правления и совладелец «Проминвестба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ртыненк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фтебизн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ртынов Алекс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мья Мостовых- Гриценк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ркало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сенкис Ви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иевская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 партия «Держ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нер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рцхаладзе Ле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вропейская сто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fr-CA"/>
              </w:rPr>
              <w:t>XXI</w:t>
            </w:r>
            <w:r>
              <w:rPr>
                <w:sz w:val="16"/>
                <w:szCs w:val="16"/>
              </w:rPr>
              <w:t xml:space="preserve"> В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инчук Ви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TV, СТБ, "Новый 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владелец корпорации «Интерпайп», президент Viktor Pinchuk Fou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янчи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гропр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рошенко Пет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й 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У, нарде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тель концерна "Укрпроминв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утник Эдуар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бинович Вад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днянский Алексан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л.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дьков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фтебизн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дле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фтеперерабо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ркис-Медведчу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П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ркис Григ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иевские ведо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ПУ(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лавутич», ФК «Динамо» Ки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рута Серг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ента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щ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дустриальный Союз Донбасса (ИС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игипко Серг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атель и совладелец группы «ТАС»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имошенко Юл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каленко Иго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черние 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тья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фтебизн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манов Алише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ерсантЪ-Укра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льдм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озяин харьковских рын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ирташ Дмит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1 и К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 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УкрЭнерго, ряд химпредприят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мельницкий Васил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Т, Лит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владелец "Запорожста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орошковский Вале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ркс", младший партнер российского ФПГ "ЕвразХолдин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Шифрин Эдуард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владелец "Запорожстали", совладелец Midland Gro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иря Иго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В-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лит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ля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гропр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Шпиг Федо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ки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Юрушев Леони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езидент банка «Форум», совладелец Кременчугского сталелитейного за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Ющенко Ви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Україна мол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Янковский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рославский Александ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 Лит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вл. "Укрсиббанк" Харьковского тракторного завода, черкасского «Аз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акшми Митт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ладелец ОАО «Mittal Steel – Кривой Р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найдер Алек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владелец Midland Gro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юк Ю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правления ОАО «Мироновский хлебопроду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игоришин Констант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ветник представительства швейцарского АО «Группа «Энергетический стандарт»» в России</w:t>
            </w:r>
          </w:p>
        </w:tc>
      </w:tr>
    </w:tbl>
    <w:p>
      <w:pPr>
        <w:pStyle w:val="Normal1"/>
        <w:spacing w:before="0" w:after="0"/>
        <w:jc w:val="both"/>
        <w:rPr/>
      </w:pPr>
      <w:r>
        <w:rPr/>
      </w:r>
    </w:p>
    <w:p>
      <w:pPr>
        <w:pStyle w:val="Normal1"/>
        <w:spacing w:before="0" w:after="0"/>
        <w:ind w:firstLine="708"/>
        <w:jc w:val="both"/>
        <w:rPr/>
      </w:pPr>
      <w:r>
        <w:rPr>
          <w:sz w:val="22"/>
          <w:szCs w:val="22"/>
        </w:rPr>
        <w:t xml:space="preserve">$70 млрд. – таково общее состояние 100 самых богатых людей Украины. Все вместе они обошли обладателя самого большого состояния в мире Билла Гейтса с его $56 млрд. В сливках украинского бизнеса 10 миллиардеров и 90 мультимиллионеров. Фокус впервые оценил состояние каждого из них, представив широкой публике много новых «дорогих» имён  на сайте: </w:t>
      </w:r>
      <w:hyperlink r:id="rId17">
        <w:r>
          <w:rPr>
            <w:rStyle w:val="InternetLink"/>
            <w:sz w:val="22"/>
            <w:szCs w:val="22"/>
          </w:rPr>
          <w:t>http://focus.in.ua/article/charts/10678/6.html</w:t>
        </w:r>
      </w:hyperlink>
      <w:r>
        <w:rPr>
          <w:sz w:val="22"/>
          <w:szCs w:val="22"/>
        </w:rPr>
        <w:t xml:space="preserve"> (6, с. 10).</w:t>
      </w:r>
    </w:p>
    <w:p>
      <w:pPr>
        <w:pStyle w:val="Normal1"/>
        <w:spacing w:before="0" w:after="0"/>
        <w:ind w:firstLine="708"/>
        <w:jc w:val="both"/>
        <w:rPr/>
      </w:pPr>
      <w:r>
        <w:rPr>
          <w:sz w:val="22"/>
          <w:szCs w:val="22"/>
        </w:rPr>
        <w:t>Доходы олигархов за год с 2005 по 2006 увеличились в среднем почти в 2 раза. Годовая прыбыль двадцати самых богатых жителей Украины равняется всему госбюджету Украины (гос бюджет за 2006 г. - 34 млрд. долларов). Неравномерное распределение богатства и доходов с собственности является доказательством нарушения права жителей Украины на суверенитет над природными ресурсами. Темпы роста богатств олигархов в десятки раз опережают темпы роста ВВП, промышленного производства и средней заработной платы. То есть рост доходов олигархов связан не с ростом производительных мощностей экономики, а связан присвоением государственной собственности, разграблением богатств страны и обнищанием широких масс населения. Свои денежные активы самые богатые лица Украины держат в западных банках, тем самым они содействуют росту производства других стран. Чиновники всех уровней поддерживают механизмы ограбления и обходят все проблемы.</w:t>
      </w:r>
    </w:p>
    <w:p>
      <w:pPr>
        <w:pStyle w:val="Normal1"/>
        <w:spacing w:before="0" w:after="0"/>
        <w:ind w:firstLine="708"/>
        <w:jc w:val="both"/>
        <w:rPr/>
      </w:pPr>
      <w:r>
        <w:rPr>
          <w:sz w:val="22"/>
          <w:szCs w:val="22"/>
          <w:u w:val="single"/>
        </w:rPr>
        <w:t>Группа «Систем Кэпитал Менеджмент» (СКМ)</w:t>
      </w:r>
      <w:r>
        <w:rPr>
          <w:sz w:val="22"/>
          <w:szCs w:val="22"/>
        </w:rPr>
        <w:t xml:space="preserve"> владеет или совместно с другими группами осуществляет контроль над следующими активами.</w:t>
      </w:r>
    </w:p>
    <w:p>
      <w:pPr>
        <w:pStyle w:val="Normal1"/>
        <w:spacing w:before="0" w:after="0"/>
        <w:ind w:firstLine="708"/>
        <w:jc w:val="both"/>
        <w:rPr/>
      </w:pPr>
      <w:r>
        <w:rPr>
          <w:sz w:val="22"/>
          <w:szCs w:val="22"/>
        </w:rPr>
        <w:t>В горно-металлургической промышленности (основные активы): металлургический комбинат «Азовсталь», Енакиевский металлургический завод, «Метален», Харцызский трубный завод, Керченский металлургический комбинат.</w:t>
      </w:r>
    </w:p>
    <w:p>
      <w:pPr>
        <w:pStyle w:val="Normal1"/>
        <w:spacing w:before="0" w:after="0"/>
        <w:jc w:val="both"/>
        <w:rPr/>
      </w:pPr>
      <w:r>
        <w:rPr>
          <w:sz w:val="22"/>
          <w:szCs w:val="22"/>
        </w:rPr>
        <w:t>Добыча углей и производство кокса: Авдеевский коксохимический завод, «Краснодонуголь», «Донецккокс» (Донецкий коксохимический завод имени С.М. Кирова), «Павлоградуголь», «Угледобывающая компания, Донецкий энергозавод, Шахта «Комсомолец Донбасса».</w:t>
      </w:r>
    </w:p>
    <w:p>
      <w:pPr>
        <w:pStyle w:val="Normal1"/>
        <w:spacing w:before="0" w:after="0"/>
        <w:ind w:firstLine="708"/>
        <w:jc w:val="both"/>
        <w:rPr/>
      </w:pPr>
      <w:r>
        <w:rPr>
          <w:sz w:val="22"/>
          <w:szCs w:val="22"/>
        </w:rPr>
        <w:t>Добыча и обогащение руды: Северный ГОК, Центральный ГОК, Докучаевский флюсо-доломитный комбинат, Новотроицкое рудоуправление.</w:t>
      </w:r>
    </w:p>
    <w:p>
      <w:pPr>
        <w:pStyle w:val="Normal1"/>
        <w:spacing w:before="0" w:after="0"/>
        <w:ind w:firstLine="708"/>
        <w:jc w:val="both"/>
        <w:rPr/>
      </w:pPr>
      <w:r>
        <w:rPr>
          <w:sz w:val="22"/>
          <w:szCs w:val="22"/>
        </w:rPr>
        <w:t>Машиностроение: «Азовмаш», Дружковский машиностроительный завод, Мариупольский завод тяжелого машиностроения, Горловский машиностроитель, Криворожский завод горного оборудования, Харьковский машиностроительный завод «Свет шахтера» Славтяжмаш (Славянский завод тяжелого машиностроения), Свердловский машиностроительный завод, Новгородский машиностроительный завод, Краматорский машиностроительный завод, Мариупольский судоремонтный завод.</w:t>
      </w:r>
    </w:p>
    <w:p>
      <w:pPr>
        <w:pStyle w:val="Normal1"/>
        <w:spacing w:before="0" w:after="0"/>
        <w:ind w:firstLine="708"/>
        <w:jc w:val="both"/>
        <w:rPr/>
      </w:pPr>
      <w:r>
        <w:rPr>
          <w:sz w:val="22"/>
          <w:szCs w:val="22"/>
        </w:rPr>
        <w:t>Банковский и финансовый сектор: Донгорбанк, Первый украинский международный банк, СКМ «Финанс», Украинская акционерная компания АСКА, Украинская акционерная страховая компания АСКА-ЛАЙФ.</w:t>
      </w:r>
    </w:p>
    <w:p>
      <w:pPr>
        <w:pStyle w:val="Normal1"/>
        <w:spacing w:before="0" w:after="0"/>
        <w:ind w:firstLine="708"/>
        <w:jc w:val="both"/>
        <w:rPr/>
      </w:pPr>
      <w:r>
        <w:rPr>
          <w:sz w:val="22"/>
          <w:szCs w:val="22"/>
        </w:rPr>
        <w:t>Пищевая отрасль: «Сармат», Артемовский завод шампанских вин, ЗАО «Днепр», Днепропетровский пивоваренный завод, Луганский пивоваренный завод, Пивобезалкогольный комбинат «Крым», Киевский пивзавод № 1, «Харцызский хлебокомбинат», «Амвросиевский хлебозавод».</w:t>
      </w:r>
    </w:p>
    <w:p>
      <w:pPr>
        <w:pStyle w:val="Normal1"/>
        <w:spacing w:before="0" w:after="0"/>
        <w:ind w:firstLine="708"/>
        <w:jc w:val="both"/>
        <w:rPr/>
      </w:pPr>
      <w:r>
        <w:rPr>
          <w:sz w:val="22"/>
          <w:szCs w:val="22"/>
        </w:rPr>
        <w:t>Транспорт: Азовская морская компания (Мариуполь), Торговый флот Донбасса.</w:t>
      </w:r>
    </w:p>
    <w:p>
      <w:pPr>
        <w:pStyle w:val="Normal1"/>
        <w:spacing w:before="0" w:after="0"/>
        <w:ind w:firstLine="708"/>
        <w:jc w:val="both"/>
        <w:rPr/>
      </w:pPr>
      <w:r>
        <w:rPr>
          <w:sz w:val="22"/>
          <w:szCs w:val="22"/>
        </w:rPr>
        <w:t xml:space="preserve">Связь: Мобильный оператор </w:t>
      </w:r>
      <w:r>
        <w:rPr>
          <w:sz w:val="22"/>
          <w:szCs w:val="22"/>
          <w:lang w:val="en-US"/>
        </w:rPr>
        <w:t>Life</w:t>
      </w:r>
      <w:r>
        <w:rPr>
          <w:sz w:val="22"/>
          <w:szCs w:val="22"/>
        </w:rPr>
        <w:t>:) («Астелит»), Цифровая сотовая связь Украины, ЗАО (</w:t>
      </w:r>
      <w:r>
        <w:rPr>
          <w:sz w:val="22"/>
          <w:szCs w:val="22"/>
          <w:lang w:val="en-US"/>
        </w:rPr>
        <w:t>DCC</w:t>
      </w:r>
      <w:r>
        <w:rPr>
          <w:sz w:val="22"/>
          <w:szCs w:val="22"/>
        </w:rPr>
        <w:t>). Оператор фиксированной связи «Фарлеп-Инвест», Ай Пи Телеком.</w:t>
      </w:r>
    </w:p>
    <w:p>
      <w:pPr>
        <w:pStyle w:val="Normal1"/>
        <w:spacing w:before="0" w:after="0"/>
        <w:ind w:firstLine="708"/>
        <w:jc w:val="both"/>
        <w:rPr/>
      </w:pPr>
      <w:r>
        <w:rPr>
          <w:sz w:val="22"/>
          <w:szCs w:val="22"/>
        </w:rPr>
        <w:t>СМИ: Издательская группа «Сегодня», Телерадиокомпания «Украина», Газета «Вечерний Донецк».</w:t>
      </w:r>
    </w:p>
    <w:p>
      <w:pPr>
        <w:pStyle w:val="Normal1"/>
        <w:spacing w:before="0" w:after="0"/>
        <w:ind w:firstLine="708"/>
        <w:jc w:val="both"/>
        <w:rPr/>
      </w:pPr>
      <w:r>
        <w:rPr>
          <w:sz w:val="22"/>
          <w:szCs w:val="22"/>
        </w:rPr>
        <w:t>Кроме того, группа владеет активами в гостиничном бизнессе – гостиница «Донбасс-палас» и в сфере спорта ФК «Шахтер».</w:t>
      </w:r>
    </w:p>
    <w:p>
      <w:pPr>
        <w:pStyle w:val="Normal1"/>
        <w:spacing w:before="0" w:after="0"/>
        <w:ind w:firstLine="708"/>
        <w:jc w:val="both"/>
        <w:rPr/>
      </w:pPr>
      <w:r>
        <w:rPr>
          <w:sz w:val="22"/>
          <w:szCs w:val="22"/>
        </w:rPr>
        <w:t>Общая рыночная стоимость активов: 12,144 млрд долларов и является по этому показателю крупнейшей бизнес-группой Украины (11, с. 68 – 69).</w:t>
      </w:r>
    </w:p>
    <w:p>
      <w:pPr>
        <w:pStyle w:val="Normal1"/>
        <w:spacing w:before="0" w:after="0"/>
        <w:ind w:firstLine="708"/>
        <w:jc w:val="both"/>
        <w:rPr/>
      </w:pPr>
      <w:r>
        <w:rPr>
          <w:sz w:val="22"/>
          <w:szCs w:val="22"/>
          <w:u w:val="single"/>
        </w:rPr>
        <w:t>2. Групппа «ИСД»</w:t>
      </w:r>
      <w:r>
        <w:rPr>
          <w:sz w:val="22"/>
          <w:szCs w:val="22"/>
        </w:rPr>
        <w:t xml:space="preserve"> владеет или совместно с другими группами осуществляет контроль над такими активами:</w:t>
      </w:r>
    </w:p>
    <w:p>
      <w:pPr>
        <w:pStyle w:val="Normal1"/>
        <w:spacing w:before="0" w:after="0"/>
        <w:jc w:val="both"/>
        <w:rPr/>
      </w:pPr>
      <w:r>
        <w:rPr>
          <w:sz w:val="22"/>
          <w:szCs w:val="22"/>
        </w:rPr>
        <w:t>металлургия: Краматорский металлургический комбинат им. Куйбышева, Алчевский металлургический комбинат, Днепропетровский металлургический комбинат им. Дзержинского, Днепропетровский трубный завод, Днепропетровский металлургический завод им. Петровского, металлургический комбинат «</w:t>
      </w:r>
      <w:r>
        <w:rPr>
          <w:sz w:val="22"/>
          <w:szCs w:val="22"/>
          <w:lang w:val="en-US"/>
        </w:rPr>
        <w:t>Dunaffer</w:t>
      </w:r>
      <w:r>
        <w:rPr>
          <w:sz w:val="22"/>
          <w:szCs w:val="22"/>
        </w:rPr>
        <w:t>» (Венгрия), металлургический комбинат «</w:t>
      </w:r>
      <w:r>
        <w:rPr>
          <w:sz w:val="22"/>
          <w:szCs w:val="22"/>
          <w:lang w:val="en-US"/>
        </w:rPr>
        <w:t>Huta</w:t>
      </w:r>
      <w:r>
        <w:rPr>
          <w:sz w:val="22"/>
          <w:szCs w:val="22"/>
        </w:rPr>
        <w:t xml:space="preserve"> </w:t>
      </w:r>
      <w:r>
        <w:rPr>
          <w:sz w:val="22"/>
          <w:szCs w:val="22"/>
          <w:lang w:val="en-US"/>
        </w:rPr>
        <w:t>Czestohowa</w:t>
      </w:r>
      <w:r>
        <w:rPr>
          <w:sz w:val="22"/>
          <w:szCs w:val="22"/>
        </w:rPr>
        <w:t>» (Польша).</w:t>
      </w:r>
    </w:p>
    <w:p>
      <w:pPr>
        <w:pStyle w:val="Normal1"/>
        <w:spacing w:before="0" w:after="0"/>
        <w:jc w:val="both"/>
        <w:rPr/>
      </w:pPr>
      <w:r>
        <w:rPr>
          <w:sz w:val="22"/>
          <w:szCs w:val="22"/>
        </w:rPr>
        <w:t>Группа также владеет активами в угольной промышленности, машиностроении, имеет интересы в агро-бизнесе.</w:t>
      </w:r>
    </w:p>
    <w:p>
      <w:pPr>
        <w:pStyle w:val="Normal1"/>
        <w:spacing w:before="0" w:after="0"/>
        <w:jc w:val="both"/>
        <w:rPr>
          <w:sz w:val="22"/>
          <w:szCs w:val="22"/>
        </w:rPr>
      </w:pPr>
      <w:r>
        <w:rPr>
          <w:sz w:val="22"/>
          <w:szCs w:val="22"/>
        </w:rPr>
        <w:t>Общая рыночная стоимость активов: 7,291 млрд. долларов (11, с. 69).</w:t>
      </w:r>
    </w:p>
    <w:p>
      <w:pPr>
        <w:pStyle w:val="Normal1"/>
        <w:spacing w:before="0" w:after="0"/>
        <w:ind w:firstLine="708"/>
        <w:jc w:val="both"/>
        <w:rPr/>
      </w:pPr>
      <w:r>
        <w:rPr>
          <w:sz w:val="22"/>
          <w:szCs w:val="22"/>
          <w:u w:val="single"/>
        </w:rPr>
        <w:t>3. Группа «Приват»</w:t>
      </w:r>
      <w:r>
        <w:rPr>
          <w:sz w:val="22"/>
          <w:szCs w:val="22"/>
        </w:rPr>
        <w:t xml:space="preserve"> владеет или совместно с другими группами осуществляет контроль над такими активами:</w:t>
      </w:r>
    </w:p>
    <w:p>
      <w:pPr>
        <w:pStyle w:val="Normal1"/>
        <w:spacing w:before="0" w:after="0"/>
        <w:jc w:val="both"/>
        <w:rPr/>
      </w:pPr>
      <w:r>
        <w:rPr>
          <w:sz w:val="22"/>
          <w:szCs w:val="22"/>
        </w:rPr>
        <w:t>Нефтяная  промышленность: «Хмельницкнефтепродукт», «Сумынефтепродукт», «Житомирнефтепродукт», «Черниговнефтепродукт», «Черновцынефтепродукт», «Николаевнефтепродукт», «Кировограднефтепродукт», «Одессанефтепродукт», Ильичевский топливный терминал. Группа владеет акциями НПК «Нефтехимикприкапратье», НПК «Галичина», ОАО «Укрнафта».</w:t>
      </w:r>
    </w:p>
    <w:p>
      <w:pPr>
        <w:pStyle w:val="Normal1"/>
        <w:spacing w:before="0" w:after="0"/>
        <w:jc w:val="both"/>
        <w:rPr/>
      </w:pPr>
      <w:r>
        <w:rPr>
          <w:sz w:val="22"/>
          <w:szCs w:val="22"/>
        </w:rPr>
        <w:t>Под контролем группы находятся металлургические и ферросплавные заводы, ГОКи, группа занимает монопольные позиции на украинском рынке марганцевой руды: Марганецкий горно-обогатитнльный комбинат, Запорожский ферросплавный завод, Стахановский завод ферросплавов, Днепропетровский металлургический завод им. Петровского, Криворожский железорудный комбинат, Просянский ГОК, владеет акциями ОАО Никопольский ферросплавный завод.</w:t>
      </w:r>
    </w:p>
    <w:p>
      <w:pPr>
        <w:pStyle w:val="Normal1"/>
        <w:spacing w:before="0" w:after="0"/>
        <w:ind w:firstLine="708"/>
        <w:jc w:val="both"/>
        <w:rPr/>
      </w:pPr>
      <w:r>
        <w:rPr>
          <w:sz w:val="22"/>
          <w:szCs w:val="22"/>
        </w:rPr>
        <w:t>Производство кокса: Днепродзержинский коксохимический завод, ОАО Днепрококс.</w:t>
      </w:r>
    </w:p>
    <w:p>
      <w:pPr>
        <w:pStyle w:val="Normal1"/>
        <w:spacing w:before="0" w:after="0"/>
        <w:ind w:firstLine="708"/>
        <w:jc w:val="both"/>
        <w:rPr/>
      </w:pPr>
      <w:r>
        <w:rPr>
          <w:sz w:val="22"/>
          <w:szCs w:val="22"/>
        </w:rPr>
        <w:t>Банковский и финансовый сектор: КБ «ПриватБанк», АБ Приватинвест, Морской транспортный банк» АвтоЗАЗбанк.</w:t>
      </w:r>
    </w:p>
    <w:p>
      <w:pPr>
        <w:pStyle w:val="Normal1"/>
        <w:spacing w:before="0" w:after="0"/>
        <w:jc w:val="both"/>
        <w:rPr>
          <w:sz w:val="22"/>
          <w:szCs w:val="22"/>
        </w:rPr>
      </w:pPr>
      <w:r>
        <w:rPr>
          <w:sz w:val="22"/>
          <w:szCs w:val="22"/>
        </w:rPr>
        <w:t>Общая рыночная стоимость активов: 6,312 млрд. долларов (11, с. 69 – 70).</w:t>
      </w:r>
    </w:p>
    <w:p>
      <w:pPr>
        <w:pStyle w:val="Normal1"/>
        <w:spacing w:before="0" w:after="0"/>
        <w:ind w:firstLine="708"/>
        <w:jc w:val="both"/>
        <w:rPr/>
      </w:pPr>
      <w:r>
        <w:rPr>
          <w:sz w:val="22"/>
          <w:szCs w:val="22"/>
          <w:u w:val="single"/>
        </w:rPr>
        <w:t>4. Группа «Интерпайп»</w:t>
      </w:r>
      <w:r>
        <w:rPr>
          <w:sz w:val="22"/>
          <w:szCs w:val="22"/>
        </w:rPr>
        <w:t xml:space="preserve"> владеет или совместно с другими группами осуществляет контроль над такими активами:</w:t>
      </w:r>
    </w:p>
    <w:p>
      <w:pPr>
        <w:pStyle w:val="Normal1"/>
        <w:spacing w:before="0" w:after="0"/>
        <w:jc w:val="both"/>
        <w:rPr/>
      </w:pPr>
      <w:r>
        <w:rPr>
          <w:sz w:val="22"/>
          <w:szCs w:val="22"/>
        </w:rPr>
        <w:t>Трубная отрасль: Новомосковский трубный завод, Никопольский завод бесшовных труб «Нико-Тьюб», Нижнеднепровский трубопрокатный завод, Никопольская трубная компания, Никопольский завод нержавеющих труб.</w:t>
      </w:r>
    </w:p>
    <w:p>
      <w:pPr>
        <w:pStyle w:val="Normal1"/>
        <w:spacing w:before="0" w:after="0"/>
        <w:ind w:firstLine="708"/>
        <w:jc w:val="both"/>
        <w:rPr/>
      </w:pPr>
      <w:r>
        <w:rPr>
          <w:sz w:val="22"/>
          <w:szCs w:val="22"/>
        </w:rPr>
        <w:t>Металлургия: «Днепропетровский металлургический завод им. Коминтерна, «Промоарматура».</w:t>
      </w:r>
    </w:p>
    <w:p>
      <w:pPr>
        <w:pStyle w:val="Normal1"/>
        <w:spacing w:before="0" w:after="0"/>
        <w:ind w:firstLine="708"/>
        <w:jc w:val="both"/>
        <w:rPr/>
      </w:pPr>
      <w:r>
        <w:rPr>
          <w:sz w:val="22"/>
          <w:szCs w:val="22"/>
        </w:rPr>
        <w:t>Машиностроение: Завод «Днепропресс», Днепропетровский завод по строительству и ремонту пассажирских вагонов, владеет акциями Харьковского тракторного завода.</w:t>
      </w:r>
    </w:p>
    <w:p>
      <w:pPr>
        <w:pStyle w:val="Normal1"/>
        <w:spacing w:before="0" w:after="0"/>
        <w:ind w:firstLine="708"/>
        <w:jc w:val="both"/>
        <w:rPr/>
      </w:pPr>
      <w:r>
        <w:rPr>
          <w:sz w:val="22"/>
          <w:szCs w:val="22"/>
        </w:rPr>
        <w:t>СМИ: Телеканал «</w:t>
      </w:r>
      <w:r>
        <w:rPr>
          <w:sz w:val="22"/>
          <w:szCs w:val="22"/>
          <w:lang w:val="en-US"/>
        </w:rPr>
        <w:t>ICTV</w:t>
      </w:r>
      <w:r>
        <w:rPr>
          <w:sz w:val="22"/>
          <w:szCs w:val="22"/>
        </w:rPr>
        <w:t>», телеканал «СТБ», телеканал «Новый», телеканал «М1», газета «Факты».</w:t>
      </w:r>
    </w:p>
    <w:p>
      <w:pPr>
        <w:pStyle w:val="Normal1"/>
        <w:spacing w:before="0" w:after="0"/>
        <w:ind w:firstLine="708"/>
        <w:jc w:val="both"/>
        <w:rPr>
          <w:sz w:val="22"/>
          <w:szCs w:val="22"/>
        </w:rPr>
      </w:pPr>
      <w:r>
        <w:rPr>
          <w:sz w:val="22"/>
          <w:szCs w:val="22"/>
        </w:rPr>
        <w:t>Общая рыночная стоимость активов: 5,41 млрд. долларов (11, с. 70 – 71).</w:t>
      </w:r>
    </w:p>
    <w:p>
      <w:pPr>
        <w:pStyle w:val="Normal1"/>
        <w:spacing w:before="0" w:after="0"/>
        <w:ind w:firstLine="708"/>
        <w:jc w:val="both"/>
        <w:rPr>
          <w:sz w:val="22"/>
          <w:szCs w:val="22"/>
        </w:rPr>
      </w:pPr>
      <w:r>
        <w:rPr>
          <w:sz w:val="22"/>
          <w:szCs w:val="22"/>
        </w:rPr>
        <w:t>Среди влиятельных финансово-промышленных групп также стоит отметить ММК им. Ильича – 5,102 млрд. долл., «Донецксталь» (бывший концерн «Энерго») – 4,271 млрд. долл., «Запорожсталь» - 2,763 млрд. долл. и «АРС» – 1,931 млрд. долл. А также бизнес-группы «УкрАвто» – 1,594 млрд. долл., «Континиум» – 1,491 млрд. долл., «Энергостандарт» – 1,429 млрд. долл., «Смарт-групп» - 1,399 млрд. долл., УкрСибБанк – 1,308 млрд. долл. (11, с. 71).</w:t>
      </w:r>
    </w:p>
    <w:p>
      <w:pPr>
        <w:pStyle w:val="Normal"/>
        <w:rPr>
          <w:sz w:val="18"/>
          <w:szCs w:val="18"/>
        </w:rPr>
      </w:pPr>
      <w:r>
        <w:rPr>
          <w:sz w:val="18"/>
          <w:szCs w:val="18"/>
        </w:rPr>
      </w:r>
    </w:p>
    <w:p>
      <w:pPr>
        <w:pStyle w:val="Normal1"/>
        <w:spacing w:before="0" w:after="0"/>
        <w:jc w:val="both"/>
        <w:rPr/>
      </w:pPr>
      <w:r>
        <w:rPr>
          <w:sz w:val="22"/>
          <w:szCs w:val="22"/>
        </w:rPr>
        <w:t>Сращивание бизнеса и власти открывает возможности для перераспределения общественных средств (в виде прямых бюджетных субвенций, а также преференций и налоговых льгот) в пользу отдельных финансово-промышленных олигархических групп (11, с. 72).</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Представители крупного капитала в силу своего образования и рода деятельности должны понимать, что коренное население Украины является ресурсом, который позволяет им обогатиться. Следовательно, для того чтобы стать более богатым, необходимо увеличить численность населения, то есть рабочим необходимо платить выше реального прожиточного минимума. Поскольку такого явления не наблюдается, то из этого вытекает логический вывод, что капиталимущие заинтересованы в создании жизненных условий для частичного сокращения коренного населения. То есть в их действиях есть прямой умысел на совершение преступления современного геноцид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Первые лица Украины должны понимать, что научно обоснованное увеличение численности населения – это необходимое условие для роста могущества государства и благосостояния широких масс населения. Но так как они не предпринимают действенных мер для преодоления кризиса экономического, который повлек за собой кризис демографический, а принимают законы, постановления, указы и др. НПА, направленные на уничтожение могущества государства, на превращение Украины в слаборазвитую страну, то это является доказательством наличия в их действиях прямого умысла на совершение преступления современного геноцида</w:t>
      </w:r>
    </w:p>
    <w:p>
      <w:pPr>
        <w:pStyle w:val="Normal"/>
        <w:tabs>
          <w:tab w:val="clear" w:pos="708"/>
          <w:tab w:val="left" w:pos="720" w:leader="none"/>
        </w:tabs>
        <w:jc w:val="both"/>
        <w:rPr>
          <w:sz w:val="22"/>
          <w:szCs w:val="22"/>
        </w:rPr>
      </w:pPr>
      <w:r>
        <w:rPr>
          <w:sz w:val="22"/>
          <w:szCs w:val="22"/>
        </w:rPr>
      </w:r>
    </w:p>
    <w:p>
      <w:pPr>
        <w:pStyle w:val="Normal"/>
        <w:jc w:val="center"/>
        <w:rPr/>
      </w:pPr>
      <w:r>
        <w:rPr>
          <w:b/>
          <w:sz w:val="22"/>
          <w:szCs w:val="22"/>
        </w:rPr>
        <w:t>Мотив политики геноцида 1991 - 2009 г.г.</w:t>
      </w:r>
    </w:p>
    <w:p>
      <w:pPr>
        <w:pStyle w:val="Normal"/>
        <w:jc w:val="both"/>
        <w:rPr/>
      </w:pPr>
      <w:r>
        <w:rPr>
          <w:sz w:val="22"/>
          <w:szCs w:val="22"/>
        </w:rPr>
        <w:tab/>
        <w:t>Мотив преступления геноцида 1991 - 2008 годов заключается в том, что чиновники всех уровней, представители крупного капитала не видят в коренном населении полноправных граждан страны, а принимают их за:</w:t>
      </w:r>
    </w:p>
    <w:p>
      <w:pPr>
        <w:pStyle w:val="Normal"/>
        <w:numPr>
          <w:ilvl w:val="0"/>
          <w:numId w:val="11"/>
        </w:numPr>
        <w:jc w:val="both"/>
        <w:rPr/>
      </w:pPr>
      <w:r>
        <w:rPr>
          <w:sz w:val="22"/>
          <w:szCs w:val="22"/>
        </w:rPr>
        <w:t>"электорат на выборах", который обеспечивает им легализацию преступных замыслов путем принятия нормативно-правовых актов, позволяющих грабить ресурсы страны</w:t>
      </w:r>
    </w:p>
    <w:p>
      <w:pPr>
        <w:pStyle w:val="Normal"/>
        <w:numPr>
          <w:ilvl w:val="0"/>
          <w:numId w:val="11"/>
        </w:numPr>
        <w:jc w:val="both"/>
        <w:rPr/>
      </w:pPr>
      <w:r>
        <w:rPr>
          <w:sz w:val="22"/>
          <w:szCs w:val="22"/>
        </w:rPr>
        <w:t>"рабочую силу", позволяющую обеспечивать небывалый рост доходов за счет оплаты труда работников ниже реального прожиточного минимума. Это связано с тем, что олигархи обеспокоены сиюминутной прибылью. Их не интересует тот вопрос, что со временем работоспособное население резко сократиться от вымирания, а их доходы упадут, так как не будет работников. Но эта проблема возникнет через 40 - 70 лет, а их интересует нажива в ближайшие 10 лет.</w:t>
      </w:r>
    </w:p>
    <w:p>
      <w:pPr>
        <w:pStyle w:val="Normal"/>
        <w:numPr>
          <w:ilvl w:val="0"/>
          <w:numId w:val="11"/>
        </w:numPr>
        <w:jc w:val="both"/>
        <w:rPr>
          <w:sz w:val="22"/>
          <w:szCs w:val="22"/>
        </w:rPr>
      </w:pPr>
      <w:r>
        <w:rPr>
          <w:sz w:val="22"/>
          <w:szCs w:val="22"/>
        </w:rPr>
        <w:t>людей, у которых нет будущего.</w:t>
      </w:r>
    </w:p>
    <w:p>
      <w:pPr>
        <w:pStyle w:val="Normal"/>
        <w:jc w:val="both"/>
        <w:rPr/>
      </w:pPr>
      <w:r>
        <w:rPr>
          <w:sz w:val="22"/>
          <w:szCs w:val="22"/>
        </w:rPr>
        <w:tab/>
        <w:t>Нарушение основных прав граждан является доказательством того, что первые лица области не считают население Харьковской области за источник власти (как это указано в статье 5 Конституции Украины) ибо в противном случае они бы были переизбраны на выборах или свергнуты. Устойчивое положение власть имущих обеспечивается за счет соответствующей пропаганды через средства массовой информации, владельцами которых они являются. Это объясняет уверенность чиновников обладминистрации в циничном проведении политики геноцида 1991 - 2009 годов.</w:t>
      </w:r>
    </w:p>
    <w:p>
      <w:pPr>
        <w:pStyle w:val="Normal"/>
        <w:tabs>
          <w:tab w:val="clear" w:pos="708"/>
          <w:tab w:val="left" w:pos="720" w:leader="none"/>
        </w:tabs>
        <w:jc w:val="both"/>
        <w:rPr>
          <w:sz w:val="22"/>
          <w:szCs w:val="22"/>
        </w:rPr>
      </w:pPr>
      <w:r>
        <w:rPr>
          <w:sz w:val="22"/>
          <w:szCs w:val="22"/>
        </w:rPr>
      </w:r>
    </w:p>
    <w:p>
      <w:pPr>
        <w:pStyle w:val="Heading1"/>
        <w:tabs>
          <w:tab w:val="clear" w:pos="708"/>
          <w:tab w:val="left" w:pos="720" w:leader="none"/>
        </w:tabs>
        <w:rPr>
          <w:sz w:val="22"/>
          <w:szCs w:val="22"/>
        </w:rPr>
      </w:pPr>
      <w:r>
        <w:rPr>
          <w:sz w:val="22"/>
          <w:szCs w:val="22"/>
        </w:rPr>
        <w:t xml:space="preserve">Цель совершения преступления </w:t>
      </w:r>
    </w:p>
    <w:p>
      <w:pPr>
        <w:pStyle w:val="Heading1"/>
        <w:tabs>
          <w:tab w:val="clear" w:pos="708"/>
          <w:tab w:val="left" w:pos="720" w:leader="none"/>
        </w:tabs>
        <w:rPr>
          <w:sz w:val="22"/>
          <w:szCs w:val="22"/>
        </w:rPr>
      </w:pPr>
      <w:r>
        <w:rPr>
          <w:sz w:val="22"/>
          <w:szCs w:val="22"/>
        </w:rPr>
        <w:t>геноцида 1991 – 2009 годов</w:t>
      </w:r>
    </w:p>
    <w:p>
      <w:pPr>
        <w:pStyle w:val="Normal"/>
        <w:numPr>
          <w:ilvl w:val="0"/>
          <w:numId w:val="13"/>
        </w:numPr>
        <w:jc w:val="both"/>
        <w:rPr>
          <w:sz w:val="22"/>
          <w:szCs w:val="22"/>
        </w:rPr>
      </w:pPr>
      <w:r>
        <w:rPr>
          <w:sz w:val="22"/>
          <w:szCs w:val="22"/>
        </w:rPr>
        <w:t>Обогатиться за счет обнищания широких масс населения.</w:t>
      </w:r>
    </w:p>
    <w:p>
      <w:pPr>
        <w:pStyle w:val="Normal"/>
        <w:numPr>
          <w:ilvl w:val="0"/>
          <w:numId w:val="13"/>
        </w:numPr>
        <w:jc w:val="both"/>
        <w:rPr/>
      </w:pPr>
      <w:r>
        <w:rPr>
          <w:sz w:val="22"/>
          <w:szCs w:val="22"/>
        </w:rPr>
        <w:t>Уничтожить славян как представителей высокой духовной культуры и цивилизации.</w:t>
      </w:r>
    </w:p>
    <w:p>
      <w:pPr>
        <w:pStyle w:val="Normal"/>
        <w:numPr>
          <w:ilvl w:val="0"/>
          <w:numId w:val="13"/>
        </w:numPr>
        <w:jc w:val="both"/>
        <w:rPr/>
      </w:pPr>
      <w:r>
        <w:rPr>
          <w:sz w:val="22"/>
          <w:szCs w:val="22"/>
        </w:rPr>
        <w:t>Сократить количество православных Московского патриархата.</w:t>
      </w:r>
    </w:p>
    <w:p>
      <w:pPr>
        <w:pStyle w:val="Normal"/>
        <w:numPr>
          <w:ilvl w:val="0"/>
          <w:numId w:val="13"/>
        </w:numPr>
        <w:jc w:val="both"/>
        <w:rPr/>
      </w:pPr>
      <w:r>
        <w:rPr>
          <w:sz w:val="22"/>
          <w:szCs w:val="22"/>
        </w:rPr>
        <w:t>Подчинить политику Украины интересам правительств стран золотого миллиарда, в частности мирового жандарма США. Сократить численность населения Украины для их замены представителями стран золотого миллиарда.</w:t>
      </w:r>
    </w:p>
    <w:p>
      <w:pPr>
        <w:pStyle w:val="Normal"/>
        <w:jc w:val="both"/>
        <w:rPr>
          <w:sz w:val="22"/>
          <w:szCs w:val="22"/>
        </w:rPr>
      </w:pPr>
      <w:r>
        <w:rPr>
          <w:sz w:val="22"/>
          <w:szCs w:val="22"/>
        </w:rPr>
      </w:r>
    </w:p>
    <w:p>
      <w:pPr>
        <w:pStyle w:val="Heading1"/>
        <w:tabs>
          <w:tab w:val="clear" w:pos="708"/>
          <w:tab w:val="left" w:pos="720" w:leader="none"/>
        </w:tabs>
        <w:rPr/>
      </w:pPr>
      <w:r>
        <w:rPr>
          <w:sz w:val="22"/>
          <w:szCs w:val="22"/>
        </w:rPr>
        <w:t xml:space="preserve">Население Украины уничтожается с помощью </w:t>
      </w:r>
    </w:p>
    <w:p>
      <w:pPr>
        <w:pStyle w:val="Heading1"/>
        <w:tabs>
          <w:tab w:val="clear" w:pos="708"/>
          <w:tab w:val="left" w:pos="720" w:leader="none"/>
        </w:tabs>
        <w:rPr>
          <w:sz w:val="22"/>
          <w:szCs w:val="22"/>
        </w:rPr>
      </w:pPr>
      <w:r>
        <w:rPr>
          <w:sz w:val="22"/>
          <w:szCs w:val="22"/>
        </w:rPr>
        <w:t>использования достижений науки «Демография»</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Для того, чтобы обосновать это утверждение необходимо прочитать соответствующие статьи Большой Советской Энциклопедии из рубрик «демография» и «народонаселение». Доказательство использования научных методов при сокращении населения свидетельствует о намеренной политики сокращения населения проводимой по прямому умыслу группой лиц – первыми лицами государства.</w:t>
      </w:r>
    </w:p>
    <w:p>
      <w:pPr>
        <w:pStyle w:val="Normal"/>
        <w:tabs>
          <w:tab w:val="clear" w:pos="708"/>
          <w:tab w:val="left" w:pos="720" w:leader="none"/>
        </w:tabs>
        <w:jc w:val="both"/>
        <w:rPr/>
      </w:pPr>
      <w:r>
        <w:rPr>
          <w:sz w:val="22"/>
          <w:szCs w:val="22"/>
        </w:rPr>
        <w:tab/>
        <w:t>Демография, наука изучающая население и закономерности его развития в общественно – исторической обусловленности. Последнее означает, что Д. относится к общественным наукам. Центральное место в демографии занимает исследование воспроизводства населения, т.е. процесса смены одних групп людей другими. Воспроизводство населения происходит прежде всего вследствие естественной смены поколений, т.е. через рождаемость и смертность, или т.н. естественного движения населения. Население отдельных территорий меняется также вследствие прибытия людей с других территорий(иммиграция) и выбытия их на другие территории (эмиграция), вместе образующих миграцию, или механическое движение населения. Наконец, изменение населения совершается и путем перехода из одного состояния в другое (из одних групп в другие) по мере изменения их возраста, семейного положения, числа детей (демографическая мобильность) или уровня образования, профессии, социального положения и т.д. (социальная мобильность) (БСЭ).</w:t>
      </w:r>
    </w:p>
    <w:p>
      <w:pPr>
        <w:pStyle w:val="Normal"/>
        <w:tabs>
          <w:tab w:val="clear" w:pos="708"/>
          <w:tab w:val="left" w:pos="720" w:leader="none"/>
        </w:tabs>
        <w:jc w:val="both"/>
        <w:rPr/>
      </w:pPr>
      <w:r>
        <w:rPr>
          <w:sz w:val="22"/>
          <w:szCs w:val="22"/>
        </w:rPr>
        <w:tab/>
        <w:t>Одна из задач демографии – разработка и изучение закономерностей воспроизводства населения, демографической политики или политики населения: системы мероприятий, направленных на то, чтобы максимально приблизить течение демографических процессов к оптимальному. Политика населения в широком смысле слова должна оказывать влияние не только на изменение численности населения, но и на все демографические процессы. Это воздействие может быть прямым (ограничение законодательным путем миграции, стимулирование браков или деторождения, планирование подготовки специалистов) или косвенным (повышение уровня жизни там, куда нужно привлечь население, создание условий для увеличения числа детей в семье, пропаганда тех или иных профессий) (БСЭ).</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Таким образом, население Украины сокращается строго по науке: иммиграция разрешена, браки и деторождение не стимулируются, уровень жизни понижается с помощью нормативно-правовых актов Кабмина и Законов Верховной Рады, созданы условия для уменьшения детей в семье (при рождении ребенка семья начинает хуже питаться; чем больше детей в семье, тем хуже ее материальное положение), пропагандируются специальности непроизводительных профессий (юристы, бухгалтера, политологи и пр.), а рабочие специальности сокращаются и не пропагандируются, тем самым создаются условия для уменьшения производства материальных благ, что ведет к обеднению населения и ухудшению его жизненного уровня. Это является доказательством того, что такая политика проводится умышленно в виде прямого умысла, так как руководители страны знают, что такое демография, и знают ее методы, тем более, что в Академии Наук Украины есть профильные институты, которые занимаются проблемами демографии.</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Народонаселение», совокупность людей, живущих на земле (человечество) или в пределах конкретной территории, континента, страны, р-на, города. В отличие от универсального термина «население» термин «народонаселение» употребляется б.ч. при социально-экономической характеристике населения. Исследованием народонаселения занимается специальная наука – демография.</w:t>
      </w:r>
    </w:p>
    <w:p>
      <w:pPr>
        <w:pStyle w:val="Normal"/>
        <w:tabs>
          <w:tab w:val="clear" w:pos="708"/>
          <w:tab w:val="left" w:pos="720" w:leader="none"/>
        </w:tabs>
        <w:jc w:val="both"/>
        <w:rPr/>
      </w:pPr>
      <w:r>
        <w:rPr>
          <w:sz w:val="22"/>
          <w:szCs w:val="22"/>
        </w:rPr>
        <w:tab/>
        <w:t xml:space="preserve">Процессы, происходящие в народонаселении, - результат действия биологических, географических, социально-экономических факторов, причем именно последние оказывают решающее влияние на развитие народонаселения. Проблемы народонаселения связаны с биологической природой людей, взаимодействием человека с окружающей средой (см. </w:t>
      </w:r>
      <w:r>
        <w:rPr>
          <w:i/>
          <w:sz w:val="22"/>
          <w:szCs w:val="22"/>
        </w:rPr>
        <w:t>Земля, Географическая среда, биосфера</w:t>
      </w:r>
      <w:r>
        <w:rPr>
          <w:sz w:val="22"/>
          <w:szCs w:val="22"/>
        </w:rPr>
        <w:t xml:space="preserve">), с развитием общественных формаций, поскольку трудоспособная часть народонаселения является главной производительной силой общества (см. </w:t>
      </w:r>
      <w:r>
        <w:rPr>
          <w:i/>
          <w:sz w:val="22"/>
          <w:szCs w:val="22"/>
        </w:rPr>
        <w:t>Народонаселения закон</w:t>
      </w:r>
      <w:r>
        <w:rPr>
          <w:sz w:val="22"/>
          <w:szCs w:val="22"/>
        </w:rPr>
        <w:t>).</w:t>
      </w:r>
    </w:p>
    <w:p>
      <w:pPr>
        <w:pStyle w:val="Normal"/>
        <w:tabs>
          <w:tab w:val="clear" w:pos="708"/>
          <w:tab w:val="left" w:pos="720" w:leader="none"/>
        </w:tabs>
        <w:jc w:val="both"/>
        <w:rPr/>
      </w:pPr>
      <w:r>
        <w:rPr>
          <w:sz w:val="22"/>
          <w:szCs w:val="22"/>
        </w:rPr>
        <w:tab/>
        <w:t>Современное изучение проблем народонаселения происходит в условиях острых идеологических столкновений между буржуазными и марксистскими учеными. Марксистско-ленинская теория народонаселения исследует влияние производительных сил в производственных отношениях на условия жизни, труда и воспроизводства народонаселения, влияние социальных, экономических, политических, культурных, юридических, религиозных и бытовых факторов на демографические показатели.</w:t>
      </w:r>
    </w:p>
    <w:p>
      <w:pPr>
        <w:pStyle w:val="Normal"/>
        <w:tabs>
          <w:tab w:val="clear" w:pos="708"/>
          <w:tab w:val="left" w:pos="720" w:leader="none"/>
        </w:tabs>
        <w:jc w:val="both"/>
        <w:rPr/>
      </w:pPr>
      <w:r>
        <w:rPr>
          <w:sz w:val="22"/>
          <w:szCs w:val="22"/>
        </w:rPr>
        <w:tab/>
        <w:t>Основные показатели, характеризующие народонаселение, - данные воспроизводства (рождаемость, брачность, смертность, естественный прирост); расселения, урбанизации, миграции (</w:t>
      </w:r>
      <w:r>
        <w:rPr>
          <w:i/>
          <w:sz w:val="22"/>
          <w:szCs w:val="22"/>
        </w:rPr>
        <w:t>География населения</w:t>
      </w:r>
      <w:r>
        <w:rPr>
          <w:sz w:val="22"/>
          <w:szCs w:val="22"/>
        </w:rPr>
        <w:t>), половозрастной состав и семейное положение;; уровень образования; расовый, языковой, этнический, религиозный состав (</w:t>
      </w:r>
      <w:r>
        <w:rPr>
          <w:i/>
          <w:sz w:val="22"/>
          <w:szCs w:val="22"/>
        </w:rPr>
        <w:t>см. Расы, Этнография</w:t>
      </w:r>
      <w:r>
        <w:rPr>
          <w:sz w:val="22"/>
          <w:szCs w:val="22"/>
        </w:rPr>
        <w:t>), Демографические показатели, огражающие социально-экономическую структуру народонаселения, - занятость, экономически активное население, его профессиональный и классовый состав.</w:t>
      </w:r>
    </w:p>
    <w:p>
      <w:pPr>
        <w:pStyle w:val="Normal"/>
        <w:tabs>
          <w:tab w:val="clear" w:pos="708"/>
          <w:tab w:val="left" w:pos="720" w:leader="none"/>
        </w:tabs>
        <w:jc w:val="both"/>
        <w:rPr/>
      </w:pPr>
      <w:r>
        <w:rPr>
          <w:sz w:val="22"/>
          <w:szCs w:val="22"/>
        </w:rPr>
        <w:tab/>
        <w:t>Численность народонаселения мира в целом зависит от естественного движения народонаселения, а численность народонаселения отдельных стран и районов также и от миграционных процессов. Показатели естественного движения населения различны в отдельных странах и в значительной степени зависят от социально-экономического строя этих стран. Численность народонаселения земного шара и темпы его прироста в целом непрерывно возрастают; лишь в некоторых местах или в отдельные периоды в результате войн, эпидемий, стихийных бедствий темпы эти временно снижаются и население может даже сократится. От эпидемии чумы в 14 в. погибло около 15 млн. чел., от эпидемии «испанки» после 1-й мировой войны – 20 млн. чел., от голода в 19 веке – 25 млн. в Индии и еще больше в Китае. Людские потери в двух мировых войнах составили более 60 млн. чел.; еще более значительными были косвенные потери от снижения рождаемости и увеличения смертности.</w:t>
      </w:r>
    </w:p>
    <w:p>
      <w:pPr>
        <w:pStyle w:val="Normal"/>
        <w:tabs>
          <w:tab w:val="clear" w:pos="708"/>
          <w:tab w:val="left" w:pos="720" w:leader="none"/>
        </w:tabs>
        <w:jc w:val="both"/>
        <w:rPr/>
      </w:pPr>
      <w:r>
        <w:rPr>
          <w:sz w:val="22"/>
          <w:szCs w:val="22"/>
        </w:rPr>
        <w:tab/>
        <w:t>На протяжении многих тысячелетий увеличение численности населения происходило чрезвычайно медленно; по ориентировочным подсчетам к концу эпохи палеолита (примерно 15 тыс. лет до н.э.) оно достигло 3 млн. чел., к концу мезолита (7 тыс. лет до н.э.) – 10 млн., к концу неолита (2 тыс. лет до н.э.) – 50 млн. В начале нашей эры на Земле насчитывалось около 230 млн. чел. На протяжении мезолита народонаселение увеличилось приблизительно на 15 % за 1000 лет; в неолите, с возникновением скотоводства и земледелия, произошло резкое ускорение темпов роста народонаселения – оно увеличилось на 40 % за 1000 лет; за последние 2 тыс. лет до н.э. оно увеличилось более чем в 4,5 раза.</w:t>
      </w:r>
    </w:p>
    <w:p>
      <w:pPr>
        <w:pStyle w:val="Normal"/>
        <w:tabs>
          <w:tab w:val="clear" w:pos="708"/>
          <w:tab w:val="left" w:pos="720" w:leader="none"/>
        </w:tabs>
        <w:jc w:val="both"/>
        <w:rPr/>
      </w:pPr>
      <w:r>
        <w:rPr>
          <w:sz w:val="22"/>
          <w:szCs w:val="22"/>
        </w:rPr>
        <w:tab/>
        <w:t>В 1-м тысячелетии н.э. дальнейший рост пришел в противоречие с низким уровнем развития производительных сил; рост народонаселения снова замедлился – за 1000 лет оно возросло лишь на 20 %. К 1000 году народонаселение Земли составило 275 млн. чел, затем к 1500 – увеличилось до 450 млн. (рост за 500 лет на 64 %). В эпоху первоначального накопления капитала темп роста населения был более значителен, чем в прежние эпохи; особенно он возрос в 19 в. В эпоху расцвета капитализма. Народонаселение Земли в 1650 было 550 млн. (рост на 22% за 150 лет), к 1800 – 906 млн. (рост на 65% за такой же период), к 1850 достигло 1170 млн., к 1900 – 1617 млн.</w:t>
      </w:r>
    </w:p>
    <w:p>
      <w:pPr>
        <w:pStyle w:val="Normal"/>
        <w:tabs>
          <w:tab w:val="clear" w:pos="708"/>
          <w:tab w:val="left" w:pos="720" w:leader="none"/>
        </w:tabs>
        <w:jc w:val="both"/>
        <w:rPr/>
      </w:pPr>
      <w:r>
        <w:rPr>
          <w:sz w:val="22"/>
          <w:szCs w:val="22"/>
        </w:rPr>
        <w:tab/>
        <w:t>В конце 19 в. и в 1-й пол. 20 в. Темпы роста народонаселения замедлились. После 2-й мировой войны они вновь возросли.</w:t>
      </w:r>
    </w:p>
    <w:p>
      <w:pPr>
        <w:pStyle w:val="Normal"/>
        <w:tabs>
          <w:tab w:val="clear" w:pos="708"/>
          <w:tab w:val="left" w:pos="720" w:leader="none"/>
        </w:tabs>
        <w:jc w:val="both"/>
        <w:rPr/>
      </w:pPr>
      <w:r>
        <w:rPr>
          <w:sz w:val="22"/>
          <w:szCs w:val="22"/>
        </w:rPr>
        <w:tab/>
        <w:t>Численность народонаселения мира за три с четвертью столетия (1650 – 1974) возросли в 7 раз, причем для первого удвоения этой численности потребовалось почти 200 лет, для второго – уже менее 100 лет, последнее удвоение (несмотря на отрицательные последствия 2-й мировой войны 1939-45) произошло всего за 50 лет. При существующих темпах роста народонаселение Земли может увеличится в 2 раза примерно через 35 лет. По прогнозам ООН, к 2000 году народонаселение достигнет 6 – 7 млрд. чел.</w:t>
      </w:r>
    </w:p>
    <w:p>
      <w:pPr>
        <w:pStyle w:val="Normal"/>
        <w:tabs>
          <w:tab w:val="clear" w:pos="708"/>
          <w:tab w:val="left" w:pos="720" w:leader="none"/>
        </w:tabs>
        <w:jc w:val="both"/>
        <w:rPr/>
      </w:pPr>
      <w:r>
        <w:rPr>
          <w:sz w:val="22"/>
          <w:szCs w:val="22"/>
        </w:rPr>
        <w:tab/>
        <w:t>Резко возросшие темпы роста народонаселения мира объясняются непрерывным снижением смертности при сохранении высокой рождаемости в странах, освободившихся от колониальной и полуколониальной зависимости (на них приходится до 80 % всего прироста народонаселения) (33).</w:t>
      </w:r>
    </w:p>
    <w:p>
      <w:pPr>
        <w:pStyle w:val="Normal"/>
        <w:tabs>
          <w:tab w:val="clear" w:pos="708"/>
          <w:tab w:val="left" w:pos="720" w:leader="none"/>
        </w:tabs>
        <w:jc w:val="both"/>
        <w:rPr/>
      </w:pPr>
      <w:r>
        <w:rPr>
          <w:sz w:val="22"/>
          <w:szCs w:val="22"/>
        </w:rPr>
        <w:t>Показатель смертности тесно связан с уровнем социально-экономического развития той или иной страны, материальным положением населения и состоянием системы здравоохранения. Процесс снижения смертности впервые наметился в Европе, обогнавшей в своем развитии другие части света. Уровень смертности в СССР – один из самых низких в мире. В развивающихся странах резкое снижение смертности (более чем в 2 раза) было достигнуто в сравнительно короткие сроки после 2-й мировой войны, прежде всего в результате борьбы с детской смертностью и мероприятий по борьбе с эпидемическими и остроинфекционными болезнями (33).</w:t>
      </w:r>
    </w:p>
    <w:p>
      <w:pPr>
        <w:pStyle w:val="Normal"/>
        <w:tabs>
          <w:tab w:val="clear" w:pos="708"/>
          <w:tab w:val="left" w:pos="720" w:leader="none"/>
        </w:tabs>
        <w:jc w:val="both"/>
        <w:rPr/>
      </w:pPr>
      <w:r>
        <w:rPr>
          <w:sz w:val="22"/>
          <w:szCs w:val="22"/>
        </w:rPr>
        <w:tab/>
        <w:t>Некоторые буржуазные ученые квалифицируют ускоренный рост народонаселения после 2-й мировой войны как «демографический взрыв» и в связи с этим выдвигают необоснованную проблему перенаселенности планеты из-за возникновения диспропорции между ростом населения и темпами наращивания экономического потенциала, ставя под сомнение возможность обеспечения населения продовольствием. Подобного рода «теории» основаны на неверии в успехи науки и социального преобразования общества. В будущем человечество, возможно, все же станет перед необходимостью стабилизировать свою численность, что не составит больших трудностей в условиях определенных общественных отношений.</w:t>
      </w:r>
    </w:p>
    <w:p>
      <w:pPr>
        <w:pStyle w:val="Normal"/>
        <w:tabs>
          <w:tab w:val="clear" w:pos="708"/>
          <w:tab w:val="left" w:pos="720" w:leader="none"/>
        </w:tabs>
        <w:jc w:val="both"/>
        <w:rPr/>
      </w:pPr>
      <w:r>
        <w:rPr>
          <w:sz w:val="22"/>
          <w:szCs w:val="22"/>
        </w:rPr>
        <w:tab/>
        <w:t>Средняя плотность населения мира – 27 чел. На 1 кв. км, но население размещено крайне неравномерно (так, в Австралии и Океании ср. плотность – 2 чел. На 1 кв. км, в зарубежной Европе – 97). В Европе наименьшая плотность населения в Исландии (2 чел.), наибольшая – в Нидерландах (365), в Азии – наименьшая в МНР (0,8), наибольшая – в Бангладеш (около 500). Еще больше амплитуда колебаний внутри отдельных стран. В наиболее густонаселенных районах, занимающих 7% суши, живет 70% всего населения земного шара. Совершенно не заселено около 30,% суши (33).</w:t>
      </w:r>
    </w:p>
    <w:p>
      <w:pPr>
        <w:pStyle w:val="Normal"/>
        <w:tabs>
          <w:tab w:val="clear" w:pos="708"/>
          <w:tab w:val="left" w:pos="720" w:leader="none"/>
        </w:tabs>
        <w:jc w:val="both"/>
        <w:rPr/>
      </w:pPr>
      <w:r>
        <w:rPr>
          <w:sz w:val="22"/>
          <w:szCs w:val="22"/>
        </w:rPr>
        <w:tab/>
        <w:t xml:space="preserve">В мире насчитывается около 2 тыс. народов, в т.ч. в СССР – свыше 100. В результате длительного исторического развития часть из них сложилась в </w:t>
      </w:r>
      <w:r>
        <w:rPr>
          <w:i/>
          <w:sz w:val="22"/>
          <w:szCs w:val="22"/>
        </w:rPr>
        <w:t>нации</w:t>
      </w:r>
      <w:r>
        <w:rPr>
          <w:sz w:val="22"/>
          <w:szCs w:val="22"/>
        </w:rPr>
        <w:t xml:space="preserve">, другие представляют собой </w:t>
      </w:r>
      <w:r>
        <w:rPr>
          <w:i/>
          <w:sz w:val="22"/>
          <w:szCs w:val="22"/>
        </w:rPr>
        <w:t>народности</w:t>
      </w:r>
      <w:r>
        <w:rPr>
          <w:sz w:val="22"/>
          <w:szCs w:val="22"/>
        </w:rPr>
        <w:t>, третьи – группы племен.</w:t>
      </w:r>
    </w:p>
    <w:p>
      <w:pPr>
        <w:pStyle w:val="Normal"/>
        <w:tabs>
          <w:tab w:val="clear" w:pos="708"/>
          <w:tab w:val="left" w:pos="720" w:leader="none"/>
        </w:tabs>
        <w:jc w:val="both"/>
        <w:rPr/>
      </w:pPr>
      <w:r>
        <w:rPr>
          <w:sz w:val="22"/>
          <w:szCs w:val="22"/>
        </w:rPr>
        <w:tab/>
      </w:r>
      <w:r>
        <w:rPr>
          <w:i/>
          <w:sz w:val="22"/>
          <w:szCs w:val="22"/>
        </w:rPr>
        <w:t>Экономически активное население</w:t>
      </w:r>
      <w:r>
        <w:rPr>
          <w:sz w:val="22"/>
          <w:szCs w:val="22"/>
        </w:rPr>
        <w:t xml:space="preserve"> земного шара в 1970 оценивалось в 1,5 млрд. чел., что составляло 41,3 % всего населения мира (мужчины 54,1%, женщины 28,5%). </w:t>
      </w:r>
    </w:p>
    <w:p>
      <w:pPr>
        <w:pStyle w:val="Normal"/>
        <w:tabs>
          <w:tab w:val="clear" w:pos="708"/>
          <w:tab w:val="left" w:pos="720" w:leader="none"/>
        </w:tabs>
        <w:jc w:val="both"/>
        <w:rPr/>
      </w:pPr>
      <w:r>
        <w:rPr>
          <w:sz w:val="22"/>
          <w:szCs w:val="22"/>
        </w:rPr>
        <w:tab/>
        <w:t>Почти 2/3 экономически активного населения земного шара приходится на сельское хозяйство, около 1/5 на промышленность, связь, свыше 1/5 на торговлю, транспорт, связь, сферу услуг. В развитых капиталистических странах около 70% экономически активного населения – рабочие и служащие (в т.ч. около 35% производств. рабочие), 10 – 15 % - крестьянство, 5 – 10 % - мелкая буржуазия, 3 – 4 % - крупная и средняя буржуазия, а также земельная аристократия (33).</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b/>
        <w:t xml:space="preserve">Итак, наука демография утверждает, что социально-экономические факторы являются определяющими в изменении численности населения. Именно этими факторами и воспользовалась власть для сокращения населения в Украине. Из таблицы о динамике численности населения мира видно, что численность населения во всех странах постоянно возрастало. В СССР (России) население практически не изменилось с 1000 г. по 1300 г. Это были года татаро-монгольского нашествия (1238 – 1385 гг.). Потери населения составляли 30 % за 147-летний период (или 0,24 % в год) (8). Даже не смотря на последствия Великой Отечественной войны 1941 – 1945 гг. население СССР за 20 летний период увеличилось с 176 до 180 млн. чел., или на 2,2 %. Темпы сокращения населения во время войны составляли 3,6%. За время независимости Украины население сократилось на 8 % за 18 лет (или 0,44 % в год). То есть по своим последствиям независимость Украины </w:t>
      </w:r>
      <w:r>
        <w:rPr>
          <w:sz w:val="22"/>
          <w:szCs w:val="22"/>
          <w:lang w:val="uk-UA"/>
        </w:rPr>
        <w:t>пострашнее татаро-монгольского нашествия. Разве что только последствия для населения во время немецко-фашистской оккупации в несколько раз страшнее,</w:t>
      </w:r>
      <w:r>
        <w:rPr>
          <w:sz w:val="22"/>
          <w:szCs w:val="22"/>
        </w:rPr>
        <w:t xml:space="preserve"> чем последствия «демократии» и «независимости» Украины. Известно, что коренное население США – индейцы уменьшились с 15 миллионов в 1500 году до 237 тыс. чел. В 1900 году. То есть, темпы сокращения индейцев были 1% в год. Аборигены Австралии, а также вымирающие маори сокращались европейскими колонизаторами с тем же темпами – 1% в год. Сокращение населения Украины составляет 0,5% в год. То есть население Украины сокращают почти с такими же темпами, что и американских индейцев. В демографии есть закон, что темпы прироста населения соответствуют (пропорциональны) темпам увеличения объемов производимых продуктов питания (так как никто не будет рожать детей, если их нечем кормить) и темпам роста производительности труда. К 2003 году по сравнению с 1990 годом производство основных продуктов питания (зерно, сахар, мясо) сократилось, в среднем, в 3 раза. То есть по плану население Украины должно было сократиться на 67%, однако оно сократилось всего лишь на 8%, а с учетом иммигрировавших – на 20%. То есть планы по сокращению населения Украины срываются, что вызывает возмущение лидеров западных стран, которые ранее выражали свою озабоченность правами человека в Украине, свободой слова и демократии, понимая под этими словами выполнение директив мирового правительства и присваивание собственности народа Украины, а теперь они не довольны темпами реформ.</w:t>
      </w:r>
    </w:p>
    <w:p>
      <w:pPr>
        <w:pStyle w:val="Normal"/>
        <w:rPr>
          <w:sz w:val="18"/>
          <w:szCs w:val="18"/>
        </w:rPr>
      </w:pPr>
      <w:r>
        <w:rPr>
          <w:sz w:val="18"/>
          <w:szCs w:val="18"/>
        </w:rPr>
      </w:r>
    </w:p>
    <w:p>
      <w:pPr>
        <w:pStyle w:val="Normal"/>
        <w:tabs>
          <w:tab w:val="clear" w:pos="708"/>
          <w:tab w:val="left" w:pos="720" w:leader="none"/>
        </w:tabs>
        <w:jc w:val="center"/>
        <w:rPr>
          <w:b/>
          <w:b/>
          <w:sz w:val="22"/>
          <w:szCs w:val="22"/>
        </w:rPr>
      </w:pPr>
      <w:r>
        <w:rPr>
          <w:b/>
          <w:sz w:val="22"/>
          <w:szCs w:val="22"/>
        </w:rPr>
        <w:t xml:space="preserve">СУБЪЕКТ ПРЕСТУПЛЕНИЯ </w:t>
      </w:r>
    </w:p>
    <w:p>
      <w:pPr>
        <w:pStyle w:val="Normal"/>
        <w:tabs>
          <w:tab w:val="clear" w:pos="708"/>
          <w:tab w:val="left" w:pos="720" w:leader="none"/>
        </w:tabs>
        <w:jc w:val="center"/>
        <w:rPr>
          <w:b/>
          <w:b/>
          <w:sz w:val="22"/>
          <w:szCs w:val="22"/>
        </w:rPr>
      </w:pPr>
      <w:r>
        <w:rPr>
          <w:b/>
          <w:sz w:val="22"/>
          <w:szCs w:val="22"/>
        </w:rPr>
        <w:t>ГЕНОЦИДА 1991 – 2009 ГОДОВ В УКРАИНЕ</w:t>
      </w:r>
    </w:p>
    <w:p>
      <w:pPr>
        <w:pStyle w:val="Normal"/>
        <w:rPr>
          <w:b/>
          <w:b/>
          <w:sz w:val="18"/>
          <w:szCs w:val="18"/>
        </w:rPr>
      </w:pPr>
      <w:r>
        <w:rPr>
          <w:b/>
          <w:sz w:val="18"/>
          <w:szCs w:val="18"/>
        </w:rPr>
      </w:r>
    </w:p>
    <w:p>
      <w:pPr>
        <w:pStyle w:val="Normal"/>
        <w:tabs>
          <w:tab w:val="clear" w:pos="708"/>
          <w:tab w:val="left" w:pos="720" w:leader="none"/>
        </w:tabs>
        <w:jc w:val="both"/>
        <w:rPr/>
      </w:pPr>
      <w:r>
        <w:rPr>
          <w:sz w:val="22"/>
          <w:szCs w:val="22"/>
        </w:rPr>
        <w:tab/>
        <w:t>Согласно научно-практического комментария к уголовному кодексу:  «</w:t>
      </w:r>
      <w:r>
        <w:rPr>
          <w:b/>
          <w:i/>
          <w:sz w:val="22"/>
          <w:szCs w:val="22"/>
        </w:rPr>
        <w:t>Субъект преступлении</w:t>
      </w:r>
      <w:r>
        <w:rPr>
          <w:i/>
          <w:sz w:val="22"/>
          <w:szCs w:val="22"/>
        </w:rPr>
        <w:t xml:space="preserve"> – служебные и приватные лица, которым исполнилось 16 лет…</w:t>
      </w:r>
      <w:r>
        <w:rPr>
          <w:sz w:val="22"/>
          <w:szCs w:val="22"/>
        </w:rPr>
        <w:t>» Согласно научно-практического комментария к уголовному кодексу под авторством Ю.В. Баулина и др. «</w:t>
      </w:r>
      <w:r>
        <w:rPr>
          <w:b/>
          <w:i/>
          <w:sz w:val="22"/>
          <w:szCs w:val="22"/>
        </w:rPr>
        <w:t>Субъектом преступлении</w:t>
      </w:r>
      <w:r>
        <w:rPr>
          <w:i/>
          <w:sz w:val="22"/>
          <w:szCs w:val="22"/>
        </w:rPr>
        <w:t xml:space="preserve"> может быть какое-либо лицо, которому исполнилось 16 лет</w:t>
      </w:r>
      <w:r>
        <w:rPr>
          <w:sz w:val="22"/>
          <w:szCs w:val="22"/>
        </w:rPr>
        <w: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Субъектами преступления геноцида являются самые богаты лица Украины (состояние свыше 1 000 000 гривен), президенты Украины, народные депутаты Украины, которые принимали антинародные законы, все премьер-министры и министры Украины и их заместители, Начальники отделов центральных органов власти, главы областных, районных администраций, мэры городов, начальники отделов исполкомов и администраций, председатели поселковых советов, руководители предприятий и отделов, которые пришли в упадок или уничтожены, руководители жилищно-коммунальных предприятий, их юристы и начальники отделов, которые допустили отключение жилищно-коммунальных услуг, подачу исков в суд против бедных граждан, судьи, которые удовлетворили такие иски, а также соучастники, которые не приняли мер по защите бедных граждан (милиционеры, прокуроры, инспекторы и пр.), учителя истории, которые выполняли программы Министерства образования и науки по поводу фальсификации истории и насаждения украинского языка как механизма внутринационального раздора и вражды между Украиной и Россией.</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Субъектами преступления геноцида являются Начальники филиалов ОАО "Харьковгаз" и юристы, в частности Литвинов и Рыбак, которые отдают распоряжения об отключении жилых квартир от газообеспечения, а также все мэры Харькова и Председатели Харьковской обл. администрации с 1992 года по настоящее время.</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Попытки привлечь лиц, виновных в преступлениях против народа имели место. 4 ноября 1990 года В.И. Илюхин, начальник управления Прокуратуры СССР, возбудил уголовное дело против Горбачева с обвинением в измене Родине. Но уже 6 ноября появился приказ Генерального прокурора об увольнении Ильюхина из прокуратуры (5, с .93).</w:t>
      </w:r>
    </w:p>
    <w:p>
      <w:pPr>
        <w:pStyle w:val="Normal"/>
        <w:rPr>
          <w:sz w:val="18"/>
          <w:szCs w:val="18"/>
        </w:rPr>
      </w:pPr>
      <w:r>
        <w:rPr>
          <w:sz w:val="18"/>
          <w:szCs w:val="18"/>
        </w:rPr>
      </w:r>
    </w:p>
    <w:p>
      <w:pPr>
        <w:pStyle w:val="Normal"/>
        <w:rPr>
          <w:sz w:val="18"/>
          <w:szCs w:val="18"/>
        </w:rPr>
      </w:pPr>
      <w:r>
        <w:rPr>
          <w:sz w:val="18"/>
          <w:szCs w:val="18"/>
        </w:rPr>
      </w:r>
    </w:p>
    <w:p>
      <w:pPr>
        <w:pStyle w:val="Heading1"/>
        <w:tabs>
          <w:tab w:val="clear" w:pos="708"/>
          <w:tab w:val="left" w:pos="720" w:leader="none"/>
        </w:tabs>
        <w:rPr/>
      </w:pPr>
      <w:r>
        <w:rPr/>
        <w:t>ИЗЛОЖЕНИЕ ФАКТОВ ПРЕСТУПЛЕНИЙ,</w:t>
      </w:r>
    </w:p>
    <w:p>
      <w:pPr>
        <w:pStyle w:val="Heading1"/>
        <w:tabs>
          <w:tab w:val="clear" w:pos="708"/>
          <w:tab w:val="left" w:pos="720" w:leader="none"/>
        </w:tabs>
        <w:rPr/>
      </w:pPr>
      <w:r>
        <w:rPr/>
        <w:t xml:space="preserve"> </w:t>
      </w:r>
      <w:r>
        <w:rPr/>
        <w:t>ИМЕЮЩИХ ОТНОШЕНИЕ К ГЕНОЦИДУ 1991 – 2009 ГОДОВ В УКРАИНЕ</w:t>
      </w:r>
    </w:p>
    <w:p>
      <w:pPr>
        <w:pStyle w:val="Normal"/>
        <w:rPr>
          <w:sz w:val="18"/>
          <w:szCs w:val="18"/>
        </w:rPr>
      </w:pPr>
      <w:r>
        <w:rPr>
          <w:sz w:val="18"/>
          <w:szCs w:val="18"/>
        </w:rPr>
      </w:r>
    </w:p>
    <w:p>
      <w:pPr>
        <w:pStyle w:val="Heading1"/>
        <w:tabs>
          <w:tab w:val="clear" w:pos="708"/>
          <w:tab w:val="left" w:pos="720" w:leader="none"/>
        </w:tabs>
        <w:rPr>
          <w:sz w:val="22"/>
          <w:szCs w:val="22"/>
        </w:rPr>
      </w:pPr>
      <w:r>
        <w:rPr>
          <w:sz w:val="22"/>
          <w:szCs w:val="22"/>
        </w:rPr>
        <w:t xml:space="preserve">Украинская власть объявила войну </w:t>
      </w:r>
    </w:p>
    <w:p>
      <w:pPr>
        <w:pStyle w:val="Heading1"/>
        <w:tabs>
          <w:tab w:val="clear" w:pos="708"/>
          <w:tab w:val="left" w:pos="720" w:leader="none"/>
        </w:tabs>
        <w:rPr/>
      </w:pPr>
      <w:r>
        <w:rPr>
          <w:sz w:val="22"/>
          <w:szCs w:val="22"/>
        </w:rPr>
        <w:t>своему собственному народу</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 xml:space="preserve">Вышеуказанные действия можно назвать войной правительства со своим собственным народом. Цель любой войны – захват территории и ресурсов, уничтожение непокорного населения. В «обычных» войнах страны порабащаются с помощью применения оружия через убийство сопротивляющегося населения. Такие действия возмущают народ и он поднимается на борьбу и отпор. В экономических войнах цели захватнической войны достигаются мирными методами с помощью политических и экономических мер. Преимущество экономической войны перед традиционной войной состоит в том, что люди не осознают, что происходит порабощение их страны и целенаправленное уничтожение народа, и поэтому они не чинят препятствий, так как они свыкаются с поэтапными происходящими изменениями. </w:t>
      </w:r>
    </w:p>
    <w:p>
      <w:pPr>
        <w:pStyle w:val="Normal"/>
        <w:tabs>
          <w:tab w:val="clear" w:pos="708"/>
          <w:tab w:val="left" w:pos="720" w:leader="none"/>
        </w:tabs>
        <w:jc w:val="both"/>
        <w:rPr/>
      </w:pPr>
      <w:r>
        <w:rPr>
          <w:sz w:val="22"/>
          <w:szCs w:val="22"/>
        </w:rPr>
        <w:tab/>
        <w:t>Одним из инструменов нынещней войны власти против собственного народа является использование скрытого голода, при этом властьимущие нарушают Устав Международного военного трибунала 1997 года, который гласит, что «Запрещается использовать голод среди гражданского населения в качестве метода ведения войны» (ст. 54, п.1), однако не смотря на устав, властьимущие совершают это чудовищное преступление против человечества по отношениу к народам, заселяющим территорию Украины (2, с. 5)</w:t>
      </w:r>
    </w:p>
    <w:p>
      <w:pPr>
        <w:pStyle w:val="Normal"/>
        <w:tabs>
          <w:tab w:val="clear" w:pos="708"/>
          <w:tab w:val="left" w:pos="720" w:leader="none"/>
        </w:tabs>
        <w:jc w:val="both"/>
        <w:rPr/>
      </w:pPr>
      <w:r>
        <w:rPr>
          <w:sz w:val="22"/>
          <w:szCs w:val="22"/>
        </w:rPr>
        <w:tab/>
        <w:t xml:space="preserve">Как считает А. Доленко, в войнах первого поколения люди уничтожали друг друга посредством своей физической силы, в войнах второго поколения – с помощью химической энергии взрывчастых веществ. В не начатых войнах третьего поколения ставка делается на яерную энергию. В войнах четвертого поколения ставка делается на долларизацию, массированные тайные операции, подкуп представителей власти, приобретение народнохозяйственных объектов и ресурсов за бесценок, организацию скрытого голода.(2, с. 9). </w:t>
      </w:r>
    </w:p>
    <w:p>
      <w:pPr>
        <w:pStyle w:val="Normal"/>
        <w:tabs>
          <w:tab w:val="clear" w:pos="708"/>
          <w:tab w:val="left" w:pos="720" w:leader="none"/>
        </w:tabs>
        <w:jc w:val="both"/>
        <w:rPr/>
      </w:pPr>
      <w:r>
        <w:rPr>
          <w:sz w:val="22"/>
          <w:szCs w:val="22"/>
        </w:rPr>
        <w:tab/>
        <w:t>Как считают современные неофашисты, управляющие Украиной, «Гитлер был глупым, он действовал открыто. Он оставил кровавые следы. Мы действуем более хитро: у нас не будет следов. Сократить деторождение хотя бы наполовину – это уничтожить в год 400 тыс. населения без всяких физических затрат. Не надо печей, патронов, могил. И нет следов. Не родился, значит нет и виновных (2, с. 10).</w:t>
      </w:r>
    </w:p>
    <w:p>
      <w:pPr>
        <w:pStyle w:val="Normal"/>
        <w:tabs>
          <w:tab w:val="clear" w:pos="708"/>
          <w:tab w:val="left" w:pos="720" w:leader="none"/>
        </w:tabs>
        <w:jc w:val="both"/>
        <w:rPr/>
      </w:pPr>
      <w:r>
        <w:rPr>
          <w:sz w:val="22"/>
          <w:szCs w:val="22"/>
        </w:rPr>
        <w:tab/>
        <w:t>Главное отличие в стратегии и тактике современных неофашистов: они сменили приоритеты истребления – организация убийств отодвинута на второй план, а на первый план выдвинуто сокращение рождаемости и наращивание смертности без ведения военных операций (5, с. 148).</w:t>
      </w:r>
    </w:p>
    <w:p>
      <w:pPr>
        <w:pStyle w:val="Normal"/>
        <w:tabs>
          <w:tab w:val="clear" w:pos="708"/>
          <w:tab w:val="left" w:pos="720" w:leader="none"/>
        </w:tabs>
        <w:jc w:val="both"/>
        <w:rPr/>
      </w:pPr>
      <w:r>
        <w:rPr>
          <w:sz w:val="22"/>
          <w:szCs w:val="22"/>
        </w:rPr>
        <w:tab/>
        <w:t>Американские идеологи учли, что гитлеровские методы истребления народов (концлагеря, тотальная война с открытием фронтов на огромных территориях) вызывают широкое осуждение и сопротивление народов мира (9, с. 9).</w:t>
      </w:r>
    </w:p>
    <w:p>
      <w:pPr>
        <w:pStyle w:val="Normal"/>
        <w:tabs>
          <w:tab w:val="clear" w:pos="708"/>
          <w:tab w:val="left" w:pos="720" w:leader="none"/>
        </w:tabs>
        <w:jc w:val="both"/>
        <w:rPr/>
      </w:pPr>
      <w:r>
        <w:rPr>
          <w:sz w:val="22"/>
          <w:szCs w:val="22"/>
        </w:rPr>
        <w:tab/>
        <w:t>К преступлению против прав человека можно отнести тот факт, что в Украине ежегодно исчезает 14 – 30 тыс. граждан. Возможно, что многих из них постигла участь живых доноров органов для состоятельных больных (5, с. 277).</w:t>
      </w:r>
    </w:p>
    <w:p>
      <w:pPr>
        <w:pStyle w:val="Normal"/>
        <w:tabs>
          <w:tab w:val="clear" w:pos="708"/>
          <w:tab w:val="left" w:pos="720" w:leader="none"/>
        </w:tabs>
        <w:jc w:val="both"/>
        <w:rPr/>
      </w:pPr>
      <w:r>
        <w:rPr>
          <w:sz w:val="22"/>
          <w:szCs w:val="22"/>
        </w:rPr>
        <w:tab/>
        <w:t>Для создания условий, способствующих уменьшению обороноспособности Украины с целью облегчить процесс ведения агрессивной войны войсками иностранных государств Пентагон США пролоббировал программу сокращения армии Украины, отказ от атомного оружия, уменьшение финансирования вооруженных сил для того, чтобы техника и оружия морально и физически устарели, пришли в негодность (6, с. 1).</w:t>
      </w:r>
    </w:p>
    <w:p>
      <w:pPr>
        <w:pStyle w:val="TextBody"/>
        <w:rPr/>
      </w:pPr>
      <w:r>
        <w:rPr>
          <w:sz w:val="22"/>
          <w:szCs w:val="22"/>
          <w:lang w:val="ru-RU"/>
        </w:rPr>
        <w:tab/>
        <w:t xml:space="preserve">В Советское время численность армии в Украине составляла около 800 тыс. человек. В 2003 г. - 260 тыс. чел. По требованию Пентагона в Украине пролобирован Закон "О реорганизации вооруженных сил", в соответствии с которым Украине необходимо сократить армию до 80 тыс. чел. Все это делается для того, чтобы Украина не могла себя защитить в случае нападения. </w:t>
      </w:r>
    </w:p>
    <w:p>
      <w:pPr>
        <w:pStyle w:val="Normal"/>
        <w:tabs>
          <w:tab w:val="clear" w:pos="708"/>
          <w:tab w:val="left" w:pos="720" w:leader="none"/>
        </w:tabs>
        <w:jc w:val="both"/>
        <w:rPr/>
      </w:pPr>
      <w:r>
        <w:rPr>
          <w:sz w:val="22"/>
          <w:szCs w:val="22"/>
        </w:rPr>
        <w:tab/>
        <w:t>В Советское время численность милиционеров в Украине составляла около 300 тыс. чел. В 2003 г. - 780 тыс.</w:t>
      </w:r>
    </w:p>
    <w:p>
      <w:pPr>
        <w:pStyle w:val="Normal"/>
        <w:tabs>
          <w:tab w:val="clear" w:pos="708"/>
          <w:tab w:val="left" w:pos="720" w:leader="none"/>
        </w:tabs>
        <w:jc w:val="both"/>
        <w:rPr/>
      </w:pPr>
      <w:r>
        <w:rPr>
          <w:sz w:val="22"/>
          <w:szCs w:val="22"/>
        </w:rPr>
        <w:tab/>
        <w:t>Суммарная численность силовых структур (армии и милиции) в 1989 году составляла 1 060 тыс. чел., а во время независимости она возросла до 1 080 тыс. чел. (без учета беркута, государственной службы охраны, охранников частных агентств и пр.). А с учетом охранников частных агентств количество военизированных и экипированных лиц, которые охраняют собственность богачей составляет около 1,5 миллионов. То есть их в два раза больше, чем армии в Советское время, и в 8 раз больше, чем численность армии независимой Украины.</w:t>
      </w:r>
    </w:p>
    <w:p>
      <w:pPr>
        <w:pStyle w:val="Normal"/>
        <w:tabs>
          <w:tab w:val="clear" w:pos="708"/>
          <w:tab w:val="left" w:pos="720" w:leader="none"/>
        </w:tabs>
        <w:jc w:val="both"/>
        <w:rPr/>
      </w:pPr>
      <w:r>
        <w:rPr>
          <w:sz w:val="22"/>
          <w:szCs w:val="22"/>
        </w:rPr>
        <w:tab/>
        <w:t>Таким образом цифры говорят, что наибольшую угрозу для Советского социалистического правительства и власти представляли внешние агрессоры, а для нынешнего правительства капиталистической Украины и ее власти наибольшую угрозу представляет "внутренний враг" - народ. То есть Украина является полицейским государством. И при этом чиновники заявляют, что милиция не успевает справляться со своей работой. Наверное, число инакомыслящих за последнее время резко возросло.</w:t>
      </w:r>
    </w:p>
    <w:p>
      <w:pPr>
        <w:pStyle w:val="Normal"/>
        <w:tabs>
          <w:tab w:val="clear" w:pos="708"/>
          <w:tab w:val="left" w:pos="720" w:leader="none"/>
        </w:tabs>
        <w:jc w:val="both"/>
        <w:rPr/>
      </w:pPr>
      <w:r>
        <w:rPr>
          <w:sz w:val="22"/>
          <w:szCs w:val="22"/>
        </w:rPr>
        <w:tab/>
        <w:t>Народ до сих пор не понял, кто является для него врагом и продолжает голосовать и избирать в руководители выходцев из враждебной ему среды.</w:t>
      </w:r>
    </w:p>
    <w:p>
      <w:pPr>
        <w:pStyle w:val="Normal"/>
        <w:tabs>
          <w:tab w:val="clear" w:pos="708"/>
          <w:tab w:val="left" w:pos="720" w:leader="none"/>
        </w:tabs>
        <w:jc w:val="both"/>
        <w:rPr/>
      </w:pPr>
      <w:r>
        <w:rPr>
          <w:sz w:val="22"/>
          <w:szCs w:val="22"/>
        </w:rPr>
        <w:tab/>
        <w:t>Со временем украинская армия по законам, которые принимает Верховная Рада, превращается в машину для подавления протестов угнетенных масс, так как армия становится наемной. Министерство обороны планирует отменить всеобщую повинность и перейти к службе по контракту.</w:t>
      </w:r>
    </w:p>
    <w:p>
      <w:pPr>
        <w:pStyle w:val="Normal"/>
        <w:tabs>
          <w:tab w:val="clear" w:pos="708"/>
          <w:tab w:val="left" w:pos="720" w:leader="none"/>
        </w:tabs>
        <w:jc w:val="both"/>
        <w:rPr/>
      </w:pPr>
      <w:r>
        <w:rPr>
          <w:sz w:val="22"/>
          <w:szCs w:val="22"/>
        </w:rPr>
        <w:tab/>
        <w:t>Главными преимуществами всеобщей военной повинности являются:</w:t>
      </w:r>
    </w:p>
    <w:p>
      <w:pPr>
        <w:pStyle w:val="Normal"/>
        <w:numPr>
          <w:ilvl w:val="0"/>
          <w:numId w:val="4"/>
        </w:numPr>
        <w:jc w:val="both"/>
        <w:rPr/>
      </w:pPr>
      <w:r>
        <w:rPr>
          <w:sz w:val="22"/>
          <w:szCs w:val="22"/>
        </w:rPr>
        <w:t>неразрывная связь армии с народом (армию нельзя направить против народа);</w:t>
      </w:r>
    </w:p>
    <w:p>
      <w:pPr>
        <w:pStyle w:val="Normal"/>
        <w:numPr>
          <w:ilvl w:val="0"/>
          <w:numId w:val="4"/>
        </w:numPr>
        <w:jc w:val="both"/>
        <w:rPr/>
      </w:pPr>
      <w:r>
        <w:rPr>
          <w:sz w:val="22"/>
          <w:szCs w:val="22"/>
        </w:rPr>
        <w:t>неподкупность армии (солдаты воюют за идею, за Родину, а не за деньги и за того, кто больше заплатит);</w:t>
      </w:r>
    </w:p>
    <w:p>
      <w:pPr>
        <w:pStyle w:val="Normal"/>
        <w:numPr>
          <w:ilvl w:val="0"/>
          <w:numId w:val="4"/>
        </w:numPr>
        <w:jc w:val="both"/>
        <w:rPr/>
      </w:pPr>
      <w:r>
        <w:rPr>
          <w:sz w:val="22"/>
          <w:szCs w:val="22"/>
        </w:rPr>
        <w:t>в случае вооруженной агрессии численность армии может быть увеличена в 10 - 100 раз. Весь народ превращается в армию, и армия становиться непобедимой.</w:t>
      </w:r>
    </w:p>
    <w:p>
      <w:pPr>
        <w:pStyle w:val="Normal"/>
        <w:tabs>
          <w:tab w:val="clear" w:pos="708"/>
          <w:tab w:val="left" w:pos="720" w:leader="none"/>
        </w:tabs>
        <w:jc w:val="both"/>
        <w:rPr/>
      </w:pPr>
      <w:r>
        <w:rPr>
          <w:sz w:val="22"/>
          <w:szCs w:val="22"/>
        </w:rPr>
        <w:tab/>
        <w:t>Служба по контракту создаст особую касту "военных", которая будет также загнивать как и милиция, органы которой превратились в очаг грубого нарушения прав человека. (8)</w:t>
      </w:r>
    </w:p>
    <w:p>
      <w:pPr>
        <w:pStyle w:val="TextBody"/>
        <w:tabs>
          <w:tab w:val="clear" w:pos="708"/>
          <w:tab w:val="left" w:pos="720" w:leader="none"/>
        </w:tabs>
        <w:rPr>
          <w:sz w:val="22"/>
          <w:szCs w:val="22"/>
          <w:lang w:val="ru-RU"/>
        </w:rPr>
      </w:pPr>
      <w:r>
        <w:rPr>
          <w:sz w:val="22"/>
          <w:szCs w:val="22"/>
          <w:lang w:val="ru-RU"/>
        </w:rPr>
        <w:tab/>
        <w:t>Как считает Сенченко М.И., на нашей планете происходит четвертая мировая война. Это война нового типа. Но к большому сожалению, для большинства населения факт войны не очевиден. Люди привыкли к традиционной классической войне. Для большинства населения война – это когда свистят пули, взрываются бомбы и снаряды, когда видно врага. Особенность современной войны заключается в том, что большинство людей не ощущает военных действий, не догадываются, что война является постоянной и происходит каждый день, каждый час, каждую минуту. Она – невидимая и ее военные действия осознаёт только та часть человечества, которая хорошо проинформирована. Современная война имеет три театра военных действий: геополитический или физический, информационный или психологический, духовный или цивилизационный. (10, с. 6). Война не обязательно должна предусматривать использование военного насилия в различных формах. Главное в войне не средства, а цели (10, с. 7). «Холодная война» была на самом деле Третьей мировой войной, а теперь США вступили в Четвертую мировую войну, которая будит длиться много лет», - это признал бывший директор Центрального разведовательного управления США Джеймс Вусли, выступая в Калифорнийском университете 3 апреля 2003 года (10, с. 7). «США ведут войну, а мы противостоим утопическим реформам. Они ведут войну, а мы критикуем демократов», - считает Семченко М.И. По нашему мнению реформы являются преступными, а «демократы» являются пособниками оккупантов.</w:t>
      </w:r>
    </w:p>
    <w:p>
      <w:pPr>
        <w:pStyle w:val="Normal"/>
        <w:tabs>
          <w:tab w:val="clear" w:pos="708"/>
          <w:tab w:val="left" w:pos="720" w:leader="none"/>
        </w:tabs>
        <w:jc w:val="both"/>
        <w:rPr/>
      </w:pPr>
      <w:r>
        <w:rPr>
          <w:sz w:val="22"/>
          <w:szCs w:val="22"/>
        </w:rPr>
        <w:tab/>
        <w:t>Официально Четвертую мировую войну никто не объявлял. В этом ее отличие от Первой (1914 – 1918 гг.), Второй (1939 – 1945 гг.) и даже Третьей (1946 – 1991 гг.) мировых воен. Формальным началом Третьей мировой войны, широко известной как «холодная война», принято считать выступление бывшего премьер-министра Великобритании Черчиля в Фултоне (1946 г.), когда он в присутствии американского президента Трумена огласил «крестовый поход» союза англоязычных наций против коммунизма, против Советского Союза (10, с. 10).</w:t>
      </w:r>
    </w:p>
    <w:p>
      <w:pPr>
        <w:pStyle w:val="Normal"/>
        <w:tabs>
          <w:tab w:val="clear" w:pos="708"/>
          <w:tab w:val="left" w:pos="720" w:leader="none"/>
        </w:tabs>
        <w:jc w:val="both"/>
        <w:rPr/>
      </w:pPr>
      <w:r>
        <w:rPr>
          <w:sz w:val="22"/>
          <w:szCs w:val="22"/>
        </w:rPr>
        <w:tab/>
        <w:t>Если в Третьей мировой войне противоборствующими сторонами выступали, главным образом, две противоположные системы капитализма (США и их союзники) и социализма (СССР и страны соцлагеря), то в Четвертой мировой войне линия раскола происходит между представителями «золотого миллиарда» (20 % населения) и остальной частью человечества. США являются основным инструментом глобализации, главной движущей силой войны. Есть много свидетельств, что за Америкой стоит «мировая элита», которая претендует на роль мирового правительства (10, с. 15).</w:t>
      </w:r>
    </w:p>
    <w:p>
      <w:pPr>
        <w:pStyle w:val="Normal"/>
        <w:tabs>
          <w:tab w:val="clear" w:pos="708"/>
          <w:tab w:val="left" w:pos="720" w:leader="none"/>
        </w:tabs>
        <w:jc w:val="both"/>
        <w:rPr/>
      </w:pPr>
      <w:r>
        <w:rPr>
          <w:sz w:val="22"/>
          <w:szCs w:val="22"/>
        </w:rPr>
        <w:tab/>
        <w:t xml:space="preserve">Как констатирует А. Зиновьев, </w:t>
      </w:r>
      <w:r>
        <w:rPr>
          <w:sz w:val="22"/>
          <w:szCs w:val="22"/>
          <w:lang w:val="uk-UA"/>
        </w:rPr>
        <w:t>“</w:t>
      </w:r>
      <w:r>
        <w:rPr>
          <w:i/>
          <w:sz w:val="22"/>
          <w:szCs w:val="22"/>
          <w:lang w:val="uk-UA"/>
        </w:rPr>
        <w:t>навряд чи можливо знайти в історії людства інший такий приклад, коли частина населення країни з таким завзяттям, майстерністю і успіхом безборонно знищувала свій же народ заради корисливих і, частіше за все, примарних інтересів</w:t>
      </w:r>
      <w:r>
        <w:rPr>
          <w:sz w:val="22"/>
          <w:szCs w:val="22"/>
          <w:lang w:val="uk-UA"/>
        </w:rPr>
        <w:t xml:space="preserve">” </w:t>
      </w:r>
      <w:r>
        <w:rPr>
          <w:sz w:val="22"/>
          <w:szCs w:val="22"/>
        </w:rPr>
        <w:t xml:space="preserve">(Зиновьев А., Русский эксперимент. – М.: Наш дом, 1995. – с. 7) (10, с. 9). </w:t>
      </w:r>
    </w:p>
    <w:p>
      <w:pPr>
        <w:pStyle w:val="Normal"/>
        <w:tabs>
          <w:tab w:val="clear" w:pos="708"/>
          <w:tab w:val="left" w:pos="720" w:leader="none"/>
        </w:tabs>
        <w:jc w:val="both"/>
        <w:rPr/>
      </w:pPr>
      <w:r>
        <w:rPr>
          <w:sz w:val="22"/>
          <w:szCs w:val="22"/>
        </w:rPr>
        <w:tab/>
        <w:t>Информационные войны в современных условиях осуществляются не государствами, а многочисленными некомерческими, общественными организациями – фондами, центрами, институтами, лигами и пр., которые формируются государством-агрессором, которое ведет войну (10, с. 50). К началу 2005 года в нашем государстве действует 421 фонд с международным статусом, 399 международных оргганизаций, которые работают с так называемым третим сектором (общественная деятельность, которая охватывает политику и гуманитарную сферу), 179 структурных подразделения иностранных негосударственных организаций. Всего -–999 структур (10, с. 53).</w:t>
      </w:r>
    </w:p>
    <w:p>
      <w:pPr>
        <w:pStyle w:val="Normal"/>
        <w:tabs>
          <w:tab w:val="clear" w:pos="708"/>
          <w:tab w:val="left" w:pos="720" w:leader="none"/>
        </w:tabs>
        <w:jc w:val="both"/>
        <w:rPr/>
      </w:pPr>
      <w:r>
        <w:rPr>
          <w:sz w:val="22"/>
          <w:szCs w:val="22"/>
        </w:rPr>
        <w:tab/>
        <w:t>Четвертая мировая война ведется в Украине с особой жестокостью. Уничтожается экономика, наука, образование, охрана здоровья, продолжается распродажа военной техники, разваливается армия. Нарушаются нормы морали, чести, совести. Стирается историческая память народа, население вымирает, бедствуют книгоиздательства, библиотеки (10, с. 22). Это дает основание утверждать, что наша страна оккупирована и в ней осуществляется геноцид, из-за которого потери насления составляют полмиллиона ежегодно (10, с. 26). Сокращения финансирования книгоиздательства, библиотек является доказательством того, что представители власти считают, что населению, подлежащему уничтожению и превращению в рабов, не нужно читать и развиваться (10, с. 31).</w:t>
      </w:r>
    </w:p>
    <w:p>
      <w:pPr>
        <w:pStyle w:val="Normal"/>
        <w:tabs>
          <w:tab w:val="clear" w:pos="708"/>
          <w:tab w:val="left" w:pos="720" w:leader="none"/>
        </w:tabs>
        <w:jc w:val="both"/>
        <w:rPr/>
      </w:pPr>
      <w:r>
        <w:rPr>
          <w:sz w:val="22"/>
          <w:szCs w:val="22"/>
        </w:rPr>
        <w:tab/>
        <w:t>Для удержания власти антинародных сил разработан вариант очередной «революции»: в стране создаются условия дестабилизации обстановки, увеличиваются тарифы на газ и коммунальные услуги, отсутствует тепло, электроэнергия, снабжение продуктами питания. СМИ направляют народный гнев на исполнительную власть. Эти сценарии давно отработаны в африканском континенте и в странах Латинской Америки (10, с. 29).</w:t>
      </w:r>
    </w:p>
    <w:p>
      <w:pPr>
        <w:pStyle w:val="Normal"/>
        <w:rPr>
          <w:sz w:val="18"/>
          <w:szCs w:val="18"/>
        </w:rPr>
      </w:pPr>
      <w:r>
        <w:rPr>
          <w:sz w:val="18"/>
          <w:szCs w:val="18"/>
        </w:rPr>
      </w:r>
    </w:p>
    <w:p>
      <w:pPr>
        <w:pStyle w:val="Normal"/>
        <w:rPr>
          <w:sz w:val="22"/>
          <w:szCs w:val="22"/>
        </w:rPr>
      </w:pPr>
      <w:r>
        <w:rPr>
          <w:sz w:val="22"/>
          <w:szCs w:val="22"/>
        </w:rPr>
      </w:r>
    </w:p>
    <w:p>
      <w:pPr>
        <w:pStyle w:val="Heading1"/>
        <w:tabs>
          <w:tab w:val="clear" w:pos="708"/>
          <w:tab w:val="left" w:pos="720" w:leader="none"/>
        </w:tabs>
        <w:rPr>
          <w:sz w:val="22"/>
          <w:szCs w:val="22"/>
        </w:rPr>
      </w:pPr>
      <w:r>
        <w:rPr>
          <w:sz w:val="22"/>
          <w:szCs w:val="22"/>
        </w:rPr>
        <w:t>ПРЕСТУПЛЕНИЯ ПРОТИВ ЖИТЕЛЕЙ УКРАИНЫ</w:t>
      </w:r>
    </w:p>
    <w:p>
      <w:pPr>
        <w:pStyle w:val="Normal"/>
        <w:jc w:val="both"/>
        <w:rPr>
          <w:sz w:val="22"/>
          <w:szCs w:val="22"/>
        </w:rPr>
      </w:pPr>
      <w:r>
        <w:rPr>
          <w:sz w:val="22"/>
          <w:szCs w:val="22"/>
        </w:rPr>
      </w:r>
    </w:p>
    <w:p>
      <w:pPr>
        <w:pStyle w:val="Normal"/>
        <w:tabs>
          <w:tab w:val="clear" w:pos="708"/>
          <w:tab w:val="left" w:pos="720" w:leader="none"/>
        </w:tabs>
        <w:jc w:val="both"/>
        <w:rPr/>
      </w:pPr>
      <w:r>
        <w:rPr>
          <w:sz w:val="22"/>
          <w:szCs w:val="22"/>
        </w:rPr>
        <w:tab/>
        <w:t xml:space="preserve">Мы можем привести сотни тысяч примеров того, как геноцид в независимой Украине отразился на жизни потерпевших от него. В целях экономии печатного места мы лишь некоторые проявления геноцида и других преступлений власти в отношении граждан и жителей Украины: </w:t>
      </w:r>
    </w:p>
    <w:p>
      <w:pPr>
        <w:pStyle w:val="Normal"/>
        <w:rPr>
          <w:sz w:val="22"/>
          <w:szCs w:val="22"/>
        </w:rPr>
      </w:pPr>
      <w:r>
        <w:rPr>
          <w:sz w:val="22"/>
          <w:szCs w:val="22"/>
        </w:rPr>
      </w:r>
    </w:p>
    <w:p>
      <w:pPr>
        <w:pStyle w:val="Heading1"/>
        <w:tabs>
          <w:tab w:val="clear" w:pos="708"/>
          <w:tab w:val="left" w:pos="720" w:leader="none"/>
        </w:tabs>
        <w:rPr>
          <w:sz w:val="22"/>
          <w:szCs w:val="22"/>
        </w:rPr>
      </w:pPr>
      <w:r>
        <w:rPr>
          <w:sz w:val="22"/>
          <w:szCs w:val="22"/>
        </w:rPr>
        <w:t>Карачевцева Аза Фоминична</w:t>
      </w:r>
    </w:p>
    <w:p>
      <w:pPr>
        <w:pStyle w:val="Normal"/>
        <w:tabs>
          <w:tab w:val="clear" w:pos="708"/>
          <w:tab w:val="left" w:pos="720" w:leader="none"/>
        </w:tabs>
        <w:jc w:val="both"/>
        <w:rPr/>
      </w:pPr>
      <w:r>
        <w:rPr>
          <w:sz w:val="22"/>
          <w:szCs w:val="22"/>
        </w:rPr>
        <w:tab/>
        <w:t>В геноциде виновны сотрудники ОАО «Харьковгаз», которые заставляют потребителей оплачивать непомерно высокие тарифы за услуги газоснабжения, нарушая конституционные права граждан на достаточный жизненный уровень, на жилье, так как после оплаты счетов за газ у потребителей не остается денег для обеспечения прожиточного минимума, необходимого для поддержания здоровья и нормального функционирования организма человека. Сотрудники ОАО «Харьковгаз» нарушают статью 1 Жилищного Кодекса Украины, в соответствии с которой плата за жилье должна бать не высокой, по украинскому законодательству – 12 % от дохода. Сотрудники ОАО «Харьковгаз» отключают за долги квартиры граждан от отопления, оставляя их в холоде, таким образом создают условия, направленные на уничтожение от переохлаждение группы граждан.</w:t>
      </w:r>
    </w:p>
    <w:p>
      <w:pPr>
        <w:pStyle w:val="Normal"/>
        <w:tabs>
          <w:tab w:val="clear" w:pos="708"/>
          <w:tab w:val="left" w:pos="720" w:leader="none"/>
        </w:tabs>
        <w:jc w:val="both"/>
        <w:rPr/>
      </w:pPr>
      <w:r>
        <w:rPr>
          <w:sz w:val="22"/>
          <w:szCs w:val="22"/>
        </w:rPr>
        <w:tab/>
        <w:t>Конкретной жертвой геноцида является Карачевцева Аза Фоминична.</w:t>
      </w:r>
    </w:p>
    <w:p>
      <w:pPr>
        <w:pStyle w:val="Normal"/>
        <w:tabs>
          <w:tab w:val="clear" w:pos="708"/>
          <w:tab w:val="left" w:pos="720" w:leader="none"/>
        </w:tabs>
        <w:jc w:val="both"/>
        <w:rPr/>
      </w:pPr>
      <w:r>
        <w:rPr>
          <w:sz w:val="22"/>
          <w:szCs w:val="22"/>
        </w:rPr>
        <w:tab/>
        <w:t>Вот таблица наличных ее доходов после оплаты счетов за газ и отопление газом:</w:t>
      </w:r>
    </w:p>
    <w:p>
      <w:pPr>
        <w:pStyle w:val="Normal"/>
        <w:rPr>
          <w:sz w:val="22"/>
          <w:szCs w:val="22"/>
        </w:rPr>
      </w:pPr>
      <w:r>
        <w:rPr>
          <w:sz w:val="22"/>
          <w:szCs w:val="22"/>
        </w:rPr>
      </w:r>
    </w:p>
    <w:tbl>
      <w:tblPr>
        <w:tblW w:w="658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snapToGrid w:val="false"/>
              <w:spacing w:before="0" w:after="0"/>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2001 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2002 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2003 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2004 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2005 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2006 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2007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4"/>
                <w:szCs w:val="14"/>
                <w:lang w:val="uk-UA"/>
              </w:rPr>
              <w:t>Остаток дохода в процентах к пожиточному минимум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3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3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5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9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8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lang w:val="uk-UA"/>
              </w:rPr>
            </w:pPr>
            <w:r>
              <w:rPr>
                <w:sz w:val="16"/>
                <w:szCs w:val="16"/>
                <w:lang w:val="uk-UA"/>
              </w:rPr>
              <w:t>70 %</w:t>
            </w:r>
          </w:p>
        </w:tc>
      </w:tr>
    </w:tbl>
    <w:p>
      <w:pPr>
        <w:pStyle w:val="Normal"/>
        <w:rPr>
          <w:sz w:val="22"/>
          <w:szCs w:val="22"/>
        </w:rPr>
      </w:pPr>
      <w:r>
        <w:rPr>
          <w:sz w:val="22"/>
          <w:szCs w:val="22"/>
        </w:rPr>
      </w:r>
    </w:p>
    <w:p>
      <w:pPr>
        <w:pStyle w:val="Normal"/>
        <w:tabs>
          <w:tab w:val="clear" w:pos="708"/>
          <w:tab w:val="left" w:pos="720" w:leader="none"/>
        </w:tabs>
        <w:jc w:val="both"/>
        <w:rPr/>
      </w:pPr>
      <w:r>
        <w:rPr>
          <w:sz w:val="22"/>
          <w:szCs w:val="22"/>
          <w:lang w:val="uk-UA"/>
        </w:rPr>
        <w:t>Таким образом, в 2001 – 2004 годах Карачевцева А.Ф. вследствии преступных действий сотрудников ОАО «Харьковгаз» и других лиц, причастных к геноциду, не могла обеспечить себя даже минимальным набором продуктов питания, что отрицательно повиляло на состояние ее здоровья, что является условием сокращения продолжительности ее жизни, что является инструментом геноцида.</w:t>
      </w:r>
    </w:p>
    <w:p>
      <w:pPr>
        <w:pStyle w:val="Normal"/>
        <w:tabs>
          <w:tab w:val="clear" w:pos="708"/>
          <w:tab w:val="left" w:pos="720" w:leader="none"/>
        </w:tabs>
        <w:jc w:val="both"/>
        <w:rPr/>
      </w:pPr>
      <w:r>
        <w:rPr>
          <w:sz w:val="22"/>
          <w:szCs w:val="22"/>
          <w:lang w:val="uk-UA"/>
        </w:rPr>
        <w:tab/>
        <w:t>Трижды сотрудники ОАО «Харьковгаз» отключали ее квартиру от отопления. Это было зимой 2001/2002 годов, чтоб каоачевцева А.Ф. замерзла в неотапливаемой холодной квартире. Данное отключение провели представители Балаклейского филиала ОАО «Харьковгаз» Савченко, Столбовой. 10.05.2007 сотрудники Балаклейского филиала ОАО «Харьковгаз» Савченко В.В., Одерий А.В., Шумков Ю.В, представитель ЖКХ Карпенко И.В. вновь отключили квартиру, в которой проживает Карачевцева А.Ф. от отопления и варочного газа задолги, чем существенно ухудшили санітарно-технические условия проживання людей, создали условия, расчитанные на земерзание от холода зимой в 2007-2008 годах и сделали невозможным приготовить пищу в семье Карачевцевой, что по диетологической науке необходимо трижды в день. К этому отключению причастны юрист-консульт Рыбак В.П., Галкин А.А., Начальник Балаклейского филиала ОАО «Харьковгаз» Литвинов В.В. Именно они виноваты в том, что 10 мая было отключено отопление и варочный газ, что привело к ухудшению здоров’я Карачевцевой А.Ф. через отстутствия гарячего питания, что визвало желудочно-кишечные заболевания.</w:t>
      </w:r>
    </w:p>
    <w:p>
      <w:pPr>
        <w:pStyle w:val="TextBody"/>
        <w:tabs>
          <w:tab w:val="clear" w:pos="708"/>
          <w:tab w:val="left" w:pos="720" w:leader="none"/>
        </w:tabs>
        <w:rPr/>
      </w:pPr>
      <w:r>
        <w:rPr>
          <w:sz w:val="22"/>
          <w:szCs w:val="22"/>
          <w:lang w:val="uk-UA"/>
        </w:rPr>
        <w:tab/>
        <w:t>Такие случаи являються массовыми.</w:t>
      </w:r>
    </w:p>
    <w:p>
      <w:pPr>
        <w:pStyle w:val="TextBody"/>
        <w:tabs>
          <w:tab w:val="clear" w:pos="708"/>
          <w:tab w:val="left" w:pos="720" w:leader="none"/>
        </w:tabs>
        <w:rPr>
          <w:sz w:val="22"/>
          <w:szCs w:val="22"/>
          <w:lang w:val="ru-RU"/>
        </w:rPr>
      </w:pPr>
      <w:r>
        <w:rPr>
          <w:sz w:val="22"/>
          <w:szCs w:val="22"/>
          <w:lang w:val="ru-RU"/>
        </w:rPr>
      </w:r>
    </w:p>
    <w:p>
      <w:pPr>
        <w:pStyle w:val="TextBody"/>
        <w:tabs>
          <w:tab w:val="clear" w:pos="708"/>
          <w:tab w:val="left" w:pos="720" w:leader="none"/>
        </w:tabs>
        <w:jc w:val="center"/>
        <w:rPr>
          <w:b/>
          <w:b/>
          <w:sz w:val="22"/>
          <w:szCs w:val="22"/>
          <w:lang w:val="ru-RU"/>
        </w:rPr>
      </w:pPr>
      <w:r>
        <w:rPr>
          <w:b/>
          <w:sz w:val="22"/>
          <w:szCs w:val="22"/>
          <w:lang w:val="ru-RU"/>
        </w:rPr>
        <w:t>Спринсиян Леонид Александрович</w:t>
      </w:r>
    </w:p>
    <w:p>
      <w:pPr>
        <w:pStyle w:val="Normal"/>
        <w:tabs>
          <w:tab w:val="clear" w:pos="708"/>
          <w:tab w:val="left" w:pos="720" w:leader="none"/>
        </w:tabs>
        <w:jc w:val="both"/>
        <w:rPr/>
      </w:pPr>
      <w:r>
        <w:rPr>
          <w:sz w:val="22"/>
          <w:szCs w:val="22"/>
        </w:rPr>
        <w:tab/>
        <w:t>Спринсиян Л.А., является инвалидом 3 группы по производственной травме. Пенсионер. Работал монтажником-высотником. После 1991 года покупательная способность его доходов стала падать. Он стал не полноценно питаться. У него не было денег на лечение. Что стало причиной ухудшения его здоровья. Он считает, что в этом виновато государство, так как он – пенсионер, поэтому является нетрудоспособным. Согласно Конституции Украины государство обеспечивает право граждан, в том числе и его право на социальную защиту и на достаточный жизненный уровень.</w:t>
      </w:r>
    </w:p>
    <w:p>
      <w:pPr>
        <w:pStyle w:val="Normal"/>
        <w:tabs>
          <w:tab w:val="clear" w:pos="708"/>
          <w:tab w:val="left" w:pos="720" w:leader="none"/>
        </w:tabs>
        <w:jc w:val="both"/>
        <w:rPr/>
      </w:pPr>
      <w:r>
        <w:rPr>
          <w:sz w:val="22"/>
          <w:szCs w:val="22"/>
        </w:rPr>
        <w:tab/>
        <w:t>В 2003 году размер его пенсии составлял 91 грн. 80 коп, в то время как прожиточный минимум для пенсионеров составлял 268 гривен. То есть он получал всего лишь 34 % от прожиточного минимума.</w:t>
      </w:r>
    </w:p>
    <w:p>
      <w:pPr>
        <w:pStyle w:val="Normal"/>
        <w:tabs>
          <w:tab w:val="clear" w:pos="708"/>
          <w:tab w:val="left" w:pos="720" w:leader="none"/>
        </w:tabs>
        <w:jc w:val="both"/>
        <w:rPr/>
      </w:pPr>
      <w:r>
        <w:rPr>
          <w:sz w:val="22"/>
          <w:szCs w:val="22"/>
        </w:rPr>
        <w:tab/>
        <w:t>В настоящее время размер его пенсии мизерный. Он меньше реального прожиточного минимума. В связи с чем, он не может обеспечить свои минимальные потребности, и его здоровье ухудшается.</w:t>
      </w:r>
    </w:p>
    <w:p>
      <w:pPr>
        <w:pStyle w:val="Normal"/>
        <w:tabs>
          <w:tab w:val="clear" w:pos="708"/>
          <w:tab w:val="left" w:pos="720" w:leader="none"/>
        </w:tabs>
        <w:jc w:val="both"/>
        <w:rPr/>
      </w:pPr>
      <w:r>
        <w:rPr>
          <w:sz w:val="22"/>
          <w:szCs w:val="22"/>
        </w:rPr>
        <w:tab/>
        <w:t>По настоящее время, уже более 15 лет он проживает в общежитии. Очередь на получение квартиры практически не двигается. В связи с чем считает, что это также является проявлением геноцида, так как он проживает в невыносимых жилищных условиях, которые вызывают стресс и оказывают негативное воздействие на его психологический статус. Он переживает, нервничает, что является причиной ухудшения его здоровья.</w:t>
      </w:r>
    </w:p>
    <w:p>
      <w:pPr>
        <w:pStyle w:val="Normal"/>
        <w:tabs>
          <w:tab w:val="clear" w:pos="708"/>
          <w:tab w:val="left" w:pos="720" w:leader="none"/>
        </w:tabs>
        <w:jc w:val="right"/>
        <w:rPr>
          <w:sz w:val="22"/>
          <w:szCs w:val="22"/>
        </w:rPr>
      </w:pPr>
      <w:r>
        <w:rPr>
          <w:sz w:val="22"/>
          <w:szCs w:val="22"/>
        </w:rPr>
      </w:r>
    </w:p>
    <w:p>
      <w:pPr>
        <w:pStyle w:val="Normal"/>
        <w:tabs>
          <w:tab w:val="clear" w:pos="708"/>
          <w:tab w:val="left" w:pos="720" w:leader="none"/>
        </w:tabs>
        <w:jc w:val="center"/>
        <w:rPr/>
      </w:pPr>
      <w:r>
        <w:rPr>
          <w:b/>
          <w:sz w:val="22"/>
          <w:szCs w:val="22"/>
        </w:rPr>
        <w:t>Пугач Евдокия Григорьевна, 1912 г.р.,</w:t>
      </w:r>
    </w:p>
    <w:p>
      <w:pPr>
        <w:pStyle w:val="Normal"/>
        <w:tabs>
          <w:tab w:val="clear" w:pos="708"/>
          <w:tab w:val="left" w:pos="720" w:leader="none"/>
        </w:tabs>
        <w:jc w:val="both"/>
        <w:rPr/>
      </w:pPr>
      <w:r>
        <w:rPr>
          <w:sz w:val="22"/>
          <w:szCs w:val="22"/>
        </w:rPr>
        <w:tab/>
        <w:t>Пугач Е.Г. является долгожителем. Ветераном войны и труда. Ей 95 лет.</w:t>
      </w:r>
    </w:p>
    <w:p>
      <w:pPr>
        <w:pStyle w:val="Normal"/>
        <w:tabs>
          <w:tab w:val="clear" w:pos="708"/>
          <w:tab w:val="left" w:pos="720" w:leader="none"/>
        </w:tabs>
        <w:jc w:val="both"/>
        <w:rPr/>
      </w:pPr>
      <w:r>
        <w:rPr>
          <w:sz w:val="22"/>
          <w:szCs w:val="22"/>
        </w:rPr>
        <w:tab/>
        <w:t>Она на праве частной собственности имела квартиру по адресу: Салтовское Шоссе, 258, кв. 303 г. Харькова.</w:t>
      </w:r>
    </w:p>
    <w:p>
      <w:pPr>
        <w:pStyle w:val="Normal"/>
        <w:tabs>
          <w:tab w:val="clear" w:pos="708"/>
          <w:tab w:val="left" w:pos="720" w:leader="none"/>
        </w:tabs>
        <w:jc w:val="both"/>
        <w:rPr/>
      </w:pPr>
      <w:r>
        <w:rPr>
          <w:sz w:val="22"/>
          <w:szCs w:val="22"/>
        </w:rPr>
        <w:tab/>
        <w:t xml:space="preserve">11 октября 2002 года ее внучка Терещенко Виктория Ильинична совместно с частным нотариусом Беседа Татьяной Дмитриевной составили подложный договор дарения вышеуказанной квартиры от имени Пугач Е.Г. на имя Терещенко В.И. </w:t>
      </w:r>
    </w:p>
    <w:p>
      <w:pPr>
        <w:pStyle w:val="Normal"/>
        <w:tabs>
          <w:tab w:val="clear" w:pos="708"/>
          <w:tab w:val="left" w:pos="720" w:leader="none"/>
        </w:tabs>
        <w:jc w:val="both"/>
        <w:rPr/>
      </w:pPr>
      <w:r>
        <w:rPr>
          <w:sz w:val="22"/>
          <w:szCs w:val="22"/>
        </w:rPr>
        <w:tab/>
        <w:t>Терещенко В.И. сфальсифицировала подпись Пугач Е.Г., а нотариус эту подложную подпись заверила. Пользуясь доверием Пугач Е.Г., Терещенко В.И. выжила ее из ее собственной квартиры, незаконным путем завладела квартирой, продала ее, а Пугач Е.Г. выселила на улицу. В том числе пыталась ее убить, чтобы Пугач Е.Г. не обращалась в правоохранительные органы.</w:t>
      </w:r>
    </w:p>
    <w:p>
      <w:pPr>
        <w:pStyle w:val="Normal"/>
        <w:tabs>
          <w:tab w:val="clear" w:pos="708"/>
          <w:tab w:val="left" w:pos="720" w:leader="none"/>
        </w:tabs>
        <w:jc w:val="both"/>
        <w:rPr/>
      </w:pPr>
      <w:r>
        <w:rPr>
          <w:sz w:val="22"/>
          <w:szCs w:val="22"/>
        </w:rPr>
        <w:tab/>
        <w:t>Пугач Е.Г. неоднократно обращалась в различные правоохранительные органы: РОВД Московского и Фрунзенского районов, прокуратуру Московского и Фрунзенского районов, однако никто не желает ей помочь, и наказать лиц, виновных в нарушении ее прав.</w:t>
      </w:r>
    </w:p>
    <w:p>
      <w:pPr>
        <w:pStyle w:val="Normal"/>
        <w:tabs>
          <w:tab w:val="clear" w:pos="708"/>
          <w:tab w:val="left" w:pos="720" w:leader="none"/>
        </w:tabs>
        <w:jc w:val="both"/>
        <w:rPr/>
      </w:pPr>
      <w:r>
        <w:rPr>
          <w:sz w:val="22"/>
          <w:szCs w:val="22"/>
        </w:rPr>
        <w:tab/>
        <w:t>Так 9 июня 2005 г. Начальник Фрунзенского РВ ХМУ УМВС утвердил отписку в форме постановления об отказе в возбуждении уголовного дела.</w:t>
      </w:r>
    </w:p>
    <w:p>
      <w:pPr>
        <w:pStyle w:val="Normal"/>
        <w:tabs>
          <w:tab w:val="clear" w:pos="708"/>
          <w:tab w:val="left" w:pos="720" w:leader="none"/>
        </w:tabs>
        <w:jc w:val="both"/>
        <w:rPr/>
      </w:pPr>
      <w:r>
        <w:rPr>
          <w:sz w:val="22"/>
          <w:szCs w:val="22"/>
        </w:rPr>
        <w:tab/>
        <w:t>По настоящее время прокурор Московского района не защитил ее и не удовлетворил ее заявление от 12.05.2007 о возбуждении уголовного дела в отношении нотариуса и внучки.</w:t>
      </w:r>
    </w:p>
    <w:p>
      <w:pPr>
        <w:pStyle w:val="Normal"/>
        <w:tabs>
          <w:tab w:val="clear" w:pos="708"/>
          <w:tab w:val="left" w:pos="720" w:leader="none"/>
        </w:tabs>
        <w:jc w:val="both"/>
        <w:rPr>
          <w:sz w:val="22"/>
          <w:szCs w:val="22"/>
        </w:rPr>
      </w:pPr>
      <w:r>
        <w:rPr>
          <w:sz w:val="22"/>
          <w:szCs w:val="22"/>
        </w:rPr>
        <w:tab/>
        <w:t>До сих пор внучка Пугач Е.Г. избивает свою бабушку, отбирает деньги. Поэтому, чтобы выжить Пугач Е.Г. собирает бутылки, просит милостыню. Часто спит на улице. Иногда ночует у родственников, которые ее избивают и не дают ей жить. Таким образом, Пугач Е.Г. совершает выбор: умереть зимой на улице от холода или стать жертвой побоев.</w:t>
      </w:r>
    </w:p>
    <w:p>
      <w:pPr>
        <w:pStyle w:val="Normal"/>
        <w:tabs>
          <w:tab w:val="clear" w:pos="708"/>
          <w:tab w:val="left" w:pos="720" w:leader="none"/>
        </w:tabs>
        <w:jc w:val="both"/>
        <w:rPr/>
      </w:pPr>
      <w:r>
        <w:rPr>
          <w:sz w:val="22"/>
          <w:szCs w:val="22"/>
        </w:rPr>
        <w:tab/>
        <w:t>Пенсия у нее маленькая. Она не может на нее снять квартиру, правильно и полноценно питаться, покупать одежду, то есть жить полноценной жизнью она не может.</w:t>
      </w:r>
    </w:p>
    <w:p>
      <w:pPr>
        <w:pStyle w:val="Normal"/>
        <w:tabs>
          <w:tab w:val="clear" w:pos="708"/>
          <w:tab w:val="left" w:pos="720" w:leader="none"/>
        </w:tabs>
        <w:jc w:val="both"/>
        <w:rPr/>
      </w:pPr>
      <w:r>
        <w:rPr>
          <w:sz w:val="22"/>
          <w:szCs w:val="22"/>
        </w:rPr>
        <w:tab/>
        <w:t>В 2005 году Пугач Е.Г. обратилась с иском в суд о восстановлении ее жилищных прав, где просила признать за ней право частной собственности на квартиру, однако иск до сих пор рассматривается, что является нарушением ГПК, согласно которому гражданские дела должны быть рассмотрены в срок не более 3-х месяцев.</w:t>
      </w:r>
    </w:p>
    <w:p>
      <w:pPr>
        <w:pStyle w:val="TextBody"/>
        <w:tabs>
          <w:tab w:val="clear" w:pos="708"/>
          <w:tab w:val="left" w:pos="720" w:leader="none"/>
        </w:tabs>
        <w:rPr/>
      </w:pPr>
      <w:r>
        <w:rPr>
          <w:sz w:val="22"/>
          <w:szCs w:val="22"/>
          <w:lang w:val="ru-RU"/>
        </w:rPr>
        <w:tab/>
        <w:t>Прокуратура до сих пор не вступила в гражданский процесс, не смотря на то, что Пугач Е.Г. является безграмотной и нищей, то есть поддерживать свои интересы в суде она не может.</w:t>
      </w:r>
    </w:p>
    <w:p>
      <w:pPr>
        <w:pStyle w:val="Normal"/>
        <w:tabs>
          <w:tab w:val="clear" w:pos="708"/>
          <w:tab w:val="left" w:pos="720" w:leader="none"/>
        </w:tabs>
        <w:jc w:val="both"/>
        <w:rPr/>
      </w:pPr>
      <w:r>
        <w:rPr>
          <w:sz w:val="22"/>
          <w:szCs w:val="22"/>
        </w:rPr>
        <w:tab/>
        <w:t xml:space="preserve">Вышеизложенное является доказательством того, что государственные служащие не защищают ее права, часто относятся халатно к своей работе, то есть они причастны к геноциду, так как создают ей невыносимые условия жизни: из-за того, что ее жилищные права не восстановлены, она живет на улице, терпит многочисленные неудобства. Ей негде приготовить горячую пищу, помыться, выполнить гигиенические процедуры. Она морально страдает. Ее моральные страдания усиливаются, так как Терещенко В.И., которая ее избивает, до сих пор не наказана. Она чувствует свою безнаказанность и с каждым днем становиться все более жестокой. Этот стресс и побои являются причиной ухудшения здоровья Пугач Е.Г.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t>Бобкова Валентина Фоминична,</w:t>
      </w:r>
    </w:p>
    <w:p>
      <w:pPr>
        <w:pStyle w:val="Normal"/>
        <w:tabs>
          <w:tab w:val="clear" w:pos="708"/>
          <w:tab w:val="left" w:pos="720" w:leader="none"/>
        </w:tabs>
        <w:jc w:val="both"/>
        <w:rPr/>
      </w:pPr>
      <w:r>
        <w:rPr>
          <w:sz w:val="22"/>
          <w:szCs w:val="22"/>
        </w:rPr>
        <w:tab/>
        <w:t>В "советское" время, то есть до 1991 года она жила достойно. Материальных затруднений не испытывала. Тогда в УССР все лечились бесплатно, качественно и эффективно. Однако с 1991 года материальное положение ее семьи стало ухудшаться. Она и ее муж Бобков Иван Семенович превратились в нищих.</w:t>
      </w:r>
    </w:p>
    <w:p>
      <w:pPr>
        <w:pStyle w:val="Normal"/>
        <w:tabs>
          <w:tab w:val="clear" w:pos="708"/>
          <w:tab w:val="left" w:pos="720" w:leader="none"/>
        </w:tabs>
        <w:jc w:val="both"/>
        <w:rPr/>
      </w:pPr>
      <w:r>
        <w:rPr>
          <w:sz w:val="22"/>
          <w:szCs w:val="22"/>
        </w:rPr>
        <w:tab/>
        <w:t>У ее мужа Бобкова Ивана Семеновича были хронические заболевания, которые из-за скрытого голода в 1990-х и 2000-х годах, а также из-за платной, недоступной медицины обострились.</w:t>
      </w:r>
    </w:p>
    <w:p>
      <w:pPr>
        <w:pStyle w:val="Normal"/>
        <w:tabs>
          <w:tab w:val="clear" w:pos="708"/>
          <w:tab w:val="left" w:pos="720" w:leader="none"/>
        </w:tabs>
        <w:jc w:val="both"/>
        <w:rPr/>
      </w:pPr>
      <w:r>
        <w:rPr>
          <w:sz w:val="22"/>
          <w:szCs w:val="22"/>
        </w:rPr>
        <w:tab/>
        <w:t>В 2004 году размер пенсии Бобковой В.Ф. составлял 204 гривны, а у ее мужа - 233 гривны, то есть чуть больше половины прожиточного минимума. Они - пенсионеры. То есть, государство должно их обеспечивать, так как они всю жизнь работали на него. Однако размер пенсий, который является их основным источником существования, не обеспечивал им достойную жизнь. Они питались неполноценно. Денег на лечение не было. В связи с чем, она была вынуждена подрабатывать сторожем в подъездах, продавать книги, собирать бутылки, работать на огороде. Однако денег, которые она "зарабатывала" таким образом, все равно не хватало на диетическое питание и лечение ее мужа. Мужу нужна была дорогостоящая операция. Она стоила 10 000 гривен. Однако денег у них не было. В связи с чем, они были вынуждены обратиться к его дочерям от первого брака: Липатовой В.И. и Малихановой Л.И. за материальной помощью. Однако они отвернулись от своего умирающего отца. И не дали ни копеечки. Это и не удивило семью Бобковых, так как они и раньше жестоко и аморально относились к своему отцу: обзывали его, грубили, материально никогда не помогали, хотя отец все время был добр по отношению к ним, и отдал все свои лучшие годы жизни, чтобы обеспечить дочерям достойную жизнь.</w:t>
      </w:r>
    </w:p>
    <w:p>
      <w:pPr>
        <w:pStyle w:val="Normal"/>
        <w:tabs>
          <w:tab w:val="clear" w:pos="708"/>
          <w:tab w:val="left" w:pos="720" w:leader="none"/>
        </w:tabs>
        <w:jc w:val="both"/>
        <w:rPr/>
      </w:pPr>
      <w:r>
        <w:rPr>
          <w:sz w:val="22"/>
          <w:szCs w:val="22"/>
        </w:rPr>
        <w:tab/>
        <w:t>Тогда Бобкова В.Ф. и ее муж решили приватизировать квартиру, в которой они проживают, чтобы продать ее, и оплатить операцию. Квартиру они приватизировали, однако продать ее не успели. Бобков Иван Семенович умер из-за того, что они не смогли своевременно оплатить операцию. Вот это и есть настоящий геноцид, так как лечение у нас бесплатное, а врачи устанавливают драконовские тарифы за лечение. Государство отняло у меня моего мужа. Государство виновато в том, что умер муж, так как государство не обеспечило право на бесплатную медицинскую помощь.</w:t>
      </w:r>
    </w:p>
    <w:p>
      <w:pPr>
        <w:pStyle w:val="Normal"/>
        <w:tabs>
          <w:tab w:val="clear" w:pos="708"/>
          <w:tab w:val="left" w:pos="720" w:leader="none"/>
        </w:tabs>
        <w:jc w:val="both"/>
        <w:rPr/>
      </w:pPr>
      <w:r>
        <w:rPr>
          <w:sz w:val="22"/>
          <w:szCs w:val="22"/>
        </w:rPr>
        <w:tab/>
        <w:t>Этим мои страдания не закончились. Липатова В.И. подала в суд на Бобкову В.Ф. и потребовала от нее часть квартиры, которую они приватизировали, чтобы оплатить лечение. Что является крайне аморальным поступком с ее стороны, так как согласно Гражданского Кодекса Украины она утратила право на наследство, которое осталась после смерти ее отца, так как она уклонялась от выполнения своих обязанностей перед наследодателем, который, кроме того был еще и тяжело больным. Однако Московский райсуд в лице с. Оксененко В.А. и Апелляционный суд, грубо нарушив нормы материального и процессуального права, незаконно отдали часть квартиры Бобковой В.Ф. Липатовой. Тем самым государственные служащие судов усилили ее моральные страдания, так как она чувствует себя беззащитной в государстве, где ее права попираются судом. Именно судом, который согласно Конституции Украины обязан восстанавливать нарушенные права физических лиц.</w:t>
      </w:r>
    </w:p>
    <w:p>
      <w:pPr>
        <w:pStyle w:val="TextBody"/>
        <w:tabs>
          <w:tab w:val="clear" w:pos="708"/>
          <w:tab w:val="left" w:pos="720" w:leader="none"/>
        </w:tabs>
        <w:rPr/>
      </w:pPr>
      <w:r>
        <w:rPr>
          <w:sz w:val="22"/>
          <w:szCs w:val="22"/>
          <w:lang w:val="ru-RU"/>
        </w:rPr>
        <w:tab/>
        <w:t xml:space="preserve">Из-за этих стрессов, которые причинили ей судьи, из-за нищенской жизни, на которую обрекло ее государство, она терпит нечеловеческие моральные страдания, из-за чего ее здоровье резко ухудшилось. В последнее время она все чаще и чаще теряет сознание и падает в обморок. Вот это и есть самый настоящий геноцид. Кто ответит за это? </w:t>
      </w:r>
    </w:p>
    <w:p>
      <w:pPr>
        <w:pStyle w:val="Normal"/>
        <w:tabs>
          <w:tab w:val="clear" w:pos="708"/>
          <w:tab w:val="left" w:pos="720" w:leader="none"/>
        </w:tabs>
        <w:jc w:val="right"/>
        <w:rPr>
          <w:sz w:val="22"/>
          <w:szCs w:val="22"/>
          <w:lang w:val="ru-RU"/>
        </w:rPr>
      </w:pPr>
      <w:r>
        <w:rPr>
          <w:sz w:val="22"/>
          <w:szCs w:val="22"/>
          <w:lang w:val="ru-RU"/>
        </w:rPr>
      </w:r>
    </w:p>
    <w:p>
      <w:pPr>
        <w:pStyle w:val="Heading1"/>
        <w:tabs>
          <w:tab w:val="clear" w:pos="708"/>
          <w:tab w:val="left" w:pos="720" w:leader="none"/>
        </w:tabs>
        <w:rPr>
          <w:sz w:val="22"/>
          <w:szCs w:val="22"/>
        </w:rPr>
      </w:pPr>
      <w:r>
        <w:rPr>
          <w:sz w:val="22"/>
          <w:szCs w:val="22"/>
        </w:rPr>
        <w:t>Рубан Владимир Николаевич</w:t>
      </w:r>
    </w:p>
    <w:p>
      <w:pPr>
        <w:pStyle w:val="Normal"/>
        <w:tabs>
          <w:tab w:val="clear" w:pos="708"/>
          <w:tab w:val="left" w:pos="720" w:leader="none"/>
        </w:tabs>
        <w:jc w:val="both"/>
        <w:rPr/>
      </w:pPr>
      <w:r>
        <w:rPr>
          <w:sz w:val="22"/>
          <w:szCs w:val="22"/>
        </w:rPr>
        <w:tab/>
        <w:t xml:space="preserve">Рубан В.Н. является мастером спорта. Имеет заслуги перед Украиной. Является неоднократным победителем всеукраинских и международных соревнований. </w:t>
      </w:r>
    </w:p>
    <w:p>
      <w:pPr>
        <w:pStyle w:val="Normal"/>
        <w:tabs>
          <w:tab w:val="clear" w:pos="708"/>
          <w:tab w:val="left" w:pos="720" w:leader="none"/>
        </w:tabs>
        <w:jc w:val="both"/>
        <w:rPr/>
      </w:pPr>
      <w:r>
        <w:rPr>
          <w:sz w:val="22"/>
          <w:szCs w:val="22"/>
        </w:rPr>
        <w:tab/>
        <w:t xml:space="preserve">В 2004 году судья Лазюк Дзержинского райсуда г. Харькова по иску Харьковского Авиационного производственного предприятия незаконно переселил его из малосемейного общежития в холостяцкое общежитие, в то время, как согласно разъяснениям пленума Верховного Суда Украины, суды обязаны переселять из общежития только лишь в изолированную квартиру, которая не имеет статуса общежития. </w:t>
      </w:r>
    </w:p>
    <w:p>
      <w:pPr>
        <w:pStyle w:val="Normal"/>
        <w:tabs>
          <w:tab w:val="clear" w:pos="708"/>
          <w:tab w:val="left" w:pos="720" w:leader="none"/>
        </w:tabs>
        <w:jc w:val="both"/>
        <w:rPr/>
      </w:pPr>
      <w:r>
        <w:rPr>
          <w:sz w:val="22"/>
          <w:szCs w:val="22"/>
        </w:rPr>
        <w:tab/>
        <w:t>Суд нарушил его жилищные права, и по настоящее время Рубан В.Н. является бездомным. Ночует на улице, на лестничных площадках, в палатках и фургончиках. Из-за этого он морально страдает, испытывает стресс. Часто болеет, так как зимой он не имеет квартиры. Гражданское дело о восстановлении его жилищных прав рассматривается уже 3 года, что является нарушением сроков, установленных ГПК, которые устанавливают, что максимальный срок рассмотрения искового заявления составляет 3 месяца.</w:t>
      </w:r>
    </w:p>
    <w:p>
      <w:pPr>
        <w:pStyle w:val="Normal"/>
        <w:tabs>
          <w:tab w:val="clear" w:pos="708"/>
          <w:tab w:val="left" w:pos="720" w:leader="none"/>
        </w:tabs>
        <w:jc w:val="both"/>
        <w:rPr/>
      </w:pPr>
      <w:r>
        <w:rPr>
          <w:sz w:val="22"/>
          <w:szCs w:val="22"/>
        </w:rPr>
        <w:tab/>
        <w:t>Зарплата у Рубана В.Н. низкая, он не может удовлетворить свои минимальные потребности. Из-за чего его здоровье ухудшается. Он отдает все свои усилия во имя своей работы. В связи с чем, ему не понятно, куда девается часть национального дохода, производителем которого он является. По его мнению, власть имущие умышленно занижают нам зарплату, чтобы мы быстрее вымирали. То есть они причастны к геноциду, а Рубан В.Н. является потерпевшими. Кто эти люди, - должно выяснить следствие, так как Рубан В.Н. юридического образования не имеет. Следствие вести он не может. Этим должны заниматься компетентные люди. Однако ясно, что в государстве что-то не то твориться. Почему до 1991 года мы жили зажиточно, наши права не нарушались, а после 1991 года мы превратились в нищих, кругом бесправие, круговая порука чиновников и коррупция? Всему этому нужно положить конец и возбудить уголовное дело по факту геноцида против коренного населения Украины.</w:t>
      </w:r>
    </w:p>
    <w:p>
      <w:pPr>
        <w:pStyle w:val="Normal"/>
        <w:tabs>
          <w:tab w:val="clear" w:pos="708"/>
          <w:tab w:val="left" w:pos="720" w:leader="none"/>
        </w:tabs>
        <w:jc w:val="both"/>
        <w:rPr/>
      </w:pPr>
      <w:r>
        <w:rPr>
          <w:sz w:val="22"/>
          <w:szCs w:val="22"/>
        </w:rPr>
        <w:tab/>
        <w:t>Рубан В.Н. работает на авиационном предприятии и видит, как уничтожается наша промышленность. Он является непосредственным свидетелем уничтожения авиационного завода.</w:t>
      </w:r>
    </w:p>
    <w:p>
      <w:pPr>
        <w:pStyle w:val="TextBody"/>
        <w:rPr>
          <w:sz w:val="22"/>
          <w:szCs w:val="22"/>
          <w:lang w:val="ru-RU"/>
        </w:rPr>
      </w:pPr>
      <w:r>
        <w:rPr>
          <w:sz w:val="22"/>
          <w:szCs w:val="22"/>
          <w:lang w:val="ru-RU"/>
        </w:rPr>
      </w:r>
    </w:p>
    <w:p>
      <w:pPr>
        <w:pStyle w:val="TextBody"/>
        <w:jc w:val="center"/>
        <w:rPr>
          <w:b/>
          <w:b/>
          <w:sz w:val="22"/>
          <w:szCs w:val="22"/>
          <w:lang w:val="ru-RU"/>
        </w:rPr>
      </w:pPr>
      <w:r>
        <w:rPr>
          <w:b/>
          <w:sz w:val="22"/>
          <w:szCs w:val="22"/>
          <w:lang w:val="ru-RU"/>
        </w:rPr>
        <w:t>Гонтарь Наталья Павловна</w:t>
      </w:r>
    </w:p>
    <w:p>
      <w:pPr>
        <w:pStyle w:val="TextBody"/>
        <w:rPr/>
      </w:pPr>
      <w:r>
        <w:rPr>
          <w:sz w:val="22"/>
          <w:szCs w:val="22"/>
          <w:lang w:val="ru-RU"/>
        </w:rPr>
        <w:tab/>
        <w:t>Частный предприниматель, пенсионер. Продает на рынке продукты и бытовую химию. Имела киоск, лоток. Администрация Конного рынка разрешила другому предпринимателю разместить тройную палатку на расстоянии 0,5 м от фасада ее киоска, чем закрыла подход к киоску покупателей и обзор продукции, так как Гонтарь Н.П. не дала им незаконный ежегодный побор в размере 100 долл. США якобы на перезаключение договора об аренды места киоском и лотком. Милиция рынка приходила и просила, чтобы Гонтарь Н.П. давала раз в неделю им в сумку бесплатно продукты в среднем на сумму 50 гривен. Милиционеры присосались к ней, и не давали развернуться чтобы увеличить товарооборот. Незаконными поборами занималось и «Харьковоблэнерго» - каждый месяц 10 гривен якобы за снятие показаний счетчика. Инспектор горисполкома, которая проверяла внешний вид и состояние покраски киоска потребовала от Гонтарь Н.П. золотую цепочку иначе пригрозила заставить ее перекрасить киоск. Золотая цепочка инспектору не понравилась, и это стало основанием для внесения киоск в список таких, что подлежит сносу. Гонтарь Н.П. посчитала, что каждый месяц она должна отдавать государству и различных незаконных сборов на 1200 гривен и она одна не в состоянии прокормить более 10 человек: милиция, исполком, администрация и пр., которые стоят над ней, а у нее даже не оставалось денег на хлеб. Киоск пришлось закрыть и снять с места.</w:t>
      </w:r>
    </w:p>
    <w:p>
      <w:pPr>
        <w:pStyle w:val="Normal"/>
        <w:rPr>
          <w:sz w:val="22"/>
          <w:szCs w:val="22"/>
          <w:lang w:val="ru-RU"/>
        </w:rPr>
      </w:pPr>
      <w:r>
        <w:rPr>
          <w:sz w:val="22"/>
          <w:szCs w:val="22"/>
          <w:lang w:val="ru-RU"/>
        </w:rPr>
      </w:r>
    </w:p>
    <w:p>
      <w:pPr>
        <w:pStyle w:val="TextBody"/>
        <w:jc w:val="center"/>
        <w:rPr>
          <w:b/>
          <w:b/>
          <w:sz w:val="22"/>
          <w:szCs w:val="22"/>
          <w:lang w:val="ru-RU"/>
        </w:rPr>
      </w:pPr>
      <w:r>
        <w:rPr>
          <w:b/>
          <w:sz w:val="22"/>
          <w:szCs w:val="22"/>
          <w:lang w:val="ru-RU"/>
        </w:rPr>
        <w:t xml:space="preserve">ПРЕСТУПЛЕНИЯ ПРОТИВ </w:t>
      </w:r>
    </w:p>
    <w:p>
      <w:pPr>
        <w:pStyle w:val="TextBody"/>
        <w:jc w:val="center"/>
        <w:rPr>
          <w:b/>
          <w:b/>
          <w:sz w:val="22"/>
          <w:szCs w:val="22"/>
          <w:lang w:val="ru-RU"/>
        </w:rPr>
      </w:pPr>
      <w:r>
        <w:rPr>
          <w:b/>
          <w:sz w:val="22"/>
          <w:szCs w:val="22"/>
          <w:lang w:val="ru-RU"/>
        </w:rPr>
        <w:t>ПРОМЫШЛЕННОСТИ И АПК</w:t>
      </w:r>
    </w:p>
    <w:p>
      <w:pPr>
        <w:pStyle w:val="TextBody"/>
        <w:jc w:val="center"/>
        <w:rPr>
          <w:b/>
          <w:b/>
          <w:sz w:val="22"/>
          <w:szCs w:val="22"/>
          <w:lang w:val="ru-RU"/>
        </w:rPr>
      </w:pPr>
      <w:r>
        <w:rPr>
          <w:b/>
          <w:sz w:val="22"/>
          <w:szCs w:val="22"/>
          <w:lang w:val="ru-RU"/>
        </w:rPr>
      </w:r>
    </w:p>
    <w:p>
      <w:pPr>
        <w:pStyle w:val="TextBody"/>
        <w:jc w:val="center"/>
        <w:rPr>
          <w:b/>
          <w:b/>
          <w:sz w:val="22"/>
          <w:szCs w:val="22"/>
          <w:lang w:val="ru-RU"/>
        </w:rPr>
      </w:pPr>
      <w:r>
        <w:rPr>
          <w:b/>
          <w:sz w:val="22"/>
          <w:szCs w:val="22"/>
          <w:lang w:val="ru-RU"/>
        </w:rPr>
        <w:t xml:space="preserve">Сравнительный анализ </w:t>
      </w:r>
    </w:p>
    <w:p>
      <w:pPr>
        <w:pStyle w:val="TextBody"/>
        <w:jc w:val="center"/>
        <w:rPr/>
      </w:pPr>
      <w:r>
        <w:rPr>
          <w:b/>
          <w:sz w:val="22"/>
          <w:szCs w:val="22"/>
          <w:lang w:val="ru-RU"/>
        </w:rPr>
        <w:t>технико-экономических показателей работы</w:t>
      </w:r>
    </w:p>
    <w:p>
      <w:pPr>
        <w:pStyle w:val="TextBody"/>
        <w:jc w:val="center"/>
        <w:rPr>
          <w:b/>
          <w:b/>
          <w:sz w:val="22"/>
          <w:szCs w:val="22"/>
          <w:lang w:val="ru-RU"/>
        </w:rPr>
      </w:pPr>
      <w:r>
        <w:rPr>
          <w:b/>
          <w:sz w:val="22"/>
          <w:szCs w:val="22"/>
          <w:lang w:val="ru-RU"/>
        </w:rPr>
        <w:t xml:space="preserve"> </w:t>
      </w:r>
      <w:r>
        <w:rPr>
          <w:b/>
          <w:sz w:val="22"/>
          <w:szCs w:val="22"/>
          <w:lang w:val="ru-RU"/>
        </w:rPr>
        <w:t>ОАО «Павлоградуголь» в 1989 и 2008 годах:</w:t>
      </w:r>
    </w:p>
    <w:tbl>
      <w:tblPr>
        <w:tblW w:w="6572" w:type="dxa"/>
        <w:jc w:val="left"/>
        <w:tblInd w:w="-5" w:type="dxa"/>
        <w:tblLayout w:type="fixed"/>
        <w:tblCellMar>
          <w:top w:w="0" w:type="dxa"/>
          <w:left w:w="108" w:type="dxa"/>
          <w:bottom w:w="0" w:type="dxa"/>
          <w:right w:w="108" w:type="dxa"/>
        </w:tblCellMar>
      </w:tblPr>
      <w:tblGrid>
        <w:gridCol w:w="1663"/>
        <w:gridCol w:w="842"/>
        <w:gridCol w:w="864"/>
        <w:gridCol w:w="832"/>
        <w:gridCol w:w="852"/>
        <w:gridCol w:w="822"/>
        <w:gridCol w:w="697"/>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1989 г.</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2008 г.</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План </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факт</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 xml:space="preserve">План </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факт</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Добыча, тыс. тонн.</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3432,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4308,9</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6,5</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3120,0</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4162,8</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7,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Среднесуточная добыча, тонн</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773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0192</w:t>
            </w:r>
          </w:p>
          <w:p>
            <w:pPr>
              <w:pStyle w:val="TextBody"/>
              <w:rPr>
                <w:sz w:val="16"/>
                <w:szCs w:val="16"/>
                <w:lang w:val="ru-RU"/>
              </w:rPr>
            </w:pPr>
            <w:r>
              <w:rPr>
                <w:sz w:val="16"/>
                <w:szCs w:val="16"/>
                <w:lang w:val="ru-RU"/>
              </w:rPr>
              <w:t>106,5</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6903</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9443</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6,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Проходка п.м.</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53465</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61 172</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1,8</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8898</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3584</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4,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Зольность, % рядового угля</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5,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5,1</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0</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6,9</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6,9</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Цена 1 т. угля, руб., грн.</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6,36</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6,92</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0,56</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59,25</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К-во действующих очистных забоев на 31.12.1989</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79</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8</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6,0</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3,0</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Производительность труда тонн/мес. на 1 рабочего на добыче</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2,2</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5,2</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5,7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8,0</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2,7</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2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Численность всего, чел,</w:t>
            </w:r>
          </w:p>
          <w:p>
            <w:pPr>
              <w:pStyle w:val="TextBody"/>
              <w:jc w:val="right"/>
              <w:rPr>
                <w:i/>
                <w:i/>
                <w:sz w:val="16"/>
                <w:szCs w:val="16"/>
                <w:lang w:val="ru-RU"/>
              </w:rPr>
            </w:pPr>
            <w:r>
              <w:rPr>
                <w:i/>
                <w:sz w:val="16"/>
                <w:szCs w:val="16"/>
                <w:lang w:val="ru-RU"/>
              </w:rPr>
              <w:t>в.т.ч.</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1 336</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1 581</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45</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8773</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8307</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6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ru-RU"/>
              </w:rPr>
            </w:pPr>
            <w:r>
              <w:rPr>
                <w:sz w:val="16"/>
                <w:szCs w:val="16"/>
                <w:lang w:val="ru-RU"/>
              </w:rPr>
              <w:t>ППП</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4 669</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5 195</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06</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5627</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5468</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5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ru-RU"/>
              </w:rPr>
            </w:pPr>
            <w:r>
              <w:rPr>
                <w:sz w:val="16"/>
                <w:szCs w:val="16"/>
                <w:lang w:val="ru-RU"/>
              </w:rPr>
              <w:t>Рабочиепо добыче</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 439</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 603</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64</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8849</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8823</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6"/>
                <w:szCs w:val="16"/>
                <w:lang w:val="ru-RU"/>
              </w:rPr>
              <w:t>ГРОЗ сна очистных</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 026</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 140</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4</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208</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175</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ru-RU"/>
              </w:rPr>
            </w:pPr>
            <w:r>
              <w:rPr>
                <w:sz w:val="16"/>
                <w:szCs w:val="16"/>
                <w:lang w:val="ru-RU"/>
              </w:rPr>
              <w:t>Проходчики</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 146</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 366</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40</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701</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70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6"/>
                <w:szCs w:val="16"/>
                <w:lang w:val="ru-RU"/>
              </w:rPr>
              <w:t>Эл. слесар. подземн.</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 714</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 644</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70</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974</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727</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4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Среднемесячная з/плата всего работающих по объединению, руб., грн.</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41,4</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73,7</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9,5%</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115,3</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566,1</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4,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Среднемесячная з/плата работника НПП</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80,4</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16,7</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9,5%</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221,8</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692</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4,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ru-RU"/>
              </w:rPr>
              <w:t>Среднемесячная зарплата ГРОЗа</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00</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487,9</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282,9</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7,7</w:t>
            </w:r>
          </w:p>
        </w:tc>
      </w:tr>
    </w:tbl>
    <w:p>
      <w:pPr>
        <w:pStyle w:val="Normal"/>
        <w:rPr>
          <w:sz w:val="22"/>
          <w:szCs w:val="22"/>
        </w:rPr>
      </w:pPr>
      <w:r>
        <w:rPr>
          <w:sz w:val="22"/>
          <w:szCs w:val="22"/>
        </w:rPr>
      </w:r>
    </w:p>
    <w:p>
      <w:pPr>
        <w:pStyle w:val="TextBody"/>
        <w:jc w:val="center"/>
        <w:rPr>
          <w:b/>
          <w:b/>
          <w:sz w:val="22"/>
          <w:szCs w:val="22"/>
          <w:lang w:val="ru-RU"/>
        </w:rPr>
      </w:pPr>
      <w:r>
        <w:rPr>
          <w:b/>
          <w:sz w:val="22"/>
          <w:szCs w:val="22"/>
          <w:lang w:val="ru-RU"/>
        </w:rPr>
        <w:t xml:space="preserve">Сравнительная таблица цен на продукты питания, </w:t>
      </w:r>
    </w:p>
    <w:p>
      <w:pPr>
        <w:pStyle w:val="TextBody"/>
        <w:jc w:val="center"/>
        <w:rPr/>
      </w:pPr>
      <w:r>
        <w:rPr>
          <w:b/>
          <w:sz w:val="22"/>
          <w:szCs w:val="22"/>
          <w:lang w:val="ru-RU"/>
        </w:rPr>
        <w:t xml:space="preserve">некоторые товары первой необходимости </w:t>
      </w:r>
    </w:p>
    <w:p>
      <w:pPr>
        <w:pStyle w:val="TextBody"/>
        <w:jc w:val="center"/>
        <w:rPr/>
      </w:pPr>
      <w:r>
        <w:rPr/>
        <w:t>и коммунальные услуги в 1989 и 2008 годах</w:t>
      </w:r>
    </w:p>
    <w:tbl>
      <w:tblPr>
        <w:tblW w:w="6572" w:type="dxa"/>
        <w:jc w:val="left"/>
        <w:tblInd w:w="-5" w:type="dxa"/>
        <w:tblLayout w:type="fixed"/>
        <w:tblCellMar>
          <w:top w:w="0" w:type="dxa"/>
          <w:left w:w="108" w:type="dxa"/>
          <w:bottom w:w="0" w:type="dxa"/>
          <w:right w:w="108" w:type="dxa"/>
        </w:tblCellMar>
      </w:tblPr>
      <w:tblGrid>
        <w:gridCol w:w="1144"/>
        <w:gridCol w:w="1218"/>
        <w:gridCol w:w="997"/>
        <w:gridCol w:w="1239"/>
        <w:gridCol w:w="1045"/>
        <w:gridCol w:w="929"/>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Цена на продукты питания</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989 г.-ср.мес.з./пл. 373,1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К-во кг. приобретаемых за з/плату</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2008 г. ср.мес.з/пл. 3566,182,9 кг грн.</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К-во кг., пиобретаемых за фактическ. з/плату</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Соотношение купленного товара в 2008 г. к 1989 г.</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Колбаса варенка любительская, 1 кг</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2,80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33,2 кг</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43 грн</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82,9 кг</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62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Хлеб, 1 кг</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0,28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332 шт.</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3 грн. 20 коп.</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114,4 шт.</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84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Макаронные изделия, 1 кг</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0,40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932,75 кг</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6,50 грн</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548,6 кг</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59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Молоко, 1 кг.</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0,24</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1555 литров</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3,20 грн.</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114,4 л.</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72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Масло подсолнечное, 1 л.</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0,78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478,3 л.</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2</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297 л.</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62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Масло сливочное, 1 кг.</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3,40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09,7 кг.</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40 грн.</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89 кг</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81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Стоимость коммунальных услуг 3-х комн квартиры</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8,20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Что составляло 2,5 % от з/пл.</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500 грн.</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4 % от з/пл.</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В 5,6 раз дорож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Зубная паста «поморин»</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0,50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746</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5 грн.</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713</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96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Туалетное мыло (банное)</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0,11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3392 куска</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25 грн.</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2833</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83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Стиральный порош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0,50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746 пачек</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6,90</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516</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69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Мужские носки</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0,90 руб.</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415 пар</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5 грн.</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713 пар</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172 %</w:t>
            </w:r>
          </w:p>
        </w:tc>
      </w:tr>
    </w:tbl>
    <w:p>
      <w:pPr>
        <w:pStyle w:val="TextBody"/>
        <w:rPr>
          <w:sz w:val="22"/>
          <w:szCs w:val="22"/>
          <w:lang w:val="ru-RU"/>
        </w:rPr>
      </w:pPr>
      <w:r>
        <w:rPr>
          <w:sz w:val="22"/>
          <w:szCs w:val="22"/>
          <w:lang w:val="ru-RU"/>
        </w:rPr>
        <w:t>(Газета «Голос шахтера» от 20 января 2009 года).</w:t>
      </w:r>
    </w:p>
    <w:p>
      <w:pPr>
        <w:pStyle w:val="TextBody"/>
        <w:rPr/>
      </w:pPr>
      <w:r>
        <w:rPr>
          <w:sz w:val="22"/>
          <w:szCs w:val="22"/>
          <w:lang w:val="ru-RU"/>
        </w:rPr>
        <w:tab/>
        <w:t>Из приведенных таблиц видно, что трудовые коллективы ОАО «Павлоградуголь», работая более производительно (производительность труда в 1989 году составляла 55,2 тонны в месяц, в 2008 году – 62,7 тонны в месяц), меньшим количеством работников (1989 год – 41 581 человек; 2008 год – 28 307 человек, и добыв в 2008 году 14 млн. 162 тыс. 800 тонн качественного рядового угля, недополучают зарплату в размере 50 – 70 %. То есть, уровень благосостояния шахтеров Западного Донбасса уменьшился. За полученную зарплату в 2008 году шахтер смог приобрести аналогичных товаров в 2 – 3 раза меньше, чем на зарплату, полученную за такой же объем добытых углей в 1989 году. Это результат преступной политики государства, направленной на создание условий миллионерам для присваивания результатов продуктов труда рабочих.</w:t>
      </w:r>
    </w:p>
    <w:p>
      <w:pPr>
        <w:pStyle w:val="Normal"/>
        <w:rPr>
          <w:sz w:val="22"/>
          <w:szCs w:val="22"/>
          <w:lang w:val="ru-RU"/>
        </w:rPr>
      </w:pPr>
      <w:r>
        <w:rPr>
          <w:sz w:val="22"/>
          <w:szCs w:val="22"/>
          <w:lang w:val="ru-RU"/>
        </w:rPr>
      </w:r>
    </w:p>
    <w:p>
      <w:pPr>
        <w:pStyle w:val="Normal"/>
        <w:rPr>
          <w:sz w:val="22"/>
          <w:szCs w:val="22"/>
        </w:rPr>
      </w:pPr>
      <w:r>
        <w:rPr>
          <w:sz w:val="22"/>
          <w:szCs w:val="22"/>
        </w:rPr>
      </w:r>
    </w:p>
    <w:p>
      <w:pPr>
        <w:pStyle w:val="TextBody"/>
        <w:jc w:val="center"/>
        <w:rPr/>
      </w:pPr>
      <w:r>
        <w:rPr>
          <w:b/>
          <w:sz w:val="22"/>
          <w:szCs w:val="22"/>
          <w:lang w:val="ru-RU"/>
        </w:rPr>
        <w:t>Правовой беспредел – инструмент геноцида</w:t>
      </w:r>
    </w:p>
    <w:p>
      <w:pPr>
        <w:pStyle w:val="TextBody"/>
        <w:rPr/>
      </w:pPr>
      <w:r>
        <w:rPr>
          <w:sz w:val="22"/>
          <w:szCs w:val="22"/>
          <w:lang w:val="ru-RU"/>
        </w:rPr>
        <w:tab/>
        <w:t>В Украине процветает коррупция и всеобщее нарушение всех прав граждан. Защитить свои права невозможно ни в органах прокуратуре, ни в милиции, ни в судах, ни в исполнительных органах власти, ни у президента Украины, ни у Уполномоченной Верховной Рады по правам человека. Нигде. Иногда помогают депутаты. Но помощь эта незначительная. Отсутствие инструментов защиты прав человека является инструментом геноцида, так как делает невозможным потерпевшим от геноцида спастись от этого преступления.</w:t>
      </w:r>
    </w:p>
    <w:p>
      <w:pPr>
        <w:pStyle w:val="TextBody"/>
        <w:rPr/>
      </w:pPr>
      <w:r>
        <w:drawing>
          <wp:anchor behindDoc="0" distT="0" distB="0" distL="114935" distR="114935" simplePos="0" locked="0" layoutInCell="0" allowOverlap="1" relativeHeight="183">
            <wp:simplePos x="0" y="0"/>
            <wp:positionH relativeFrom="column">
              <wp:posOffset>0</wp:posOffset>
            </wp:positionH>
            <wp:positionV relativeFrom="paragraph">
              <wp:posOffset>554990</wp:posOffset>
            </wp:positionV>
            <wp:extent cx="2628900" cy="1793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4" r="-9" b="-14"/>
                    <a:stretch>
                      <a:fillRect/>
                    </a:stretch>
                  </pic:blipFill>
                  <pic:spPr bwMode="auto">
                    <a:xfrm>
                      <a:off x="0" y="0"/>
                      <a:ext cx="2628900" cy="1793875"/>
                    </a:xfrm>
                    <a:prstGeom prst="rect">
                      <a:avLst/>
                    </a:prstGeom>
                  </pic:spPr>
                </pic:pic>
              </a:graphicData>
            </a:graphic>
          </wp:anchor>
        </w:drawing>
      </w:r>
      <w:r>
        <w:rPr>
          <w:sz w:val="22"/>
          <w:szCs w:val="22"/>
          <w:lang w:val="ru-RU"/>
        </w:rPr>
        <w:tab/>
        <w:t>С каждым годом растет количество преступлений, так как правонарушители чувствуют свою безнаказанность. Рост преступности также связан с тем, что в стране падает уровень морали и нравственности. Раньше в СССР в 50 – 60-х годах люди не закрывали свои квартиры на замок, так как не боялись краж. Во время независимости Украины люди начали ставить по два замка (в конце существования СССР возросла преступность и уже редко, кто не закрывал квартиру), в середине 1990-х гг. – ставить двойные двери и решетки на первом этаже.</w:t>
      </w:r>
    </w:p>
    <w:p>
      <w:pPr>
        <w:pStyle w:val="TextBody"/>
        <w:rPr/>
      </w:pPr>
      <w:r>
        <w:rPr>
          <w:sz w:val="22"/>
          <w:szCs w:val="22"/>
          <w:lang w:val="ru-RU"/>
        </w:rPr>
        <w:tab/>
        <w:t>Рост преступности и падение раскрываемости преступлений иллюстрируют следующие таблицы:</w:t>
      </w:r>
    </w:p>
    <w:p>
      <w:pPr>
        <w:pStyle w:val="Normal"/>
        <w:rPr>
          <w:i/>
          <w:i/>
          <w:sz w:val="22"/>
          <w:szCs w:val="22"/>
          <w:lang w:val="ru-RU"/>
        </w:rPr>
      </w:pPr>
      <w:r>
        <w:rPr>
          <w:i/>
          <w:sz w:val="22"/>
          <w:szCs w:val="22"/>
          <w:lang w:val="ru-RU"/>
        </w:rPr>
      </w:r>
    </w:p>
    <w:p>
      <w:pPr>
        <w:pStyle w:val="TextBody"/>
        <w:jc w:val="center"/>
        <w:rPr>
          <w:i/>
          <w:i/>
          <w:sz w:val="22"/>
          <w:szCs w:val="22"/>
        </w:rPr>
      </w:pPr>
      <w:r>
        <w:rPr>
          <w:i/>
          <w:sz w:val="22"/>
          <w:szCs w:val="22"/>
        </w:rPr>
        <w:t>Количество зарегистрированных преступлений</w:t>
      </w:r>
    </w:p>
    <w:tbl>
      <w:tblPr>
        <w:tblW w:w="6416" w:type="dxa"/>
        <w:jc w:val="left"/>
        <w:tblInd w:w="-5" w:type="dxa"/>
        <w:tblLayout w:type="fixed"/>
        <w:tblCellMar>
          <w:top w:w="0" w:type="dxa"/>
          <w:left w:w="108" w:type="dxa"/>
          <w:bottom w:w="0" w:type="dxa"/>
          <w:right w:w="108" w:type="dxa"/>
        </w:tblCellMar>
      </w:tblPr>
      <w:tblGrid>
        <w:gridCol w:w="1440"/>
        <w:gridCol w:w="540"/>
        <w:gridCol w:w="656"/>
        <w:gridCol w:w="540"/>
        <w:gridCol w:w="540"/>
        <w:gridCol w:w="540"/>
        <w:gridCol w:w="540"/>
        <w:gridCol w:w="540"/>
        <w:gridCol w:w="540"/>
        <w:gridCol w:w="540"/>
      </w:tblGrid>
      <w:tr>
        <w:trPr/>
        <w:tc>
          <w:tcPr>
            <w:tcW w:w="6416"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Правонаруш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ru-RU"/>
              </w:rPr>
            </w:pPr>
            <w:r>
              <w:rPr>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85</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Всего зарегестрировано преступлений, тыс.</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49,6</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69,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05,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8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39,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72,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41,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67,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9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В т.ч. разворовывание гос или коллект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1,4</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7,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83,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8,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35,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35,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5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5,7</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Преступления против част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7,5</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5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88,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22,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43,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53,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64,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29,7</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Из них воров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6,0</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29,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54,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79,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4,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7,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08,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77,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Грабежи и розбои</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7,6</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4,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2,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6,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5,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5,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8,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Умышленные убийства и покушения на убий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Умышленные тяжелые телесные пов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8</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8,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8,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8,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8,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Хулиган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8,9</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8,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7,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8,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7,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3,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5,0</w:t>
            </w:r>
          </w:p>
        </w:tc>
      </w:tr>
    </w:tbl>
    <w:p>
      <w:pPr>
        <w:pStyle w:val="Normal"/>
        <w:rPr>
          <w:sz w:val="22"/>
          <w:szCs w:val="22"/>
        </w:rPr>
      </w:pPr>
      <w:r>
        <w:rPr>
          <w:sz w:val="22"/>
          <w:szCs w:val="22"/>
        </w:rPr>
      </w:r>
    </w:p>
    <w:p>
      <w:pPr>
        <w:pStyle w:val="TextBody"/>
        <w:jc w:val="center"/>
        <w:rPr>
          <w:i/>
          <w:i/>
          <w:sz w:val="22"/>
          <w:szCs w:val="22"/>
          <w:lang w:val="ru-RU"/>
        </w:rPr>
      </w:pPr>
      <w:r>
        <w:rPr>
          <w:i/>
          <w:sz w:val="22"/>
          <w:szCs w:val="22"/>
          <w:lang w:val="ru-RU"/>
        </w:rPr>
        <w:t>Количество осужденных по приговорам судов,</w:t>
      </w:r>
    </w:p>
    <w:p>
      <w:pPr>
        <w:pStyle w:val="TextBody"/>
        <w:jc w:val="center"/>
        <w:rPr>
          <w:i/>
          <w:i/>
          <w:sz w:val="22"/>
          <w:szCs w:val="22"/>
          <w:lang w:val="ru-RU"/>
        </w:rPr>
      </w:pPr>
      <w:r>
        <w:rPr>
          <w:i/>
          <w:sz w:val="22"/>
          <w:szCs w:val="22"/>
          <w:lang w:val="ru-RU"/>
        </w:rPr>
        <w:t xml:space="preserve"> </w:t>
      </w:r>
      <w:r>
        <w:rPr>
          <w:i/>
          <w:sz w:val="22"/>
          <w:szCs w:val="22"/>
          <w:lang w:val="ru-RU"/>
        </w:rPr>
        <w:t>которые набрали законной силы</w:t>
      </w:r>
    </w:p>
    <w:p>
      <w:pPr>
        <w:pStyle w:val="Normal"/>
        <w:rPr>
          <w:i/>
          <w:i/>
          <w:sz w:val="22"/>
          <w:szCs w:val="22"/>
          <w:lang w:val="ru-RU"/>
        </w:rPr>
      </w:pPr>
      <w:r>
        <w:rPr>
          <w:i/>
          <w:sz w:val="22"/>
          <w:szCs w:val="22"/>
          <w:lang w:val="ru-RU"/>
        </w:rPr>
      </w:r>
    </w:p>
    <w:tbl>
      <w:tblPr>
        <w:tblW w:w="6691" w:type="dxa"/>
        <w:jc w:val="left"/>
        <w:tblInd w:w="-5" w:type="dxa"/>
        <w:tblLayout w:type="fixed"/>
        <w:tblCellMar>
          <w:top w:w="0" w:type="dxa"/>
          <w:left w:w="108" w:type="dxa"/>
          <w:bottom w:w="0" w:type="dxa"/>
          <w:right w:w="108" w:type="dxa"/>
        </w:tblCellMar>
      </w:tblPr>
      <w:tblGrid>
        <w:gridCol w:w="1440"/>
        <w:gridCol w:w="540"/>
        <w:gridCol w:w="540"/>
        <w:gridCol w:w="540"/>
        <w:gridCol w:w="540"/>
        <w:gridCol w:w="540"/>
        <w:gridCol w:w="557"/>
        <w:gridCol w:w="703"/>
        <w:gridCol w:w="578"/>
        <w:gridCol w:w="713"/>
      </w:tblGrid>
      <w:tr>
        <w:trPr/>
        <w:tc>
          <w:tcPr>
            <w:tcW w:w="6691"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rPr>
            </w:pPr>
            <w:r>
              <w:rPr>
                <w:sz w:val="16"/>
                <w:szCs w:val="16"/>
                <w:lang w:val="ru-RU"/>
              </w:rPr>
              <w:t>правонаруш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ru-RU"/>
              </w:rPr>
            </w:pPr>
            <w:r>
              <w:rPr>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8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3</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4</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95</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000</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Всего вынесено приговоров</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73,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8,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5,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52,9</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75,0</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2,9</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30,9</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7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В т.ч. разворовывание гос или коллект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8,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6,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9,6</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8,7</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0,9</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4,1</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Преступления против част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9,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9,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9,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5,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5,3</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3,9</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58,1</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78,3</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ru-RU"/>
              </w:rPr>
            </w:pPr>
            <w:r>
              <w:rPr>
                <w:sz w:val="16"/>
                <w:szCs w:val="16"/>
                <w:lang w:val="ru-RU"/>
              </w:rPr>
              <w:t>Из них воров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8,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5,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3,5</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0,4</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3,8</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8,4</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Грабежи и розбои</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6,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7,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8,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0</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3</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4,9</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Умышленные убийства и покушения на убий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6</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7</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1</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9</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Умышленные тяжелые телесные пов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0</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3,8</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2</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9</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ru-RU"/>
              </w:rPr>
              <w:t>Хулиган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7,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8,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7,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8,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0,6</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1,1</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5,6</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13,3</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ru-RU"/>
              </w:rPr>
            </w:pPr>
            <w:r>
              <w:rPr>
                <w:sz w:val="16"/>
                <w:szCs w:val="16"/>
                <w:lang w:val="ru-RU"/>
              </w:rPr>
            </w:r>
          </w:p>
        </w:tc>
      </w:tr>
    </w:tbl>
    <w:p>
      <w:pPr>
        <w:pStyle w:val="TextBody"/>
        <w:rPr>
          <w:sz w:val="22"/>
          <w:szCs w:val="22"/>
          <w:lang w:val="ru-RU"/>
        </w:rPr>
      </w:pPr>
      <w:r>
        <w:rPr>
          <w:sz w:val="22"/>
          <w:szCs w:val="22"/>
          <w:lang w:val="ru-RU"/>
        </w:rPr>
        <w:t>(36)</w:t>
      </w:r>
    </w:p>
    <w:p>
      <w:pPr>
        <w:pStyle w:val="TextBody"/>
        <w:ind w:firstLine="708"/>
        <w:rPr/>
      </w:pPr>
      <w:r>
        <w:rPr>
          <w:sz w:val="22"/>
          <w:szCs w:val="22"/>
          <w:lang w:val="ru-RU"/>
        </w:rPr>
        <w:t>Итак, мы видим, что количество нераскрытых преступлений с 1985 года по 2000 год возросло в 4,5 раз. Раскрываемость упала с 70% до 41%. Количество преступлений возрасло в 2,3 раза. Что касается частной собственности, то количество нераскрытых преступлений с 1985 года по 2000 год возросло в 5,5 раз. Количество преступлений против собственности возросло в 5,5 раз. Раскрываемость умышленных убийств в Советском Союзе была 100%, а в 2000 году – 81%, причем количество таких преступлений вырасло почти в 2 раза. При Советской власти не было убийств журналистов, а в независимой Украине – по 5 – 10 человек в год. В правоохранительной системе широко применяются пытки, причем многие милиционеры превзошли в своих злодеяниях самых отпетых фашистов. Таковы «последствия» демократии и свободы слова.</w:t>
      </w:r>
    </w:p>
    <w:p>
      <w:pPr>
        <w:pStyle w:val="Normal"/>
        <w:rPr>
          <w:sz w:val="22"/>
          <w:szCs w:val="22"/>
          <w:lang w:val="ru-RU"/>
        </w:rPr>
      </w:pPr>
      <w:r>
        <w:rPr>
          <w:sz w:val="22"/>
          <w:szCs w:val="22"/>
          <w:lang w:val="ru-RU"/>
        </w:rPr>
      </w:r>
    </w:p>
    <w:p>
      <w:pPr>
        <w:pStyle w:val="Normal1"/>
        <w:spacing w:before="0" w:after="0"/>
        <w:jc w:val="center"/>
        <w:rPr>
          <w:b/>
          <w:b/>
          <w:sz w:val="22"/>
          <w:szCs w:val="22"/>
        </w:rPr>
      </w:pPr>
      <w:r>
        <w:rPr>
          <w:b/>
          <w:sz w:val="22"/>
          <w:szCs w:val="22"/>
        </w:rPr>
        <w:t>Моральное разложение общества</w:t>
      </w:r>
    </w:p>
    <w:p>
      <w:pPr>
        <w:pStyle w:val="Normal1"/>
        <w:spacing w:before="0" w:after="0"/>
        <w:ind w:firstLine="708"/>
        <w:jc w:val="both"/>
        <w:rPr/>
      </w:pPr>
      <w:r>
        <w:rPr>
          <w:sz w:val="22"/>
          <w:szCs w:val="22"/>
        </w:rPr>
        <w:t>Политика правящей верхушки направлен на то, чтобы создать в стране общество врагов, когда человек человеку не друг, а волк. Общество потребителей, индивидуалистов намного хуже общества альтруистов, коллективистов, созидателей, людей, желающих помочь друг другу. Таким образом, политика власти, которая выражается в разрушении коллективизма, взаимопомощи или в бездействии при наблюдении таких негативных тенденций должна рассматриваться как преступная, как злоупотребление властью и служебным положением.</w:t>
      </w:r>
    </w:p>
    <w:p>
      <w:pPr>
        <w:pStyle w:val="Normal1"/>
        <w:spacing w:before="0" w:after="0"/>
        <w:jc w:val="both"/>
        <w:rPr/>
      </w:pPr>
      <w:r>
        <w:rPr>
          <w:sz w:val="22"/>
          <w:szCs w:val="22"/>
        </w:rPr>
        <w:tab/>
        <w:t>Данные социологических опросов свидетельствуют о преступлениях власти в области морального разложения народа:</w:t>
      </w:r>
    </w:p>
    <w:p>
      <w:pPr>
        <w:pStyle w:val="Normal"/>
        <w:rPr>
          <w:sz w:val="16"/>
          <w:szCs w:val="16"/>
        </w:rPr>
      </w:pPr>
      <w:r>
        <w:rPr>
          <w:sz w:val="16"/>
          <w:szCs w:val="16"/>
        </w:rPr>
      </w:r>
    </w:p>
    <w:tbl>
      <w:tblPr>
        <w:tblW w:w="6480" w:type="dxa"/>
        <w:jc w:val="left"/>
        <w:tblInd w:w="-5" w:type="dxa"/>
        <w:tblLayout w:type="fixed"/>
        <w:tblCellMar>
          <w:top w:w="0" w:type="dxa"/>
          <w:left w:w="108" w:type="dxa"/>
          <w:bottom w:w="0" w:type="dxa"/>
          <w:right w:w="108" w:type="dxa"/>
        </w:tblCellMar>
      </w:tblPr>
      <w:tblGrid>
        <w:gridCol w:w="4680"/>
        <w:gridCol w:w="90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ткие, всегда готовы прийти на помощь други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ойдут мимо нарушений общественного поряд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ждают взятки, под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няты только собою, личным благосостоя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тересуются главным образом приобретением вещ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читают, что успеха, благополучие в жизни можно достичь честным тру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w:t>
            </w:r>
          </w:p>
        </w:tc>
      </w:tr>
    </w:tbl>
    <w:p>
      <w:pPr>
        <w:pStyle w:val="Normal1"/>
        <w:spacing w:before="0" w:after="0"/>
        <w:jc w:val="both"/>
        <w:rPr>
          <w:sz w:val="22"/>
          <w:szCs w:val="22"/>
        </w:rPr>
      </w:pPr>
      <w:r>
        <w:rPr>
          <w:sz w:val="22"/>
          <w:szCs w:val="22"/>
        </w:rPr>
        <w:t>(11, с. 119).</w:t>
      </w:r>
    </w:p>
    <w:p>
      <w:pPr>
        <w:pStyle w:val="Normal1"/>
        <w:spacing w:before="0" w:after="0"/>
        <w:ind w:firstLine="708"/>
        <w:jc w:val="both"/>
        <w:rPr/>
      </w:pPr>
      <w:r>
        <w:rPr>
          <w:sz w:val="22"/>
          <w:szCs w:val="22"/>
        </w:rPr>
        <w:t>Еще очень важный, нравственный фактор – это отношение к труду. Во времена печально известной «перестройки» советским людям внушали, что они – лодыри и только рынок может приучить их добросовестно трудится. И вот наступил капитализм, при котором на практике выяснилось много «интересных» деталей. Во-первых, что именно лодырям, которых оказалось ничтожное меньшинство, не обремененным совестью и наделенным ловкостью мошенников, при капитализме живется лучше всех. Во-вторых, что большинство (которое честно трудилось при социализме) обречено теперь вкалывать до седьмого пота и при этом оставаться нищим. В-третьих, что гораздо благородней и радостней трудится на пользу общества в целом, чем служить орудием обогащения жадного хозяина, который эксплуатирует, подгоняя кнутом страха и нагайкой неуемного потребительства. И, наконец, в-четвертых, что заниматься любимым делом и быть творцом на своем рабочем месте – самое  интересное, что может быть в жизни. Наоборот, работать не по желанию, а по принуждению, не по призванию, а во имя денег – занятие очень изнурительное, нудное и разрушительное как для души, так и для тела.</w:t>
      </w:r>
    </w:p>
    <w:p>
      <w:pPr>
        <w:pStyle w:val="Normal1"/>
        <w:spacing w:before="0" w:after="0"/>
        <w:jc w:val="both"/>
        <w:rPr/>
      </w:pPr>
      <w:r>
        <w:rPr>
          <w:sz w:val="22"/>
          <w:szCs w:val="22"/>
        </w:rPr>
        <w:tab/>
        <w:t xml:space="preserve">В развитых капиталистических странах в последнее десятилетие стал популярен термин «кароши» – смерть на рабочем месте от переутомления. За что гибнут эти нервно истощенные трудоголики? Неужто только за то, чтоб увеличилась прибыль их безжалостного хозяина-миллиардера? Если посмотреть в корень проблемы, то именно за это. А если заглянуть в область личных мотивов, то от страха перед нищетой и от желания больше заработать, чтоб потом больше потребить. Из всего вышесказанного следует, что при капитализме к труду относятся, как к неизбежному рабству, которое надо терпеть, чтобы не оказаться под забором и не терпеть нищету (25, с. 182). </w:t>
      </w:r>
    </w:p>
    <w:p>
      <w:pPr>
        <w:pStyle w:val="Normal1"/>
        <w:spacing w:before="0" w:after="0"/>
        <w:jc w:val="both"/>
        <w:rPr/>
      </w:pPr>
      <w:r>
        <w:rPr>
          <w:sz w:val="22"/>
          <w:szCs w:val="22"/>
        </w:rPr>
        <w:tab/>
        <w:t>В корне любого социального строительства лежат нравственные богатства и духовный потенциал народа. Разграбить эти богатства, разрушить потенциал – и тогда некому будет ни преобразовывать, ни строить. Теперь главная задача ненавистнических сил планеты – закрепить и упрочить достигнутые в процессе разрушения и растлевания нравственных основ народа результаты: «</w:t>
      </w:r>
      <w:r>
        <w:rPr>
          <w:i/>
          <w:sz w:val="22"/>
          <w:szCs w:val="22"/>
        </w:rPr>
        <w:t>Америке и Западу нужны у нас болванки – темные, неграмотные, бескультурные, духовно неразвитые человекоподобные зомби. Такими легко манипулировать, управлять, скучивать в безропотное стадо</w:t>
      </w:r>
      <w:r>
        <w:rPr>
          <w:sz w:val="22"/>
          <w:szCs w:val="22"/>
        </w:rPr>
        <w:t>» (Из интервью народного артиста СССР Виктора Попова в «Советской России») (25, с. 193)</w:t>
      </w:r>
    </w:p>
    <w:p>
      <w:pPr>
        <w:pStyle w:val="Normal"/>
        <w:rPr>
          <w:sz w:val="22"/>
          <w:szCs w:val="22"/>
        </w:rPr>
      </w:pPr>
      <w:r>
        <w:rPr>
          <w:sz w:val="22"/>
          <w:szCs w:val="22"/>
        </w:rPr>
      </w:r>
    </w:p>
    <w:p>
      <w:pPr>
        <w:pStyle w:val="Heading1"/>
        <w:tabs>
          <w:tab w:val="clear" w:pos="708"/>
          <w:tab w:val="left" w:pos="720" w:leader="none"/>
        </w:tabs>
        <w:rPr>
          <w:sz w:val="22"/>
          <w:szCs w:val="22"/>
        </w:rPr>
      </w:pPr>
      <w:r>
        <w:rPr>
          <w:sz w:val="22"/>
          <w:szCs w:val="22"/>
        </w:rPr>
        <w:t>Фашизм и неофашизм в Украине</w:t>
      </w:r>
    </w:p>
    <w:p>
      <w:pPr>
        <w:pStyle w:val="TextBody"/>
        <w:rPr/>
      </w:pPr>
      <w:r>
        <w:rPr>
          <w:sz w:val="22"/>
          <w:szCs w:val="22"/>
          <w:lang w:val="ru-RU"/>
        </w:rPr>
        <w:tab/>
        <w:t>«</w:t>
      </w:r>
      <w:r>
        <w:rPr>
          <w:i/>
          <w:sz w:val="22"/>
          <w:szCs w:val="22"/>
          <w:lang w:val="ru-RU"/>
        </w:rPr>
        <w:t xml:space="preserve">Фашизм </w:t>
      </w:r>
      <w:r>
        <w:rPr>
          <w:sz w:val="22"/>
          <w:szCs w:val="22"/>
          <w:lang w:val="ru-RU"/>
        </w:rPr>
        <w:t>(БСЭ, изд. 3-е, т. 27, с. 222 – 224)</w:t>
      </w:r>
      <w:r>
        <w:rPr>
          <w:i/>
          <w:sz w:val="22"/>
          <w:szCs w:val="22"/>
          <w:lang w:val="ru-RU"/>
        </w:rPr>
        <w:t xml:space="preserve"> – политическое течение, возникшее в капиталистических странах в период общего кризиса капитализма и выражающее интересы наиболее реакционных и агрессивных сил империалистической буржуазии. Ф. у власти – террористическая диктатура самых реакционных сил монополистической диктатуры самых реакционных сил монополистического капитала, осуществляемая с целью сохранения капиталистического строя. Важнейшие отличительные черты ф. – применение крайних форм насилия для подавления рабочего класса и всех трудящихся, воинствующий антикоммунизм, шовинизм, расизм,  широкое использование гос. – монополистических методов регулирования экономики, максимальный контроль над всеми проявлениями общественной и личной жизни граждан, разветвленные связи с достаточно значительной частью населения, не относящейся к правящим классам, способность путем националистической и социальной демагогии мобилизовать и политически активизировать ее в интересах эксплуататорского строя (массовая база ф. – по преимуществу средние слои капиталистического общества). Внешняя политика ф. – политика империалистических захватов.</w:t>
      </w:r>
    </w:p>
    <w:p>
      <w:pPr>
        <w:pStyle w:val="Normal"/>
        <w:jc w:val="both"/>
        <w:rPr/>
      </w:pPr>
      <w:r>
        <w:rPr>
          <w:i/>
          <w:sz w:val="22"/>
          <w:szCs w:val="22"/>
        </w:rPr>
        <w:tab/>
        <w:t>В некоторых случаях фашистские и полуфашистские элементы в союзе с милитаристскими силами предпринимают попытки захватить господствующие позиции путем военных переворотов. В апреле 1967 был осуществлен государственный переворот в Греции, в сентябре 1973 – в Чили. В этих странах была установлена террористическая военно-фашистская диктатура. Значительно раньше (в 1954) утвердилась террористическая диктатура в Парагвае.</w:t>
      </w:r>
    </w:p>
    <w:p>
      <w:pPr>
        <w:pStyle w:val="Normal"/>
        <w:jc w:val="both"/>
        <w:rPr/>
      </w:pPr>
      <w:r>
        <w:rPr>
          <w:i/>
          <w:sz w:val="22"/>
          <w:szCs w:val="22"/>
        </w:rPr>
        <w:tab/>
        <w:t xml:space="preserve">В новых условиях фашистские силы, естественно, принимают новое обличье, стремясь нередко отгородиться от скомпрометировавших себя фашистских движений прошлого. Поэтому, говоря о современном фашизме, чаще всего употребляют термин </w:t>
      </w:r>
      <w:r>
        <w:rPr>
          <w:i/>
          <w:sz w:val="22"/>
          <w:szCs w:val="22"/>
          <w:u w:val="single"/>
        </w:rPr>
        <w:t>неофашизм</w:t>
      </w:r>
      <w:r>
        <w:rPr>
          <w:sz w:val="22"/>
          <w:szCs w:val="22"/>
        </w:rPr>
        <w:t>».</w:t>
      </w:r>
    </w:p>
    <w:p>
      <w:pPr>
        <w:pStyle w:val="Normal"/>
        <w:jc w:val="both"/>
        <w:rPr/>
      </w:pPr>
      <w:r>
        <w:rPr>
          <w:sz w:val="22"/>
          <w:szCs w:val="22"/>
        </w:rPr>
        <w:tab/>
      </w:r>
      <w:r>
        <w:rPr>
          <w:sz w:val="22"/>
          <w:szCs w:val="22"/>
          <w:lang w:val="uk-UA"/>
        </w:rPr>
        <w:t>“</w:t>
      </w:r>
      <w:r>
        <w:rPr>
          <w:i/>
          <w:sz w:val="22"/>
          <w:szCs w:val="22"/>
        </w:rPr>
        <w:t>Фашизм –</w:t>
      </w:r>
      <w:r>
        <w:rPr>
          <w:i/>
          <w:sz w:val="22"/>
          <w:szCs w:val="22"/>
          <w:lang w:val="uk-UA"/>
        </w:rPr>
        <w:t xml:space="preserve"> Ідеологія культу сильної особистості, агресивного шовінізму та расизму; нацизм</w:t>
      </w:r>
      <w:r>
        <w:rPr>
          <w:sz w:val="22"/>
          <w:szCs w:val="22"/>
          <w:lang w:val="uk-UA"/>
        </w:rPr>
        <w:t xml:space="preserve">” (Великий тлумачний словник сучасної української мови (з дод., допов. Та </w:t>
      </w:r>
      <w:r>
        <w:rPr>
          <w:sz w:val="22"/>
          <w:szCs w:val="22"/>
          <w:lang w:val="en-US"/>
        </w:rPr>
        <w:t>CD</w:t>
      </w:r>
      <w:r>
        <w:rPr>
          <w:sz w:val="22"/>
          <w:szCs w:val="22"/>
        </w:rPr>
        <w:t>)</w:t>
      </w:r>
      <w:r>
        <w:rPr>
          <w:sz w:val="22"/>
          <w:szCs w:val="22"/>
          <w:lang w:val="uk-UA"/>
        </w:rPr>
        <w:t xml:space="preserve"> / Уклад. І голов. ред. В.Т. Бусел. – К.: Ірпінь: ВТФ “Перун”, 2007.- 1736 с.: іл.). “</w:t>
      </w:r>
      <w:r>
        <w:rPr>
          <w:i/>
          <w:sz w:val="22"/>
          <w:szCs w:val="22"/>
          <w:lang w:val="uk-UA"/>
        </w:rPr>
        <w:t>Шовінізм – Крайній вияв націоналізму, що пропагує національну винятковість, ненависть до інших національностей, розпалює ворожнечу між країнами й народами</w:t>
      </w:r>
      <w:r>
        <w:rPr>
          <w:sz w:val="22"/>
          <w:szCs w:val="22"/>
          <w:lang w:val="uk-UA"/>
        </w:rPr>
        <w:t>”, “</w:t>
      </w:r>
      <w:r>
        <w:rPr>
          <w:i/>
          <w:sz w:val="22"/>
          <w:szCs w:val="22"/>
          <w:lang w:val="uk-UA"/>
        </w:rPr>
        <w:t>Расизм – Сукупність концепцій, що грунтуються на уявленнях про психічну та біологічну нерівноцінність людських рас</w:t>
      </w:r>
      <w:r>
        <w:rPr>
          <w:sz w:val="22"/>
          <w:szCs w:val="22"/>
          <w:lang w:val="uk-UA"/>
        </w:rPr>
        <w:t>”.</w:t>
      </w:r>
    </w:p>
    <w:p>
      <w:pPr>
        <w:pStyle w:val="Normal"/>
        <w:jc w:val="both"/>
        <w:rPr>
          <w:sz w:val="22"/>
          <w:szCs w:val="22"/>
          <w:lang w:val="uk-UA"/>
        </w:rPr>
      </w:pPr>
      <w:r>
        <w:rPr>
          <w:sz w:val="22"/>
          <w:szCs w:val="22"/>
          <w:lang w:val="uk-UA"/>
        </w:rPr>
      </w:r>
    </w:p>
    <w:p>
      <w:pPr>
        <w:pStyle w:val="Normal"/>
        <w:jc w:val="center"/>
        <w:rPr>
          <w:rFonts w:ascii="Arial" w:hAnsi="Arial" w:cs="Arial"/>
          <w:sz w:val="20"/>
          <w:szCs w:val="20"/>
          <w:lang w:val="uk-UA"/>
        </w:rPr>
      </w:pPr>
      <w:r>
        <w:rPr>
          <w:rFonts w:cs="Arial" w:ascii="Arial" w:hAnsi="Arial"/>
          <w:sz w:val="20"/>
          <w:szCs w:val="20"/>
          <w:lang w:val="uk-UA"/>
        </w:rPr>
        <w:t xml:space="preserve">Земечания и предложения “восточного министерства” </w:t>
      </w:r>
    </w:p>
    <w:p>
      <w:pPr>
        <w:pStyle w:val="Normal"/>
        <w:jc w:val="center"/>
        <w:rPr>
          <w:rFonts w:ascii="Arial" w:hAnsi="Arial" w:cs="Arial"/>
          <w:sz w:val="20"/>
          <w:szCs w:val="20"/>
        </w:rPr>
      </w:pPr>
      <w:r>
        <w:rPr>
          <w:rFonts w:cs="Arial" w:ascii="Arial" w:hAnsi="Arial"/>
          <w:sz w:val="20"/>
          <w:szCs w:val="20"/>
          <w:lang w:val="uk-UA"/>
        </w:rPr>
        <w:t xml:space="preserve">по </w:t>
      </w:r>
      <w:r>
        <w:rPr>
          <w:rFonts w:cs="Arial" w:ascii="Arial" w:hAnsi="Arial"/>
          <w:sz w:val="20"/>
          <w:szCs w:val="20"/>
        </w:rPr>
        <w:t>генеральному плану «Ост» Рейхсфюрера войск СС</w:t>
      </w:r>
    </w:p>
    <w:p>
      <w:pPr>
        <w:pStyle w:val="Normal"/>
        <w:jc w:val="center"/>
        <w:rPr>
          <w:rFonts w:ascii="Arial" w:hAnsi="Arial" w:cs="Arial"/>
          <w:sz w:val="20"/>
          <w:szCs w:val="20"/>
        </w:rPr>
      </w:pPr>
      <w:r>
        <w:rPr>
          <w:rFonts w:cs="Arial" w:ascii="Arial" w:hAnsi="Arial"/>
          <w:sz w:val="20"/>
          <w:szCs w:val="20"/>
        </w:rPr>
      </w:r>
    </w:p>
    <w:tbl>
      <w:tblPr>
        <w:tblW w:w="6916" w:type="dxa"/>
        <w:jc w:val="left"/>
        <w:tblInd w:w="-108" w:type="dxa"/>
        <w:tblLayout w:type="fixed"/>
        <w:tblCellMar>
          <w:top w:w="0" w:type="dxa"/>
          <w:left w:w="108" w:type="dxa"/>
          <w:bottom w:w="0" w:type="dxa"/>
          <w:right w:w="108" w:type="dxa"/>
        </w:tblCellMar>
      </w:tblPr>
      <w:tblGrid>
        <w:gridCol w:w="2462"/>
        <w:gridCol w:w="1662"/>
        <w:gridCol w:w="2792"/>
      </w:tblGrid>
      <w:tr>
        <w:trPr/>
        <w:tc>
          <w:tcPr>
            <w:tcW w:w="2462" w:type="dxa"/>
            <w:tcBorders/>
          </w:tcPr>
          <w:p>
            <w:pPr>
              <w:pStyle w:val="TextBody"/>
              <w:jc w:val="center"/>
              <w:rPr/>
            </w:pPr>
            <w:r>
              <w:rPr>
                <w:rFonts w:cs="Arial" w:ascii="Arial" w:hAnsi="Arial"/>
                <w:sz w:val="20"/>
                <w:lang w:val="ru-RU"/>
              </w:rPr>
              <w:t>1/214, государственной важности</w:t>
            </w:r>
          </w:p>
        </w:tc>
        <w:tc>
          <w:tcPr>
            <w:tcW w:w="1662" w:type="dxa"/>
            <w:tcBorders/>
          </w:tcPr>
          <w:p>
            <w:pPr>
              <w:pStyle w:val="TextBody"/>
              <w:snapToGrid w:val="false"/>
              <w:jc w:val="center"/>
              <w:rPr>
                <w:rFonts w:ascii="Arial" w:hAnsi="Arial" w:cs="Arial"/>
                <w:sz w:val="20"/>
                <w:lang w:val="ru-RU"/>
              </w:rPr>
            </w:pPr>
            <w:r>
              <w:rPr>
                <w:rFonts w:cs="Arial" w:ascii="Arial" w:hAnsi="Arial"/>
                <w:sz w:val="20"/>
                <w:lang w:val="ru-RU"/>
              </w:rPr>
            </w:r>
          </w:p>
        </w:tc>
        <w:tc>
          <w:tcPr>
            <w:tcW w:w="2792" w:type="dxa"/>
            <w:tcBorders/>
          </w:tcPr>
          <w:p>
            <w:pPr>
              <w:pStyle w:val="TextBody"/>
              <w:jc w:val="center"/>
              <w:rPr>
                <w:rFonts w:ascii="Arial" w:hAnsi="Arial" w:cs="Arial"/>
                <w:sz w:val="20"/>
                <w:lang w:val="ru-RU"/>
              </w:rPr>
            </w:pPr>
            <w:r>
              <w:rPr>
                <w:rFonts w:cs="Arial" w:ascii="Arial" w:hAnsi="Arial"/>
                <w:sz w:val="20"/>
                <w:lang w:val="ru-RU"/>
              </w:rPr>
              <w:t>Сов.секретно!</w:t>
            </w:r>
          </w:p>
          <w:p>
            <w:pPr>
              <w:pStyle w:val="Heading4"/>
              <w:spacing w:before="0" w:after="0"/>
              <w:jc w:val="center"/>
              <w:rPr/>
            </w:pPr>
            <w:r>
              <w:rPr>
                <w:rFonts w:cs="Arial" w:ascii="Arial" w:hAnsi="Arial"/>
                <w:b w:val="false"/>
                <w:sz w:val="20"/>
                <w:szCs w:val="20"/>
              </w:rPr>
              <w:t>Государственной важности</w:t>
            </w:r>
          </w:p>
          <w:p>
            <w:pPr>
              <w:pStyle w:val="TextBody"/>
              <w:jc w:val="center"/>
              <w:rPr>
                <w:rFonts w:ascii="Arial" w:hAnsi="Arial" w:cs="Arial"/>
                <w:sz w:val="20"/>
                <w:lang w:val="ru-RU"/>
              </w:rPr>
            </w:pPr>
            <w:r>
              <w:rPr>
                <w:rFonts w:cs="Arial" w:ascii="Arial" w:hAnsi="Arial"/>
                <w:sz w:val="20"/>
              </w:rPr>
              <w:t>Берлин, 27.4.1942</w:t>
            </w:r>
          </w:p>
        </w:tc>
      </w:tr>
    </w:tbl>
    <w:p>
      <w:pPr>
        <w:pStyle w:val="TextBody"/>
        <w:rPr>
          <w:rFonts w:ascii="Arial" w:hAnsi="Arial" w:cs="Arial"/>
          <w:sz w:val="22"/>
          <w:szCs w:val="22"/>
          <w:lang w:val="ru-RU"/>
        </w:rPr>
      </w:pPr>
      <w:r>
        <w:rPr>
          <w:rFonts w:cs="Arial" w:ascii="Arial" w:hAnsi="Arial"/>
          <w:sz w:val="22"/>
          <w:szCs w:val="22"/>
          <w:lang w:val="ru-RU"/>
        </w:rPr>
      </w:r>
    </w:p>
    <w:p>
      <w:pPr>
        <w:pStyle w:val="TextBody"/>
        <w:rPr/>
      </w:pPr>
      <w:r>
        <w:rPr>
          <w:rFonts w:cs="Arial" w:ascii="Arial" w:hAnsi="Arial"/>
          <w:sz w:val="22"/>
          <w:szCs w:val="22"/>
          <w:lang w:val="ru-RU"/>
        </w:rPr>
        <w:tab/>
      </w:r>
      <w:r>
        <w:rPr>
          <w:rFonts w:cs="Arial" w:ascii="Arial" w:hAnsi="Arial"/>
          <w:sz w:val="20"/>
          <w:lang w:val="ru-RU"/>
        </w:rPr>
        <w:t>Генеральный план «Ост» предусматривает, что после окончания войны число переселенцев для немедленной колонизации восточных территорий должно составлять … 4550 тыс. человек… Эти 4550 тыс. немцев должны быть распределены на таких территориях, как область Данциг – Западная Пруссия, Вартская область, Верхняя Силезия, генерал – губернаторство, Юго – Восточная Пруссия, Белостокская область, Прибалтика, Ингерманландия*, Белоруссия, частично также области Украины… (21, с. 110)</w:t>
      </w:r>
    </w:p>
    <w:p>
      <w:pPr>
        <w:pStyle w:val="TextBody"/>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0"/>
          <w:lang w:val="ru-RU"/>
        </w:rPr>
      </w:pPr>
      <w:r>
        <w:rPr>
          <w:rFonts w:cs="Arial" w:ascii="Arial" w:hAnsi="Arial"/>
          <w:sz w:val="20"/>
          <w:lang w:val="ru-RU"/>
        </w:rPr>
        <w:t xml:space="preserve">К вопросу о будущем обращении </w:t>
      </w:r>
    </w:p>
    <w:p>
      <w:pPr>
        <w:pStyle w:val="TextBody"/>
        <w:jc w:val="center"/>
        <w:rPr>
          <w:rFonts w:ascii="Arial" w:hAnsi="Arial" w:cs="Arial"/>
          <w:sz w:val="20"/>
          <w:lang w:val="ru-RU"/>
        </w:rPr>
      </w:pPr>
      <w:r>
        <w:rPr>
          <w:rFonts w:cs="Arial" w:ascii="Arial" w:hAnsi="Arial"/>
          <w:sz w:val="20"/>
          <w:lang w:val="ru-RU"/>
        </w:rPr>
        <w:t>с русским населением</w:t>
      </w:r>
    </w:p>
    <w:p>
      <w:pPr>
        <w:pStyle w:val="TextBody"/>
        <w:rPr/>
      </w:pPr>
      <w:r>
        <w:rPr>
          <w:rFonts w:cs="Arial" w:ascii="Arial" w:hAnsi="Arial"/>
          <w:sz w:val="20"/>
          <w:lang w:val="ru-RU"/>
        </w:rPr>
        <w:tab/>
        <w:t>Речь идет не только о разгроме государства с центром в Москве. Достижение этой исторической цели никогда не означало бы полного решения проблемы. Дело заключается скорее всего в том, чтобы разгромить русских как народ, разобщить их. Только если эта проблема будет рассматриваться с биологической, в особенности с расово-биологической, точки зрения и если в соответствии с этим будет проводиться немецкая политика в восточных районах, появится возможность устранить опасность, которую представляет для нас русский народ.</w:t>
      </w:r>
    </w:p>
    <w:p>
      <w:pPr>
        <w:pStyle w:val="TextBody"/>
        <w:rPr/>
      </w:pPr>
      <w:r>
        <w:rPr>
          <w:rFonts w:cs="Arial" w:ascii="Arial" w:hAnsi="Arial"/>
          <w:sz w:val="20"/>
          <w:lang w:val="ru-RU"/>
        </w:rPr>
        <w:tab/>
        <w:t xml:space="preserve">Предложенный </w:t>
      </w:r>
      <w:r>
        <w:rPr>
          <w:rFonts w:cs="Arial" w:ascii="Arial" w:hAnsi="Arial"/>
          <w:sz w:val="20"/>
          <w:u w:val="single"/>
          <w:lang w:val="ru-RU"/>
        </w:rPr>
        <w:t>Абелем</w:t>
      </w:r>
      <w:r>
        <w:rPr>
          <w:rFonts w:cs="Arial" w:ascii="Arial" w:hAnsi="Arial"/>
          <w:sz w:val="20"/>
          <w:lang w:val="ru-RU"/>
        </w:rPr>
        <w:t xml:space="preserve"> путь ликвидации русских как народа, не говоря уже о том, что его осуществление едва ли было бы возможно, не подходит для нас также по политическим и экономическим соображениям. В таком случае нужно идти различными путями, чтобы решить русскую проблему. Эти пути вкратце заключаются в следующем.</w:t>
      </w:r>
    </w:p>
    <w:p>
      <w:pPr>
        <w:pStyle w:val="TextBody"/>
        <w:rPr/>
      </w:pPr>
      <w:r>
        <w:rPr>
          <w:rFonts w:cs="Arial" w:ascii="Arial" w:hAnsi="Arial"/>
          <w:sz w:val="20"/>
          <w:lang w:val="ru-RU"/>
        </w:rPr>
        <w:tab/>
        <w:t>а) Прежде всего надо предусмотреть разделение территории, населяемой русскими, на различные политические районы с собственными органами управления, чтобы обеспечить в каждом из них обособленное национальное развитие… (21, с. 117)</w:t>
      </w:r>
    </w:p>
    <w:p>
      <w:pPr>
        <w:pStyle w:val="TextBody"/>
        <w:rPr/>
      </w:pPr>
      <w:r>
        <w:rPr>
          <w:rFonts w:cs="Arial" w:ascii="Arial" w:hAnsi="Arial"/>
          <w:sz w:val="20"/>
          <w:lang w:val="ru-RU"/>
        </w:rPr>
        <w:tab/>
        <w:t>б) Вторым средством, еще более действенным, чем мероприятия, указанные в пункте «а» является ослабление русского народа в расовом отношении. Онемечивание всех русских для нас невозможно и нежелательно с расовой точки зрения… Если германскому руководству удастся не допустить сближения с русским населением и предотвратить влияние немецкой крови на русский народ через внебрачные связи, то вполне возможно сохранение германского господства в этом районе при условии, если мы сможем преодолеть такую биологическую опасность, как чудовищную способность этих примитивных людей к размножению (21, с. 118 -–119).</w:t>
      </w:r>
    </w:p>
    <w:p>
      <w:pPr>
        <w:pStyle w:val="TextBody"/>
        <w:rPr/>
      </w:pPr>
      <w:r>
        <w:rPr>
          <w:rFonts w:cs="Arial" w:ascii="Arial" w:hAnsi="Arial"/>
          <w:sz w:val="20"/>
          <w:lang w:val="ru-RU"/>
        </w:rPr>
        <w:tab/>
        <w:t>в) Есть много путей подрыва биологической силы народа…</w:t>
      </w:r>
    </w:p>
    <w:p>
      <w:pPr>
        <w:pStyle w:val="TextBody"/>
        <w:rPr/>
      </w:pPr>
      <w:r>
        <w:rPr>
          <w:rFonts w:cs="Arial" w:ascii="Arial" w:hAnsi="Arial"/>
          <w:sz w:val="20"/>
          <w:lang w:val="ru-RU"/>
        </w:rPr>
        <w:tab/>
        <w:t>Целью немецкой политики по отношению к населению на русской территории будет являться доведение рождаемости русских до более низкого уровня, чем у немцев. То же самое относится, между прочим, к чрезвычайно плодовитым народам Кавказа, а в будущем – частично и к Украине…</w:t>
      </w:r>
    </w:p>
    <w:p>
      <w:pPr>
        <w:pStyle w:val="TextBody"/>
        <w:rPr/>
      </w:pPr>
      <w:r>
        <w:rPr>
          <w:rFonts w:cs="Arial" w:ascii="Arial" w:hAnsi="Arial"/>
          <w:sz w:val="20"/>
          <w:lang w:val="ru-RU"/>
        </w:rPr>
        <w:tab/>
        <w:t xml:space="preserve">Для того чтобы избежать в восточных областях нежелательного для нас увеличения численности населения, настоятельно необходимо избегать на Востоке всех </w:t>
      </w:r>
      <w:r>
        <w:rPr>
          <w:rFonts w:cs="Arial" w:ascii="Arial" w:hAnsi="Arial"/>
          <w:sz w:val="20"/>
          <w:u w:val="single"/>
          <w:lang w:val="ru-RU"/>
        </w:rPr>
        <w:t>мер, которые мы применяли для увеличения рождаемости в Империи</w:t>
      </w:r>
      <w:r>
        <w:rPr>
          <w:rFonts w:cs="Arial" w:ascii="Arial" w:hAnsi="Arial"/>
          <w:sz w:val="20"/>
          <w:lang w:val="ru-RU"/>
        </w:rPr>
        <w:t>. В этих областях мы должны сознательно проводить политику на сокращение населения. Средствами пропаганды, особенно через прессу, радио, кино, листовки, брошюры, доклады и т.п., мы должны постоянно внушать населению мысль о том, что вредно иметь много детей. Нужно показывать, каких больших средств стоит воспитание детей и что можно было бы приобрести на эти средства. Нужно говорить о большой опасности для здоровья женщины, которой она подвергается, рожая детей, и т.п. Наряду с этим должна быть развернута широчайшая пропаганда противозачаточных средств. Необходимо наладить широкое производство этих средств. Распространение этих средств и аборты ни в коей мере не должны ограничиваться. Следует всячески способствовать расширению сети абортариев… Следует пропагандировать также добровольную стерилизацию, не допускать борьбы за снижение смертности младенцев, не разрешать обучение матерей уходу за грудными детьми и профилактическим мерам против детских болезней. Следует сократить до минимума подготовку русских врачей по этим специальностям, не оказывать никакой поддержки детским садам и другим подобным учреждениям. Наряду с проведением этих мероприятий в области здравоохранения не должно чиниться никаких препятствий разводам. Не должна оказываться помощь внебрачным детям. Не следует допускать каких-либо налоговых привилегий или денежной помощи в виде надбавок к заработной плате (21, с. 119 –120).</w:t>
      </w:r>
    </w:p>
    <w:p>
      <w:pPr>
        <w:pStyle w:val="TextBody"/>
        <w:jc w:val="right"/>
        <w:rPr>
          <w:rFonts w:ascii="Arial" w:hAnsi="Arial" w:cs="Arial"/>
          <w:sz w:val="20"/>
          <w:lang w:val="ru-RU"/>
        </w:rPr>
      </w:pPr>
      <w:r>
        <w:rPr>
          <w:rFonts w:cs="Arial" w:ascii="Arial" w:hAnsi="Arial"/>
          <w:sz w:val="20"/>
          <w:lang w:val="ru-RU"/>
        </w:rPr>
        <w:t>Доктор Ветцель</w:t>
      </w:r>
    </w:p>
    <w:p>
      <w:pPr>
        <w:pStyle w:val="TextBody"/>
        <w:jc w:val="right"/>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0"/>
          <w:lang w:val="ru-RU"/>
        </w:rPr>
      </w:pPr>
      <w:r>
        <w:rPr>
          <w:rFonts w:cs="Arial" w:ascii="Arial" w:hAnsi="Arial"/>
          <w:sz w:val="20"/>
          <w:lang w:val="ru-RU"/>
        </w:rPr>
        <w:t>Письмо Бормана Розенбергу</w:t>
      </w:r>
    </w:p>
    <w:p>
      <w:pPr>
        <w:pStyle w:val="TextBody"/>
        <w:jc w:val="center"/>
        <w:rPr/>
      </w:pPr>
      <w:r>
        <w:rPr>
          <w:rFonts w:cs="Arial" w:ascii="Arial" w:hAnsi="Arial"/>
          <w:sz w:val="20"/>
          <w:lang w:val="ru-RU"/>
        </w:rPr>
        <w:t>Относительно политики на оккупирован</w:t>
      </w:r>
      <w:r>
        <w:rPr/>
        <w:t>ных территориях</w:t>
      </w:r>
    </w:p>
    <w:tbl>
      <w:tblPr>
        <w:tblW w:w="7103" w:type="dxa"/>
        <w:jc w:val="left"/>
        <w:tblInd w:w="-108" w:type="dxa"/>
        <w:tblLayout w:type="fixed"/>
        <w:tblCellMar>
          <w:top w:w="0" w:type="dxa"/>
          <w:left w:w="108" w:type="dxa"/>
          <w:bottom w:w="0" w:type="dxa"/>
          <w:right w:w="108" w:type="dxa"/>
        </w:tblCellMar>
      </w:tblPr>
      <w:tblGrid>
        <w:gridCol w:w="2649"/>
        <w:gridCol w:w="1662"/>
        <w:gridCol w:w="2792"/>
      </w:tblGrid>
      <w:tr>
        <w:trPr/>
        <w:tc>
          <w:tcPr>
            <w:tcW w:w="2649" w:type="dxa"/>
            <w:tcBorders/>
          </w:tcPr>
          <w:p>
            <w:pPr>
              <w:pStyle w:val="TextBody"/>
              <w:jc w:val="center"/>
              <w:rPr>
                <w:rFonts w:ascii="Arial" w:hAnsi="Arial" w:cs="Arial"/>
                <w:sz w:val="20"/>
                <w:lang w:val="ru-RU"/>
              </w:rPr>
            </w:pPr>
            <w:r>
              <w:rPr>
                <w:rFonts w:cs="Arial" w:ascii="Arial" w:hAnsi="Arial"/>
                <w:sz w:val="20"/>
                <w:lang w:val="ru-RU"/>
              </w:rPr>
              <w:t>Рейхслейтер Мартин</w:t>
            </w:r>
          </w:p>
          <w:p>
            <w:pPr>
              <w:pStyle w:val="TextBody"/>
              <w:jc w:val="center"/>
              <w:rPr>
                <w:rFonts w:ascii="Arial" w:hAnsi="Arial" w:cs="Arial"/>
                <w:sz w:val="20"/>
                <w:lang w:val="ru-RU"/>
              </w:rPr>
            </w:pPr>
            <w:r>
              <w:rPr>
                <w:rFonts w:cs="Arial" w:ascii="Arial" w:hAnsi="Arial"/>
                <w:sz w:val="20"/>
                <w:lang w:val="ru-RU"/>
              </w:rPr>
              <w:t>Борман</w:t>
            </w:r>
          </w:p>
        </w:tc>
        <w:tc>
          <w:tcPr>
            <w:tcW w:w="1662" w:type="dxa"/>
            <w:tcBorders/>
          </w:tcPr>
          <w:p>
            <w:pPr>
              <w:pStyle w:val="TextBody"/>
              <w:snapToGrid w:val="false"/>
              <w:jc w:val="center"/>
              <w:rPr>
                <w:rFonts w:ascii="Arial" w:hAnsi="Arial" w:cs="Arial"/>
                <w:sz w:val="20"/>
                <w:lang w:val="ru-RU"/>
              </w:rPr>
            </w:pPr>
            <w:r>
              <w:rPr>
                <w:rFonts w:cs="Arial" w:ascii="Arial" w:hAnsi="Arial"/>
                <w:sz w:val="20"/>
                <w:lang w:val="ru-RU"/>
              </w:rPr>
            </w:r>
          </w:p>
        </w:tc>
        <w:tc>
          <w:tcPr>
            <w:tcW w:w="2792" w:type="dxa"/>
            <w:tcBorders/>
          </w:tcPr>
          <w:p>
            <w:pPr>
              <w:pStyle w:val="TextBody"/>
              <w:jc w:val="center"/>
              <w:rPr>
                <w:rFonts w:ascii="Arial" w:hAnsi="Arial" w:cs="Arial"/>
                <w:sz w:val="20"/>
                <w:lang w:val="ru-RU"/>
              </w:rPr>
            </w:pPr>
            <w:r>
              <w:rPr>
                <w:rFonts w:cs="Arial" w:ascii="Arial" w:hAnsi="Arial"/>
                <w:sz w:val="20"/>
                <w:lang w:val="ru-RU"/>
              </w:rPr>
              <w:t>Ставка фюрера</w:t>
            </w:r>
          </w:p>
          <w:p>
            <w:pPr>
              <w:pStyle w:val="TextBody"/>
              <w:jc w:val="center"/>
              <w:rPr>
                <w:rFonts w:ascii="Arial" w:hAnsi="Arial" w:cs="Arial"/>
                <w:sz w:val="20"/>
                <w:lang w:val="ru-RU"/>
              </w:rPr>
            </w:pPr>
            <w:r>
              <w:rPr>
                <w:rFonts w:cs="Arial" w:ascii="Arial" w:hAnsi="Arial"/>
                <w:sz w:val="20"/>
                <w:lang w:val="ru-RU"/>
              </w:rPr>
              <w:t>23 июля 1942 г.</w:t>
            </w:r>
          </w:p>
          <w:p>
            <w:pPr>
              <w:pStyle w:val="TextBody"/>
              <w:jc w:val="center"/>
              <w:rPr>
                <w:rFonts w:ascii="Arial" w:hAnsi="Arial" w:cs="Arial"/>
                <w:sz w:val="20"/>
                <w:lang w:val="ru-RU"/>
              </w:rPr>
            </w:pPr>
            <w:r>
              <w:rPr>
                <w:rFonts w:cs="Arial" w:ascii="Arial" w:hAnsi="Arial"/>
                <w:sz w:val="20"/>
                <w:lang w:val="ru-RU"/>
              </w:rPr>
              <w:t>В о/а</w:t>
            </w:r>
          </w:p>
          <w:p>
            <w:pPr>
              <w:pStyle w:val="TextBody"/>
              <w:jc w:val="center"/>
              <w:rPr>
                <w:rFonts w:ascii="Arial" w:hAnsi="Arial" w:cs="Arial"/>
                <w:sz w:val="20"/>
                <w:lang w:val="ru-RU"/>
              </w:rPr>
            </w:pPr>
            <w:r>
              <w:rPr>
                <w:rFonts w:cs="Arial" w:ascii="Arial" w:hAnsi="Arial"/>
                <w:sz w:val="20"/>
                <w:lang w:val="ru-RU"/>
              </w:rPr>
              <w:t>Сов. секретно</w:t>
            </w:r>
          </w:p>
          <w:p>
            <w:pPr>
              <w:pStyle w:val="TextBody"/>
              <w:jc w:val="center"/>
              <w:rPr>
                <w:rFonts w:ascii="Arial" w:hAnsi="Arial" w:cs="Arial"/>
                <w:sz w:val="20"/>
                <w:lang w:val="ru-RU"/>
              </w:rPr>
            </w:pPr>
            <w:r>
              <w:rPr>
                <w:rFonts w:cs="Arial" w:ascii="Arial" w:hAnsi="Arial"/>
                <w:sz w:val="20"/>
                <w:lang w:val="ru-RU"/>
              </w:rPr>
              <w:t>государственной важности!</w:t>
            </w:r>
          </w:p>
        </w:tc>
      </w:tr>
      <w:tr>
        <w:trPr/>
        <w:tc>
          <w:tcPr>
            <w:tcW w:w="2649" w:type="dxa"/>
            <w:tcBorders/>
          </w:tcPr>
          <w:p>
            <w:pPr>
              <w:pStyle w:val="TextBody"/>
              <w:jc w:val="center"/>
              <w:rPr>
                <w:rFonts w:ascii="Arial" w:hAnsi="Arial" w:cs="Arial"/>
                <w:sz w:val="20"/>
                <w:lang w:val="ru-RU"/>
              </w:rPr>
            </w:pPr>
            <w:r>
              <w:rPr>
                <w:rFonts w:cs="Arial" w:ascii="Arial" w:hAnsi="Arial"/>
                <w:sz w:val="20"/>
                <w:lang w:val="ru-RU"/>
              </w:rPr>
              <w:t>Господину рейхслейтеру</w:t>
            </w:r>
          </w:p>
          <w:p>
            <w:pPr>
              <w:pStyle w:val="TextBody"/>
              <w:jc w:val="center"/>
              <w:rPr>
                <w:rFonts w:ascii="Arial" w:hAnsi="Arial" w:cs="Arial"/>
                <w:sz w:val="20"/>
                <w:lang w:val="ru-RU"/>
              </w:rPr>
            </w:pPr>
            <w:r>
              <w:rPr>
                <w:rFonts w:cs="Arial" w:ascii="Arial" w:hAnsi="Arial"/>
                <w:sz w:val="20"/>
                <w:lang w:val="ru-RU"/>
              </w:rPr>
              <w:t>Альфреду Розенбергу</w:t>
            </w:r>
          </w:p>
        </w:tc>
        <w:tc>
          <w:tcPr>
            <w:tcW w:w="1662" w:type="dxa"/>
            <w:tcBorders/>
          </w:tcPr>
          <w:p>
            <w:pPr>
              <w:pStyle w:val="TextBody"/>
              <w:snapToGrid w:val="false"/>
              <w:jc w:val="center"/>
              <w:rPr>
                <w:rFonts w:ascii="Arial" w:hAnsi="Arial" w:cs="Arial"/>
                <w:sz w:val="20"/>
                <w:lang w:val="ru-RU"/>
              </w:rPr>
            </w:pPr>
            <w:r>
              <w:rPr>
                <w:rFonts w:cs="Arial" w:ascii="Arial" w:hAnsi="Arial"/>
                <w:sz w:val="20"/>
                <w:lang w:val="ru-RU"/>
              </w:rPr>
            </w:r>
          </w:p>
        </w:tc>
        <w:tc>
          <w:tcPr>
            <w:tcW w:w="2792" w:type="dxa"/>
            <w:tcBorders/>
          </w:tcPr>
          <w:p>
            <w:pPr>
              <w:pStyle w:val="TextBody"/>
              <w:snapToGrid w:val="false"/>
              <w:jc w:val="center"/>
              <w:rPr>
                <w:rFonts w:ascii="Arial" w:hAnsi="Arial" w:cs="Arial"/>
                <w:sz w:val="20"/>
                <w:lang w:val="ru-RU"/>
              </w:rPr>
            </w:pPr>
            <w:r>
              <w:rPr>
                <w:rFonts w:cs="Arial" w:ascii="Arial" w:hAnsi="Arial"/>
                <w:sz w:val="20"/>
                <w:lang w:val="ru-RU"/>
              </w:rPr>
            </w:r>
          </w:p>
        </w:tc>
      </w:tr>
    </w:tbl>
    <w:p>
      <w:pPr>
        <w:pStyle w:val="TextBody"/>
        <w:rPr>
          <w:rFonts w:ascii="Arial" w:hAnsi="Arial" w:cs="Arial"/>
          <w:sz w:val="22"/>
          <w:szCs w:val="22"/>
          <w:lang w:val="ru-RU"/>
        </w:rPr>
      </w:pPr>
      <w:r>
        <w:rPr>
          <w:rFonts w:cs="Arial" w:ascii="Arial" w:hAnsi="Arial"/>
          <w:sz w:val="22"/>
          <w:szCs w:val="22"/>
          <w:lang w:val="ru-RU"/>
        </w:rPr>
        <w:tab/>
      </w:r>
    </w:p>
    <w:p>
      <w:pPr>
        <w:pStyle w:val="TextBody"/>
        <w:jc w:val="center"/>
        <w:rPr/>
      </w:pPr>
      <w:r>
        <w:rPr>
          <w:rFonts w:cs="Arial" w:ascii="Arial" w:hAnsi="Arial"/>
          <w:sz w:val="20"/>
          <w:lang w:val="ru-RU"/>
        </w:rPr>
        <w:t>Многоуважаемый партейгеноссе Розенберг!</w:t>
      </w:r>
    </w:p>
    <w:p>
      <w:pPr>
        <w:pStyle w:val="TextBody"/>
        <w:rPr/>
      </w:pPr>
      <w:r>
        <w:rPr>
          <w:rFonts w:cs="Arial" w:ascii="Arial" w:hAnsi="Arial"/>
          <w:sz w:val="20"/>
          <w:lang w:val="ru-RU"/>
        </w:rPr>
        <w:tab/>
        <w:t>По поручению фюрера я довожу до Вашего сведения его пожелание, чтобы Вы соблюдали и проводили в жизнь в политике на оккупированных восточных территориях следующие принципы.</w:t>
      </w:r>
    </w:p>
    <w:p>
      <w:pPr>
        <w:pStyle w:val="TextBody"/>
        <w:rPr>
          <w:rFonts w:ascii="Arial" w:hAnsi="Arial" w:cs="Arial"/>
          <w:sz w:val="20"/>
          <w:lang w:val="ru-RU"/>
        </w:rPr>
      </w:pPr>
      <w:r>
        <w:rPr>
          <w:rFonts w:cs="Arial" w:ascii="Arial" w:hAnsi="Arial"/>
          <w:sz w:val="20"/>
          <w:lang w:val="ru-RU"/>
        </w:rPr>
        <w:tab/>
        <w:t>…</w:t>
      </w:r>
    </w:p>
    <w:p>
      <w:pPr>
        <w:pStyle w:val="TextBody"/>
        <w:numPr>
          <w:ilvl w:val="0"/>
          <w:numId w:val="9"/>
        </w:numPr>
        <w:ind w:left="0" w:hanging="0"/>
        <w:rPr/>
      </w:pPr>
      <w:r>
        <w:rPr>
          <w:rFonts w:cs="Arial" w:ascii="Arial" w:hAnsi="Arial"/>
          <w:sz w:val="20"/>
          <w:lang w:val="ru-RU"/>
        </w:rPr>
        <w:t>Ни в коем случае не следует давать местному населению более высокое образование. Если мы совершим эту оплошность, мы сами породим в будущем сопротивление против нас. Поэтому, по мнению фюрера, вполне достаточно обучать местное население, в том числе так называемых украинцев, только чтению и письму</w:t>
      </w:r>
    </w:p>
    <w:p>
      <w:pPr>
        <w:pStyle w:val="TextBody"/>
        <w:rPr>
          <w:rFonts w:ascii="Arial" w:hAnsi="Arial" w:cs="Arial"/>
          <w:sz w:val="20"/>
          <w:lang w:val="ru-RU"/>
        </w:rPr>
      </w:pPr>
      <w:r>
        <w:rPr>
          <w:rFonts w:cs="Arial" w:ascii="Arial" w:hAnsi="Arial"/>
          <w:sz w:val="20"/>
          <w:lang w:val="ru-RU"/>
        </w:rPr>
        <w:t>…</w:t>
      </w:r>
    </w:p>
    <w:p>
      <w:pPr>
        <w:pStyle w:val="TextBody"/>
        <w:numPr>
          <w:ilvl w:val="0"/>
          <w:numId w:val="3"/>
        </w:numPr>
        <w:ind w:left="0" w:hanging="0"/>
        <w:rPr/>
      </w:pPr>
      <w:r>
        <w:rPr>
          <w:rFonts w:cs="Arial" w:ascii="Arial" w:hAnsi="Arial"/>
          <w:sz w:val="20"/>
          <w:lang w:val="ru-RU"/>
        </w:rPr>
        <w:t>Ни в коем случае не следует строить русские (украинские) города или благоустраивать их, ибо местное население не должно иметь более высокого жизненного уровня. Немцы будут жить в заново построенных городах и деревнях, строго изолированных от русского (украинского) населения. Поэтому дома, строящиеся для немцев, не должны быть похожи на русские (украинские).</w:t>
      </w:r>
    </w:p>
    <w:p>
      <w:pPr>
        <w:pStyle w:val="TextBody"/>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21, с. 122 – 123)</w:t>
      </w:r>
    </w:p>
    <w:p>
      <w:pPr>
        <w:pStyle w:val="TextBody"/>
        <w:jc w:val="right"/>
        <w:rPr>
          <w:rFonts w:ascii="Arial" w:hAnsi="Arial" w:cs="Arial"/>
          <w:sz w:val="20"/>
          <w:lang w:val="ru-RU"/>
        </w:rPr>
      </w:pPr>
      <w:r>
        <w:rPr>
          <w:rFonts w:cs="Arial" w:ascii="Arial" w:hAnsi="Arial"/>
          <w:sz w:val="20"/>
          <w:lang w:val="ru-RU"/>
        </w:rPr>
        <w:t>Ваш М. Борман</w:t>
      </w:r>
    </w:p>
    <w:p>
      <w:pPr>
        <w:pStyle w:val="TextBody"/>
        <w:jc w:val="center"/>
        <w:rPr>
          <w:rFonts w:ascii="Arial" w:hAnsi="Arial" w:cs="Arial"/>
          <w:sz w:val="20"/>
          <w:lang w:val="ru-RU"/>
        </w:rPr>
      </w:pPr>
      <w:r>
        <w:rPr>
          <w:rFonts w:cs="Arial" w:ascii="Arial" w:hAnsi="Arial"/>
          <w:sz w:val="20"/>
          <w:lang w:val="ru-RU"/>
        </w:rPr>
      </w:r>
    </w:p>
    <w:p>
      <w:pPr>
        <w:pStyle w:val="TextBody"/>
        <w:jc w:val="center"/>
        <w:rPr/>
      </w:pPr>
      <w:r>
        <w:rPr>
          <w:rFonts w:cs="Arial" w:ascii="Arial" w:hAnsi="Arial"/>
          <w:sz w:val="20"/>
          <w:lang w:val="ru-RU"/>
        </w:rPr>
        <w:t>Совещание в фашистской ставке 16 июля 1941 г.</w:t>
      </w:r>
    </w:p>
    <w:p>
      <w:pPr>
        <w:pStyle w:val="TextBody"/>
        <w:jc w:val="center"/>
        <w:rPr>
          <w:rFonts w:ascii="Arial" w:hAnsi="Arial" w:cs="Arial"/>
          <w:sz w:val="20"/>
          <w:lang w:val="ru-RU"/>
        </w:rPr>
      </w:pPr>
      <w:r>
        <w:rPr>
          <w:rFonts w:cs="Arial" w:ascii="Arial" w:hAnsi="Arial"/>
          <w:sz w:val="20"/>
          <w:lang w:val="ru-RU"/>
        </w:rPr>
        <w:t>Протокольная запись</w:t>
      </w:r>
    </w:p>
    <w:p>
      <w:pPr>
        <w:pStyle w:val="TextBody"/>
        <w:rPr>
          <w:sz w:val="20"/>
          <w:lang w:val="ru-RU"/>
        </w:rPr>
      </w:pPr>
      <w:r>
        <w:rPr>
          <w:rFonts w:cs="Arial" w:ascii="Arial" w:hAnsi="Arial"/>
          <w:sz w:val="20"/>
          <w:lang w:val="ru-RU"/>
        </w:rPr>
        <w:tab/>
        <w:t>Розенберг продолжает: на Украине следует развивать известные стремления к самостоятельности (21, с. 106).</w:t>
      </w:r>
    </w:p>
    <w:p>
      <w:pPr>
        <w:pStyle w:val="TextBody"/>
        <w:rPr>
          <w:sz w:val="22"/>
          <w:szCs w:val="22"/>
          <w:lang w:val="ru-RU"/>
        </w:rPr>
      </w:pPr>
      <w:r>
        <w:rPr>
          <w:sz w:val="22"/>
          <w:szCs w:val="22"/>
          <w:lang w:val="ru-RU"/>
        </w:rPr>
      </w:r>
    </w:p>
    <w:p>
      <w:pPr>
        <w:pStyle w:val="TextBody"/>
        <w:rPr/>
      </w:pPr>
      <w:r>
        <w:rPr>
          <w:sz w:val="22"/>
          <w:szCs w:val="22"/>
          <w:lang w:val="ru-RU"/>
        </w:rPr>
        <w:tab/>
        <w:t>На совещании с генералами 30 марта 1941 г. Гитлер говорил, что это (т.е. предстоящая война с СССР, - авт.) будет столкновение двух идеологий, беспощадная война с целью уничтожения большевизма, в которой «жестокость является благом на будущее» (док. № 20) (21, с. 97 – 98).</w:t>
      </w:r>
    </w:p>
    <w:p>
      <w:pPr>
        <w:pStyle w:val="TextBody"/>
        <w:rPr/>
      </w:pPr>
      <w:r>
        <w:rPr>
          <w:sz w:val="22"/>
          <w:szCs w:val="22"/>
          <w:lang w:val="ru-RU"/>
        </w:rPr>
        <w:tab/>
        <w:t>Гитлер: «Наш руководящий принцип, - говорил он, - должен заключаться в том, что эти народы имеют только одно-единственное оправдание для своего существования – быть полезными для нас в экономическом отношении» (</w:t>
      </w:r>
      <w:r>
        <w:rPr>
          <w:sz w:val="22"/>
          <w:szCs w:val="22"/>
        </w:rPr>
        <w:t>Hitler</w:t>
      </w:r>
      <w:r>
        <w:rPr>
          <w:sz w:val="22"/>
          <w:szCs w:val="22"/>
          <w:lang w:val="ru-RU"/>
        </w:rPr>
        <w:t>’</w:t>
      </w:r>
      <w:r>
        <w:rPr>
          <w:sz w:val="22"/>
          <w:szCs w:val="22"/>
        </w:rPr>
        <w:t>s</w:t>
      </w:r>
      <w:r>
        <w:rPr>
          <w:sz w:val="22"/>
          <w:szCs w:val="22"/>
          <w:lang w:val="ru-RU"/>
        </w:rPr>
        <w:t xml:space="preserve"> </w:t>
      </w:r>
      <w:r>
        <w:rPr>
          <w:sz w:val="22"/>
          <w:szCs w:val="22"/>
        </w:rPr>
        <w:t>Table</w:t>
      </w:r>
      <w:r>
        <w:rPr>
          <w:sz w:val="22"/>
          <w:szCs w:val="22"/>
          <w:lang w:val="ru-RU"/>
        </w:rPr>
        <w:t xml:space="preserve"> </w:t>
      </w:r>
      <w:r>
        <w:rPr>
          <w:sz w:val="22"/>
          <w:szCs w:val="22"/>
        </w:rPr>
        <w:t>Talks</w:t>
      </w:r>
      <w:r>
        <w:rPr>
          <w:sz w:val="22"/>
          <w:szCs w:val="22"/>
          <w:lang w:val="ru-RU"/>
        </w:rPr>
        <w:t xml:space="preserve">. </w:t>
      </w:r>
      <w:r>
        <w:rPr>
          <w:sz w:val="22"/>
          <w:szCs w:val="22"/>
        </w:rPr>
        <w:t>London</w:t>
      </w:r>
      <w:r>
        <w:rPr>
          <w:sz w:val="22"/>
          <w:szCs w:val="22"/>
          <w:lang w:val="ru-RU"/>
        </w:rPr>
        <w:t xml:space="preserve">, 1953, </w:t>
      </w:r>
      <w:r>
        <w:rPr>
          <w:sz w:val="22"/>
          <w:szCs w:val="22"/>
        </w:rPr>
        <w:t>p</w:t>
      </w:r>
      <w:r>
        <w:rPr>
          <w:sz w:val="22"/>
          <w:szCs w:val="22"/>
          <w:lang w:val="ru-RU"/>
        </w:rPr>
        <w:t>. 424).</w:t>
      </w:r>
    </w:p>
    <w:p>
      <w:pPr>
        <w:pStyle w:val="TextBody"/>
        <w:rPr/>
      </w:pPr>
      <w:r>
        <w:rPr>
          <w:sz w:val="22"/>
          <w:szCs w:val="22"/>
          <w:lang w:val="ru-RU"/>
        </w:rPr>
        <w:tab/>
        <w:t>Для практического осуществления широких империалистических планов порабощения народов Советского Союза было создано в соответствии с указом Гитлера от 17 июля 1941 г. Имперское Министерство по делам оккупированных восточных областей, называвшееся сокращенно «Восточным министерством». Во главе его был поставлен А. Розенберг (21, с. 99).</w:t>
      </w:r>
    </w:p>
    <w:p>
      <w:pPr>
        <w:pStyle w:val="TextBody"/>
        <w:rPr/>
      </w:pPr>
      <w:r>
        <w:rPr>
          <w:sz w:val="22"/>
          <w:szCs w:val="22"/>
          <w:lang w:val="ru-RU"/>
        </w:rPr>
        <w:tab/>
        <w:t>Особыми правами на оккупированной территории был наделен «Экономический штаб Ост», который ранее именовался «Штабом Ольденбург». Через этот центральный орган германские монополии руководили экономическим разграблением природных богатств и материальных ценностей Советского народы.</w:t>
      </w:r>
    </w:p>
    <w:p>
      <w:pPr>
        <w:pStyle w:val="TextBody"/>
        <w:rPr/>
      </w:pPr>
      <w:r>
        <w:rPr>
          <w:sz w:val="22"/>
          <w:szCs w:val="22"/>
          <w:lang w:val="ru-RU"/>
        </w:rPr>
        <w:tab/>
        <w:t>Документы по уничтожению славянских народов и разграблению их материальных ценностей были изложены в т.н. «Зеленой папке» от 23 мая 1941 г. (21, с. 100)</w:t>
      </w:r>
    </w:p>
    <w:p>
      <w:pPr>
        <w:pStyle w:val="TextBody"/>
        <w:rPr>
          <w:sz w:val="22"/>
          <w:szCs w:val="22"/>
          <w:lang w:val="ru-RU"/>
        </w:rPr>
      </w:pPr>
      <w:r>
        <w:rPr>
          <w:sz w:val="22"/>
          <w:szCs w:val="22"/>
          <w:lang w:val="ru-RU"/>
        </w:rPr>
        <w:tab/>
        <w:t>* - под Ингерманландией гитлеровцы подразумевали территорию Новгородской, Псковской и Ленинградской областей.</w:t>
      </w:r>
    </w:p>
    <w:p>
      <w:pPr>
        <w:pStyle w:val="Normal"/>
        <w:rPr>
          <w:sz w:val="22"/>
          <w:szCs w:val="22"/>
          <w:lang w:val="ru-RU"/>
        </w:rPr>
      </w:pPr>
      <w:r>
        <w:rPr>
          <w:sz w:val="22"/>
          <w:szCs w:val="22"/>
          <w:lang w:val="ru-RU"/>
        </w:rPr>
      </w:r>
    </w:p>
    <w:tbl>
      <w:tblPr>
        <w:tblW w:w="6480" w:type="dxa"/>
        <w:jc w:val="left"/>
        <w:tblInd w:w="-5" w:type="dxa"/>
        <w:tblLayout w:type="fixed"/>
        <w:tblCellMar>
          <w:top w:w="0" w:type="dxa"/>
          <w:left w:w="108" w:type="dxa"/>
          <w:bottom w:w="0" w:type="dxa"/>
          <w:right w:w="108" w:type="dxa"/>
        </w:tblCellMar>
      </w:tblPr>
      <w:tblGrid>
        <w:gridCol w:w="1800"/>
        <w:gridCol w:w="468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u-RU"/>
              </w:rPr>
            </w:pPr>
            <w:r>
              <w:rPr>
                <w:b/>
                <w:sz w:val="20"/>
                <w:lang w:val="ru-RU"/>
              </w:rPr>
              <w:t xml:space="preserve">сравнительная характеристика фашистского (1941-1942 гг.) и </w:t>
            </w:r>
          </w:p>
          <w:p>
            <w:pPr>
              <w:pStyle w:val="TextBody"/>
              <w:jc w:val="center"/>
              <w:rPr/>
            </w:pPr>
            <w:r>
              <w:rPr>
                <w:b/>
                <w:sz w:val="20"/>
                <w:lang w:val="ru-RU"/>
              </w:rPr>
              <w:t>националистического (1991-2009 г.г.) режимов в Украи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rPr>
              <w:t>планы фашист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rPr>
              <w:t>последствия прихода к власти «демофашис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планировали заселить славянские территории немцами</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 xml:space="preserve">Современным неофашистам этого не нужно делать, так как они придумали более коварный план: Украиной руководят их наместники, они через валютную систему СКВ, приобретение акций предприятий, фактическую скупку земли и через средства связи могут руководить населением и грабить ресурсы страны «на расстоянии» со своих стран: США, Великобритании, Германии, Японии, транснациональных корпораций и международных банк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планировали вывозить население на принудительные работы в Германию и Европу на благо фашизма</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Современные неофашисты действуют более коварными и скрытными (завуалированными) методами: они создали такие условия, при которых население вынуждено иммигрировать на нелегальную работу в страны Европы, США и трудиться на благо «золотого миллиар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Пропаганда расовой исключительности и неполноценности народ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Европейские правители полагают, что Украина, Россия, Азия, Африка, Латинская Америка (т.н. страны «третьего мира», то есть по их мнению не полноценные народы) должны содержать страны «золотого миллиарда» – Европу, США, Японию (избранные н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планировали разобщить народы СССР, поддерживать националист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ам в 1941-1942 г.г. не удалось реализовать свои планы, но современные неофашисты смогли в 1991 разъединить СССР, при этом во многих странах стали процветать националистические организации, которых финансово и идеологически поддерживают страны «золотого миллиар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планировали сокращать население с помощью биологических методов: сокращение рождаемости, сокращение населения, пропаганда абортов и котрацептических средст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Планы фашистов выполняются в независимой Украине с помощью экономических методов. Населению создали такие тяжелые жизненные условия, при которых не выгодно и экономически не целесообразно иметь детей. Что привело к сокращению рождаемости. Плохое питание (из-за снижения уровня жизни), платная, дорогостоящая медицина создали условия роста заболеваемости и смертности из-за болезней, что привело к сокращению населения. Заниматься активной пропагандой котрацептических средств сейчас не нужно, так как при современных условиях население само себе внушает необходимость совершать аборты и применять котрацептивы. Так на 1 родившегося ребенка приходится от 0,8 до 1,2 абортов. По сокращению населения на 1 месте – сокращение рождаемости (вклад 60 % - 200 тыс. чел. в год), на 2 месте – увеличение смертности (вклад 30 % - 100 тыс. чел. в год), на 3 месте – иммиграция населения на заработки (вклад 10 % - 30 тыс. чел. в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предписывали властям не оказывать поддержки детским садам.</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ктически в «независимой» Украине детские садики, ясли, больницы не имеют поддержки государства и закрываются. В зданиях садиков открываются суды, отделения милиции и налоговой инспек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предписывали властям не создавать налоговых привилегий многодетным, не оказывать им денежн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Планы фашистов выполнены в «независимой» Украине. Налоговых льгот и добавок к зарплате при рождении детей нет. При нынешней минимальной зарплате в размере ниже от прожиточного минимума и пособию на содержание ребенка (которое выплачивается в течение 3-х лет в размере 10 % от прожиточного минимума) рожать и содержать детей экономически не выгодно. При рождении ребенка ухудшается питание в семье (потребление становится ниже минимальной нормы) и материальные потери составляют до 700 гривен в месяц при зарплате родителей от 500 до 1500 гривен в 2008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ставили перед собой задачу «Не давать населению более высокое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Сейчас в Украине реализовывается «Болонский процесс» по ухудшению качества образования. Создаются и функционируют частные «элитные» школы и ВУЗ-ы для полноценных (богатых детей), в которые путь детям из бедных семей закры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планировали не строить и не благоустраивать дома для русских, строить отдельные города для немцев, чьи дома не должны быть похожи на русские жилища</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Планы фашистов выполнены. Новые города и села не строятся. Села вымирают и пропадают с лица земли. Новые квартиры жителям Украины не выдаются, жилье не благоустраивается. Зато появляются особняки, «элитные» коттеджи и жилые комплексы для «полноценных», загородные виллы, внутреннее и внешнее благоустройство которых не похоже на жилье «не полноценных» людей – подавляющего большинства жителей Украины. Территория таких жилых и развлекательных комплексов, места отдыха, загородных вил запрещена для входа «не полноценным» людям (бедным, которых около 90 % от населения Украи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Гитлер говорил, что оправданием для существования народов является полезность в экономическом отношении.</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Премьер-министр Великобритании Маргарет Тэтчер (руководитель страны «полноценного» народа, т.н. представителей «золотого миллиарда») заявила, что в Украине целесообразно проживание 5 млн. человек, а в России – 15 млн. человек. При анализе обоснованности таких утверждений можно сделать вывод, что эти люди нужны для добычи и переработки сырья, производства сельскохозяйственной продукции для «элиты», и как обслуживающий персонал для полноценных народов, которыми планируется заселить Украину. В связи с тем, что планируется сократить население, происходит уничтожение промышленности и АПК, так как народу не нужны средства для обеспечения жизне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планировали присвоить материальные ценности славянских народ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Присвоение собственности Украинского народа осуществляется быстрыми темпами с помощью многочисленных методов (инфляции, приватизации, системы налогообложения, системы свободно и внутренне конвертируемых валют и п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Фашисты планировали уничтожить славянские народы</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ru-RU"/>
              </w:rPr>
              <w:t>Сокращение населения в мире происходит только в тех странах, где проживают славяне. Это дает основание говорить о том, что идеи Гитлера живут и процветают.</w:t>
            </w:r>
          </w:p>
        </w:tc>
      </w:tr>
    </w:tbl>
    <w:p>
      <w:pPr>
        <w:pStyle w:val="Normal"/>
        <w:rPr>
          <w:sz w:val="22"/>
          <w:szCs w:val="22"/>
        </w:rPr>
      </w:pPr>
      <w:r>
        <w:rPr>
          <w:sz w:val="22"/>
          <w:szCs w:val="22"/>
        </w:rPr>
      </w:r>
    </w:p>
    <w:p>
      <w:pPr>
        <w:pStyle w:val="TextBody"/>
        <w:rPr/>
      </w:pPr>
      <w:r>
        <w:rPr>
          <w:sz w:val="22"/>
          <w:szCs w:val="22"/>
          <w:lang w:val="ru-RU"/>
        </w:rPr>
        <w:t>Уничтожение населения Украины происходит с помощью методов, которые аналогичны методам, использованных фашистами. Так, Постановлением ЧКГ от 6 ноября 1943 года, протокол № 9, которое опубликовано в газете «Известия» № 263 от 6 ноября 1943 года утвержден акт судебно-медицинской экспертизы следующего содержания:</w:t>
      </w:r>
    </w:p>
    <w:p>
      <w:pPr>
        <w:pStyle w:val="TextBody"/>
        <w:jc w:val="center"/>
        <w:rPr>
          <w:sz w:val="22"/>
          <w:szCs w:val="22"/>
          <w:lang w:val="ru-RU"/>
        </w:rPr>
      </w:pPr>
      <w:r>
        <w:rPr>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t>Акт</w:t>
      </w:r>
    </w:p>
    <w:p>
      <w:pPr>
        <w:pStyle w:val="TextBody"/>
        <w:jc w:val="center"/>
        <w:rPr>
          <w:rFonts w:ascii="Arial" w:hAnsi="Arial" w:cs="Arial"/>
          <w:sz w:val="22"/>
          <w:szCs w:val="22"/>
          <w:lang w:val="ru-RU"/>
        </w:rPr>
      </w:pPr>
      <w:r>
        <w:rPr>
          <w:rFonts w:cs="Arial" w:ascii="Arial" w:hAnsi="Arial"/>
          <w:sz w:val="22"/>
          <w:szCs w:val="22"/>
          <w:lang w:val="ru-RU"/>
        </w:rPr>
        <w:t>судебно-медицинской экспертизы</w:t>
      </w:r>
    </w:p>
    <w:p>
      <w:pPr>
        <w:pStyle w:val="TextBody"/>
        <w:rPr/>
      </w:pPr>
      <w:r>
        <w:rPr>
          <w:rFonts w:cs="Arial" w:ascii="Arial" w:hAnsi="Arial"/>
          <w:sz w:val="22"/>
          <w:szCs w:val="22"/>
          <w:lang w:val="ru-RU"/>
        </w:rPr>
        <w:tab/>
        <w:t>Согласно указанию Чрезвычайной Государственной Комиссии по установлению и расследованию злодеяний немецко-фашистских захватчиков и их сообщников и причиненного ими ущерба гражданам, общественным организациям, государственным предприятиям и учреждениям СССР – от 28 сентября 1943, судебно-медицинская экспертиза в составе:…</w:t>
      </w:r>
    </w:p>
    <w:p>
      <w:pPr>
        <w:pStyle w:val="TextBody"/>
        <w:jc w:val="center"/>
        <w:rPr>
          <w:rFonts w:ascii="Arial" w:hAnsi="Arial" w:cs="Arial"/>
          <w:sz w:val="22"/>
          <w:szCs w:val="22"/>
          <w:lang w:val="ru-RU"/>
        </w:rPr>
      </w:pPr>
      <w:r>
        <w:rPr>
          <w:rFonts w:cs="Arial" w:ascii="Arial" w:hAnsi="Arial"/>
          <w:sz w:val="22"/>
          <w:szCs w:val="22"/>
          <w:lang w:val="ru-RU"/>
        </w:rPr>
        <w:t>установила</w:t>
      </w:r>
    </w:p>
    <w:p>
      <w:pPr>
        <w:pStyle w:val="TextBody"/>
        <w:rPr/>
      </w:pPr>
      <w:r>
        <w:rPr>
          <w:rFonts w:cs="Arial" w:ascii="Arial" w:hAnsi="Arial"/>
          <w:sz w:val="22"/>
          <w:szCs w:val="22"/>
          <w:lang w:val="ru-RU"/>
        </w:rPr>
        <w:tab/>
        <w:t>способы истребления мирного советского населения и военнопленных в городе Смоленске:…</w:t>
      </w:r>
    </w:p>
    <w:p>
      <w:pPr>
        <w:pStyle w:val="TextBody"/>
        <w:rPr/>
      </w:pPr>
      <w:r>
        <w:rPr>
          <w:rFonts w:cs="Arial" w:ascii="Arial" w:hAnsi="Arial"/>
          <w:sz w:val="22"/>
          <w:szCs w:val="22"/>
          <w:lang w:val="ru-RU"/>
        </w:rPr>
        <w:t>б) установленный такой режим питания, который вызывал голодание и в кратчайший срок приводил к смерти от истощения;</w:t>
      </w:r>
    </w:p>
    <w:p>
      <w:pPr>
        <w:pStyle w:val="TextBody"/>
        <w:rPr/>
      </w:pPr>
      <w:r>
        <w:rPr>
          <w:rFonts w:cs="Arial" w:ascii="Arial" w:hAnsi="Arial"/>
          <w:sz w:val="22"/>
          <w:szCs w:val="22"/>
          <w:lang w:val="ru-RU"/>
        </w:rPr>
        <w:t>в) недопустимая антисанитарная обстановка при фактической отсутствии медицинской помощи … Содержание военнопленных и арестованных при низкой температуре в не отапливаемых помещениях</w:t>
      </w:r>
    </w:p>
    <w:p>
      <w:pPr>
        <w:pStyle w:val="TextBody"/>
        <w:jc w:val="right"/>
        <w:rPr>
          <w:rFonts w:ascii="Arial" w:hAnsi="Arial" w:cs="Arial"/>
          <w:sz w:val="22"/>
          <w:szCs w:val="22"/>
          <w:lang w:val="ru-RU"/>
        </w:rPr>
      </w:pPr>
      <w:r>
        <w:rPr>
          <w:rFonts w:cs="Arial" w:ascii="Arial" w:hAnsi="Arial"/>
          <w:sz w:val="22"/>
          <w:szCs w:val="22"/>
          <w:lang w:val="ru-RU"/>
        </w:rPr>
        <w:t>22 октября 1943 г.</w:t>
      </w:r>
    </w:p>
    <w:p>
      <w:pPr>
        <w:pStyle w:val="TextBody"/>
        <w:rPr>
          <w:sz w:val="22"/>
          <w:szCs w:val="22"/>
          <w:lang w:val="ru-RU"/>
        </w:rPr>
      </w:pPr>
      <w:r>
        <w:rPr>
          <w:sz w:val="22"/>
          <w:szCs w:val="22"/>
          <w:lang w:val="ru-RU"/>
        </w:rPr>
        <w:t>(23, с. 69 – 77)</w:t>
      </w:r>
    </w:p>
    <w:p>
      <w:pPr>
        <w:pStyle w:val="TextBody"/>
        <w:rPr/>
      </w:pPr>
      <w:r>
        <w:rPr>
          <w:sz w:val="22"/>
          <w:szCs w:val="22"/>
          <w:lang w:val="ru-RU"/>
        </w:rPr>
        <w:tab/>
        <w:t>С помощью экономических методов в Украине установлен такой режим питания, при котором имеет место скрытый голод, из-за чего происходит рост болезней и население преждевременно умирает. Жилищно-коммунальные службы по указанию органов власти Украины создают антисанитарные условия проживания людей: не вывозят мусор, отключают воду, электричество, канализацию и пр. Часто используется метод пыток и антисанитарии: отключение отопления, в связи с чем люди вынуждены жить зимой в не отапливаемых помещениях. Фактическая медицинская помощь в Украине является дорогостоящей, и поэтому недоступной широким массам населения. Как считает П.Н. Симоненко: «</w:t>
      </w:r>
      <w:r>
        <w:rPr>
          <w:i/>
          <w:sz w:val="22"/>
          <w:szCs w:val="22"/>
          <w:lang w:val="ru-RU"/>
        </w:rPr>
        <w:t>Необходимо признать и закрепить на законодательном уровне, что обеспчение теплом, электроэнергией и водой является обязанностью государства по отношению к своим гражданам. Таким образом, на сегодняшнем этапе социально-экономического развития, понятие «отопление», «газ», «горячая вода» должны быть включены в гарантированный государством «прожиточный минимум»</w:t>
      </w:r>
      <w:r>
        <w:rPr>
          <w:sz w:val="22"/>
          <w:szCs w:val="22"/>
          <w:lang w:val="ru-RU"/>
        </w:rPr>
        <w:t>» (11, с. 214).</w:t>
      </w:r>
    </w:p>
    <w:p>
      <w:pPr>
        <w:pStyle w:val="TextBody"/>
        <w:rPr>
          <w:sz w:val="22"/>
          <w:szCs w:val="22"/>
          <w:lang w:val="ru-RU"/>
        </w:rPr>
      </w:pPr>
      <w:r>
        <w:rPr>
          <w:sz w:val="22"/>
          <w:szCs w:val="22"/>
          <w:lang w:val="ru-RU"/>
        </w:rPr>
      </w:r>
    </w:p>
    <w:p>
      <w:pPr>
        <w:pStyle w:val="TextBody"/>
        <w:rPr/>
      </w:pPr>
      <w:r>
        <w:rPr>
          <w:sz w:val="22"/>
          <w:szCs w:val="22"/>
          <w:lang w:val="ru-RU"/>
        </w:rPr>
        <w:t xml:space="preserve">Как видим фашистская власть и власть в независимой Украине имеет много общего. Такая ситуация аналогична и в других странах СССР и Европы, где проживают славяне. То есть, нам реально угрожает фашизм, который избрал своим оружием в сокращении численности Украины и разграблении материальных ценностей украинского народа экономические и политические методы. </w:t>
      </w:r>
    </w:p>
    <w:p>
      <w:pPr>
        <w:pStyle w:val="TextBody"/>
        <w:tabs>
          <w:tab w:val="clear" w:pos="708"/>
          <w:tab w:val="left" w:pos="720" w:leader="none"/>
        </w:tabs>
        <w:rPr/>
      </w:pPr>
      <w:r>
        <w:rPr>
          <w:sz w:val="22"/>
          <w:szCs w:val="22"/>
          <w:lang w:val="ru-RU"/>
        </w:rPr>
        <w:tab/>
        <w:t>Фашизация Украины вызывает озабоченность политиков. Так Крючков Георгий Корнеевич – народный депутат Украины 3-4 созывов, член ЦК Компартии Украины, Табачник Дмитрий Владимирович – народный депутат Украины 3-6 созывов, экс вице-премьер министр Украины, доктор исторических наук выпустили в ноябре 2008 года книгу «Фашизм в Украине: угроза или реальность?», в которой обращают внимание общественности, что в Украине возрожден неофашизм в лице поклонников коллаборантов: военного преступника Шухевича, эсэсовцев из дивизии «Галичина», борцов с мирным населением из УПА (22, с. 5). Гауптштурманфюрер СС, кавалер гитлеровских наград Р. Шухевич – кумир наследников лакействующих предателей, клявшихся в верности Гитлеру 30 июня 1941 года во Львове. Спустя 70 лет президент Украины Ющенко присвоил этому эсэсовцу звание Героя Украины. В честь таких кумиров возводятся мемориальные музеи (указ Ющенко о чествовании супружества Ярослава и Ярославы Стецько). Быть фашистом в Украине становится модно и перспективно, - делают вывод известные украинские политики (22, с. 5 – 6, 84, 93). Ющенко также издал указы о праздновании 65-летия УПА, ввел официальный статус «участника борьбы за независимость Украины» для боевиков ОУН-УПА. Также был открыт в Киеве «музей советской оккупации», создан «институт национальной памяти» с предоставлением ему статуса центрального органа исполнительной власти (22, с. 84). Угроза фашистского режима является реальностью, так в «демократической Европе» только лишь в  1974-1975 гг. пали фашистские режимы в Португалии, Греции, Испании. Однако корни фашизма окончательно выкорчеваны не были. В некоторых странах они стали давать ядовитые побеги – в лице различного рода экстремистских организаций, фактически являющихся (а зачастую и открыто провозглашающих себя) преемниками – в политическом и идеологическом отношении – распущенных и запрещенных после Второй мировой войны фашистских структур, а также в возрождении диктаторских, фашистских по существу методов в политической практике отдельных государств (22, с. 10).</w:t>
      </w:r>
    </w:p>
    <w:p>
      <w:pPr>
        <w:pStyle w:val="Normal1"/>
        <w:spacing w:before="0" w:after="0"/>
        <w:jc w:val="both"/>
        <w:rPr/>
      </w:pPr>
      <w:r>
        <w:rPr>
          <w:sz w:val="22"/>
          <w:szCs w:val="22"/>
        </w:rPr>
        <w:tab/>
        <w:t>По мнению Г. Крючкова и Д. Табачника фашизм характеризуется агрессивным национализмом (возвеличивание одной – «титульной» – нации, вплоть до объявления ее богоизбранной, «исключительной» по всевозможным достоинствам. Фашистские режимы характеризуются крикливой популистской, прежде всего националистической и социальной демагогии, лозунгов имперской державности, апологетики войны как способа реализации эгоистических национальных интересов. На их вооружении – беспардонная, геббельсовских масштабов ложь, безответственные обещания, циничный обман общества, бесцеремонное перехватывание у левых лозунгов, популярных идей социализма в сочетании с запугиванием всевозможными угрозами (прежде всего жупелом «коммунистической опасности») (22, с. 11, 12 – 13).</w:t>
      </w:r>
    </w:p>
    <w:p>
      <w:pPr>
        <w:pStyle w:val="Normal1"/>
        <w:spacing w:before="0" w:after="0"/>
        <w:jc w:val="both"/>
        <w:rPr/>
      </w:pPr>
      <w:r>
        <w:rPr>
          <w:sz w:val="22"/>
          <w:szCs w:val="22"/>
        </w:rPr>
        <w:tab/>
        <w:t xml:space="preserve">Героизации пособников фашистов – головорезов из банд ОУН-УПА, вояк дивизии СС «Галичина» подчиняется учебный процесс в школах и вузах, деятельность средств массовой информации и даже Службы безопасности Украины. Переписывается отечественная история, принижается всемирно-исторический подвиг советского народа, победившего фашизм (22, с. 15). Происходит дискриминация неукраинского населения: вытеснение русского языка из общественного обихода, СМИ, кинематографа, общения властных структур, школ и учебных заведений (22, с. 17). Явно антироссийскую направленность имеет Указ В. Ющенко «Об ознаменовании 300-летия событий, связанных с военно-политическим выступлением гетмана Ивана Мазепы и заключением украинско-шведского союза», которым, помимо прочего, предусматривается соорудить памятники не только изменнику Мазепе и его «соратникам», но и шведскому королю Карлу </w:t>
      </w:r>
      <w:r>
        <w:rPr>
          <w:sz w:val="22"/>
          <w:szCs w:val="22"/>
          <w:lang w:val="en-US"/>
        </w:rPr>
        <w:t>XII</w:t>
      </w:r>
      <w:r>
        <w:rPr>
          <w:sz w:val="22"/>
          <w:szCs w:val="22"/>
        </w:rPr>
        <w:t>, наголову разбитому российскими войсками под Полтавой (22, с. 86). Для авторитарных режимов, особенно неустойчивых, не пользующихся поддержкой большинства народа своих стран, характерно создание образа «внешнего врага», якобы угрожающего независимости государства. Роль такого «врага» украинскими властями отведена России. В стране нагнетается русофобия (22, с. 21).</w:t>
      </w:r>
    </w:p>
    <w:p>
      <w:pPr>
        <w:pStyle w:val="Normal1"/>
        <w:spacing w:before="0" w:after="0"/>
        <w:jc w:val="both"/>
        <w:rPr/>
      </w:pPr>
      <w:r>
        <w:rPr>
          <w:sz w:val="22"/>
          <w:szCs w:val="22"/>
        </w:rPr>
        <w:tab/>
        <w:t>Антикоммунизм, который является одной из характеристик фашизма, проявляется в том, что президент Украины Ющенко В.А. в своих выступлениях часто нападает на Коммунистическую партию. Звучат требования запретить ее, провести люстрацию (то есть изгнать всех коммунистов из государственных структур), подвергнуть репрессиям, переименовать улицы и площади, населенные пункты, снести сохранившиеся еще памятники советской эпохи (22, с. 91). Сегодня есть основания говорить о том, что агрессивный, поистине зоологический антикоммунизм навязывается обществу – вопреки Конституции – в качестве государственной идеологии, фактически становится государственной политикой, что является нарушением статьи 15 Основного Закона, которая гласит «</w:t>
      </w:r>
      <w:r>
        <w:rPr>
          <w:i/>
          <w:sz w:val="22"/>
          <w:szCs w:val="22"/>
        </w:rPr>
        <w:t>Никакая идеология не может признаваться государством как обязательная</w:t>
      </w:r>
      <w:r>
        <w:rPr>
          <w:sz w:val="22"/>
          <w:szCs w:val="22"/>
        </w:rPr>
        <w:t>», а антикоммунизм как раз и является идеологией (22, с. 92). Внедрение, вопреки Конституции, в качестве государственной, то есть обязательной для всех, националистической идеологии (22, с. 130). Этот антикоммунистический шабаш  является защитной реакцией обанкротившегося антинародного режима, выразителя интересов самых реакционных национал шовинистских кругов, 16-летнее господство которого завело Украину в состояние глубокого, всеохватывающего кризиса (22, с. 94).</w:t>
      </w:r>
    </w:p>
    <w:p>
      <w:pPr>
        <w:pStyle w:val="Normal1"/>
        <w:spacing w:before="0" w:after="0"/>
        <w:jc w:val="both"/>
        <w:rPr/>
      </w:pPr>
      <w:r>
        <w:rPr>
          <w:sz w:val="22"/>
          <w:szCs w:val="22"/>
        </w:rPr>
        <w:tab/>
        <w:t>Одной из характеристик фашизма является диктатура («</w:t>
      </w:r>
      <w:r>
        <w:rPr>
          <w:i/>
          <w:sz w:val="22"/>
          <w:szCs w:val="22"/>
        </w:rPr>
        <w:t>неограниченная власть</w:t>
      </w:r>
      <w:r>
        <w:rPr>
          <w:sz w:val="22"/>
          <w:szCs w:val="22"/>
        </w:rPr>
        <w:t>», - ВТС У</w:t>
      </w:r>
      <w:r>
        <w:rPr>
          <w:sz w:val="22"/>
          <w:szCs w:val="22"/>
          <w:lang w:val="uk-UA"/>
        </w:rPr>
        <w:t xml:space="preserve">карїнської мови). Так, Ющенко В.А. начал нарушать Конституцию Украины еще до официального объявления результатов третьего тура голосования, когда принес присягу на заседании Верховной Раде. Инаугурацию пришлось повторить. В этот же день Ющенко В.А. публично, перед камерами телевидения, подписал указы о назначении глав областных администраций, не имея представления Кабинета Министров Украины, что является нарушением части 4 статьи 118 Конституции Украины. (22, с. 111 – 112). С одобрени Ющенко В.А. в стране началась кампания по увольнению работников (в том числе учителей, врачей, руководителей предприятий, хозяйств, регионов, отраслей) только за то, что “не так голосовали” или </w:t>
      </w:r>
      <w:r>
        <w:rPr>
          <w:sz w:val="22"/>
          <w:szCs w:val="22"/>
        </w:rPr>
        <w:t>«не обеспечили нужных результатов выборов». С нарушением действующих законов, конституционных прав и свобод граждан в 2005 году было уволено, как сообщалось, от 20 до 30 тысяч человек. Против «неугодных» возбуждались уголовные дела (22, с. 113). В нарушение статьи 107 Конституции Украины, Закона о СНБОУ от 5 марта 1998 года Ющенко В.А. ввел в состав Совета национальной безопасности и обороны Украины Генерального прокурора, Председателя Верховного Суда Украины, председателя Национального банка, президента Национальной академии наук Украины, директора Национального института стратегических исследований, некоторых других должностных лиц, которые не возглавляют центральные органы исполнительной власти. А в 2007 году перед внеочередными парламентскими выборами Ющенко В.А. утвердил членами СНБОУ всех назначаемых президентом и всецело зависимых от него глав обласных, Киевской и Севастопольской городских администраций. Этим были созданы предпосылки для проведения через Совет решений, нужных Ющенко В.А. Ведь при желании любой вопрос, любую ситуацию можно объявить такими, что «представляют угрозу национальной безопасности» и оправдать их рассмотрение СНБОУ, решение которого вводится в действие указами президента (22, с. 115). В нарушение закона президент вывел Внутренние войска МВД из подчинения министру внутренних дел и переподчинил их непосредственно себе (22, с. 116). В нарушение статьи 72 Конституции Украины президент не провозглашает всеукраинский референдум относительно членства в НАТО, проведения которого требуют более 4,5 миллиона граждан Украины (22, с. 122). В нарушение статьи 90 Конституции Украины президент Ющенко В.А. распустил Верховную Раду, чем фактически прекратил функционирование в государстве законодательной ветви власти (22, с. 123).</w:t>
      </w:r>
    </w:p>
    <w:p>
      <w:pPr>
        <w:pStyle w:val="Normal1"/>
        <w:spacing w:before="0" w:after="0"/>
        <w:jc w:val="both"/>
        <w:rPr/>
      </w:pPr>
      <w:r>
        <w:rPr>
          <w:sz w:val="22"/>
          <w:szCs w:val="22"/>
        </w:rPr>
        <w:tab/>
        <w:t>Внедрение националистической идеологии, реабилитацию пособников гитлеровцев, фальсификацию истории Украины, лоббирование прозападного, проамериканского, пронвтовского пути блоком «Наша Украина – Народная самооборона» можно рассматривать как политическое шулерство: обойти эти вопросы во время выборов, а после них внедрять эти направления деятельности на политическом уровне (22, с. 131).</w:t>
      </w:r>
    </w:p>
    <w:p>
      <w:pPr>
        <w:pStyle w:val="Normal1"/>
        <w:spacing w:before="0" w:after="0"/>
        <w:jc w:val="both"/>
        <w:rPr/>
      </w:pPr>
      <w:r>
        <w:rPr>
          <w:sz w:val="22"/>
          <w:szCs w:val="22"/>
        </w:rPr>
        <w:tab/>
        <w:t>Дети президента Украины Ющенко В.А. учатся в самой дорогой в Киеве частной англоязычной школе, где украинский язык не преподается даже факультативно. В этой школе детям новой элиты рассказывают о достижениях Третьего рейха и в качестве домашнего задания дают рисовать плакаты со свастикой и сочинять образцы предвыборной программы Гитлера для развития самостоятельного мышления (СБУ, естественно, это пропагандой фашизма не считает (22, с. 237).</w:t>
      </w:r>
    </w:p>
    <w:p>
      <w:pPr>
        <w:pStyle w:val="Normal1"/>
        <w:spacing w:before="0" w:after="0"/>
        <w:jc w:val="both"/>
        <w:rPr/>
      </w:pPr>
      <w:r>
        <w:rPr>
          <w:sz w:val="22"/>
          <w:szCs w:val="22"/>
        </w:rPr>
        <w:tab/>
        <w:t>Известно, что при фашизме уничтожались книги. В фашистской Германии список «неарийских книг» на немецком языке насчитывал 5500 наименований. Психологическая преемственность книгоборцев прошла через тысячелетия и не ограничивалась разовыми театральными акциями. Священная инквизиция не только сжигала «еретические» книги и их авторов. С 1529-го по 1966 г. силу закона в католической церкви имел «Индекс запрещенных книг», в последнее издание которого вошло 4 тысячи наименований. Подобных примеров можно привести немало. Достаточно вспомнить, что в полпотовской Кампучии за нахождение запрещенной книги (были запрещены все книги, кроме трудов Пол Пота) «красные кхмеры» немедленно забивали мотыгами (22, с. 352).</w:t>
      </w:r>
    </w:p>
    <w:p>
      <w:pPr>
        <w:pStyle w:val="Normal1"/>
        <w:spacing w:before="0" w:after="0"/>
        <w:jc w:val="both"/>
        <w:rPr/>
      </w:pPr>
      <w:r>
        <w:rPr>
          <w:sz w:val="22"/>
          <w:szCs w:val="22"/>
        </w:rPr>
        <w:tab/>
        <w:t>В независимой Украине литература списывалась под предлогом «невостребованности» и «ветхости». 17 июня 2008 г. Министерство образования и науки Украины разослало по всем регионам Украины директиву обязывающую «выявить» в библиотеках литературу «пропагандирующую коммуно-шовинистическую идеологию», и «установить ее количество» (22, с. 355).</w:t>
      </w:r>
    </w:p>
    <w:p>
      <w:pPr>
        <w:pStyle w:val="Normal1"/>
        <w:spacing w:before="0" w:after="0"/>
        <w:jc w:val="both"/>
        <w:rPr/>
      </w:pPr>
      <w:r>
        <w:rPr>
          <w:sz w:val="22"/>
          <w:szCs w:val="22"/>
        </w:rPr>
        <w:tab/>
        <w:t>Как считают Г. Крючков и Д. Табачник, то, что в Украине проводится государственная политика фашизации, не видеть уже невозможно – страну пытаются превратить в оранжево-коричневый заповедник с накачанной националистическими мифами манипулируемой толпой вместо гражданского общества. Причем это не «эксцессы исполнителей», а последовательный курс, проводимый лично президентом и его окружением (22, с. 379). Нам, всем и каждому, важно понять: фашизм со свастикой, концлагерями, факельными шествиями и Бабьими Ярами – это завершающий акт великой трагедии. Сегодня он в виде агрессивного национализма проникает с обложек глянцевых журналов, вещающих по заказу, что «нацонализм – это любовь»; из бездумных репортажей журналистов, не задумывающихся о безнравственности фальсификации истории и восхваления убийц из ОУН-УПА и т.д. (22, с. 393).</w:t>
      </w:r>
    </w:p>
    <w:p>
      <w:pPr>
        <w:pStyle w:val="Normal1"/>
        <w:spacing w:before="0" w:after="0"/>
        <w:jc w:val="both"/>
        <w:rPr/>
      </w:pPr>
      <w:r>
        <w:rPr>
          <w:sz w:val="22"/>
          <w:szCs w:val="22"/>
        </w:rPr>
        <w:tab/>
        <w:t>Единственно эффективный метод борьбы с фашистским режимом – это создание общественного антифашистского движения Сопротивления. Оно должно объединить не только политические партии без различия идеологических платформ, но и общественные, религиозные организации, профессиональные союзы, всех людей, неприемлющих оранжево-коричневую диктатуру (22, с. 406). Следует понять – фашистский режим силен исключительно нашей слабостью и страстью к позорным «компромиссам» (22, с. 408).</w:t>
      </w:r>
    </w:p>
    <w:p>
      <w:pPr>
        <w:pStyle w:val="Normal"/>
        <w:rPr>
          <w:sz w:val="22"/>
          <w:szCs w:val="22"/>
        </w:rPr>
      </w:pPr>
      <w:r>
        <w:rPr>
          <w:sz w:val="22"/>
          <w:szCs w:val="22"/>
        </w:rPr>
      </w:r>
    </w:p>
    <w:p>
      <w:pPr>
        <w:pStyle w:val="Heading2"/>
        <w:jc w:val="center"/>
        <w:rPr>
          <w:b/>
          <w:b/>
          <w:i w:val="false"/>
          <w:i w:val="false"/>
          <w:szCs w:val="24"/>
        </w:rPr>
      </w:pPr>
      <w:r>
        <w:rPr>
          <w:b/>
          <w:i w:val="false"/>
          <w:szCs w:val="24"/>
        </w:rPr>
        <w:t>Литература</w:t>
      </w:r>
    </w:p>
    <w:p>
      <w:pPr>
        <w:pStyle w:val="Normal"/>
        <w:rPr>
          <w:b/>
          <w:b/>
          <w:i/>
          <w:i/>
          <w:szCs w:val="24"/>
        </w:rPr>
      </w:pPr>
      <w:r>
        <w:rPr>
          <w:b/>
          <w:i/>
          <w:szCs w:val="24"/>
        </w:rPr>
      </w:r>
    </w:p>
    <w:p>
      <w:pPr>
        <w:pStyle w:val="Normal"/>
        <w:numPr>
          <w:ilvl w:val="0"/>
          <w:numId w:val="12"/>
        </w:numPr>
        <w:jc w:val="both"/>
        <w:rPr/>
      </w:pPr>
      <w:r>
        <w:rPr/>
        <w:t>Доленко Алексей Николаевич, «Реформы» и неоколонизация, Москва, 1998, 184 с.</w:t>
      </w:r>
    </w:p>
    <w:p>
      <w:pPr>
        <w:pStyle w:val="Normal"/>
        <w:numPr>
          <w:ilvl w:val="0"/>
          <w:numId w:val="3"/>
        </w:numPr>
        <w:jc w:val="both"/>
        <w:rPr/>
      </w:pPr>
      <w:r>
        <w:rPr/>
        <w:t>А. Доленко, «Реформы» и геноцид в Украине, издание второе, Киев, 2006,  40 с.</w:t>
      </w:r>
    </w:p>
    <w:p>
      <w:pPr>
        <w:pStyle w:val="Normal"/>
        <w:numPr>
          <w:ilvl w:val="0"/>
          <w:numId w:val="3"/>
        </w:numPr>
        <w:jc w:val="both"/>
        <w:rPr>
          <w:lang w:val="uk-UA"/>
        </w:rPr>
      </w:pPr>
      <w:r>
        <w:rPr>
          <w:lang w:val="uk-UA"/>
        </w:rPr>
        <w:t>Вітренко Н.М. Врятувати Україну. – Х.: Прапор, 1997.- 432 с.</w:t>
      </w:r>
    </w:p>
    <w:p>
      <w:pPr>
        <w:pStyle w:val="Normal"/>
        <w:numPr>
          <w:ilvl w:val="0"/>
          <w:numId w:val="3"/>
        </w:numPr>
        <w:jc w:val="both"/>
        <w:rPr/>
      </w:pPr>
      <w:r>
        <w:rPr>
          <w:lang w:val="uk-UA"/>
        </w:rPr>
        <w:t>Виктор Силенко, Ющенко – под трибунал, Киев, “Полипринт”, 2006, 226 с.</w:t>
      </w:r>
    </w:p>
    <w:p>
      <w:pPr>
        <w:pStyle w:val="Normal"/>
        <w:numPr>
          <w:ilvl w:val="0"/>
          <w:numId w:val="3"/>
        </w:numPr>
        <w:jc w:val="both"/>
        <w:rPr/>
      </w:pPr>
      <w:r>
        <w:rPr>
          <w:lang w:val="uk-UA"/>
        </w:rPr>
        <w:t>Н. Вакуленчук, Неофашизм: экономическая система, глобализация, Киев, “Орияны”, 2003, 328 с.</w:t>
      </w:r>
    </w:p>
    <w:p>
      <w:pPr>
        <w:pStyle w:val="Normal"/>
        <w:numPr>
          <w:ilvl w:val="0"/>
          <w:numId w:val="3"/>
        </w:numPr>
        <w:jc w:val="both"/>
        <w:rPr/>
      </w:pPr>
      <w:r>
        <w:rPr>
          <w:lang w:val="uk-UA"/>
        </w:rPr>
        <w:t xml:space="preserve">Форум еженедельника “2000”, раздел: “Власть”, тема: “Народный трибунал преступлений бандеро – оранжистов”. </w:t>
      </w:r>
      <w:hyperlink r:id="rId19">
        <w:r>
          <w:rPr>
            <w:rStyle w:val="InternetLink"/>
            <w:lang w:val="en-US"/>
          </w:rPr>
          <w:t>www</w:t>
        </w:r>
        <w:r>
          <w:rPr>
            <w:rStyle w:val="InternetLink"/>
          </w:rPr>
          <w:t>.2000.</w:t>
        </w:r>
        <w:r>
          <w:rPr>
            <w:rStyle w:val="InternetLink"/>
            <w:lang w:val="en-US"/>
          </w:rPr>
          <w:t>net</w:t>
        </w:r>
        <w:r>
          <w:rPr>
            <w:rStyle w:val="InternetLink"/>
          </w:rPr>
          <w:t>.</w:t>
        </w:r>
        <w:r>
          <w:rPr>
            <w:rStyle w:val="InternetLink"/>
            <w:lang w:val="en-US"/>
          </w:rPr>
          <w:t>ua</w:t>
        </w:r>
      </w:hyperlink>
    </w:p>
    <w:p>
      <w:pPr>
        <w:pStyle w:val="Normal"/>
        <w:numPr>
          <w:ilvl w:val="0"/>
          <w:numId w:val="3"/>
        </w:numPr>
        <w:jc w:val="both"/>
        <w:rPr/>
      </w:pPr>
      <w:r>
        <w:rPr>
          <w:lang w:val="uk-UA"/>
        </w:rPr>
        <w:t>Лативок Николай Петрович, Мазур Елена Анатольевна, 1932-1933 годы: голод в Европе и Америке. 1992-2009 годы: геноцид в Украине. Факты и документы. Анализ. Серия “За Союз Украины, Беларуси и России”. Выпуск 1.- М.: Белые альвы, 2009. – 404 с.</w:t>
      </w:r>
    </w:p>
    <w:p>
      <w:pPr>
        <w:pStyle w:val="Normal"/>
        <w:numPr>
          <w:ilvl w:val="0"/>
          <w:numId w:val="3"/>
        </w:numPr>
        <w:jc w:val="both"/>
        <w:rPr/>
      </w:pPr>
      <w:r>
        <w:rPr>
          <w:lang w:val="uk-UA"/>
        </w:rPr>
        <w:t>Карачевцев Я.Н., Преступления власти Украины против своего собственного народа, рукопись. Статьи Карачевцева Я.Н., опубликованные в различных номерах газеты “Столица будущего”.</w:t>
      </w:r>
    </w:p>
    <w:p>
      <w:pPr>
        <w:pStyle w:val="Normal"/>
        <w:numPr>
          <w:ilvl w:val="0"/>
          <w:numId w:val="3"/>
        </w:numPr>
        <w:jc w:val="both"/>
        <w:rPr/>
      </w:pPr>
      <w:r>
        <w:rPr>
          <w:lang w:val="uk-UA"/>
        </w:rPr>
        <w:t xml:space="preserve">Н. Вакулінчук, 15 Неофашизм: наступність, політична система – К.: Оріяни, 2002.- 128 с. </w:t>
      </w:r>
    </w:p>
    <w:p>
      <w:pPr>
        <w:pStyle w:val="Normal"/>
        <w:numPr>
          <w:ilvl w:val="0"/>
          <w:numId w:val="3"/>
        </w:numPr>
        <w:jc w:val="both"/>
        <w:rPr/>
      </w:pPr>
      <w:r>
        <w:rPr/>
        <w:t>С</w:t>
      </w:r>
      <w:r>
        <w:rPr>
          <w:lang w:val="uk-UA"/>
        </w:rPr>
        <w:t>емченко М.І., Четверта світова інформаційно-психологічна війна. – Київ: ТОВ “Видавництво Аратта”, 2006. – 76 с.</w:t>
      </w:r>
    </w:p>
    <w:p>
      <w:pPr>
        <w:pStyle w:val="Normal"/>
        <w:numPr>
          <w:ilvl w:val="0"/>
          <w:numId w:val="3"/>
        </w:numPr>
        <w:jc w:val="both"/>
        <w:rPr/>
      </w:pPr>
      <w:r>
        <w:rPr>
          <w:lang w:val="uk-UA"/>
        </w:rPr>
        <w:t>Симоненко Петр Николаевич, Труд и капитал, политик о политике, - Киев: ИД “АДЕФ-Украина”, 2007.- 272 с.</w:t>
      </w:r>
    </w:p>
    <w:p>
      <w:pPr>
        <w:pStyle w:val="Normal"/>
        <w:numPr>
          <w:ilvl w:val="0"/>
          <w:numId w:val="3"/>
        </w:numPr>
        <w:jc w:val="both"/>
        <w:rPr/>
      </w:pPr>
      <w:r>
        <w:rPr>
          <w:lang w:val="uk-UA"/>
        </w:rPr>
        <w:t>Доклад Харьковской городской правозащитной организации Альянс “Квириты” о состоянии нарушений прав человека в Украине и Харьковской области // Харьковская областная газета “Столица будущего” № 10 от 20 февраля 2009 г.</w:t>
      </w:r>
    </w:p>
    <w:p>
      <w:pPr>
        <w:pStyle w:val="Normal"/>
        <w:numPr>
          <w:ilvl w:val="0"/>
          <w:numId w:val="3"/>
        </w:numPr>
        <w:jc w:val="both"/>
        <w:rPr/>
      </w:pPr>
      <w:r>
        <w:rPr>
          <w:lang w:val="uk-UA"/>
        </w:rPr>
        <w:t>Демографічна криза в Україні: її причини та наслідки (колектив авторів). За ред. Академіка НАН України С.І. Пирожкова, Київ, ІВЦ, Державний комітет статистики України. 2003, с. 231.</w:t>
      </w:r>
    </w:p>
    <w:p>
      <w:pPr>
        <w:pStyle w:val="Normal"/>
        <w:numPr>
          <w:ilvl w:val="0"/>
          <w:numId w:val="3"/>
        </w:numPr>
        <w:jc w:val="both"/>
        <w:rPr>
          <w:lang w:val="uk-UA"/>
        </w:rPr>
      </w:pPr>
      <w:r>
        <w:rPr>
          <w:lang w:val="uk-UA"/>
        </w:rPr>
        <w:t>Статистичний щорічник України</w:t>
      </w:r>
    </w:p>
    <w:p>
      <w:pPr>
        <w:pStyle w:val="Normal"/>
        <w:numPr>
          <w:ilvl w:val="0"/>
          <w:numId w:val="3"/>
        </w:numPr>
        <w:jc w:val="both"/>
        <w:rPr/>
      </w:pPr>
      <w:r>
        <w:rPr>
          <w:lang w:val="uk-UA"/>
        </w:rPr>
        <w:t>Демографічний щорічник “Населення України, 2005”, Держкомстат.</w:t>
      </w:r>
    </w:p>
    <w:p>
      <w:pPr>
        <w:pStyle w:val="Normal"/>
        <w:numPr>
          <w:ilvl w:val="0"/>
          <w:numId w:val="3"/>
        </w:numPr>
        <w:jc w:val="both"/>
        <w:rPr/>
      </w:pPr>
      <w:r>
        <w:rPr>
          <w:lang w:val="uk-UA"/>
        </w:rPr>
        <w:t>Народне господарство України у 1991 році: Статистичний щорічник / Міністерство статистики України; Відповідальний зи випуск В.В. Самченко. – К.: Техніка, 1992.-468 с.</w:t>
      </w:r>
    </w:p>
    <w:p>
      <w:pPr>
        <w:pStyle w:val="Normal"/>
        <w:numPr>
          <w:ilvl w:val="0"/>
          <w:numId w:val="3"/>
        </w:numPr>
        <w:jc w:val="both"/>
        <w:rPr/>
      </w:pPr>
      <w:r>
        <w:rPr>
          <w:lang w:val="uk-UA"/>
        </w:rPr>
        <w:t>Народне господарство Української СРСР в 1971 році, Ювілейний статистичний щорічник, Центральне статистичне управління при Раді Міністрів УРСР, Київ, 1972.</w:t>
      </w:r>
    </w:p>
    <w:p>
      <w:pPr>
        <w:pStyle w:val="Normal"/>
        <w:numPr>
          <w:ilvl w:val="0"/>
          <w:numId w:val="3"/>
        </w:numPr>
        <w:jc w:val="both"/>
        <w:rPr/>
      </w:pPr>
      <w:r>
        <w:rPr>
          <w:lang w:val="uk-UA"/>
        </w:rPr>
        <w:t>Комплексний демографічний прогноз України на період до 2050 р. (колектив авторів) / за ред. Чл. – кор. НАНУ, д.е.н., проф. Е.М. Лібанової – К.: Український центр соціальних реформ, 2006. – 138 с.</w:t>
      </w:r>
    </w:p>
    <w:p>
      <w:pPr>
        <w:pStyle w:val="Normal"/>
        <w:numPr>
          <w:ilvl w:val="0"/>
          <w:numId w:val="3"/>
        </w:numPr>
        <w:jc w:val="both"/>
        <w:rPr/>
      </w:pPr>
      <w:r>
        <w:rPr/>
        <w:t>Народное хозяйство Украинской ССР: Стат. Ежегодник: К 60-летию образования Союза Сов. Соц. Республик / отв. За вып. Б.А. Сивко. – К.: Техника, 1982. – 383 с.</w:t>
      </w:r>
    </w:p>
    <w:p>
      <w:pPr>
        <w:pStyle w:val="Normal"/>
        <w:numPr>
          <w:ilvl w:val="0"/>
          <w:numId w:val="3"/>
        </w:numPr>
        <w:jc w:val="both"/>
        <w:rPr/>
      </w:pPr>
      <w:r>
        <w:rPr/>
        <w:t>Атлас здоровья в Европе / Пер. с англ. – М.: Издательство «Весь мир», 2004. – 120 с. – (мир в цифрах).</w:t>
      </w:r>
    </w:p>
    <w:p>
      <w:pPr>
        <w:pStyle w:val="Normal"/>
        <w:numPr>
          <w:ilvl w:val="0"/>
          <w:numId w:val="3"/>
        </w:numPr>
        <w:jc w:val="both"/>
        <w:rPr/>
      </w:pPr>
      <w:r>
        <w:rPr/>
        <w:t>«Совершенно секретно! Только для командования». Стратегия фашистской Германии в войне против СССР. Документы и материалы. М., 1967.</w:t>
      </w:r>
    </w:p>
    <w:p>
      <w:pPr>
        <w:pStyle w:val="Normal"/>
        <w:numPr>
          <w:ilvl w:val="0"/>
          <w:numId w:val="3"/>
        </w:numPr>
        <w:jc w:val="both"/>
        <w:rPr/>
      </w:pPr>
      <w:r>
        <w:rPr/>
        <w:t>Крючков Г.К., Табачник Д.В. Фашизм в Украине: угроза или реальность? / Худож.-оформитель Я.И. Скиндер. – Харьков: Фолио, 2008. – 414 с.</w:t>
      </w:r>
    </w:p>
    <w:p>
      <w:pPr>
        <w:pStyle w:val="Normal"/>
        <w:numPr>
          <w:ilvl w:val="0"/>
          <w:numId w:val="3"/>
        </w:numPr>
        <w:jc w:val="both"/>
        <w:rPr/>
      </w:pPr>
      <w:r>
        <w:rPr/>
        <w:t>Сборник сообщений Чрезвычайной Государственной Комиссии о злодеяниях немецко-фашистских захватчиков, М., 1946</w:t>
      </w:r>
    </w:p>
    <w:p>
      <w:pPr>
        <w:pStyle w:val="Normal"/>
        <w:numPr>
          <w:ilvl w:val="0"/>
          <w:numId w:val="3"/>
        </w:numPr>
        <w:jc w:val="both"/>
        <w:rPr/>
      </w:pPr>
      <w:r>
        <w:rPr/>
        <w:t>Орлов А.И. Украинская матрица. Перезагрузка. – М.: Издательство «Поколение», 2006. – 112 с.</w:t>
      </w:r>
    </w:p>
    <w:p>
      <w:pPr>
        <w:pStyle w:val="Normal"/>
        <w:numPr>
          <w:ilvl w:val="0"/>
          <w:numId w:val="3"/>
        </w:numPr>
        <w:jc w:val="both"/>
        <w:rPr/>
      </w:pPr>
      <w:r>
        <w:rPr>
          <w:lang w:val="uk-UA"/>
        </w:rPr>
        <w:t>Феномен України: реформи 1991-2004 рр./О.М. Ткаченко, А.А. Алєксєєв, В.В. Іларіонов, В.П. Рибачук, П.С. Степанов, В.О. Тарасов. – К., 2004.- 602 с.</w:t>
      </w:r>
    </w:p>
    <w:p>
      <w:pPr>
        <w:pStyle w:val="Normal"/>
        <w:numPr>
          <w:ilvl w:val="0"/>
          <w:numId w:val="3"/>
        </w:numPr>
        <w:jc w:val="both"/>
        <w:rPr/>
      </w:pPr>
      <w:r>
        <w:rPr>
          <w:lang w:val="uk-UA"/>
        </w:rPr>
        <w:t>Бюллетень комитета защиты политузников-борцов за социализм, № 2 (27), 2008 г. – 124 с. (www.</w:t>
      </w:r>
      <w:r>
        <w:rPr>
          <w:lang w:val="en-US"/>
        </w:rPr>
        <w:t>kzp</w:t>
      </w:r>
      <w:r>
        <w:rPr/>
        <w:t>.</w:t>
      </w:r>
      <w:r>
        <w:rPr>
          <w:lang w:val="en-US"/>
        </w:rPr>
        <w:t>rksmb</w:t>
      </w:r>
      <w:r>
        <w:rPr/>
        <w:t>.</w:t>
      </w:r>
      <w:r>
        <w:rPr>
          <w:lang w:val="en-US"/>
        </w:rPr>
        <w:t>org</w:t>
      </w:r>
      <w:r>
        <w:rPr/>
        <w:t xml:space="preserve">, </w:t>
      </w:r>
      <w:r>
        <w:rPr>
          <w:lang w:val="en-US"/>
        </w:rPr>
        <w:t>rkrprpk</w:t>
      </w:r>
      <w:r>
        <w:rPr/>
        <w:t>@</w:t>
      </w:r>
      <w:r>
        <w:rPr>
          <w:lang w:val="en-US"/>
        </w:rPr>
        <w:t>mail</w:t>
      </w:r>
      <w:r>
        <w:rPr/>
        <w:t>.</w:t>
      </w:r>
      <w:r>
        <w:rPr>
          <w:lang w:val="en-US"/>
        </w:rPr>
        <w:t>ru</w:t>
      </w:r>
      <w:r>
        <w:rPr/>
        <w:t xml:space="preserve">) </w:t>
      </w:r>
    </w:p>
    <w:p>
      <w:pPr>
        <w:pStyle w:val="Normal"/>
        <w:numPr>
          <w:ilvl w:val="0"/>
          <w:numId w:val="3"/>
        </w:numPr>
        <w:jc w:val="both"/>
        <w:rPr/>
      </w:pPr>
      <w:r>
        <w:rPr/>
        <w:t>Зубанов В. «Третья мировая война» и нейтралитет Украины. – К.: Знания Украины, 2006. – 136 с. – (Политпросвещение).</w:t>
      </w:r>
    </w:p>
    <w:p>
      <w:pPr>
        <w:pStyle w:val="Normal"/>
        <w:numPr>
          <w:ilvl w:val="0"/>
          <w:numId w:val="3"/>
        </w:numPr>
        <w:jc w:val="both"/>
        <w:rPr/>
      </w:pPr>
      <w:r>
        <w:rPr/>
        <w:t>Ленин В.И., Полное собрание сочинений, т. 3. – М.: Издательство политической литературы, 1971. – 792 с.</w:t>
      </w:r>
    </w:p>
    <w:p>
      <w:pPr>
        <w:pStyle w:val="Normal"/>
        <w:numPr>
          <w:ilvl w:val="0"/>
          <w:numId w:val="3"/>
        </w:numPr>
        <w:jc w:val="both"/>
        <w:rPr/>
      </w:pPr>
      <w:r>
        <w:rPr>
          <w:bCs/>
        </w:rPr>
        <w:t>Соуса Марио, Гулаг: Архивы против лжи., пер. с англ. В. Чеченцева. – М.2001. – 28с.</w:t>
      </w:r>
    </w:p>
    <w:p>
      <w:pPr>
        <w:pStyle w:val="Normal"/>
        <w:numPr>
          <w:ilvl w:val="0"/>
          <w:numId w:val="3"/>
        </w:numPr>
        <w:jc w:val="both"/>
        <w:rPr>
          <w:bCs/>
        </w:rPr>
      </w:pPr>
      <w:r>
        <w:rPr>
          <w:bCs/>
        </w:rPr>
        <w:t>Козлов В.И., Динамика численности народов, Институт этнографии им. Н.Н. Микухо-Маклая АН СССР, М., 1969.</w:t>
      </w:r>
    </w:p>
    <w:p>
      <w:pPr>
        <w:pStyle w:val="Normal"/>
        <w:numPr>
          <w:ilvl w:val="0"/>
          <w:numId w:val="3"/>
        </w:numPr>
        <w:jc w:val="both"/>
        <w:rPr>
          <w:bCs/>
        </w:rPr>
      </w:pPr>
      <w:r>
        <w:rPr>
          <w:bCs/>
        </w:rPr>
        <w:t>Фотоархив фотографий, выполненных Гонтарь Н.П., 2009 год.</w:t>
      </w:r>
    </w:p>
    <w:p>
      <w:pPr>
        <w:pStyle w:val="Normal"/>
        <w:numPr>
          <w:ilvl w:val="0"/>
          <w:numId w:val="3"/>
        </w:numPr>
        <w:jc w:val="both"/>
        <w:rPr/>
      </w:pPr>
      <w:r>
        <w:rPr/>
        <w:t>Рандип Рамеш</w:t>
      </w:r>
      <w:r>
        <w:rPr>
          <w:bCs/>
        </w:rPr>
        <w:t xml:space="preserve"> Тайная история Индии: «Геноцид, в котором сгинули миллионы…»</w:t>
      </w:r>
      <w:r>
        <w:rPr/>
        <w:t xml:space="preserve"> </w:t>
        <w:br/>
        <w:t xml:space="preserve">Постоянный адрес статьи – </w:t>
      </w:r>
      <w:hyperlink r:id="rId20" w:tgtFrame="_top">
        <w:r>
          <w:rPr>
            <w:rStyle w:val="InternetLink"/>
            <w:bCs/>
          </w:rPr>
          <w:t>http://www.centrasia.ru/newsA.php?st=1188046800</w:t>
        </w:r>
      </w:hyperlink>
    </w:p>
    <w:p>
      <w:pPr>
        <w:pStyle w:val="Normal"/>
        <w:numPr>
          <w:ilvl w:val="0"/>
          <w:numId w:val="3"/>
        </w:numPr>
        <w:jc w:val="both"/>
        <w:rPr/>
      </w:pPr>
      <w:r>
        <w:rPr/>
        <w:t>Большая советская энциклопедия, 3-е изд.</w:t>
      </w:r>
    </w:p>
    <w:p>
      <w:pPr>
        <w:pStyle w:val="Normal"/>
        <w:numPr>
          <w:ilvl w:val="0"/>
          <w:numId w:val="3"/>
        </w:numPr>
        <w:jc w:val="both"/>
        <w:rPr/>
      </w:pPr>
      <w:r>
        <w:rPr>
          <w:lang w:val="uk-UA"/>
        </w:rPr>
        <w:t>Турченко Ф.Г., Панченко П.П., Тимченко С.М., Новітня історія України (1939 – початок XXI ст.): Підручник для 11-го кл. серед. Загальноосв. Навч. Закл. – Вид. 5-е, доопрац. й допов. – К.: Генеза, 2007. – 384 с.: іл.,</w:t>
      </w:r>
      <w:r>
        <w:rPr/>
        <w:t xml:space="preserve"> </w:t>
      </w:r>
      <w:r>
        <w:rPr>
          <w:lang w:val="uk-UA"/>
        </w:rPr>
        <w:t>к</w:t>
      </w:r>
      <w:r>
        <w:rPr/>
        <w:t>арти.</w:t>
      </w:r>
    </w:p>
    <w:p>
      <w:pPr>
        <w:pStyle w:val="Normal"/>
        <w:numPr>
          <w:ilvl w:val="0"/>
          <w:numId w:val="3"/>
        </w:numPr>
        <w:jc w:val="both"/>
        <w:rPr/>
      </w:pPr>
      <w:r>
        <w:rPr/>
        <w:t>Паршев Андрей Петрович, Почему Россия не Америка, книга для тех, кто остается здесь. – М.: издательство Крымский мост-9Д, 2001. – 411 с.</w:t>
      </w:r>
    </w:p>
    <w:p>
      <w:pPr>
        <w:pStyle w:val="Normal"/>
        <w:numPr>
          <w:ilvl w:val="0"/>
          <w:numId w:val="3"/>
        </w:numPr>
        <w:jc w:val="both"/>
        <w:rPr/>
      </w:pPr>
      <w:r>
        <w:rPr/>
        <w:t>С</w:t>
      </w:r>
      <w:r>
        <w:rPr>
          <w:lang w:val="uk-UA"/>
        </w:rPr>
        <w:t xml:space="preserve">татистичні </w:t>
      </w:r>
      <w:r>
        <w:rPr/>
        <w:t>Щ</w:t>
      </w:r>
      <w:r>
        <w:rPr>
          <w:lang w:val="uk-UA"/>
        </w:rPr>
        <w:t xml:space="preserve">орічники </w:t>
      </w:r>
      <w:r>
        <w:rPr/>
        <w:t>У</w:t>
      </w:r>
      <w:r>
        <w:rPr>
          <w:lang w:val="uk-UA"/>
        </w:rPr>
        <w:t>країни</w:t>
      </w:r>
    </w:p>
    <w:p>
      <w:pPr>
        <w:pStyle w:val="Normal"/>
        <w:numPr>
          <w:ilvl w:val="0"/>
          <w:numId w:val="3"/>
        </w:numPr>
        <w:jc w:val="both"/>
        <w:rPr/>
      </w:pPr>
      <w:r>
        <w:rPr>
          <w:lang w:val="uk-UA"/>
        </w:rPr>
        <w:t>Фотоархив Заместителя Председателя «Трудовой Харьковщины» Бабича В.С.</w:t>
      </w:r>
    </w:p>
    <w:p>
      <w:pPr>
        <w:pStyle w:val="Normal"/>
        <w:rPr>
          <w:sz w:val="22"/>
          <w:szCs w:val="22"/>
        </w:rPr>
      </w:pPr>
      <w:r>
        <w:rPr>
          <w:sz w:val="22"/>
          <w:szCs w:val="22"/>
        </w:rPr>
      </w:r>
    </w:p>
    <w:sectPr>
      <w:headerReference w:type="default" r:id="rId21"/>
      <w:headerReference w:type="first" r:id="rId22"/>
      <w:type w:val="nextPage"/>
      <w:pgSz w:w="8391" w:h="11906"/>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Mwheadline">
    <w:name w:val="mw-headline"/>
    <w:basedOn w:val="Style6"/>
    <w:qFormat/>
    <w:rPr/>
  </w:style>
  <w:style w:type="character" w:styleId="StrongEmphasis">
    <w:name w:val="Strong"/>
    <w:basedOn w:val="Style6"/>
    <w:qFormat/>
    <w:rPr>
      <w:b/>
    </w:rPr>
  </w:style>
  <w:style w:type="character" w:styleId="Emphasis">
    <w:name w:val="Emphasis"/>
    <w:basedOn w:val="Style6"/>
    <w:qFormat/>
    <w:rPr>
      <w:i/>
      <w:iCs/>
    </w:rPr>
  </w:style>
  <w:style w:type="paragraph" w:styleId="Heading">
    <w:name w:val="Heading"/>
    <w:basedOn w:val="Normal"/>
    <w:next w:val="TextBody"/>
    <w:qFormat/>
    <w:pPr>
      <w:tabs>
        <w:tab w:val="clear" w:pos="708"/>
        <w:tab w:val="left" w:pos="720" w:leader="none"/>
      </w:tabs>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kar.info/coolhealth/articles/340.html" TargetMode="External"/><Relationship Id="rId5" Type="http://schemas.openxmlformats.org/officeDocument/2006/relationships/hyperlink" Target="http://censor.net.ua/go/offer/ResourceID/63111.html" TargetMode="External"/><Relationship Id="rId6" Type="http://schemas.openxmlformats.org/officeDocument/2006/relationships/hyperlink" Target="http://www.unian.net/rus/comments/236210" TargetMode="External"/><Relationship Id="rId7" Type="http://schemas.openxmlformats.org/officeDocument/2006/relationships/hyperlink" Target="http://utro.ua/news/2008/01/04/71401.shtml" TargetMode="External"/><Relationship Id="rId8" Type="http://schemas.openxmlformats.org/officeDocument/2006/relationships/hyperlink" Target="http://eho-ua.com/2007/05/16/ukraina_zanimaet_trete_mesto_v_mire_po_potrebleniju_vodki.html" TargetMode="External"/><Relationship Id="rId9" Type="http://schemas.openxmlformats.org/officeDocument/2006/relationships/hyperlink" Target="http://news.bigmir.net/article/health/25287/"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focus.in.ua/article/charts/10678/6.html" TargetMode="External"/><Relationship Id="rId18" Type="http://schemas.openxmlformats.org/officeDocument/2006/relationships/image" Target="media/image10.jpeg"/><Relationship Id="rId19" Type="http://schemas.openxmlformats.org/officeDocument/2006/relationships/hyperlink" Target="http://www.2000.net.ua/" TargetMode="External"/><Relationship Id="rId20" Type="http://schemas.openxmlformats.org/officeDocument/2006/relationships/hyperlink" Target="http://www.centrasia.ru/newsA.php?st=11880468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3:06:00Z</dcterms:created>
  <dc:creator>Admin</dc:creator>
  <dc:description/>
  <cp:keywords/>
  <dc:language>en-US</dc:language>
  <cp:lastModifiedBy>Admin</cp:lastModifiedBy>
  <dcterms:modified xsi:type="dcterms:W3CDTF">2012-01-09T17:37:00Z</dcterms:modified>
  <cp:revision>163</cp:revision>
  <dc:subject/>
  <dc:title/>
</cp:coreProperties>
</file>